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осударственное бюджетное 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гигиены детей и подростков с гигиеной питания и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общей и коммунальной гиги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гигиены и эпидемиолог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 клинической работе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____________20____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30391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еным сов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 8 от « 20 » январ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9pt;mso-wrap-distance-right:9pt;mso-wrap-distance-top:0pt;mso-wrap-distance-bottom:0pt;margin-top:0.05pt;mso-position-vertical-relative:text;margin-left:223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ным сов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токол № 8 от « 20 » январ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СНОВНАЯ ПРОФЕССИОНАЛЬНАЯ ОБРАЗОВАТЕЛЬНА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ГРАММА ПОСЛЕВУЗОВСКОГО ПРОФЕССИОНАЛЬНОГ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РАЗОВАНИЯ  (АСПИРАНТУРА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 14.02.01 «Гигиен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заочн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енбург, 201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23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ОрГМА Минздрава Ро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гигиены и эпидем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 кафедрой, д.м.н., про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м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П.Сет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Б.Бейл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гигиены детей и подрост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 кафедрой, д.м.н., про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м.н., 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м.н., 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м.н., 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реп., к.м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Сет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Фат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Мок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Воло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Т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общей и коммунальной гигие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зав. каф., к.м.н., доцент Профессор, д.м.н.,про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, д.м.н., про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, д.м.н., до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м.н., 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м.н., доцен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Барх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Бо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Быстр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Дун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Карп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Зеленина</w:t>
            </w:r>
          </w:p>
        </w:tc>
      </w:tr>
      <w:tr>
        <w:trPr/>
        <w:tc>
          <w:tcPr>
            <w:tcW w:w="425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ы:</w:t>
            </w:r>
          </w:p>
        </w:tc>
        <w:tc>
          <w:tcPr>
            <w:tcW w:w="311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«Самарский государственный медицинский университет» Минздрава  Росс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общей гигиены</w:t>
            </w:r>
          </w:p>
        </w:tc>
        <w:tc>
          <w:tcPr>
            <w:tcW w:w="2233" w:type="dxa"/>
            <w:tcBorders/>
          </w:tcPr>
          <w:p>
            <w:pPr>
              <w:pStyle w:val="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м.н., профессор                                                                                        И.И.Бере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649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ВПО «Башкирский 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6494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медицинский университет» Минздрава России</w:t>
            </w:r>
          </w:p>
        </w:tc>
        <w:tc>
          <w:tcPr>
            <w:tcW w:w="311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right" w:pos="649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Зав. кафедрой общей гигиены с экологией, с курсом гигие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МПФ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                                                    Т.Р.Зулькарнае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проблемной комиссии по специальности «Гигиена, экология, эпидемиология, общественное здоровье и здравоохранение»   14  мая 2012 г., протокол  №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го совета по аспирантуре   15  мая  2012 г. , протокол 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гигиены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пидемиологии, д.м.н., профессор            _____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_«____»_____ 20___ г.</w:t>
      </w:r>
      <w:r>
        <w:rPr>
          <w:rFonts w:cs="Times New Roman" w:ascii="Times New Roman" w:hAnsi="Times New Roman"/>
          <w:sz w:val="24"/>
          <w:szCs w:val="24"/>
        </w:rPr>
        <w:t xml:space="preserve">   Н.П.Сетк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гигиены детей и подрост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гигиеной питания и труда, д.м.н., профессор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____«____»____ 20___ г.</w:t>
      </w:r>
      <w:r>
        <w:rPr>
          <w:rFonts w:cs="Times New Roman" w:ascii="Times New Roman" w:hAnsi="Times New Roman"/>
          <w:sz w:val="24"/>
          <w:szCs w:val="24"/>
        </w:rPr>
        <w:t xml:space="preserve"> А.Г.Сет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зав. кафедрой общей и коммун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гиены, к.м.н., доцент                       _____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__«____»_____ 20___ г.</w:t>
      </w:r>
      <w:r>
        <w:rPr>
          <w:rFonts w:cs="Times New Roman" w:ascii="Times New Roman" w:hAnsi="Times New Roman"/>
          <w:sz w:val="24"/>
          <w:szCs w:val="24"/>
        </w:rPr>
        <w:t xml:space="preserve"> Л.А.Бархат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общей и коммун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гиены, д.м.н., профессор                         _____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__«____»_____ 20___ г.</w:t>
      </w:r>
      <w:r>
        <w:rPr>
          <w:rFonts w:cs="Times New Roman" w:ascii="Times New Roman" w:hAnsi="Times New Roman"/>
          <w:sz w:val="24"/>
          <w:szCs w:val="24"/>
        </w:rPr>
        <w:t xml:space="preserve"> В.М. Бое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Декан медико-профилактического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фармацевтического факульте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факультета ВСО, к.м.н., доцент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___«____»_____ 20___ г. О.В.Ши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аспирантуре, д.м.н., профессор     ________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«____»_____ 20___ г.</w:t>
      </w:r>
      <w:r>
        <w:rPr>
          <w:rFonts w:cs="Times New Roman" w:ascii="Times New Roman" w:hAnsi="Times New Roman"/>
          <w:sz w:val="24"/>
          <w:szCs w:val="24"/>
        </w:rPr>
        <w:t xml:space="preserve">  А.А.Вялко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Начальник отдела  докторантуры,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аспирантуры и организации нау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исследований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eastAsia="HiddenHorzOCR;Arial Unicode MS" w:cs="Times New Roman" w:ascii="Times New Roman" w:hAnsi="Times New Roman"/>
          <w:sz w:val="24"/>
          <w:szCs w:val="24"/>
        </w:rPr>
        <w:t>_____________«____»_____ 20___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М.В.Фоми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122"/>
      </w:tblGrid>
      <w:tr>
        <w:trPr/>
        <w:tc>
          <w:tcPr>
            <w:tcW w:w="84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Общие положения………………………………………………….</w:t>
            </w:r>
          </w:p>
          <w:p>
            <w:pPr>
              <w:pStyle w:val="Heading5"/>
              <w:keepNext w:val="false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(аспирантура)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…………………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, регламентирующие содержание и организацию образовательного процесса при реализации ОПОП ППО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 основной профессиональной  образовательной программы подготовки аспирантов по научной специальности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лиц,  успешно завершивших обучение в аспирантуре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7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ое ресурсное обеспечение……………………………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5"/>
        <w:keepNext w:val="false"/>
        <w:numPr>
          <w:ilvl w:val="1"/>
          <w:numId w:val="6"/>
        </w:numPr>
        <w:ind w:left="0"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Style27"/>
        <w:tabs>
          <w:tab w:val="clear" w:pos="708"/>
          <w:tab w:val="left" w:pos="720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27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физико-математических нау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28"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Квалификационная характеристика выпускника аспирантуры</w:t>
      </w:r>
    </w:p>
    <w:p>
      <w:pPr>
        <w:pStyle w:val="Style27"/>
        <w:tabs>
          <w:tab w:val="clear" w:pos="70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физико-математиче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учно-педагогической работе в высших и средних специальных учебных заведениях различных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3  Паспорт реализуемой в вузе научной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Шифр специальности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4.02.01 Гигиен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Формула специа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игиена - медицинская наука, изучающая влияние факторов окружающей среды и производственной деятельности на здоровье человека, его работоспособност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должительность жизни, разрабатывающая нормативы, требования и санитарные мероприят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авленные на оздоровление населенных мест, условий жизни и деятельност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бласти исслед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 Исследования по изучению общих закономерностей влияния факторов окружающей сре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здоровье человека, а также методических подходов к их исследованию (общая гигие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   Исследования по оценке влияния факторов окружающей среды населенных мес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работка гигиенических нормативов и санитарных мероприятий, обеспечивающих</w:t>
        <w:br/>
        <w:t>благоприятные условия жизни населения (коммунальная гигие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  Изучение влияния трудовых процессов и производственной среды на организм 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ботающих и разработка гигиенических нормативов и санитарных мероприятий, направл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обеспечение благоприятных и здоровых условий труда (гигиена труда и профессиональные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ле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  Исследования влияния факторов окружающей среды, условий обучения и воспитания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рганизм детей и подростков, разработка мероприятий, направленных на охрану и укрепление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доровья, благоприятное развитие и совершенствование функциональных возможностей организма детей и подростков (гигиена детей и подро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   Изучение качества пищевых продуктов и их влияния на организм человека, разработка гигиенических нормативов, санитарных требований и рекомендаций по их изготовлению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хранению и применению, а также рационализации структуры и режимов питания, направл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улучшение здоровья населения (гигиена пит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6.  Изучение закономерностей формирования радиационной обстановки и доз ионизирующ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лучений, их влияния на здоровье людей, разработка санитарных правил и норм радиацио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опасности населения (радиационная гигие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   Разработка гигиенических нормативов и требований, направленных на обеспечение</w:t>
        <w:br/>
        <w:t>оптимальных условий для лечения больных в лечебно профилактических учреждениях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тимальных условий труда медперсонала (больничная гигие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8.    Изучение влияния условий деятельности и быта на здоровье личного состава Вооруж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л, разработка гигиенических нормативов, требований и мероприятий, направленных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хранение и укрепление здоровья военнослужащих, повышение их работоспособ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еспособности (военная гигие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9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 (моду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удоемкост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в зачетных единицах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чно/заочно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А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медицинская стати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е дисциплин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ы по выбору аспиран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гигиена и военная гиги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гиги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труда и профессиональные боле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А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А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игиенический мониторинг и оценка риска здоровью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А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основы здорового образа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едагогическ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образовательную составляющу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Р.А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 аспиранта и выполнение диссертации на соискание ученой степени кандидата медицинских на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/1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.А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кие экзам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ностранному язы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А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щите диссертации на соискание ученой степени кандидата медицинских на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исследовательскую составляющу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/18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подготовки аспира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/2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 полный перечень обязательных дисциплин (история и философия науки, иностранный язык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– 22 зачетные единицы (очная форма), </w:t>
      </w:r>
      <w:r>
        <w:rPr>
          <w:rFonts w:cs="Times New Roman" w:ascii="Times New Roman" w:hAnsi="Times New Roman"/>
          <w:color w:val="000000"/>
          <w:sz w:val="24"/>
          <w:szCs w:val="24"/>
        </w:rPr>
        <w:t>25 зачетных единиц (заочная форм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е дисциплины 2 зачетные единиц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рактика 3 зачетные единицы (очная форм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1 Календарный учебный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 Учебный п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3 Рабочие программы учебных курсов, предметов, дисциплин (модулей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ие программы учебных курсов, предметов, дисциплин (модуле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 Программа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– 2 недели (108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2 недели (108 часов) (очная форма обучен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u w:val="none"/>
        </w:rPr>
      </w:pPr>
      <w:r>
        <w:rPr>
          <w:sz w:val="24"/>
          <w:u w:val="none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u w:val="none"/>
        </w:rPr>
      </w:pPr>
      <w:r>
        <w:rPr>
          <w:sz w:val="24"/>
          <w:u w:val="none"/>
        </w:rPr>
        <w:t>подготовка к защите диссертации на соискание ученой степени кандидата – 10 недель  (540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не менее – 16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медицинских нау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ровень подготовки лиц,  успешно завершивших обучение в аспиранту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Требования к знаниям и умениям выпускника аспиран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бщие требования к выпускнику аспиран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2.Требования к научно-исследовательской работе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часть программы должн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7. Фактическое ресурсн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7.1 Кадров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Штатные преподаватели реализации программы аспирантуры по научной специальности составляют 100 %. Доля ставок, заполненных преподавателями на кафедрах, имеющими ученую степень составляет 100 %, в том числе докторами наук: кафедра гигиены и эпидемиологии – 50%, кафедра гигиены детей и подростков – 20%, </w:t>
      </w:r>
      <w:r>
        <w:rPr>
          <w:rFonts w:cs="Times New Roman" w:ascii="Times New Roman" w:hAnsi="Times New Roman"/>
          <w:sz w:val="24"/>
          <w:szCs w:val="24"/>
        </w:rPr>
        <w:t>кафедра общей и коммунальной гигиены – 2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ий возраст ППС кафедры гигиены и эпидемиологии составляет 48 лет, кафедры гигиены детей и подростков – 39 лет, кафедры общей и коммунальной гигиены  - 49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аучных руководителей аспирантов по специальности 14.02.01 Анатомия человека представлены в таблице 1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51"/>
        <w:gridCol w:w="26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 чел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,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,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афедре гигиены и эпидемиолог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о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кафедре гигиены детей и подростков с гигиеной питания и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о А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афедре общей и коммунальной гигие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рофессорско-преподавательского состава, проводящего занятия с аспирантами представлены в таблиц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26"/>
        <w:gridCol w:w="2646"/>
      </w:tblGrid>
      <w:tr>
        <w:trPr/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 наук, че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афедре гигиены и эпидеми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етко Н.П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лина Е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кафедре гигиены детей и подростков с гигиеной питания и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етко А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кеева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ате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олодина Е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Тришина С.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афедре общей и коммунальной гигие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Боев В.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Быстрых В.В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наев В.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архат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рпенко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ленин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2. Обеспеченность литера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енбургская государственная медицинская академи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библиотека академии располагает следующими информационными ресурс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фондов библиоте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а библиоте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"(№ договора через юриста проходи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электронное средство массовой информации   (свидетельство ЭЛ № ФС77-42656 От 13.11.10 г.);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материалов электронно-библиотечной системы  (свидетельство № 2010620618).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684"/>
        <w:gridCol w:w="2036"/>
        <w:gridCol w:w="2276"/>
      </w:tblGrid>
      <w:tr>
        <w:trPr>
          <w:trHeight w:val="168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</w:tbl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7.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гиены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ециально оборудованные учебные комнаты №1 площадью </w:t>
      </w:r>
      <w:r>
        <w:rPr>
          <w:rFonts w:cs="Times New Roman" w:ascii="Times New Roman" w:hAnsi="Times New Roman"/>
          <w:sz w:val="24"/>
          <w:szCs w:val="24"/>
        </w:rPr>
        <w:t>42,1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№3 площадью </w:t>
      </w:r>
      <w:r>
        <w:rPr>
          <w:rFonts w:cs="Times New Roman" w:ascii="Times New Roman" w:hAnsi="Times New Roman"/>
          <w:sz w:val="24"/>
          <w:szCs w:val="24"/>
        </w:rPr>
        <w:t>31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екционная аудитория площадью </w:t>
      </w:r>
      <w:r>
        <w:rPr>
          <w:rFonts w:cs="Times New Roman" w:ascii="Times New Roman" w:hAnsi="Times New Roman"/>
          <w:sz w:val="24"/>
          <w:szCs w:val="24"/>
        </w:rPr>
        <w:t>105,2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</w:rPr>
        <w:t>А. Учебная аппаратура</w:t>
      </w:r>
      <w:r>
        <w:rPr>
          <w:bCs/>
        </w:rPr>
        <w:t>:</w:t>
      </w:r>
    </w:p>
    <w:p>
      <w:pPr>
        <w:pStyle w:val="23"/>
        <w:spacing w:lineRule="auto" w:line="240" w:before="0" w:after="0"/>
        <w:rPr/>
      </w:pPr>
      <w:r>
        <w:rPr/>
        <w:t>- аквадистилятор ДЭ-10-1</w:t>
      </w:r>
    </w:p>
    <w:p>
      <w:pPr>
        <w:pStyle w:val="23"/>
        <w:spacing w:lineRule="auto" w:line="240" w:before="0" w:after="0"/>
        <w:rPr/>
      </w:pPr>
      <w:r>
        <w:rPr/>
        <w:t>- анемометр-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 Гильденсольда –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детский)- 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взрослый)-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итель автом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-777 адаптер – 1 шт.</w:t>
      </w:r>
    </w:p>
    <w:p>
      <w:pPr>
        <w:pStyle w:val="Normal"/>
        <w:spacing w:lineRule="auto" w:line="240" w:before="0" w:after="0"/>
        <w:ind w:hanging="23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ритель влажности, температуры и скорости  движения воздуха автоматический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ксметр Аргус – 3 ш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экспресс - диагностики работоспособности (компьютерная программа)-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(система оценки состояния организма)– 5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тренажер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-4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ометр сухой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медицинские напольные-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технические аптечные –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па настольная –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риметр КФК-2-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рометр-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омер –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 -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ирки, бюретки, пипетки, химические реактивы.</w:t>
      </w:r>
    </w:p>
    <w:p>
      <w:pPr>
        <w:pStyle w:val="Heading2"/>
        <w:rPr>
          <w:sz w:val="24"/>
        </w:rPr>
      </w:pPr>
      <w:r>
        <w:rPr>
          <w:sz w:val="24"/>
        </w:rPr>
        <w:t>- программа компьютерной обработки блока психологических тестов «Диагностика готовности к школьному обучению» - 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и тестирования «Интеллектуальный тест Р. Кэттела» -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компьютерной обработки и тестирования  «Многофакторный опросник Кеттела» - 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Диагностика личностных отклонений подросткового возраста»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Невербальные тесты интеллекта» 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Тест Э. Ландольта»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родительско-детских отношений» - 1 шт.  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В. Аппа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-1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ножительная техника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ппарат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 копировальный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-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проектор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ы-5 ш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угая аппа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-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-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ишущая машинка "</w:t>
      </w:r>
      <w:r>
        <w:rPr>
          <w:rFonts w:cs="Times New Roman" w:ascii="Times New Roman" w:hAnsi="Times New Roman"/>
          <w:sz w:val="24"/>
          <w:szCs w:val="24"/>
          <w:lang w:val="en-US"/>
        </w:rPr>
        <w:t>Optima</w:t>
      </w:r>
      <w:r>
        <w:rPr>
          <w:rFonts w:cs="Times New Roman" w:ascii="Times New Roman" w:hAnsi="Times New Roman"/>
          <w:sz w:val="24"/>
          <w:szCs w:val="24"/>
        </w:rPr>
        <w:t>" –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 Научная аппа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дет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взросл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итель автом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-777 адаптер</w:t>
      </w:r>
    </w:p>
    <w:p>
      <w:pPr>
        <w:pStyle w:val="Normal"/>
        <w:spacing w:lineRule="auto" w:line="240" w:before="0" w:after="0"/>
        <w:ind w:hanging="2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ритель влажности, температуры и скорости движения воздуха авто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ксметр Аргу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экспресс - диагностики работоспособности (компьютерная програм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(система оценки состояния организ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ометр сух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медицинские напольные</w:t>
      </w:r>
    </w:p>
    <w:p>
      <w:pPr>
        <w:pStyle w:val="Heading2"/>
        <w:rPr>
          <w:sz w:val="24"/>
        </w:rPr>
      </w:pPr>
      <w:r>
        <w:rPr>
          <w:sz w:val="24"/>
        </w:rPr>
        <w:t xml:space="preserve">- программа компьютерной обработки блока психологических тестов «Диагностика готовности к школьному обучени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и тестирования «Интеллектуальный тест Р. Кэтте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а компьютерной обработки и тестирования  «Многофакторный опросник Кетте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личностных отклонений подросткового возра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Невербальные тесты интеллект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Тест Э. Ландоль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родительско-детских отнош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Учебные наглядные пособия (таблицы, научно-учебные сте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й и коммунальной гиг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оборудованные учебные комн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ая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лекс (ноутбук, проектор, экран), компьютеры (6 шт.), сканер, принтеры (4 ш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: аквадистилятор ДЭ-10 – 1 шт.,  весы медицинские напольные-2 шт., весы технические аптечные – 2 шт., лампа настольная – 1шт., холодильник-1шт, микроскоп -1шт., пробирки, бюретки, пипетки, химические реакти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емометр-2шт, динамометр кистевой  (взрослый)- 1шт,  измеритель влажности, температуры и скорости  движения воздуха автоматический- 2 шт, люксметр Аргус – 3 шт, спирометр сухой- 2 шт, весы медицинские напольные-2 шт, гигрометр-1 шт, шумомер –2ш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к практическим занятиям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гиены и эпидеми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база, лабора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 оборудованные учебные комнаты, лекционная аудитория, мультимедийный комплекс (ноутбук, проектор, экран), компьютеры (4 шт.), сканер, принтеры (4 шт), таблицы к практическим занятиям по тем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sz w:val="19"/>
      <w:szCs w:val="19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_маркер"/>
    <w:basedOn w:val="Style27"/>
    <w:qFormat/>
    <w:pPr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cs="Times New Roman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7:00Z</dcterms:created>
  <dc:creator>brain</dc:creator>
  <dc:description/>
  <cp:keywords/>
  <dc:language>en-US</dc:language>
  <cp:lastModifiedBy>PC-01010403211</cp:lastModifiedBy>
  <dcterms:modified xsi:type="dcterms:W3CDTF">2014-02-26T04:20:00Z</dcterms:modified>
  <cp:revision>38</cp:revision>
  <dc:subject/>
  <dc:title/>
</cp:coreProperties>
</file>