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рма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ректор по научной и клинической 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ор __________ Н.П. Се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    » ________20___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b/>
          <w:caps/>
          <w:sz w:val="28"/>
          <w:szCs w:val="28"/>
        </w:rPr>
        <w:t>«Фармакология»</w:t>
      </w:r>
    </w:p>
    <w:p>
      <w:pPr>
        <w:pStyle w:val="Heading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научной специальности 14.03.06 «Фармакология, клиническая фармаколог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уждается ученая степ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кандидат медицинских наук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eastAsia="HiddenHorzOCR;Arial Unicode MS" w:cs="Times New Roman"/>
          <w:b/>
          <w:b/>
          <w:sz w:val="32"/>
          <w:szCs w:val="32"/>
        </w:rPr>
      </w:pPr>
      <w:r>
        <w:rPr>
          <w:rFonts w:eastAsia="HiddenHorzOCR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ренбург, 2012</w:t>
      </w:r>
    </w:p>
    <w:p>
      <w:pPr>
        <w:pStyle w:val="Normal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806440</wp:posOffset>
                </wp:positionH>
                <wp:positionV relativeFrom="paragraph">
                  <wp:posOffset>607695</wp:posOffset>
                </wp:positionV>
                <wp:extent cx="180975" cy="2000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2pt;margin-top:47.85pt;width:14.2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9"/>
        <w:gridCol w:w="637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освоения дисциплины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3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исциплины в структуре ОПП …………………………………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Indent"/>
              <w:suppressLineNumbers/>
              <w:spacing w:before="0" w:after="120"/>
              <w:ind w:left="283" w:hanging="283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результатам освоения содержания дисциплины (разделов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и информационное обеспечение дисциплины……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дисциплины (раздела)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59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регистрации внесения изменений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szCs w:val="28"/>
        </w:rPr>
        <w:t>Цель и задачи освоения дисциплины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Style21"/>
        <w:spacing w:before="0" w:after="0"/>
        <w:jc w:val="both"/>
        <w:rPr/>
      </w:pPr>
      <w:r>
        <w:rPr>
          <w:b/>
          <w:bCs/>
        </w:rPr>
        <w:t xml:space="preserve">Цель – </w:t>
      </w:r>
      <w:r>
        <w:rPr/>
        <w:t xml:space="preserve">формирование у аспирантов: </w:t>
      </w:r>
    </w:p>
    <w:p>
      <w:pPr>
        <w:pStyle w:val="Style21"/>
        <w:numPr>
          <w:ilvl w:val="0"/>
          <w:numId w:val="7"/>
        </w:numPr>
        <w:spacing w:before="0" w:after="0"/>
        <w:jc w:val="both"/>
        <w:rPr/>
      </w:pPr>
      <w:r>
        <w:rPr/>
        <w:t>профессиональных и педагогических знаний и умений в области анатомии человека, необходимых для эффективного проведения учебно-воспитательного процесса в вузе;</w:t>
      </w:r>
    </w:p>
    <w:p>
      <w:pPr>
        <w:pStyle w:val="Style21"/>
        <w:numPr>
          <w:ilvl w:val="0"/>
          <w:numId w:val="7"/>
        </w:numPr>
        <w:spacing w:before="0" w:after="0"/>
        <w:jc w:val="both"/>
        <w:rPr/>
      </w:pPr>
      <w:r>
        <w:rPr/>
        <w:t>общекультурных и профессиональных компетенций преподавателя высшей школы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>формирование у аспирантов знаний о современной анатомии человека;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 xml:space="preserve">овладение современными технологиями профессиональной педагогической деятельности, необходимыми для продуктивной работы преподавателя высшей школы; 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 xml:space="preserve">создание условий для самореализации личности преподавателя через свой педагогический труд. </w:t>
      </w:r>
    </w:p>
    <w:p>
      <w:pPr>
        <w:pStyle w:val="Style21"/>
        <w:spacing w:before="0" w:after="0"/>
        <w:rPr/>
      </w:pPr>
      <w:r>
        <w:rPr/>
      </w:r>
    </w:p>
    <w:p>
      <w:pPr>
        <w:pStyle w:val="TextBodyIndent"/>
        <w:suppressLineNumbers/>
        <w:ind w:left="0" w:hanging="0"/>
        <w:jc w:val="both"/>
        <w:rPr/>
      </w:pPr>
      <w:r>
        <w:rPr>
          <w:b/>
          <w:szCs w:val="28"/>
        </w:rPr>
        <w:t>2. Место дисциплины в структуре ООП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Фармакология» относится к образовательной составляющей циклу специальных дисциплин ОД.А.05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eastAsia="HiddenHorzOCR;Arial Unicode MS" w:cs="Times New Roman" w:ascii="Times New Roman" w:hAnsi="Times New Roman"/>
          <w:sz w:val="24"/>
          <w:szCs w:val="24"/>
        </w:rPr>
        <w:t>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 от 16.03.2011 № 136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Изучение данной дисциплины базируется на следующих дисциплинах: латинский язык, гистология, биохимия, нормальная физиология, патологическая анатомия, патологическая физиология, пропедевтика внутренних болезней, общая хирургия.</w:t>
      </w:r>
    </w:p>
    <w:p>
      <w:pPr>
        <w:pStyle w:val="35"/>
        <w:ind w:left="0" w:firstLine="567"/>
        <w:jc w:val="both"/>
        <w:rPr/>
      </w:pPr>
      <w:r>
        <w:rPr>
          <w:spacing w:val="-2"/>
          <w:sz w:val="24"/>
        </w:rPr>
        <w:t>Основные положения дисциплины должны быть использованы в дальнейшем при изучении следующих  дисциплин: кафедр терапевтического профиля, кафедр хирургического профиля, акушерство и гинекология.</w:t>
      </w:r>
    </w:p>
    <w:p>
      <w:pPr>
        <w:pStyle w:val="Style21"/>
        <w:spacing w:before="0" w:after="0"/>
        <w:rPr>
          <w:color w:val="FF0000"/>
          <w:spacing w:val="-2"/>
          <w:sz w:val="24"/>
        </w:rPr>
      </w:pPr>
      <w:r>
        <w:rPr>
          <w:color w:val="FF0000"/>
          <w:spacing w:val="-2"/>
          <w:sz w:val="24"/>
        </w:rPr>
      </w:r>
    </w:p>
    <w:p>
      <w:pPr>
        <w:pStyle w:val="Style2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.  Требования к результатам освоения программы:</w:t>
      </w:r>
    </w:p>
    <w:p>
      <w:pPr>
        <w:pStyle w:val="Style2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езультате изучения дисциплины </w:t>
      </w:r>
      <w:r>
        <w:rPr>
          <w:rFonts w:cs="Times New Roman" w:ascii="Times New Roman" w:hAnsi="Times New Roman"/>
        </w:rPr>
        <w:t>аспирант</w:t>
      </w:r>
      <w:r>
        <w:rPr>
          <w:rFonts w:cs="Times New Roman" w:ascii="Times New Roman" w:hAnsi="Times New Roman"/>
          <w:color w:val="000000"/>
        </w:rPr>
        <w:t xml:space="preserve"> должен освоить </w:t>
      </w:r>
      <w:r>
        <w:rPr>
          <w:rFonts w:cs="Times New Roman" w:ascii="Times New Roman" w:hAnsi="Times New Roman"/>
        </w:rPr>
        <w:t>основные тенденции и перспективы развития отечественной и зарубежной фармакологии; изменения, происходящие на современном этапе развития науки; цели и задачи современного высшего медицинского образования и основные пути повышения его качества в современных условиях; структуру современного содержания фармакологии и методы и методические приемы его реализации.</w:t>
      </w:r>
    </w:p>
    <w:p>
      <w:pPr>
        <w:pStyle w:val="TextBodyIndent"/>
        <w:suppressLineNumbers/>
        <w:ind w:left="0" w:hanging="0"/>
        <w:jc w:val="both"/>
        <w:rPr/>
      </w:pPr>
      <w:r>
        <w:rPr>
          <w:b/>
          <w:szCs w:val="28"/>
        </w:rPr>
        <w:t>4.</w:t>
      </w:r>
      <w:r>
        <w:rPr/>
        <w:t xml:space="preserve"> Объём дисциплины и виды учебной работ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018"/>
        <w:gridCol w:w="1077"/>
        <w:gridCol w:w="123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 дисциплины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А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рмаколог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е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екционный курс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фармакологии. Проблемы и методы современной фармакологии. </w:t>
            </w:r>
            <w:r>
              <w:rPr>
                <w:rFonts w:cs="Times New Roman" w:ascii="Times New Roman" w:hAnsi="Times New Roman"/>
              </w:rPr>
              <w:t xml:space="preserve">Становление и развитие фармакологии в России. Основоположник отечественной фармакологии Н.П.Кравков, основные научные направления его школы. Научная деятельность в области фармакологии В.И Скворцова, С.В.Аничкова, В.В.Закусова. Синтез новых лекарственных веществ на основе изучения зависимости меду химической структурой и действием. основные принципы испытания новых лекарственных средств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фармакология. Фармакокинетика лекарственных веществ. </w:t>
            </w:r>
            <w:r>
              <w:rPr>
                <w:rFonts w:cs="Times New Roman" w:ascii="Times New Roman" w:hAnsi="Times New Roman"/>
              </w:rPr>
              <w:t>Проникновение лекарственных веществ через биологические мембраны. Пути введение лекарственных веществ, факторы, регулирующие всасывание лекарств в ЖКТ, их практическое значение. Понятие о биодоступности. Превращение лекарственных веществ в организме и пути их вывед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фармакология. Фармакодинамика лекарственных веществ.</w:t>
            </w:r>
            <w:r>
              <w:rPr>
                <w:rFonts w:cs="Times New Roman" w:ascii="Times New Roman" w:hAnsi="Times New Roman"/>
              </w:rPr>
              <w:t xml:space="preserve"> Основные принципы действия лекарственных препаратов. Понятие о специфических рецепторах, агонистах и антагонистах. Виды действия лекарственных веществ. Комбинированное действие лекарственных веществ. Виды и клиническое значение синергизма и антагонизма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, влияющие на холинергические синапсы</w:t>
            </w:r>
            <w:r>
              <w:rPr>
                <w:rFonts w:cs="Times New Roman" w:ascii="Times New Roman" w:hAnsi="Times New Roman"/>
              </w:rPr>
              <w:t xml:space="preserve">. Физиология синаптической передачи. Классификация и локализация холинорецепторов. Классификация средств, действующих на холинергические синапсы. М- и Н-холиномиметики. Антихолинэстеразные средства.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, влияющие на холинергические синапсы</w:t>
            </w:r>
            <w:r>
              <w:rPr>
                <w:rFonts w:cs="Times New Roman" w:ascii="Times New Roman" w:hAnsi="Times New Roman"/>
              </w:rPr>
              <w:t xml:space="preserve">. Холиномиметики и холиноблокаторы. Классификации препаратов, механизм действия в холинергических синапсах, основные фармакологические эффекты. Показания к применению. Побочные эффекты. Острое отравление атропином и мускарином. Ганглиоблокаторы, классификация по длительности действия, применение. Миорелаксанты, классификации по механизму и длительности действия, применение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, влияющие на адренергические синапсы</w:t>
            </w:r>
            <w:r>
              <w:rPr>
                <w:rFonts w:cs="Times New Roman" w:ascii="Times New Roman" w:hAnsi="Times New Roman"/>
              </w:rPr>
              <w:t xml:space="preserve">. Механизм передачи импульсов, классификация и локализация адренорецепторов. Прямые и косвенные адреномиметики, механизм действия в адренергических синапсах, основные фармакологические эффекты. Показания к применению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редства, влияющие на адренергические синапсы. </w:t>
            </w:r>
            <w:r>
              <w:rPr>
                <w:rFonts w:cs="Times New Roman" w:ascii="Times New Roman" w:hAnsi="Times New Roman"/>
              </w:rPr>
              <w:t xml:space="preserve">Адреноблокаторы, классификация, механизм действия в синапсе. Антагонисты альфа- и бета-адренорецепторов, основные фармакологические эффекты и механизмы их формирования. Побочные эффекты. Показания к применению. Симпатолитики.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для наркоза. </w:t>
            </w:r>
            <w:r>
              <w:rPr>
                <w:rFonts w:cs="Times New Roman" w:ascii="Times New Roman" w:hAnsi="Times New Roman"/>
              </w:rPr>
              <w:t>Понятие  о хирургическом наркозе, его основных компонентах и механизме действия наркозных препаратов.. Классификация средств для наркоза, требования к наркозным средствам. Ингаляционные наркозные средства, сравнительная характеристика, показания к применению. Средства для внутривенного наркоза, сравнительная характеристика, показания к применению. Побочные эффекты. Комбинированный, смешанный, потенцированный, вводный, базисный наркоз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иоидные анальгетики и их синтетические заменители. </w:t>
            </w:r>
            <w:r>
              <w:rPr>
                <w:rFonts w:cs="Times New Roman" w:ascii="Times New Roman" w:hAnsi="Times New Roman"/>
              </w:rPr>
              <w:t>Классификация препаратов. Механизм и особенности обезболивающего действия морфина. Влияние морфина на центры продолговатого мозга, спинной мозг, ЖКТ и почки. Показания к применению. Побочные эффекты. острое и хроническое отравление морфином. Вред наркоман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тропные средства угнетающие ЦНС.</w:t>
            </w:r>
            <w:r>
              <w:rPr>
                <w:rFonts w:cs="Times New Roman" w:ascii="Times New Roman" w:hAnsi="Times New Roman"/>
              </w:rPr>
              <w:t xml:space="preserve"> Нейролептики, классификация препаратов. Механизм действия в дофаминергических синапсах. Основные эффекты, сравнительная характеристика препаратов, показания к применению, побочные эффекты. Транквилизаторы, механизм действия в ГАМК-ергических синапсах. Основные эффекты, показания к применению, побочные эффекты. Психическая и физическая зависимость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ства возбуждающие ЦНС.</w:t>
            </w:r>
            <w:r>
              <w:rPr>
                <w:rFonts w:cs="Times New Roman" w:ascii="Times New Roman" w:hAnsi="Times New Roman"/>
              </w:rPr>
              <w:t xml:space="preserve"> Антидепреессанты. Классификация по механизму действия в синапсах. Сравнительная оценка отдельных препаратов по антидепрессивному, психостимулирующему и седативному действию. Применение, побочные эффекты. Психостимулирующие и ноотропные средства, особенности действия, показания к применению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диотонические средства. </w:t>
            </w:r>
            <w:r>
              <w:rPr>
                <w:rFonts w:cs="Times New Roman" w:ascii="Times New Roman" w:hAnsi="Times New Roman"/>
              </w:rPr>
              <w:t>Сердечные гликозиды, источники получения и классификация препаратов по степени полярности. Фармакодинамика сердечных гликозидов, механизмы кардиотонического и других кардиальных эффектов. Классификация по длительности действия, показания к применению, побочные эффекты. Острая интоксикация сердечными гликозидами, лечение. Кардиотонические средства негликозидной структуры. Основные препараты, механизм кардиотонического действия, показания к применению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ивоаритмические средства. </w:t>
            </w:r>
            <w:r>
              <w:rPr>
                <w:rFonts w:cs="Times New Roman" w:ascii="Times New Roman" w:hAnsi="Times New Roman"/>
              </w:rPr>
              <w:t xml:space="preserve">Средства для лечения тахиаритмий, классификация по механизму действия, показания к применению, побочные эффекты. Средства для лечения нарушения проводимости миокарда, классификация по механизму действия, показания к применению.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уретики. </w:t>
            </w:r>
            <w:r>
              <w:rPr>
                <w:rFonts w:cs="Times New Roman" w:ascii="Times New Roman" w:hAnsi="Times New Roman"/>
              </w:rPr>
              <w:t xml:space="preserve">Классификация по силе действия. Механизм действия петлевых, тиазидных диуретиков и антагонистов альдостерона. Сравнительная характеристика препаратов. Нежелательное влияние на водно-солевой обмен. Показания к применению, побочные эффекты.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тигипертензивные и гипертензивные средства. </w:t>
            </w:r>
            <w:r>
              <w:rPr>
                <w:rFonts w:cs="Times New Roman" w:ascii="Times New Roman" w:hAnsi="Times New Roman"/>
              </w:rPr>
              <w:t>Классификация антигипертензивных средств по механизму действия. Фармакодинамика основных препаратов. Средства для лечения артериальных гипертензий и купирования гипертонического криза, особенности применения, побочные эффекты. Гипертензивные средства, классификация, механизм гипертензивного действия, показания к применению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тиангинальные средства. </w:t>
            </w:r>
            <w:r>
              <w:rPr>
                <w:rFonts w:cs="Times New Roman" w:ascii="Times New Roman" w:hAnsi="Times New Roman"/>
              </w:rPr>
              <w:t xml:space="preserve">Классификация по механизму антиангинального действия. Нитраты, бета-адреноблокаторы, антагонисты кальция, ингибитор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-каналов клеток синусного узла. Препараты, механизмы антиангингального действия, применение для купирования и профилактики приступов стенокардии, побочные эффект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влияющие на систему крови. </w:t>
            </w:r>
            <w:r>
              <w:rPr>
                <w:rFonts w:cs="Times New Roman" w:ascii="Times New Roman" w:hAnsi="Times New Roman"/>
              </w:rPr>
              <w:t xml:space="preserve">Антикоагулянты, классификация, механизм действия основных групп препаратов, показания к применению, побочные эффекты. Передозировка гепарина и неодикумарина, принципы лечения. Прокоагулянты, классификация, механизм действия, показания к применению, побочные эффекты. Средства, стимулирующие эритропоэз, классификация, механизм действия, показания к применению отдельных препаратов. Средства, стимулирующие лейкопоэз, механизм действия, показания к применению.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влияющие на иммунные </w:t>
            </w:r>
            <w:r>
              <w:rPr>
                <w:rFonts w:cs="Times New Roman" w:ascii="Times New Roman" w:hAnsi="Times New Roman"/>
              </w:rPr>
              <w:t>процессы. Схема иммунного ответа. Классификация препаратов. Средства, подавляющие иммунные процессы (иммунодепрессанты), классификация, принципы механизма действия, показания к применению, побочные эффекты. Средства, стимулирующие иммунные процессы (иммуномодуляторы), классификация, принципы механизма действия, показания к применению, побочные эффект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тивоаллергические средства</w:t>
            </w:r>
            <w:r>
              <w:rPr>
                <w:rFonts w:cs="Times New Roman" w:ascii="Times New Roman" w:hAnsi="Times New Roman"/>
              </w:rPr>
              <w:t>. Стадии аллергической реакции немедленного типа. Классификация по механизму противоаллергического действия. Препараты глюкокортикоидных гормонов, бета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адреномиметики, ксантины, антагонисты кальция, блокаторы входа кальция в клетки-мишени, блокаторы Н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-гистаминовых рецепторов. Основные препараты, механизм противоаллергического действия, показания к применению, побочные эффект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ивовоспалительные средства. </w:t>
            </w:r>
            <w:r>
              <w:rPr>
                <w:rFonts w:cs="Times New Roman" w:ascii="Times New Roman" w:hAnsi="Times New Roman"/>
              </w:rPr>
              <w:t>Нестероидные противовоспалительные средства, классификация по влиянию на активность циклоокси геназы 2. Механизмы противовоспалительного, анальгезирующего и жаропонижающего действия, показания к применению, побочные эффекты. Стероидные противовоспалительные средства, классификация, механизм противовоспалительного действия, показания к применению Осложнения глюкокортикоидной терап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применяемые при нарушении функции желез желудка. </w:t>
            </w:r>
            <w:r>
              <w:rPr>
                <w:rFonts w:cs="Times New Roman" w:ascii="Times New Roman" w:hAnsi="Times New Roman"/>
              </w:rPr>
              <w:t>Средства заместительной терапии и антацидные средства. механизм действия, применение. Антисекреторные средства, классификация по механизму действия, показания к применению, побочные эффекты. Гастропротекторы, защищающие слизистую оболочку желудка и 12-перстной кишки, основные препараты, механизм действия, показания к применению, побочные эффект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мональные препараты. </w:t>
            </w:r>
            <w:r>
              <w:rPr>
                <w:rFonts w:cs="Times New Roman" w:ascii="Times New Roman" w:hAnsi="Times New Roman"/>
              </w:rPr>
              <w:t>Препараты гормонов щитовидной железы, механизм действия, влияние на обмен веществ, применение, побочные эффекты. Препараты гормонов коры надпочечников, классификация. Противовоспалительный, иммуносупрессивный и противоаллергический эффекты, механизмы их формирования. Показания к применению, побочные эффект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параты инсулина и синтетические противодиабетические средства. </w:t>
            </w:r>
            <w:r>
              <w:rPr>
                <w:rFonts w:cs="Times New Roman" w:ascii="Times New Roman" w:hAnsi="Times New Roman"/>
              </w:rPr>
              <w:t>Механизм действия, применение . Острое отравление инсулином и меры помощ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тибиотики. </w:t>
            </w:r>
            <w:r>
              <w:rPr>
                <w:rFonts w:cs="Times New Roman" w:ascii="Times New Roman" w:hAnsi="Times New Roman"/>
              </w:rPr>
              <w:t>Классификации по механизму противомикробного действия, спектру противомикробного действия и клиническому применению. Пенициллины, цефалоспорины, антибиотики тетрациклинового ряда, аминогликозиды, макролиды и азалиды, фторхинолоны. Механизмы противомикробного действия отдельных групп, основные свойства, применение. Осложнения антибиотикотерапии. Основные принципы антибиотикотерап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ивовирусные средства. </w:t>
            </w:r>
            <w:r>
              <w:rPr>
                <w:rFonts w:cs="Times New Roman" w:ascii="Times New Roman" w:hAnsi="Times New Roman"/>
              </w:rPr>
              <w:t>Классификация. Механизм и направленность противовирусного действия основных препаратов. Показания к применению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принципы лечения острых отравлений лекарственными веществами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фармаколог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рмакодинамика лекарственных средств. Понятие о специфических рецепторах, мессенджерах, агонистах и антагонистах, селективности, аффинитете экзогенных и эндогенных лигандов к различным рецепторам, органах-мишенях и клетках-мишенях. Зависимость эффекта от патологического состояния организма. Виды действия лекарственных веществ. Понятие о дозе. Виды доз. Широта терапевтического действия лекарст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3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кинетика лекарственных средств. Биодоступность, всасывание, распределение и выведение лекарств. Факторы, влияющие на проникновение веществ через биологические мембраны. Пути введения лекарственных веществ в организм, сравнительная характеристика и значение для проявления фармакологического эффекта. Комбинированное действие лекарственных веществ, виды и клиническое значение. Побочное и токсическое действие лекарст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рецепта. формы рецептурных бланков, требования, предъявляемые к оформлению рецептов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писывания и оформления рецептов на жидкие твердые и мягкие лекарственные форм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влияющие на периферический отдел нервной систе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1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передачи импульса в холинергических синапсах. Локализация и функциональное значение М- и Н-холинорецепторов. Классификация средств, влияющих на передачу импульсов в холинергических синапсах. М- и Н-холиномиметики и антихолиэстеразные средств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холиномиметики, М-холиноблокаторы. Классификация препаратов, механизм действия в синапсе, фармакологические эффекты, возникающие в организме. Применение, побочные эффекты. Остроое отравление мускарином и атропином, меры помощи. Ганглиоблокаторы, миорелаксант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передачи нервного импульса в адренергических синапспх. Локализация и функциональное значение альфа- и бета-адренорецепторов. Классификация средств, влияющих на передачу импульсов в адренергических синапсах. Прямые и косвенные адреномиметики.Механизм действия, показания к применению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ноблокаторы. Классификация по влиянию на празличные типы адренорецепторов. Основные эффекты м применение препаратов. Симпатолитики. Локализация и механиз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, основные эффекты, примене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ства влияющие на ЦН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ства для ингаляционного наркоза.</w:t>
            </w:r>
            <w:r>
              <w:rPr>
                <w:rFonts w:cs="Times New Roman" w:ascii="Times New Roman" w:hAnsi="Times New Roman"/>
              </w:rPr>
              <w:t xml:space="preserve"> Возможные механизмы синаптического действия. Характеристика и стадии наркоза.Понятие о компонентах современной общей анестезии. Требования, предъявляемые к средствам для наркоза. Сравнительная характеристика препаратов. Применение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ства для внутривенного наркоза.</w:t>
            </w:r>
            <w:r>
              <w:rPr>
                <w:rFonts w:cs="Times New Roman" w:ascii="Times New Roman" w:hAnsi="Times New Roman"/>
              </w:rPr>
              <w:t xml:space="preserve"> Классификация. Сравнительная характеристика препаратов. Применение. Понятие о базисном, вводном, смешанном и комбинированном наркозе. Потенцированный наркоз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иоидные анальгетики и их синтетические заменители. </w:t>
            </w:r>
            <w:r>
              <w:rPr>
                <w:rFonts w:cs="Times New Roman" w:ascii="Times New Roman" w:hAnsi="Times New Roman"/>
              </w:rPr>
              <w:t>Фармакологическая характеристика алкалоидов опия. Морфин. Механизм анальгезирующего действия, влияние на центры продолговатого мозга, спинной мозг и внутренние органы. Применение. Острое и хроническое отравление морфином. Вред наркомании. Синтетические заменители морфин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наркотические анальгетики.</w:t>
            </w:r>
            <w:r>
              <w:rPr>
                <w:rFonts w:cs="Times New Roman" w:ascii="Times New Roman" w:hAnsi="Times New Roman"/>
              </w:rPr>
              <w:t xml:space="preserve"> Классификация. основные фармакологические эффекты и механизмы их формирования. Применение, побочные эффект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йролептики, транквилизаторы. снотворные средства. </w:t>
            </w:r>
            <w:r>
              <w:rPr>
                <w:rFonts w:cs="Times New Roman" w:ascii="Times New Roman" w:hAnsi="Times New Roman"/>
              </w:rPr>
              <w:t>Классификации препаратов, механизмы действия, применение, побочные эффекты. Психическая и физическая зависимость к транвилизаторам и барбитурата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возбуждающие ЦНС. </w:t>
            </w:r>
            <w:r>
              <w:rPr>
                <w:rFonts w:cs="Times New Roman" w:ascii="Times New Roman" w:hAnsi="Times New Roman"/>
              </w:rPr>
              <w:t>Психостимуляторы, антидепрессивные средства и аналептики. Классификации препаратов, принципы механизма действия и показания к применени. Побочные эффекты и осложн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влияющие на функцию исполнительных орган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2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дечные гликозиды. </w:t>
            </w:r>
            <w:r>
              <w:rPr>
                <w:rFonts w:cs="Times New Roman" w:ascii="Times New Roman" w:hAnsi="Times New Roman"/>
              </w:rPr>
              <w:t>Источники получения. Классификация по степени полярности и длительности действия. Механизмы формирования кардиальных эффектов. Применение. Интоксикация сердечными гликозидами, лече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твоаритмические средства.</w:t>
            </w:r>
            <w:r>
              <w:rPr>
                <w:rFonts w:cs="Times New Roman" w:ascii="Times New Roman" w:hAnsi="Times New Roman"/>
              </w:rPr>
              <w:t xml:space="preserve"> Классификация. Средства для лечения тахиаритмий, механизмы противоаритмического действия, применение, побочные эффекты. Средства для лечения брадиаритмий. Классификация по механизму действия, Применение, побочные эффект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уретики. </w:t>
            </w:r>
            <w:r>
              <w:rPr>
                <w:rFonts w:cs="Times New Roman" w:ascii="Times New Roman" w:hAnsi="Times New Roman"/>
              </w:rPr>
              <w:t>Классификации мо силе действия и локализации действия в нефроне. Характеристика петлевых, тиазидных диуретиков и антагонистов альдостерона. Применение, побочные эффекты, связанные с влияние на водно-солевой обмен. Профилактика и лече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тигипертензивные и гипертензивные средства. </w:t>
            </w:r>
            <w:r>
              <w:rPr>
                <w:rFonts w:cs="Times New Roman" w:ascii="Times New Roman" w:hAnsi="Times New Roman"/>
              </w:rPr>
              <w:t>Классификация антигипертензивных средств по механизму действия, механизм действия и характеристика основных препаратов. Применение, побочные эффекты. Гипертензивные средства, классификация, механизм действия, побочные эффект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тиангинальные средства. </w:t>
            </w:r>
            <w:r>
              <w:rPr>
                <w:rFonts w:cs="Times New Roman" w:ascii="Times New Roman" w:hAnsi="Times New Roman"/>
              </w:rPr>
              <w:t xml:space="preserve">Классификация препаратов. Нитраты, бета-адреноблокаторы, антагонисты кальция ингибиторы </w:t>
            </w:r>
            <w:r>
              <w:rPr>
                <w:rFonts w:cs="Times New Roman" w:ascii="Times New Roman" w:hAnsi="Times New Roman"/>
                <w:lang w:val="en-US"/>
              </w:rPr>
              <w:t>If</w:t>
            </w:r>
            <w:r>
              <w:rPr>
                <w:rFonts w:cs="Times New Roman" w:ascii="Times New Roman" w:hAnsi="Times New Roman"/>
              </w:rPr>
              <w:t>-ионных каналов. Механизмы действия, характеристика препаратов, применение для купирования и профилактики приступов стенокардии. Побочные эффект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 влияющие на систему крови. </w:t>
            </w:r>
            <w:r>
              <w:rPr>
                <w:rFonts w:cs="Times New Roman" w:ascii="Times New Roman" w:hAnsi="Times New Roman"/>
              </w:rPr>
              <w:t xml:space="preserve">Классификация антикоагулянтов и прокаогулянтов, механизмы действия, применение, побочные эффекты. Средства, влияющие на эритропоэз и лейкопоэз. Механизм действия, применение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влияющие на иммунные и воспалительные процес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ероидные и нестероидные противовоспалительные средства. </w:t>
            </w:r>
            <w:r>
              <w:rPr>
                <w:rFonts w:cs="Times New Roman" w:ascii="Times New Roman" w:hAnsi="Times New Roman"/>
              </w:rPr>
              <w:t xml:space="preserve"> Механизмы противовоспалительного действия, применение, побочные эффекты. Нестероидные противовоспалительные средства, механизмы противовоспалительного действия, применение, побочные эффект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влияющие на иммунные процессы. </w:t>
            </w:r>
            <w:r>
              <w:rPr>
                <w:rFonts w:cs="Times New Roman" w:ascii="Times New Roman" w:hAnsi="Times New Roman"/>
              </w:rPr>
              <w:t>Иммуносупрессивные средства, классификация, принципы механизма действия, показания к применению, побочные эффекты. Иммуномодулирующие средства, классификация,  принципы механизма действия, показания к применению, побочные эффект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параты для лечения анафилактических расстройств. </w:t>
            </w:r>
            <w:r>
              <w:rPr>
                <w:rFonts w:cs="Times New Roman" w:ascii="Times New Roman" w:hAnsi="Times New Roman"/>
              </w:rPr>
              <w:t>Классификация по механизму действия. Механизмы формирования противоаллергического эффекта отдельных групп препаратов, Показания к применению, побочные эффек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с преимущественным влиянием на тканевой обм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мональные препараты. </w:t>
            </w:r>
            <w:r>
              <w:rPr>
                <w:rFonts w:cs="Times New Roman" w:ascii="Times New Roman" w:hAnsi="Times New Roman"/>
              </w:rPr>
              <w:t>Гормональные препараты передней и задней доли гипофиз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параты инсулина  и синтетические гипогликемические средства. Классификации препаратов, механизмы формирования основных эффектов, нежелательные побочные эффекты. Передозировка инсулина, меры помощ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мональные препараты. </w:t>
            </w:r>
            <w:r>
              <w:rPr>
                <w:rFonts w:cs="Times New Roman" w:ascii="Times New Roman" w:hAnsi="Times New Roman"/>
              </w:rPr>
              <w:t>Препараты гормонов коры надпочечников. Классификация. Механизм формирования основных фармакологических эффектов, клиническое использование, побочные эффекты. Препараты мужских половых гормонов. Анаболические стероидные и нестероидные средства. Механизм действия, клиническое использование. Естественные и синтетические препараты женских половых гормонов. Физиологическое значение эстрогенов и гестагенов. Клиническое применен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параты гормонов щитовидной железы.</w:t>
            </w:r>
            <w:r>
              <w:rPr>
                <w:rFonts w:cs="Times New Roman" w:ascii="Times New Roman" w:hAnsi="Times New Roman"/>
              </w:rPr>
              <w:t xml:space="preserve"> Механизм действия, влияние на обмен веществ, показания к применению. Антитиреоидные средства. Фармакодинамика мерказолила, применение, побочные эффект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таминные препараты. </w:t>
            </w:r>
            <w:r>
              <w:rPr>
                <w:rFonts w:cs="Times New Roman" w:ascii="Times New Roman" w:hAnsi="Times New Roman"/>
              </w:rPr>
              <w:t>Препараты водорастворимых и жирорастворимых витаминов, их биологическая роль, применение. Гипервитаминоз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омикробные и противопаразитарные сре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тисептические и дезинфицирующие </w:t>
            </w:r>
            <w:r>
              <w:rPr>
                <w:rFonts w:cs="Times New Roman" w:ascii="Times New Roman" w:hAnsi="Times New Roman"/>
              </w:rPr>
              <w:t xml:space="preserve">средства. Классификация, механизм действия и сравнительная характеристика основных препаратов, применение. </w:t>
            </w:r>
            <w:r>
              <w:rPr>
                <w:rFonts w:cs="Times New Roman" w:ascii="Times New Roman" w:hAnsi="Times New Roman"/>
                <w:b/>
              </w:rPr>
              <w:t>Синтетические противомикробные средства из групп нафтиридина, нитрофурана и 8-изохинолина.</w:t>
            </w:r>
            <w:r>
              <w:rPr>
                <w:rFonts w:cs="Times New Roman" w:ascii="Times New Roman" w:hAnsi="Times New Roman"/>
              </w:rPr>
              <w:t xml:space="preserve"> Спектр и механизм  антимикробного действия, показания к применению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тибиотики. </w:t>
            </w:r>
            <w:r>
              <w:rPr>
                <w:rFonts w:cs="Times New Roman" w:ascii="Times New Roman" w:hAnsi="Times New Roman"/>
              </w:rPr>
              <w:t>Классификация антибиотиков по механизму, спектру антимикробного действия и клиническому применению. Пенициллины, цефалоспорины, тетрациклины. Классификации препаратов, механизм противомикробного действия, применение, побочные эффект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тибиотики. </w:t>
            </w:r>
            <w:r>
              <w:rPr>
                <w:rFonts w:cs="Times New Roman" w:ascii="Times New Roman" w:hAnsi="Times New Roman"/>
              </w:rPr>
              <w:t>Аминогликозиды, макролиды и азалиды, фторхинолоны, полимиксины. Классификация препаратов, механизм противомикробного действия, применение, побочные эффекты. Осложнения антибиотикотерапии и их профилактика. Принципы антибиотикотерап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тибиотики и противотуберкулезные средства. </w:t>
            </w:r>
            <w:r>
              <w:rPr>
                <w:rFonts w:cs="Times New Roman" w:ascii="Times New Roman" w:hAnsi="Times New Roman"/>
              </w:rPr>
              <w:t>Противотуберкулезные средства, классификация по активности и влиянию на различные штаммы туберкулезной палочки. Механизм действия, побочные эффекты. Принципы лечения туберкулез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тивогрибковые антибиотики. Механизм и спектр действия, показания к применению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язательная самостоятельная работа аспира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контроля -собесед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suppressLineNumbers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ind w:left="0" w:hanging="0"/>
        <w:jc w:val="both"/>
        <w:rPr/>
      </w:pPr>
      <w:r>
        <w:rPr>
          <w:b/>
          <w:szCs w:val="28"/>
        </w:rPr>
        <w:t>5. Учебно-методическое и информационное обеспечение дисциплины</w:t>
      </w:r>
    </w:p>
    <w:p>
      <w:pPr>
        <w:pStyle w:val="TextBodyIndent"/>
        <w:suppressLineNumbers/>
        <w:ind w:left="720" w:hanging="0"/>
        <w:jc w:val="both"/>
        <w:rPr/>
      </w:pPr>
      <w:r>
        <w:rPr/>
        <w:t>5.1.1. Основная ли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Харкевич Д.А. «Фармакология: учебник для вузов» – М.: ГЭОТАР-Медиа, 2013, – 752 с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ляутдин Р.Н. «Фармакология: учебник для вузов» – М.: ГЭОТАР-Медиа, 2013, – 83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укес В.Г. (Ред.). «Клиническая фармакология» – М.: ГЭОТАР-Медиа, 2013, – 105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елоусов Ю.Б., Кукес В.Г., Лепахин В.К., Петров В.И. «Клиническая фармакология: национальное руководство» – М.: ГЭОТАР-Медиа, 2012, – 97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учно-редакционный совет РЛС. «Энциклопедия лекарств» – М.: ГЭОТАР-Медиа, 2012, – 101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правочник ВИДАЛЬ. «Лекарственные препараты в России: справочник» – М.: АстраФармСервис, 2013, – 172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етров В.И., Гаевый М.Д., Гаевая Л.М. «Фармакология: учебник для вузов. 4-е издание» – М.: ГЭОТАР-Медиа, 2010, – 560 с.</w:t>
      </w:r>
    </w:p>
    <w:p>
      <w:pPr>
        <w:pStyle w:val="TextBodyIndent"/>
        <w:suppressLineNumbers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uppressLineNumbers/>
        <w:ind w:left="720" w:hanging="0"/>
        <w:jc w:val="both"/>
        <w:rPr>
          <w:b/>
          <w:b/>
        </w:rPr>
      </w:pPr>
      <w:r>
        <w:rPr/>
        <w:t>5.1.2. 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арев В.В., Бабанов С.А., Вербовой А.Ф. «Справочник клинического фармаколога» – Ростов н/Д.: Феникс, 2011, – 47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омова Э.Г. «Справочник по лекарственным средствам с рецептурой» – СПб: Фолиант, 2005, – 86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илиппенко Н.Г., Поветкин С.В. «Клиническая фармакология и фармакотерапия в таблицах, схемах и алгоритмах» – М.: Медицина, 2004, – 11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тейщиков Д.А., Зотова И.В., Данковцева Е.Н., Сидоренко Б.А. «Тромбозы и антитромботическая терапия при аритмиях» – М.: Практика, 2011, – 2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есновская Е.Е., Пастушенков Л.В. «Фармакотерапия с основами фитотерапии: учебное пособие для вузов» – М.: ГЭОТАР-Медиа, 2003, – 59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атоскар Р.С., Бандаркар С.Д. «Фармакология и фармакотерапия» – М.: Медицина, 1986, – Т.1- 524 с., Т.2- 43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Шамбах Х., Кнаппе Г., Карола В. «Гормонотерапия» – М.: Медицина, 1986, – 41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акин К.М., Крылов Ю.Ф. «Биотрансформация лекарственных веществ» – М.: Медицина, 1986, – 34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алткайс Я.Я., Фатеев В.А. «Взаимодействие лекарственных веществ» – М.: Медицина, 1991, – 31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ижний С.В., Дмитриева Н.В. «Скрининг физиологически активных соединений» – М.: Медицина, 1985, – 16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аркова И.В., Афанасьев В.В., Цыбулькин Э.К., Неженцев М.В. «Клиническая токсикология детей и подростков» » – СПб: Интермедика, 1998, – 30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вакян О.М. «Фармакологическая регуляция функции адренорецепторов» » – М.: Медицина, 1988, – 25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Шабанов П.Д. «Психофармакология» СПб: Изд-во НЛ, 2008, – 38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узьмин О.Б. Ингибиторы вазопептидаз: новый класс нефропротективных лекарственных средств / О.Б.Кузьмин, Пугаева М.О., В.В.Жежа // Обзоры по клинической фармакологии и лекарственной терапии – 2009 – Т. 7, №1, - С. 28-36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узьмин О.Б. Нефропротективные свойства дигидропиридиновых блокаторов Са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-каналов/ О.Б.Кузьмин, В.В.Жежа, Л.Н.Ландарь // Обзоры по клинической фармакологии и лекарственной терапии – 2010 – Т. , №1, - С. 6-12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708" w:hanging="0"/>
        <w:jc w:val="both"/>
        <w:rPr/>
      </w:pPr>
      <w:r>
        <w:rPr/>
        <w:t xml:space="preserve">5.1.3. Учебные пособия кафедры   </w:t>
      </w:r>
    </w:p>
    <w:p>
      <w:pPr>
        <w:pStyle w:val="Style25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узьмин О.Б., Жежа В.В., Бучнева Н.В. Противомикробные средства. – Оренбург, изд-во ОрГМА, 2013. – 47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узьмин О.Б., Бучнева Н.В. . Общая рецептура, Стоматологический факультет. – Оренбург, изд-во ОрГМА, 2013. – 101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зьмин О.Б., Жежа В.В., Ландарь Л.Н. Общая рецептура, Педиатрический факультет. – Оренбург, изд-во ОрГМА, 2012. – 7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ньков А.Н., Дударенкова М.Р., Кузьмин О.Б. Антибиотики цефалоспоринового ряда. – Оренбург, изд-во ОрГМА, 2012. – 5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ньков А.Н., Дударенкова М.Р., Кузьмин О.Б. Кодеинсодержащие лекарственные средства. – Оренбург, изд-во ОрГМА, 2012. – 117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жа В.В., Ландарь Л.Н., Кузьмин О.Б. Средства регулирующие обмен веществ. – Оренбург, изд-во ОрГМА, 2011. – 4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ин О.Б., Жежа В.В., Бучнева Н.В., Ландарь Л.Н. Средства влияющие на функции исполнительных органов. – Оренбург, изд-во ОрГМА, 2011. – 5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ин О.Б., Жежа В.В., Бучнева Н.В., Ландарь Л.Н. Средства влияющие на сердечно-сосудистую систеиу, кроветворение и тромбообразование. – Оренбург, изд-во ОрГМА, 2011. – 4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жа В.В., Ландарь Л.Н., Кузьмин О.Б. Средства регулирующие обмен веществ. – Оренбург, изд-во ОрГМА, 2011. – 4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Жежа В.В., Ландарь Л.Н., Кузьмин О.Б. Средства действующие на нейромедиаторные процессы. – Оренбург, изд-во ОрГМА, 2008. – 3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жа В.В., Ландарь Л.Н., Кузьмин О.Б. Средства влияющие на ЦНС. – Оренбург, изд-во ОрГМА, 2008. – 4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зьмин О.Б., Саньков А.Н., Мулюгина Р.Н. Рецепт и рецептура. Фармацевтический факультет. – Оренбург, изд-во ОрГМА, 2008. – 7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узьмин О.Б., Саньков А.Н., Мулюгина Р.Н. Основные понятия и термины фармацевтической технологии. Государственное нормирование лекарственных препаратов. – Оренбург, изд-во ОрГМА, 2008. – 11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узьмин О.Б., Саньков А.Н., Мулюгина Р.Н. Гомеопатические лекарственные формы аптечного приготовления. – Оренбург, изд-во ОрГМА, 2008. – 8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чнева Н.В., Чуб С.В. Средства влияющие на эфферентную иннервацию. – Оренбург, изд-во ОрГМА, 2007. – 51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uppressLineNumbers/>
        <w:ind w:left="283" w:firstLine="709"/>
        <w:jc w:val="both"/>
        <w:rPr/>
      </w:pPr>
      <w:r>
        <w:rPr/>
        <w:t>5.1.4. Периодическая литература</w:t>
      </w:r>
    </w:p>
    <w:p>
      <w:pPr>
        <w:pStyle w:val="TextBodyIndent"/>
        <w:suppressLineNumbers/>
        <w:spacing w:before="0" w:after="0"/>
        <w:ind w:left="283" w:firstLine="143"/>
        <w:jc w:val="both"/>
        <w:rPr/>
      </w:pPr>
      <w:r>
        <w:rPr/>
        <w:t>1. Журнал Экспериментальная и клиническая фармакология.</w:t>
      </w:r>
    </w:p>
    <w:p>
      <w:pPr>
        <w:pStyle w:val="TextBodyIndent"/>
        <w:suppressLineNumbers/>
        <w:spacing w:before="0" w:after="0"/>
        <w:ind w:left="283" w:firstLine="143"/>
        <w:jc w:val="both"/>
        <w:rPr/>
      </w:pPr>
      <w:r>
        <w:rPr/>
        <w:t>2. Журнал  Обзоры по клинической фармакологии и лекарственной терапии.</w:t>
      </w:r>
    </w:p>
    <w:p>
      <w:pPr>
        <w:pStyle w:val="TextBodyIndent"/>
        <w:suppressLineNumbers/>
        <w:spacing w:before="0" w:after="0"/>
        <w:ind w:left="283" w:firstLine="143"/>
        <w:jc w:val="both"/>
        <w:rPr/>
      </w:pPr>
      <w:r>
        <w:rPr/>
        <w:t>3. Журнал Клиническая фармакология и терапия.</w:t>
      </w:r>
    </w:p>
    <w:p>
      <w:pPr>
        <w:pStyle w:val="TextBodyIndent"/>
        <w:suppressLineNumbers/>
        <w:spacing w:before="0" w:after="0"/>
        <w:ind w:left="283" w:firstLine="143"/>
        <w:jc w:val="both"/>
        <w:rPr/>
      </w:pPr>
      <w:r>
        <w:rPr/>
        <w:t>4. Журнал Клиническая фармакокинетика.</w:t>
      </w:r>
    </w:p>
    <w:p>
      <w:pPr>
        <w:pStyle w:val="TextBodyIndent"/>
        <w:suppressLineNumbers/>
        <w:spacing w:before="0" w:after="0"/>
        <w:ind w:left="283" w:firstLine="143"/>
        <w:jc w:val="both"/>
        <w:rPr/>
      </w:pPr>
      <w:r>
        <w:rPr/>
        <w:t>5. Журнал Клиническая фармакология и фармакоэкономика.</w:t>
      </w:r>
    </w:p>
    <w:p>
      <w:pPr>
        <w:pStyle w:val="TextBodyIndent"/>
        <w:suppressLineNumbers/>
        <w:spacing w:before="0" w:after="0"/>
        <w:ind w:left="283" w:firstLine="143"/>
        <w:jc w:val="both"/>
        <w:rPr/>
      </w:pPr>
      <w:r>
        <w:rPr/>
      </w:r>
    </w:p>
    <w:p>
      <w:pPr>
        <w:pStyle w:val="TextBodyIndent"/>
        <w:suppressLineNumbers/>
        <w:spacing w:before="0" w:after="0"/>
        <w:ind w:left="283" w:firstLine="709"/>
        <w:jc w:val="both"/>
        <w:rPr/>
      </w:pPr>
      <w:r>
        <w:rPr/>
        <w:t>5.1.5. Электронные учебники</w:t>
      </w:r>
    </w:p>
    <w:p>
      <w:pPr>
        <w:pStyle w:val="TextBodyIndent"/>
        <w:suppressLineNumbers/>
        <w:spacing w:before="0" w:after="0"/>
        <w:ind w:left="283"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кевич Д.А. «Фармакология: учебник для вузов» – М.: ГЭОТАР-Медиа, 2010. – 748 с. 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oksme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>.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редакционный совет РЛС. «Энциклопедия лекарств» – М.: ГЭОТАР-Медиа, 2012, – 1012 с.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oksme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>.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right="-1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усов Ю.Б., Кукес В.Г., Лепахин В.К., Петров В.И. «Клиническая фармакология: национальное руководство» – М.: ГЭОТАР-Медиа, 2012, – 976 с.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oksme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>.).</w:t>
      </w:r>
    </w:p>
    <w:p>
      <w:pPr>
        <w:pStyle w:val="TextBodyIndent"/>
        <w:suppressLineNumbers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uppressLineNumbers/>
        <w:ind w:left="720" w:hanging="0"/>
        <w:jc w:val="both"/>
        <w:rPr/>
      </w:pPr>
      <w:r>
        <w:rPr/>
        <w:t>5.1.6 Программное обеспечение (общесистемное, прикладное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Window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MicrosoftOffi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rbisbi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suppressLineNumbers/>
        <w:ind w:left="720" w:hanging="0"/>
        <w:jc w:val="both"/>
        <w:rPr>
          <w:b/>
          <w:b/>
        </w:rPr>
      </w:pPr>
      <w:r>
        <w:rPr/>
        <w:t>5.1.7 Информационно-справочные и поисковые систе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нигофон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 студе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cis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/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Материально-техническое обеспечение дисциплины</w:t>
      </w:r>
    </w:p>
    <w:p>
      <w:pPr>
        <w:pStyle w:val="Normal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 И ВСПОМОГАТЕЛЬНЫЕ ПОМЕЩЕНИЯ КАФЕД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6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511"/>
        <w:gridCol w:w="2489"/>
        <w:gridCol w:w="275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помещени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и назначение зданий и помещений  (учебно-лабораторные, административные, подсобные помещения и их  площадь (кв. м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омещ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ого, 45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ебный корпу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мна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1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для НИ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г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0" w:leader="none"/>
                <w:tab w:val="right" w:pos="2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цен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ск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помещ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53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3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974"/>
        <w:gridCol w:w="1345"/>
      </w:tblGrid>
      <w:tr>
        <w:trPr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препараты, наглядные пособия, специализированное и лаборато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кафедры</w:t>
            </w:r>
          </w:p>
        </w:tc>
      </w:tr>
      <w:tr>
        <w:trPr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учебные баннерные таблицы по механизму действия лекарст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е витрины «Формы выпуска лекарственных средств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по механизму действия лекарст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со сменной информаци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устано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ая копировальная установк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аппаратура (пламенный фотометр и др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35"/>
        <w:widowControl w:val="false"/>
        <w:spacing w:before="0" w:after="0"/>
        <w:ind w:left="283" w:firstLine="70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Heading3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sz w:val="24"/>
        </w:rPr>
        <w:t xml:space="preserve">7. Список диссертаций защищенных за 2007-2013 гг. 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</w:rPr>
        <w:t xml:space="preserve">1. Чуб С.В. Роль нейрогуморальных систем в действии добутамина на ионорегулирующую  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функцию почек  (кандидатская диссертация). Защищена 27.02.2007 г. в диссертационном  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вете  при Челябинской ГМА. Научный руководитель – профессор О.Б.Кузьмин.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Бучнева Н.В. Влияние β-адреноблокаторов на ионорегулирующую функцию почек в норме  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 экспериментальной сердечной недостаточности (кандидатская диссертация). Защищена  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7.06.2013 г. в диссертационном  совете  при Челябинском ГМУ. Научный руководитель 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ор О.Б.Кузьмин.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8"/>
        <w:gridCol w:w="115"/>
        <w:gridCol w:w="6769"/>
        <w:gridCol w:w="115"/>
      </w:tblGrid>
      <w:tr>
        <w:trPr>
          <w:trHeight w:val="41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совещании кафедры фармакологии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20__ г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. кафедрой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роф. О.Б.Кузьмин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84"/>
        <w:gridCol w:w="2987"/>
        <w:gridCol w:w="1537"/>
        <w:gridCol w:w="1536"/>
        <w:gridCol w:w="1312"/>
      </w:tblGrid>
      <w:tr>
        <w:trPr>
          <w:trHeight w:val="5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УМКД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ункта УМКД дисципли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ведения изменений 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зав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о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02"/>
        <w:gridCol w:w="5684"/>
        <w:gridCol w:w="1367"/>
      </w:tblGrid>
      <w:tr>
        <w:trPr>
          <w:trHeight w:val="5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ункт УМКД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несенных изменен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зав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о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 № 1365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чик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color w:val="00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Зав. кафедрой фармаколог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м.н., профессор                            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«____»____ 20___ г.  О.Б. Кузьм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добрена на заседании кафедры фармакологии </w:t>
      </w:r>
      <w:r>
        <w:rPr>
          <w:rFonts w:cs="Times New Roman" w:ascii="Times New Roman" w:hAnsi="Times New Roman"/>
          <w:sz w:val="28"/>
          <w:szCs w:val="28"/>
        </w:rPr>
        <w:t xml:space="preserve">протокол № 11 от  </w:t>
      </w:r>
      <w:r>
        <w:rPr>
          <w:rFonts w:eastAsia="HiddenHorzOCR;Arial Unicode MS" w:cs="Times New Roman" w:ascii="Times New Roman" w:hAnsi="Times New Roman"/>
          <w:sz w:val="28"/>
          <w:szCs w:val="28"/>
          <w:u w:val="single"/>
        </w:rPr>
        <w:t>«17» марта 2012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ограмма рассмотрена и одобрена на заседании методического совета по аспирантуре    от  «</w:t>
      </w:r>
      <w:r>
        <w:rPr>
          <w:rFonts w:eastAsia="HiddenHorzOCR;Arial Unicode MS" w:cs="Times New Roman" w:ascii="Times New Roman" w:hAnsi="Times New Roman"/>
          <w:sz w:val="28"/>
          <w:szCs w:val="28"/>
          <w:u w:val="single"/>
        </w:rPr>
        <w:t>15» мая 2012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года, протокол  </w:t>
      </w:r>
      <w:r>
        <w:rPr>
          <w:rFonts w:eastAsia="HiddenHorzOCR;Arial Unicode MS" w:cs="Times New Roman" w:ascii="Times New Roman" w:hAnsi="Times New Roman"/>
          <w:sz w:val="28"/>
          <w:szCs w:val="28"/>
          <w:u w:val="single"/>
        </w:rPr>
        <w:t>№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u w:val="single"/>
        </w:rPr>
      </w:pPr>
      <w:r>
        <w:rPr>
          <w:rFonts w:eastAsia="HiddenHorzOCR;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 по аспирантур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м.н. профессор</w:t>
      </w:r>
      <w:r>
        <w:rPr>
          <w:rFonts w:cs="Times New Roman" w:ascii="Times New Roman" w:hAnsi="Times New Roman"/>
          <w:color w:val="000000"/>
          <w:sz w:val="28"/>
          <w:szCs w:val="28"/>
        </w:rPr>
        <w:t>.           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_______«__» _____20___ г. </w:t>
      </w:r>
      <w:r>
        <w:rPr>
          <w:rFonts w:cs="Times New Roman" w:ascii="Times New Roman" w:hAnsi="Times New Roman"/>
          <w:sz w:val="28"/>
          <w:szCs w:val="28"/>
        </w:rPr>
        <w:t xml:space="preserve"> А.А. Вялко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sz w:val="16"/>
          <w:szCs w:val="16"/>
        </w:rPr>
      </w:pPr>
      <w:r>
        <w:rPr>
          <w:rFonts w:eastAsia="HiddenHorzOCR;Arial Unicode MS"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уры, докторантуры и организац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х исслед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_____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_______«__» _____20___ </w:t>
      </w:r>
      <w:r>
        <w:rPr>
          <w:rFonts w:cs="Times New Roman" w:ascii="Times New Roman" w:hAnsi="Times New Roman"/>
          <w:sz w:val="28"/>
          <w:szCs w:val="28"/>
        </w:rPr>
        <w:t>М.В. Фом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5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5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  <w:i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Основной текст_"/>
    <w:basedOn w:val="Style9"/>
    <w:qFormat/>
    <w:rPr>
      <w:sz w:val="19"/>
      <w:szCs w:val="19"/>
      <w:shd w:fill="FFFFFF" w:val="clear"/>
    </w:rPr>
  </w:style>
  <w:style w:type="character" w:styleId="6">
    <w:name w:val="Основной текст (6)_"/>
    <w:basedOn w:val="Style9"/>
    <w:qFormat/>
    <w:rPr>
      <w:sz w:val="19"/>
      <w:szCs w:val="19"/>
      <w:shd w:fill="FFFFFF" w:val="clear"/>
    </w:rPr>
  </w:style>
  <w:style w:type="character" w:styleId="Style16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7">
    <w:name w:val="Список Знак"/>
    <w:basedOn w:val="Style9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8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26" w:before="60" w:after="2580"/>
      <w:ind w:hanging="560"/>
    </w:pPr>
    <w:rPr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660" w:after="0"/>
      <w:ind w:hanging="560"/>
    </w:pPr>
    <w:rPr>
      <w:sz w:val="19"/>
      <w:szCs w:val="19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текст"/>
    <w:basedOn w:val="Normal"/>
    <w:qFormat/>
    <w:pPr>
      <w:tabs>
        <w:tab w:val="clear" w:pos="708"/>
        <w:tab w:val="left" w:pos="1191" w:leader="none"/>
        <w:tab w:val="left" w:pos="1418" w:leader="none"/>
      </w:tabs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т_маркер"/>
    <w:basedOn w:val="Style27"/>
    <w:qFormat/>
    <w:pPr>
      <w:tabs>
        <w:tab w:val="left" w:pos="720" w:leader="none"/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8:00Z</dcterms:created>
  <dc:creator>Кафедра фармакологии</dc:creator>
  <dc:description/>
  <cp:keywords/>
  <dc:language>en-US</dc:language>
  <cp:lastModifiedBy>Кафедра фармакологии</cp:lastModifiedBy>
  <dcterms:modified xsi:type="dcterms:W3CDTF">2014-02-26T05:52:00Z</dcterms:modified>
  <cp:revision>41</cp:revision>
  <dc:subject/>
  <dc:title/>
</cp:coreProperties>
</file>