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3.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рмакология, клиническая фармак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биологических (медицинских, фармацевтиче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12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8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8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8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подготовка к семинар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Рекомендуемая литература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: учебник для студ. высш. учеб. завед./Под ред. Л.П. Крившенко. – М.: Проспект, 2010. – 432 с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Т.Л., Аверин В.А. Психолого-педагогические аспекты медицинского образования. Екатеринбург: УрО РАН, 2002. – 405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езо М.В., Домашенко И.А. Атлас по психологии: Информ. - метод. пособие к курсу «Психология человека». – М.: Пед. общество России, 2003. –  276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сько  В.Г. Психология и педагогика: учеб. пособие. –  СПб: Питер, 2009. – 272 c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- под ред. И.В. Островской. – М.: Эксмо, 2009. – 256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С.Д. Педагогика и психология высшего образования: от деятельности к личности. – М.: Академия, 2001. – 304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. – Ростов н/Дону: Феникс, 2010. – 636 с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.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 </w:t>
            </w:r>
            <w:r>
              <w:rPr>
                <w:sz w:val="28"/>
                <w:u w:val="single"/>
              </w:rPr>
              <w:t xml:space="preserve">  10  </w:t>
            </w:r>
            <w:r>
              <w:rPr>
                <w:sz w:val="28"/>
              </w:rPr>
              <w:t xml:space="preserve"> от </w:t>
            </w: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u w:val="single"/>
              </w:rPr>
              <w:t xml:space="preserve"> 10  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z w:val="28"/>
                <w:u w:val="single"/>
              </w:rPr>
              <w:t xml:space="preserve">   06   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u w:val="single"/>
              </w:rPr>
              <w:t xml:space="preserve">  13  </w:t>
            </w:r>
            <w:r>
              <w:rPr>
                <w:color w:val="000000"/>
                <w:sz w:val="28"/>
              </w:rPr>
              <w:t xml:space="preserve">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.09.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.09.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Отчества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.п.н.                   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_» _____20___ г.</w:t>
      </w:r>
      <w:r>
        <w:rPr>
          <w:color w:val="000000"/>
          <w:sz w:val="28"/>
          <w:szCs w:val="28"/>
        </w:rPr>
        <w:t xml:space="preserve">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Зав. кафедро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колог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      </w:t>
      </w:r>
      <w:r>
        <w:rPr>
          <w:rFonts w:eastAsia="HiddenHorzOCR;Arial Unicode MS"/>
          <w:sz w:val="28"/>
          <w:szCs w:val="28"/>
        </w:rPr>
        <w:t>___________«____»____ 20___ г.    О.Б. Кузьмин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  <w:sz w:val="16"/>
          <w:szCs w:val="16"/>
        </w:rPr>
      </w:pPr>
      <w:r>
        <w:rPr>
          <w:rFonts w:eastAsia="HiddenHorzOCR;Arial Unicode MS"/>
          <w:bCs/>
          <w:i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Юлия</cp:lastModifiedBy>
  <cp:lastPrinted>2011-07-07T15:16:00Z</cp:lastPrinted>
  <dcterms:modified xsi:type="dcterms:W3CDTF">2014-03-05T03:52:00Z</dcterms:modified>
  <cp:revision>62</cp:revision>
  <dc:subject/>
  <dc:title>Наименование специальностей научных работников,</dc:title>
</cp:coreProperties>
</file>