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рмак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исциплины по выбору «Патологическая физиолог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й специальности 14.03.06 «Фармакология, клиническая фармак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(биологиче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о дисциплины в структуре ОП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пециальных дисциплины (разделов)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, содержание дисциплины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дисциплины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ециальных профессиональных знаний в области патологической физиологии, необходимых для эффективной профессиональной, научной и педагогической деятельности по специальности Фармакология, клиническая фармакология».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ециальных знаний по современной патологической физиологии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современных технологий профессиональной, научной, педагогической деятельности, необходимых для практической работы в различных областях здравоохранения, в научной сфере и  в высшей школе. 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Обеспечение </w:t>
      </w:r>
      <w:r>
        <w:rPr>
          <w:sz w:val="28"/>
          <w:szCs w:val="28"/>
        </w:rPr>
        <w:t>личностно-профессионального роста обучающегося, необходимого для его самореализации как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Место дисциплины в структуре ОПОП послевузовской подготовк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>Дисциплина специальности относятся к профессиональному циклу специальных дисциплин и является основой для профессиональной специализации, включая специальность «Фармакология, клиническая фармакология». Патологическая физиология – специальность и отрасль науки, занимающаяся изучением причин возникновения, механизмов развития и исходов патологических процессов. Основными методами патологической физиологии являются эксперименты на животных, результаты которых могут быть экстраполированы на клинику, а также клинико-инструментальные и лабораторные исследования при различных заболеваниях человека. Значение решения научных и технических проблем данной специальности для народного хозяйства состоит в исследовании ранее неизвестных закономерностей функционирования организма, его органов и систем в условиях болезни и разработке принципов новых эффективных методов лечения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нания, необходимые для изучения дисциплины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ология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томия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истология, цитология, эмбриология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зиология;</w:t>
      </w:r>
    </w:p>
    <w:p>
      <w:pPr>
        <w:pStyle w:val="Style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охимия;</w:t>
      </w:r>
    </w:p>
    <w:p>
      <w:pPr>
        <w:pStyle w:val="Style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ая патология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е к результатам освоения дисциплины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ы, завершившие изучение данной дисциплины, должны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b/>
          <w:sz w:val="28"/>
          <w:szCs w:val="28"/>
        </w:rPr>
        <w:t xml:space="preserve">иметь представление </w:t>
      </w:r>
      <w:r>
        <w:rPr>
          <w:sz w:val="28"/>
          <w:szCs w:val="28"/>
        </w:rPr>
        <w:t>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овременных подходах к оценке патологических состояний, а также к теоретическим воззрениям на природу и генез болезней человека; базовых разделах учения о сути болезней различного генеза, причинах их возникновения, клеточных и молекулярных механизмах течения патологических процессов, а также их исходах; особенностях деятельности функциональной системы организма при патологии; свойствах и особенностях формирования патологических систем и системной компенсации нарушенных функций; принципах разработки подходов к этиотропной, патогенетической и саногенетической профилактике и терапии заболева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нать: </w:t>
      </w:r>
      <w:r>
        <w:rPr>
          <w:sz w:val="28"/>
        </w:rPr>
        <w:t>выпускник аспирантуры должен быть широко эрудирован, иметь фундаментальную научную подготовку;</w:t>
      </w:r>
      <w:r>
        <w:rPr>
          <w:sz w:val="28"/>
          <w:szCs w:val="28"/>
        </w:rPr>
        <w:t xml:space="preserve"> иметь целостные представления о процессах и явлениях, происходящих в больном организме; знать механизмы, лежащие в основе различных исходов и осложнений болезни;  знать и оценивать причины развития неполного выздоровления и формирования на этой основе последующего состояния предболезни;  иметь представление о механизмах саногенеза, направленных на предотвращение повреждающего действия патогенного агента на организм, его органы и системы,  знать и оценивать причины и особенности взаимной трансформации саногенетических и патогенетических механизмов.</w:t>
      </w:r>
    </w:p>
    <w:p>
      <w:pPr>
        <w:pStyle w:val="Style22"/>
        <w:rPr>
          <w:b/>
          <w:b/>
          <w:i/>
          <w:i/>
          <w:szCs w:val="28"/>
        </w:rPr>
      </w:pPr>
      <w:r>
        <w:rPr>
          <w:b/>
          <w:szCs w:val="28"/>
        </w:rPr>
        <w:t xml:space="preserve">- уметь: </w:t>
      </w:r>
      <w:r>
        <w:rPr>
          <w:szCs w:val="28"/>
        </w:rPr>
        <w:t>собирать,</w:t>
      </w:r>
      <w:r>
        <w:rPr>
          <w:b/>
          <w:szCs w:val="28"/>
        </w:rPr>
        <w:t xml:space="preserve"> </w:t>
      </w:r>
      <w:r>
        <w:rPr>
          <w:szCs w:val="28"/>
        </w:rPr>
        <w:t>анализировать и интерпретировать научную литературу;</w:t>
      </w:r>
      <w:r>
        <w:rPr>
          <w:b/>
          <w:szCs w:val="28"/>
        </w:rPr>
        <w:t xml:space="preserve"> </w:t>
      </w:r>
      <w:r>
        <w:rPr>
          <w:bCs/>
          <w:szCs w:val="28"/>
        </w:rPr>
        <w:t>работать с современным оборудованием, владеть техникой некоторых патофизиологических методов исследования</w:t>
      </w:r>
      <w:r>
        <w:rPr>
          <w:szCs w:val="28"/>
        </w:rPr>
        <w:t>; излагать в устной и письменной форме результаты</w:t>
      </w:r>
      <w:r>
        <w:rPr>
          <w:i/>
          <w:szCs w:val="28"/>
        </w:rPr>
        <w:t xml:space="preserve"> своего исследования и аргументировано отстаивать свою точку зрения в дискуссии, </w:t>
      </w:r>
      <w:r>
        <w:rPr/>
        <w:t>владеть современными информационными технологиями, включая методы получения, обработки и хранения научной информации.</w:t>
      </w:r>
    </w:p>
    <w:p>
      <w:pPr>
        <w:pStyle w:val="Style2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специальных дисциплин (разделов) и виды учебной работы</w:t>
      </w:r>
    </w:p>
    <w:p>
      <w:pPr>
        <w:pStyle w:val="Style2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и учебной литерату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 ч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 ч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4 з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 144 часа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18"/>
        <w:gridCol w:w="691"/>
        <w:gridCol w:w="842"/>
        <w:gridCol w:w="1448"/>
        <w:gridCol w:w="225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дисциплины (разделы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зология. Патофизиология клетки: механизмы гибели клетки, механизм повреждения клетки при гипоксии.  Реактивность. Типовые патологические процессы (патология микроциркуляци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повые патологические процессы (воспаление, лихорадка, опухоли, иммунопатологи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повые нарушения   обмена веществ (патология водно-электролитного обмена, патология кислотно-основного состояния, патология углеводного обмена; патология липидного обмена; патология белкового обмен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Типовые нарушения при патологии органов и систем (патология системы кровообращения, дыхания, почек, печени, пищеварени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тология  системы крови (анемии, лейкоцитозы, лейкопении, лейкозы, лейкемоидные реакции, патология гемостаз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тология нейроэндокринной регуляции( общая этиология и патогенез эндокринопатий, патология гипофиза, патология щитовидной железы, общий адаптационный синдром и его значение в патологи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, содержание дисциплины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72"/>
        <w:gridCol w:w="6250"/>
      </w:tblGrid>
      <w:tr>
        <w:trPr>
          <w:trHeight w:val="4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59"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разделов дисциплины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зология. Патофизиология клетки: механизмы гибели клетки, механизм повреждения клетки при гипоксии.  Реактивность. Типовые патологические процессы (патология микроциркуляции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</w:rPr>
              <w:t>Нозология</w:t>
            </w:r>
            <w:r>
              <w:rPr>
                <w:color w:val="000000"/>
              </w:rPr>
              <w:t xml:space="preserve">: характеристика понятий норма, здоровье, болезнь. Философские, биологические,  патофизиологические и клинические аспекты болезни. Принципы классификации и номенклатура болезней. </w:t>
            </w:r>
            <w:r>
              <w:rPr>
                <w:b/>
                <w:color w:val="000000"/>
              </w:rPr>
              <w:t>Этиология и патогенез</w:t>
            </w:r>
            <w:r>
              <w:rPr>
                <w:color w:val="000000"/>
              </w:rPr>
              <w:t>. Роль биологических и социальных факторов в патологии. Стадии, исходы болезни. Понятие о патологической реакции, патологическом состоянии, патологическом процесс. Смерть, умирание как стадийный процесс. Терминальные состоя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</w:rPr>
              <w:t>Гипоксии</w:t>
            </w:r>
            <w:r>
              <w:rPr>
                <w:color w:val="000000"/>
              </w:rPr>
              <w:t>: определение гипоксии. Виды гипоксий. Основные нарушения в организме, органах и клетках при гипоксии. Механизмы компенсации кислородной недостаточности. Срочные и долговременные механизмы адаптации организма к гипокс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</w:rPr>
              <w:t>Механизмы гибели клетки:</w:t>
            </w:r>
            <w:r>
              <w:rPr>
                <w:color w:val="000000"/>
              </w:rPr>
              <w:t xml:space="preserve"> апоптоз и некроз. Общие механизмы повреждения клетки. Повреждение мембран и ферментов в клетке; значение перекисного окисления липидов (ПОЛ) в повреждении клетки; прооксиданты и антиоксиданты. Нарушение механизмов энергообеспечения клетки. Значение дисбаланса ионов натрия, калия и кальция в повреждении клетки Признаки повреждения клетки: некроз, паранекроз, аутолиз. Отличие апоптоза и некроз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</w:rPr>
              <w:t>Нарушения микроциркуляции.</w:t>
            </w:r>
            <w:r>
              <w:rPr>
                <w:color w:val="000000"/>
              </w:rPr>
              <w:t xml:space="preserve"> Общая характеристика центрального, регионального и микроциркуляторного кровообращения. Основные формы нарушения микроциркуляции: артериальная и венозная гиперемия, ишемия, стаз. Причины, виды, особенности линейного и объемного кровотока, внешние проявления. Тромбоз, причины, механизмы и стадии тромбообразования. Виды и исходы тромбов. Эмболия, виды эмболов и эмболий. Причины и механизмы образования эмбол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</w:rPr>
              <w:t>Реактивность,</w:t>
            </w:r>
            <w:r>
              <w:rPr>
                <w:color w:val="000000"/>
              </w:rPr>
              <w:t xml:space="preserve"> виды реактивности. Факторы, определяющие индивидуальную реактивность. Соотношение понятий реактивности, резистентности, гомеостаз. </w:t>
            </w:r>
            <w:r>
              <w:rPr>
                <w:b/>
                <w:color w:val="000000"/>
              </w:rPr>
              <w:t>Шок</w:t>
            </w:r>
            <w:r>
              <w:rPr>
                <w:color w:val="000000"/>
              </w:rPr>
              <w:t xml:space="preserve">, общая характеристика шока как типового патологического процесса. Основные виды шока. Патогенез травматического шока. Стадии шока. Изменения гемодинамики, обмена веществ, физиологических функций. Понятие о «шоковом легком», «шоковой почке» и «шоковой печени». Общие отличия шока и коллапса. Принципы патогенетической терапии  травматического шока. </w:t>
            </w:r>
            <w:r>
              <w:rPr>
                <w:i/>
                <w:color w:val="000000"/>
              </w:rPr>
              <w:t>Особенности шока у новорожденных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Типовые патологические процессы (воспаление, лихорадка, опухоли, иммунопатология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оспаление</w:t>
            </w:r>
            <w:r>
              <w:rPr>
                <w:color w:val="000000"/>
              </w:rPr>
              <w:t xml:space="preserve">. Общая характеристика воспаления, его эволюция и значение в патологии. Причины воспаления. Местные и общие проявления воспаления. Стадии развития воспаления.  Молекулярные механизмы воспаления. Медиаторы воспаления, виды, происхождение и значение. Экссудация, механизм развития. Эмиграция лейкоцитов, механизмы. Фагоцитоз,  виды, стадии и механизмы. Пролиферация, механизмы формирования и роль при воспалении. Биологическая сущность воспаления. Понятие «ответ острой фазы». Белки острой фазы. </w:t>
            </w:r>
            <w:r>
              <w:rPr>
                <w:i/>
                <w:color w:val="000000"/>
              </w:rPr>
              <w:t>Особенности воспаления у детей.</w:t>
            </w:r>
            <w:r>
              <w:rPr>
                <w:color w:val="000000"/>
              </w:rPr>
              <w:t xml:space="preserve"> Принципы патогенетической терапии воспа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</w:t>
            </w:r>
            <w:r>
              <w:rPr>
                <w:b/>
                <w:color w:val="000000"/>
              </w:rPr>
              <w:t>ихорадка.</w:t>
            </w:r>
            <w:r>
              <w:rPr>
                <w:color w:val="000000"/>
              </w:rPr>
              <w:t xml:space="preserve"> Причины лихорадочных реакций. Пирогенные вещества, их химическая природа, место образования и механизм действия. Стадии лихорадки. Изменения теплопродукции и теплоотдачи по стадиям лихорадки. Изменения обмена веществ и физиологических функций при лихорадке. Биологическая сущность лихорадочной реакции для организма. Отличие лихорадки и экзогенной гипертермии. Гипотермия, механизм развития. Понятие о гибернации. </w:t>
            </w:r>
            <w:r>
              <w:rPr>
                <w:i/>
                <w:color w:val="000000"/>
              </w:rPr>
              <w:t>Особенности лихорадочной реакции и теплового обмена в детском возраст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пухоли:</w:t>
            </w:r>
            <w:r>
              <w:rPr>
                <w:color w:val="000000"/>
              </w:rPr>
              <w:t xml:space="preserve"> общая характеристика, эпидемиология. Теории физического и химического канцерогенеза. Представление о канцерогенах, проканцерогенах, коканцерогенах. Вирусо-генетическая теория канцерогенеза. Онковирусы и онкогены, понятие об онокосупрессорах. Биологические особенности опухолевого роста. Атипизм роста и развития опухолевой ткани. Доброкачественные и злокачественные опухоли. Метастазирование. Опухолевая прогрессия, ее клиническое значение. Взаимодействие опухоли и организма Иммунные и неиммунные механизмы противоопухолевой резистентности. Механизмы раковой кахексии и рецидивирования. </w:t>
            </w:r>
            <w:r>
              <w:rPr>
                <w:i/>
                <w:color w:val="000000"/>
              </w:rPr>
              <w:t>Особенности опухолей у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ллергия:</w:t>
            </w:r>
            <w:r>
              <w:rPr>
                <w:color w:val="000000"/>
              </w:rPr>
              <w:t xml:space="preserve"> общая характеристика и значение в патологии. Классификация аллергии, ее формы. Формы аллергии по Джеллу и Кумбсу. Стадии аллергических реакций. Сенсибилизация, механизмы развития и проявления. Медиаторы аллергии, виды образования и высвобождения, значение. Гиперчувствительность немедленного и замедленного типов. Этиология, патогенез анафилаксии, атопии, лекарственной аллергии, сывороточной болезни. Понятие об аутоиммунных заболеваниях. Принципы диагностики аллергических состояний. Принципы предупреждения и лечения аллергии. Десенсибилизация специфическая и неспецифическая.</w:t>
            </w:r>
          </w:p>
        </w:tc>
      </w:tr>
      <w:tr>
        <w:trPr>
          <w:trHeight w:val="5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Типовые нарушения   обмена веществ (патология водно-электролитного обмена, патология кислотно-основного состояния, патология углеводного обмена; патология липидного обмена; патология белкового обмена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атология водно-электролитного обмена</w:t>
            </w:r>
            <w:r>
              <w:rPr>
                <w:color w:val="000000"/>
              </w:rPr>
              <w:t xml:space="preserve">. Регуляция воно-электролитного обмена. Патология водного обмена. Гипо- и гипергидратация, виды, причины возникновения, механизмы развития, проявления и последствия. Понятие об отеках, виды , патогенез. Патогенез сердечных, почечных, воспалительных, токсических, печеночных, аллергических, голодных отеках. </w:t>
            </w:r>
            <w:r>
              <w:rPr>
                <w:i/>
                <w:color w:val="000000"/>
              </w:rPr>
              <w:t>Особенности нарушения водного обмена у дет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Нарушения кислотно-основного состояния.</w:t>
            </w:r>
            <w:r>
              <w:rPr>
                <w:color w:val="000000"/>
              </w:rPr>
              <w:t xml:space="preserve"> Понятие о кислотно-основном состоянии (КОС). Основные показатели КОС. Основные формы и механизмы нарушений. Газовые ацидозы и алкалозы. Причины и механизмы их развития. Метаболические ацидозы и алкалозы. Причины и механизмы их развития. Смешанные формы. Компенсаторные реакции в организме при нарушениях КОС. Расстройства в организме при различных видах ацидозов и алкалоз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атология фосфорно-кальциевого обмена. </w:t>
            </w:r>
            <w:r>
              <w:rPr>
                <w:color w:val="000000"/>
              </w:rPr>
              <w:t xml:space="preserve">Остеопении, суть нарушений. Гипо- и гиперкальциемии, основные причины и проявления. Гипо- и гиперфосфатемии. </w:t>
            </w:r>
            <w:r>
              <w:rPr>
                <w:i/>
                <w:color w:val="000000"/>
              </w:rPr>
              <w:t>Особенности этиологии и патогенеза рахита и гипервитаминоза  Д у детей. Д-резистентные формы рахита. Принципы профилактики и терапии рахит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атология углеводного обмена.</w:t>
            </w:r>
            <w:r>
              <w:rPr>
                <w:color w:val="000000"/>
              </w:rPr>
              <w:t xml:space="preserve"> Изменения углеводного обмена, связанные с нарушением их поступления с пищей, переваривания и всасывания. Нарушения синтеза, депонирования и расщепления гликогена :гликогенозы, их виды. Расстройства транспорта углеводов в клетки  и их внутриклеточного метаболизма. Гипогликемические состояния, виды, причины и механизмы возникновения, расстройства физиологических функций и обменных процессов при острой и хронической гипогликемии. Гипогликемическая кома. Расстройства физиологических функций и обменных процессов при гипергликемиях. </w:t>
            </w:r>
            <w:r>
              <w:rPr>
                <w:b/>
                <w:color w:val="000000"/>
              </w:rPr>
              <w:t>Сахарный диабет</w:t>
            </w:r>
            <w:r>
              <w:rPr>
                <w:color w:val="000000"/>
              </w:rPr>
              <w:t xml:space="preserve">. Общая характеристика заболевания, форм, причины возникновения, патогенез. Взаимосвязь сахарного диабета с ожирением и атеросклерозом. Патологические последствия избыточного гликозилирования  структур различных органов тканей, осложнения сахарного диабета. Диабетическая кома, виды и проявления. </w:t>
            </w:r>
            <w:r>
              <w:rPr>
                <w:i/>
                <w:color w:val="000000"/>
              </w:rPr>
              <w:t>Нарушения углеводного обмена при наследственных ферментопатиях. Особенности диабетической комы у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атология липидного обмена</w:t>
            </w:r>
            <w:r>
              <w:rPr>
                <w:color w:val="000000"/>
              </w:rPr>
              <w:t xml:space="preserve">. Недостаточное и избыточное поступления жира в организм. Алиментарная, транспортная, ретенционная гиперлипемия. Значение нарушения транспорта липидов в крови. Нарушения обмена холестерина. </w:t>
            </w:r>
            <w:r>
              <w:rPr>
                <w:b/>
                <w:color w:val="000000"/>
              </w:rPr>
              <w:t>Гиперхолестериемии</w:t>
            </w:r>
            <w:r>
              <w:rPr>
                <w:color w:val="000000"/>
              </w:rPr>
              <w:t xml:space="preserve">, гипо-, гипер, и дислипидемии. </w:t>
            </w:r>
            <w:r>
              <w:rPr>
                <w:b/>
                <w:color w:val="000000"/>
              </w:rPr>
              <w:t>Ожирение</w:t>
            </w:r>
            <w:r>
              <w:rPr>
                <w:color w:val="000000"/>
              </w:rPr>
              <w:t xml:space="preserve">. Виды и механизмы. </w:t>
            </w:r>
            <w:r>
              <w:rPr>
                <w:b/>
                <w:color w:val="000000"/>
              </w:rPr>
              <w:t>Атеросклероз</w:t>
            </w:r>
            <w:r>
              <w:rPr>
                <w:color w:val="000000"/>
              </w:rPr>
              <w:t>. Этиология, патогенез, факторы риска, симптомы, патогенетическая терапия.</w:t>
            </w:r>
            <w:r>
              <w:rPr/>
              <w:t xml:space="preserve"> </w:t>
            </w:r>
            <w:r>
              <w:rPr>
                <w:b/>
              </w:rPr>
              <w:t>Метаболический синдром</w:t>
            </w:r>
            <w:r>
              <w:rPr/>
              <w:t xml:space="preserve">, понятие. </w:t>
            </w:r>
            <w:r>
              <w:rPr>
                <w:i/>
              </w:rPr>
              <w:t>Особенности липидного обмена у дет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атология белкового обмена</w:t>
            </w:r>
            <w:r>
              <w:rPr>
                <w:color w:val="000000"/>
              </w:rPr>
              <w:t xml:space="preserve">. Нарушения усвоения белков пищи, обмена аминокислот и аминокислотного состава крови. Расстройства конечных этапов белкового обмена. Нарушения белкового состава плазмы крови. Гиперазотемия. Гипер-, гипо-, и диспротеинемия, парапротеинемия. Расстройства транспортной функции белков плазмы крови. Понятие о белково-калорийной недостаточности. </w:t>
            </w:r>
            <w:r>
              <w:rPr/>
              <w:t xml:space="preserve">Голодание, истощение, кахектический синдром: виды, основные причины, механизмы развития, проявления, последствия, принципы коррекции. </w:t>
            </w:r>
            <w:r>
              <w:rPr>
                <w:i/>
                <w:color w:val="000000"/>
              </w:rPr>
              <w:t>Особенности белкового обмена у детей, особенности голодания у детей раннего возраста.</w:t>
            </w:r>
            <w:r>
              <w:rPr>
                <w:color w:val="000000"/>
              </w:rPr>
              <w:t xml:space="preserve"> Нарушения обмена нуклеиновых кислот. </w:t>
            </w:r>
            <w:r>
              <w:rPr>
                <w:i/>
                <w:color w:val="000000"/>
              </w:rPr>
              <w:t>Уратурия новорожденного. Особенности развития детей с гиперурикемией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Типовые нарушения при патологии органов и систем (патология системы кровообращения, дыхания, почек, печени, пищеварения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атофизиология сердечно-сосудистой системы.</w:t>
            </w:r>
            <w:r>
              <w:rPr>
                <w:color w:val="000000"/>
              </w:rPr>
              <w:t xml:space="preserve"> Распространенность заболеваний сердечно-сосудистой системы, их общая этиология и механизмы развития. Факторы риска. Сердечная недостаточность: характеристика понятия, формы. Механизмы развития. Миокардиальная сердечная недостаточность. Причины, механизмы развития. Перегрузочная сердечная недостаточность. Понятие о перегрузке объемом и сопротивлением. </w:t>
            </w:r>
            <w:r>
              <w:rPr>
                <w:b/>
                <w:color w:val="000000"/>
              </w:rPr>
              <w:t>Ремоделирование миокарда к</w:t>
            </w:r>
            <w:r>
              <w:rPr>
                <w:color w:val="000000"/>
              </w:rPr>
              <w:t>ак типовой патологический проце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шемическая болезнь сердца</w:t>
            </w:r>
            <w:r>
              <w:rPr>
                <w:color w:val="000000"/>
              </w:rPr>
              <w:t xml:space="preserve">, формы, причины и механизмы развития. </w:t>
            </w:r>
            <w:r>
              <w:rPr>
                <w:b/>
                <w:color w:val="000000"/>
              </w:rPr>
              <w:t>Кардиогенный шок</w:t>
            </w:r>
            <w:r>
              <w:rPr>
                <w:color w:val="000000"/>
              </w:rPr>
              <w:t xml:space="preserve">. Защитные механизмы при ишемии. Гипертонии, виды. </w:t>
            </w:r>
            <w:r>
              <w:rPr>
                <w:i/>
                <w:color w:val="000000"/>
              </w:rPr>
              <w:t>Особенности недостаточности кровообращения у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атофизиология дыхания.</w:t>
            </w:r>
            <w:r>
              <w:rPr>
                <w:color w:val="000000"/>
              </w:rPr>
              <w:t xml:space="preserve"> Основные причины и общие механизмы расстройств внешнего дыхания. Дыхательная недостаточность, классификация, проявления. Альвеолярная гипо- и гипервентиляция, причины, механизмы развития и последствия. Нарушения эффективного легочного кровотока. Нарушения альвеолярно-капиллярной диффузии. Ремиттирующее дыхание, виды. Периодическое дыхание, виды. </w:t>
            </w:r>
            <w:r>
              <w:rPr>
                <w:i/>
                <w:color w:val="000000"/>
              </w:rPr>
              <w:t>Особенности развития ДН в детском возрасте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Респираторный дистресс- синдром новорожденного. Значение системы сурфакта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атофизиология почек</w:t>
            </w:r>
            <w:r>
              <w:rPr>
                <w:color w:val="000000"/>
              </w:rPr>
              <w:t xml:space="preserve">. Общие причины и механизмы нарушения функций почек.  Основные синдромы при патологии почек: изменения диуреза, состава мочи и крови, отеки, артериальная гипертензия. Почечная недостаточность, формы, причины, механизмы проявления. Уремическая кома. Нефротический синдром, нефритический синдром, патогенез нарушений при гломерулонефрите. Острая почечная недостаточность, причины, стадии развития. Хроническая почечная недостаточность, причины, патогенез. </w:t>
            </w:r>
            <w:r>
              <w:rPr>
                <w:i/>
                <w:color w:val="000000"/>
              </w:rPr>
              <w:t>Особенности мочеобразования и мочеотделения у де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атофизиология печени и пищеварения</w:t>
            </w:r>
            <w:r>
              <w:rPr>
                <w:color w:val="000000"/>
              </w:rPr>
              <w:t xml:space="preserve"> Общая этиология и патогенез заболеваний печени.  Недостаточность функции печени, проявления. Печеночная кома, причины, механизм развития. Желтухи, понятие, виды. </w:t>
            </w:r>
            <w:r>
              <w:rPr>
                <w:i/>
                <w:color w:val="000000"/>
              </w:rPr>
              <w:t>Особенности желтух новорожденного. Билирубиновая энцефалопатия у детей.</w:t>
            </w:r>
            <w:r>
              <w:rPr>
                <w:color w:val="000000"/>
              </w:rPr>
              <w:t xml:space="preserve"> Расстройства секреторной и моторной функции желудка. Хронический гастрит, виды, этиология, патогенез. </w:t>
            </w:r>
            <w:r>
              <w:rPr>
                <w:i/>
                <w:color w:val="000000"/>
              </w:rPr>
              <w:t>Особенности системы пищеварения у детей. Значение рационального питания в патогенезе заболеваний желудочно-кишечного тракта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рушения пристеночного пищеварения у детей, их значение в развитии диспепсий. Дисахаридазная, пептидазная илипазная недостаточность у детей.</w:t>
            </w:r>
            <w:r>
              <w:rPr>
                <w:color w:val="000000"/>
              </w:rPr>
              <w:t xml:space="preserve"> Язвенная болезнь желудка, патогенез. Нарушения пищеварения в кишечнике, виды, механизм развития. Нарушение внешнесекреторной функции поджелудочной железы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тология  системы крови (анемии, лейкоцитозы, лейкопении, лейкозы, лейкемоидные реакции, патология гемостаза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сновные функции крови, современная схема кроветворения, принципы регуляции кроветворения. </w:t>
            </w:r>
            <w:r>
              <w:rPr>
                <w:b/>
                <w:color w:val="000000"/>
              </w:rPr>
              <w:t>Анемии</w:t>
            </w:r>
            <w:r>
              <w:rPr>
                <w:color w:val="000000"/>
              </w:rPr>
              <w:t xml:space="preserve">. Определение. Виды анемий: характеристика по этиологии и патогенезу, типу кроветворения, цветовому показателю, регенерации и др.. Этиология, патогенез, проявления анемий: постгеморрагиеских, гемолитических, дизэритропоэтических. Эритроцитозы, виды. </w:t>
            </w:r>
            <w:r>
              <w:rPr>
                <w:b/>
                <w:color w:val="000000"/>
              </w:rPr>
              <w:t>Лейкоцитозы и лейкопении,</w:t>
            </w:r>
            <w:r>
              <w:rPr>
                <w:color w:val="000000"/>
              </w:rPr>
              <w:t xml:space="preserve"> виды, причины, патогенез. </w:t>
            </w:r>
            <w:r>
              <w:rPr>
                <w:i/>
                <w:color w:val="000000"/>
              </w:rPr>
              <w:t>Особенности белой крови у детей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Лейкозы,</w:t>
            </w:r>
            <w:r>
              <w:rPr>
                <w:color w:val="000000"/>
              </w:rPr>
              <w:t xml:space="preserve"> понятие, современные взгляды на этиологию лейкозов. </w:t>
            </w:r>
            <w:r>
              <w:rPr>
                <w:i/>
                <w:color w:val="000000"/>
              </w:rPr>
              <w:t>Особенности лейкозов в детском возрасте. Лейкемоидные реакции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атология гемостаза.</w:t>
            </w:r>
            <w:r>
              <w:rPr>
                <w:color w:val="000000"/>
              </w:rPr>
              <w:t xml:space="preserve"> Роль факторов свертывающей, противосвертывающей, фибринолитической систем в поддержании оптимального состояния крови и развитии расстройств системы гемостаза. Нарушения тромбоцитарно-сосудистого (первичного) гемостаза. Коагулопатии, виды. Гиперкоагуляционно-тромботические состояния. Синдром диссеминированного внутрисосудистого свертывания крови (ДВС), этиология, патогенез, стадии, принципы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тология нейроэндокринной регуляции( общая этиология и патогенез эндокринопатий, патология гипофиза, патология щитовидной железы, общий адаптационный синдром и его значение в патологии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нятие о нейро-эндокринной системе</w:t>
            </w:r>
            <w:r>
              <w:rPr>
                <w:color w:val="000000"/>
              </w:rPr>
              <w:t>, принципы регуляции. Характеристика основных причин и механизмов возникновения эндокринных расстройств: нарушения центральной регуляции эндокринных желез, связей между ними, периферические механизмы эндокринных расстройств. Основные формы патологии эндокринных желез. Гипо-гипер и дисфункции, парциальные, комбинированные и тотальные нарушения. Этиология и патогенез отдельных синдромов и заболеваний эндокринной системы: избыточная продукция гормона роста, гиперпролактинемия, несахарный диабет, острая и хроническая надпочечниковая недостаточность, синдром Кушинга, гиперальдостеронизм, гипо- и гипертиреоз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бщий адаптационный синдром. </w:t>
            </w:r>
            <w:r>
              <w:rPr>
                <w:color w:val="000000"/>
              </w:rPr>
              <w:t>Понятие. Современные представления о стрессорах и механизмах развития стресс-реакции. Роль стресса в развитии срочной и долговременной адаптации. Понятие о дистрессе и болезнях адаптации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дисциплины (разде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учебной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зология. Патофизиология клетк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учение о болезни. Нозолог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этиология и патогенез. Травматический шо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ипоксии. Механизм повреждения клеток при гипокс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ксии. Механизм повреждения клеток при гипоксии. Механизмы гибели клето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атология микроциркуляции. </w:t>
            </w:r>
            <w:r>
              <w:rPr/>
              <w:t>Реактивность. Патогенез травматического шо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повые патологические процессы (воспаление, лихорадка, опухоли, иммунопатологи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логия терморегуляции. Лихорад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холевый ро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пат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а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логия терморегуляции. Лихорад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холевый ро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пат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иповые нарушения   обмена вещест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тология водно-электролитного обмена. Оте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ология  углеводного обмена. Сахарный диаб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ология кислотно-основного состояния. </w:t>
            </w:r>
            <w:r>
              <w:rPr>
                <w:color w:val="000000"/>
              </w:rPr>
              <w:t>Патология водно-электролитного обмена. Оте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углеводного обмена. Сахарный диабет. Патология липидного обмена. Атеросклеро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повые нарушения при патологии органов и сист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торная гиперфункция и гипертрофия миокарда. Ремоделирование миокарда. Сердечная недостаточно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офизиология  поч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физиология пече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нарушения кровообращения. Компенсаторная гиперфункция миокарда. Сердечная недостаточность. Ремоделирование миокарда. Ишемическое повреждение миокарда. Кардиогенный ш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физиология почек. Патология печен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тология  системы кров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м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коцитозы и лейкопении. Лейкоз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атология системы гемостаз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я красной крови. Лейкоцитозы и лейкопен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козы и лейкемоидные реакции. Патология гемостаз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тология нейроэндокринной регуля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тиология и патогенез эндокринопатий. Патология гипофиз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Общий адаптационный синдром и его значение в патолог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атология щитовидной и паращитовидной желе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ология нейро-эндокриннной регуляции. Патология гипофиза. </w:t>
            </w:r>
            <w:r>
              <w:rPr>
                <w:color w:val="000000"/>
              </w:rPr>
              <w:t>Патология надпочеч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 xml:space="preserve">Общий адаптационный синдром и его значение в патологи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Style21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Основная литература</w:t>
      </w:r>
    </w:p>
    <w:p>
      <w:pPr>
        <w:pStyle w:val="Normal"/>
        <w:ind w:left="284" w:hanging="284"/>
        <w:rPr/>
      </w:pPr>
      <w:r>
        <w:rPr>
          <w:color w:val="000000"/>
          <w:sz w:val="28"/>
          <w:szCs w:val="28"/>
        </w:rPr>
        <w:t>1. Патофизиология (учебник) под ред. акад. РАМН В.В. Новицкого, акад. РАМН Е.Д. Гольдберга, проф. О.И. Уразовой. Четвертое издание переработанное и дополненное (в двух томах). М.: ГЭОТАР-Медиа, 2010.</w:t>
      </w:r>
    </w:p>
    <w:p>
      <w:pPr>
        <w:pStyle w:val="Normal"/>
        <w:ind w:left="284" w:hanging="284"/>
        <w:rPr/>
      </w:pPr>
      <w:r>
        <w:rPr>
          <w:color w:val="000000"/>
          <w:sz w:val="28"/>
          <w:szCs w:val="28"/>
        </w:rPr>
        <w:t>2. Общая патологическая физиология (учебник). Фролов В.А., Билибин Д.П., Дроздова Г.А., Демуров Е.А. М.: Издательский дом «Высшее образование и наука», 2012. – 554 с.</w:t>
      </w:r>
    </w:p>
    <w:p>
      <w:pPr>
        <w:pStyle w:val="Normal"/>
        <w:ind w:left="284" w:hanging="284"/>
        <w:rPr/>
      </w:pPr>
      <w:r>
        <w:rPr>
          <w:color w:val="000000"/>
          <w:sz w:val="28"/>
          <w:szCs w:val="28"/>
        </w:rPr>
        <w:t>3. Патологическая физиология (учебник) А.Д. Адо, М.А. Адо, М.Г. Айрапетянс и др. М.: Дрофа, 2009. – 716 с.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8.2 Дополнительная литература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8.2.1. Учебники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Патофизиология / Под ред. В.В. Новицкого, Е. Д. Гольдберга.- Томск.- 2001.- 713с. (кол-во: 100)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Литвицкий П.Ф. Патофизиология: учебник для вузов. В 2т./ П.Ф. Литвицкий. – М.:ГЭОТАР-МЕД.2002. –( 40 экз)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Черешнев В. А. Патофизиология: учеб. для студентов мед.вузов/В.А.Черешнев, Б.Г.Юшков. – М.:ВЕЧЕ, 2001. – 704с. (всего 141)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4. Основные понятия  общей патофизиологии / Под ред. А. В. Ефремова и Г. В. Порядина.- М.: ВУНМЦ. – 2000.- 81с. (кол-во 30)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5. В. А. Алмазов и др. Клиническпя патофизиология (учебное пособие).- М.: ВУНМЦ.- 1999.- 464с. (кол-во 46)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6. Тестовые задания по курсу патофизиологии /Под ред. Г. В. Порядина, Ж. М. Салмаси.- Ц-е изд.- М.: ВУНМЦ.- 2000.- 352с. (кол-во: 40)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Тестовые задания по курсу патофизиологии /Под ред. Г. В. Порядина.- М.: ВУНМЦ.- 1998.- 294с. (кол-во: 30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ологическая физиология: учебник для мед. вузов/ред.А.Д. Адо. – М.:Триада-Х, 2002. – 616с.( 200 экз)</w:t>
      </w:r>
    </w:p>
    <w:p>
      <w:pPr>
        <w:pStyle w:val="Normal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8.2.2. Атласы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Абрамов М. Г.  Гематологический атлас.- М.: Медицина.- 1979. - 276с. (кол-во: 47)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 Абрамов М. Г. Гематологический атлас.- Изд-е 2-е, перераб и доп.- М.: Медицина.- 1985.- 344с. (кол-во: 7)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Стражеско Н. Д. , Яновский Д.Н. Атлас клинической гематологии.- М.: Медгиз.- 1963.- 100с.  (кол-во: 2)</w:t>
      </w:r>
    </w:p>
    <w:p>
      <w:pPr>
        <w:pStyle w:val="Style21"/>
        <w:numPr>
          <w:ilvl w:val="0"/>
          <w:numId w:val="0"/>
        </w:numPr>
        <w:ind w:left="284" w:hanging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 Периодические из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атологическая физиология и экспериментальная терап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Бюллетень экспериментальной биологии и медиц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опросы биологической, медицинской и фармацевтической хим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Иммунолог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линическая лабораторная диагнос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Российский физиологический журнал им. Сечен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Гематология и трансфузиолог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Проблемы эндокриноло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Клеточные технологии в биологии и медиц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Экспериментальная и клиническая фармаколог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разделов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5" w:type="dxa"/>
        <w:jc w:val="left"/>
        <w:tblInd w:w="-113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1817"/>
        <w:gridCol w:w="7088"/>
      </w:tblGrid>
      <w:tr>
        <w:trPr>
          <w:trHeight w:val="118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ьно-техническое обеспечение разделов</w:t>
            </w:r>
          </w:p>
        </w:tc>
      </w:tr>
      <w:tr>
        <w:trPr>
          <w:trHeight w:val="32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таблиц по соответсвующим разделам дисциплин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диск с иллюстрациями, справочными материалами, словарем по соответствующим разделам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63" w:leader="none"/>
              </w:tabs>
              <w:autoSpaceDE w:val="false"/>
              <w:ind w:left="106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и задания для самоподготовки.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О ЗДРАВООХРАНЕНИЯ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федра фармаколог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на совещании кафедры фармак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. кафедрой,</w:t>
            </w:r>
            <w:r>
              <w:rPr>
                <w:rFonts w:eastAsia="Calibri"/>
                <w:color w:val="C0000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.м.н., проф.                        О.Б.Кузьмин</w:t>
            </w:r>
            <w:r>
              <w:rPr>
                <w:rFonts w:eastAsia="Calibri"/>
                <w:color w:val="C00000"/>
                <w:sz w:val="28"/>
                <w:lang w:eastAsia="en-US"/>
              </w:rPr>
              <w:t xml:space="preserve">                        </w:t>
            </w:r>
            <w:r>
              <w:rPr>
                <w:rFonts w:eastAsia="Calibri"/>
                <w:color w:val="C0000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Разработчики: 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8"/>
          <w:lang w:eastAsia="en-US"/>
        </w:rPr>
        <w:t>Зав. кафедрой фармакологии         «10» марта 2012 г.   О.Б. Кузьмин</w:t>
      </w:r>
      <w:r>
        <w:rPr>
          <w:rFonts w:eastAsia="Calibri"/>
          <w:color w:val="C00000"/>
          <w:sz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rPr>
          <w:rFonts w:eastAsia="Calibri"/>
        </w:rPr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               </w:t>
      </w:r>
    </w:p>
    <w:p>
      <w:pPr>
        <w:pStyle w:val="Normal"/>
        <w:spacing w:lineRule="auto" w:line="276"/>
        <w:ind w:firstLine="709"/>
        <w:rPr>
          <w:rFonts w:eastAsia="Calibri"/>
          <w:i/>
          <w:i/>
          <w:color w:val="000000"/>
          <w:sz w:val="28"/>
          <w:szCs w:val="16"/>
          <w:lang w:eastAsia="en-US"/>
        </w:rPr>
      </w:pPr>
      <w:r>
        <w:rPr>
          <w:rFonts w:eastAsia="Calibri"/>
          <w:i/>
          <w:color w:val="000000"/>
          <w:sz w:val="28"/>
          <w:szCs w:val="16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 xml:space="preserve">Программа одобрена на заседании кафедры фармакологии  протокол №11 от  «17 » марта </w:t>
      </w:r>
      <w:r>
        <w:rPr>
          <w:rFonts w:eastAsia="Calibri"/>
          <w:color w:val="000000"/>
          <w:sz w:val="28"/>
          <w:u w:val="single"/>
          <w:lang w:eastAsia="en-US"/>
        </w:rPr>
        <w:t xml:space="preserve"> </w:t>
      </w:r>
      <w:r>
        <w:rPr>
          <w:rFonts w:eastAsia="Calibri"/>
          <w:color w:val="000000"/>
          <w:sz w:val="28"/>
          <w:lang w:eastAsia="en-US"/>
        </w:rPr>
        <w:t>2012 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ограмма рассмотрена и одобрена на заседании методического совета по аспирантуре, протокол № __ от «__» _____20___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СОГЛАСОВАНО:</w:t>
      </w:r>
    </w:p>
    <w:p>
      <w:pPr>
        <w:pStyle w:val="Normal"/>
        <w:spacing w:lineRule="auto" w:line="276"/>
        <w:ind w:firstLine="709"/>
        <w:rPr>
          <w:rFonts w:eastAsia="Calibri"/>
        </w:rPr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       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едседатель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методического совета по аспирантуре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д.м.н. профессор.                     ____________«__» _____20___ г.  А.А. Вялкова      </w:t>
      </w:r>
    </w:p>
    <w:p>
      <w:pPr>
        <w:pStyle w:val="Normal"/>
        <w:spacing w:lineRule="auto" w:line="276"/>
        <w:ind w:firstLine="709"/>
        <w:rPr>
          <w:rFonts w:eastAsia="Calibri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                          </w:t>
      </w: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76"/>
        <w:rPr>
          <w:rFonts w:eastAsia="Calibri"/>
          <w:i/>
          <w:i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чальник отдела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аспирантуры, докторантуры и организации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учных исследований              ____________«__» _____20___  М.В. Фомина</w:t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 xml:space="preserve">                      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Calibri" w:cs="Calibri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1">
    <w:name w:val="Основной текст (4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2">
    <w:name w:val="Основной б.о."/>
    <w:basedOn w:val="13"/>
    <w:next w:val="13"/>
    <w:qFormat/>
    <w:pPr>
      <w:ind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0:00Z</dcterms:created>
  <dc:creator>1</dc:creator>
  <dc:description/>
  <cp:keywords/>
  <dc:language>en-US</dc:language>
  <cp:lastModifiedBy>Кафедра фармакологии</cp:lastModifiedBy>
  <cp:lastPrinted>2014-02-12T12:54:00Z</cp:lastPrinted>
  <dcterms:modified xsi:type="dcterms:W3CDTF">2014-03-26T04:36:00Z</dcterms:modified>
  <cp:revision>29</cp:revision>
  <dc:subject/>
  <dc:title>МИНИСТЕРСТВО  ЗДРАВООХРАНЕНИЯ РОССИЙСКОЙ ФЕДЕРАЦИИ</dc:title>
</cp:coreProperties>
</file>