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рмак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исциплины по выбору «Нормальная  физиолог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учной специальности 14.03.06 «Фармакология, клиническая фармак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(биологических)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ind w:firstLine="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буче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о дисциплины в структуре ОПОП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пециальных дисциплины (разделов)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, содержание дисциплины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обеспечение дисциплины   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 рабочей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уче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20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ециальных знаний в области нормальной физиологии, необходимых для эффективной профессиональной, научной и педагогической деятельности по специальности «Фармакология, клиническая фармакология»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владение</w:t>
      </w:r>
      <w:r>
        <w:rPr>
          <w:sz w:val="28"/>
          <w:szCs w:val="28"/>
        </w:rPr>
        <w:t xml:space="preserve"> общекультурными и профессиональными компетенциями,  научного работника и преподавателя высшей школы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Style20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специальных знаний по современной физиологии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современных технологий профессиональной, научной, педагогической деятельности, необходимых для практической работы в различных областях здравоохранения, в научной сфере и  в высшей школе. 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Обеспечение </w:t>
      </w:r>
      <w:r>
        <w:rPr>
          <w:sz w:val="28"/>
          <w:szCs w:val="28"/>
        </w:rPr>
        <w:t>личностно-профессионального роста обучающегося, необходимого для его самореализации как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Место дисциплины в структуре ОПОП послевузовской подготовки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Дисциплина специальности относятся к профессиональному циклу дисциплин и является основой для профессиональной специализации. Физиология-область науки, связанная с изучением функционирования организма животных и человека; использует поведение, физиологические, биохимические, генетические, молекулярно-биологические подходы для анализа функций организма. Физиология является базовой для изучения разделов патологической физиологии. Курс направлен на изучение закономерностей и механизмов поддержания постоянства внутренней среды организма; изучение физиологических механизмов адаптации человека к различным географическим, экологическим, трудовым социальным условиям; механизмов функционирования клеток, тканей, органов, принципов их системной организации. Знания по курсу физиолог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ют понять закономерности функционирования организма и его отдельных систем, принципы сохранения здоровья человека, его адаптивные возможности в различных условиях жизнедеятельности, закономерности взаимодействия организма с окружающей средой.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Основные знания, необходимые для изучения дисциплины: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атинский язык и основы терминологии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имия общая и биоорганическая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иология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иофизика и математика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атомия человека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истология, цитология, эмбриология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иологическая химия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е к результатам освоения дисциплины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ы, завершившие изучение данной дисциплины, должны:</w:t>
      </w:r>
    </w:p>
    <w:p>
      <w:pPr>
        <w:pStyle w:val="Style22"/>
        <w:rPr/>
      </w:pPr>
      <w:r>
        <w:rPr>
          <w:b/>
          <w:szCs w:val="28"/>
        </w:rPr>
        <w:t xml:space="preserve">- иметь представление: </w:t>
      </w:r>
      <w:r>
        <w:rPr>
          <w:szCs w:val="28"/>
        </w:rPr>
        <w:t>о месте физиологии в системе естественных наук; об основных закономерностях функционирования систем организма; о важнейших принципах нервной и гуморальной регуляции физиологических функций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знать: </w:t>
      </w:r>
      <w:r>
        <w:rPr>
          <w:sz w:val="28"/>
        </w:rPr>
        <w:t>выпускник аспирантуры должен быть широко эрудирован, иметь фундаментальную научную подготовку</w:t>
      </w:r>
      <w:r>
        <w:rPr>
          <w:sz w:val="28"/>
          <w:szCs w:val="28"/>
        </w:rPr>
        <w:t>, основные принципы функционирования физиологических систем организма, важнейшие экспериментальные подходы к изучению физиологических процессов на разных уровнях организации (от субклеточного до организменного); ключевые характеристики нервной и гуморальной регуляции физиологических функций; особенности важнейших физиологических концепций ведущих отечественных и зарубежных физиологов и научных школ;</w:t>
      </w:r>
    </w:p>
    <w:p>
      <w:pPr>
        <w:pStyle w:val="Style22"/>
        <w:rPr>
          <w:b/>
          <w:b/>
          <w:i/>
          <w:i/>
          <w:szCs w:val="28"/>
        </w:rPr>
      </w:pPr>
      <w:r>
        <w:rPr>
          <w:b/>
          <w:szCs w:val="28"/>
        </w:rPr>
        <w:t xml:space="preserve">- уметь: </w:t>
      </w:r>
      <w:r>
        <w:rPr>
          <w:szCs w:val="28"/>
        </w:rPr>
        <w:t>собирать,</w:t>
      </w:r>
      <w:r>
        <w:rPr>
          <w:b/>
          <w:szCs w:val="28"/>
        </w:rPr>
        <w:t xml:space="preserve"> </w:t>
      </w:r>
      <w:r>
        <w:rPr>
          <w:szCs w:val="28"/>
        </w:rPr>
        <w:t>анализировать и интерпретировать научную литературу;</w:t>
      </w:r>
      <w:r>
        <w:rPr>
          <w:b/>
          <w:szCs w:val="28"/>
        </w:rPr>
        <w:t xml:space="preserve"> </w:t>
      </w:r>
      <w:r>
        <w:rPr>
          <w:bCs/>
          <w:szCs w:val="28"/>
        </w:rPr>
        <w:t>работать с современным оборудованием, владеть техникой физиологического эксперимента</w:t>
      </w:r>
      <w:r>
        <w:rPr>
          <w:szCs w:val="28"/>
        </w:rPr>
        <w:t>; излагать в устной и письменной форме результаты</w:t>
      </w:r>
      <w:r>
        <w:rPr>
          <w:i/>
          <w:szCs w:val="28"/>
        </w:rPr>
        <w:t xml:space="preserve"> </w:t>
      </w:r>
      <w:r>
        <w:rPr>
          <w:szCs w:val="28"/>
        </w:rPr>
        <w:t>своего исследования и аргументировано отстаивать свою точку зрения в дискуссии,</w:t>
      </w:r>
      <w:r>
        <w:rPr>
          <w:i/>
          <w:szCs w:val="28"/>
        </w:rPr>
        <w:t xml:space="preserve"> </w:t>
      </w:r>
      <w:r>
        <w:rPr/>
        <w:t>владеть современными информационными технологиями, включая методы получения, обработки и хранения научной информации</w:t>
      </w:r>
    </w:p>
    <w:p>
      <w:pPr>
        <w:pStyle w:val="Style2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специальных дисциплин (разделов) и виды учебной работы</w:t>
      </w:r>
    </w:p>
    <w:p>
      <w:pPr>
        <w:pStyle w:val="Style2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 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ой и учебной литератур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 ч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 ч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трудоёмкость – 4 з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Всего: 144 часа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18"/>
        <w:gridCol w:w="691"/>
        <w:gridCol w:w="842"/>
        <w:gridCol w:w="1448"/>
        <w:gridCol w:w="22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ьные дисциплины (разделы)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бежные контрольные точки и итоговый контроль (формы контро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к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та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возбудимых ткан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внутренней среды организм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дых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кровообращ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пищевар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обмена веществ и энергии. Терморегуляц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выделе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изиология эндокринной системы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центральной нервной системы и вегетативной нервной системы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высшей нервной деятельности и сенсорных систе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, содержание дисциплины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765"/>
        <w:gridCol w:w="7"/>
        <w:gridCol w:w="6250"/>
        <w:gridCol w:w="13"/>
      </w:tblGrid>
      <w:tr>
        <w:trPr>
          <w:trHeight w:val="55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59"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разделов дисциплин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возбудимых тканей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</w:rPr>
              <w:t>1.1. Характеристика возбудимых тканей и законы раздражени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исимость ответной реакции ткани от силы раздражителя и временных параметров его действия на ткань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ханизм возникновения биопотенциалов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представления о мембранной теории происхождения потенциала покоя и потенциала действия. Мембранные поры и проницаемость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ий-натриевый насос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ионов кальция в генерации потенциала действи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.2. Физиология нервной тканей. Синапс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ункциональное значение нервных волокон, особенности строения и физиологические свойства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ведение нервного импульса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ункциональная лабильность нервней ткан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чение Введенского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хтомского о парабиоз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троение и физиология нервно-мышечного синапса. Синапсы с электрической передачей возбуждения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1.3. Механизм синаптической передачи возбуждения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еханизм освобождения медиаторо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озбуждающий постсинаптический потенциал. Возникновение импульса и интеграция возбуждения в постсинаптической мембран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color w:val="000000"/>
              </w:rPr>
              <w:t>1.4. Физиология мышц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Физиологические свойства скелетных мышц и мышечных волокон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троение мышечного волокна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озбуждение мышечного волок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ередача возбуждения к сократительному аппарату. Механохимия мышечного сокращения и его энергетика. 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внутренней среды организм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2.1.Гомеостаз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физиологические константы жидкостей внутренней среда организма (кровь, лимфа, тканевая жидкость) и саморегуляторные механизмы поддержания этих констан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меостаз. Гомеокинез. </w:t>
            </w:r>
          </w:p>
          <w:p>
            <w:pPr>
              <w:pStyle w:val="Normal"/>
              <w:jc w:val="both"/>
              <w:rPr/>
            </w:pPr>
            <w:r>
              <w:rPr/>
              <w:t>Общие принципы, лежащие в основе функциональных систем поддержания гомеостаза во внутренней среде организ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2. Физиология кров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и состав крови человека. Состав плазмы. Роль отдельных ее компонентов в обеспечении гомеостатической функции кров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ение и физиологические функции эритроцитов. Физиология эритропэза и разрушения эритроцитов. Понятие об эритроне и его нервно-гуморальной регуляции. Лейкон, его структу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йкопоэз и его регуляц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ологические свойства и функции отдельных видов лейкоци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йкоцитарная формула кров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Современные представления о системах и механизмах свертывания и противосвертывания крови и их регуляция. Защитная функция крови и понятие о клеточном и гуморальном иммуните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3. Регуляция кроветворения</w:t>
            </w:r>
          </w:p>
          <w:p>
            <w:pPr>
              <w:pStyle w:val="Normal"/>
              <w:jc w:val="both"/>
              <w:rPr/>
            </w:pPr>
            <w:r>
              <w:rPr/>
              <w:t>Роль нервных и гуморальных механизмов в регуляции кроветворения и перераспределения элементов кров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ль селезенки, печени, костного мозга, желудочно-кишечного тракта в механизмах кровеобразования, кроветворения и депонирования кров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язкость крови и факторы ее определяющ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2.4. Функциональное значение кров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ункция кров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 функциональных депо кров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 и значение лимф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мфообразование. </w:t>
            </w:r>
          </w:p>
          <w:p>
            <w:pPr>
              <w:pStyle w:val="Normal"/>
              <w:jc w:val="both"/>
              <w:rPr/>
            </w:pPr>
            <w:r>
              <w:rPr/>
              <w:t>Лимфатическая система и лимфообращение.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дыхан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1.Биомеханика дых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изиологические основы, растяжимость легких, эластическое сопротивление дыха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утриплевральное отрицательное давление и его значение. Работа дыхательных мышц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3.2. Вентиляция легк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нтиляция легких, легочные объемы и емкости. Негомогенность регионарной легочной вентиляции и кровото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намические показатели дых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 и свойства альвеолярного воздуха. </w:t>
            </w:r>
          </w:p>
          <w:p>
            <w:pPr>
              <w:pStyle w:val="Normal"/>
              <w:jc w:val="both"/>
              <w:rPr/>
            </w:pPr>
            <w:r>
              <w:rPr/>
              <w:t>Сурфактанты и их роль для альвеолярных процессов газообмена в альвеолах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.3. Диффузия газов в легких</w:t>
            </w:r>
          </w:p>
          <w:p>
            <w:pPr>
              <w:pStyle w:val="Normal"/>
              <w:rPr/>
            </w:pPr>
            <w:r>
              <w:rPr/>
              <w:t xml:space="preserve">Транспорт 02 и С02 кровью. </w:t>
            </w:r>
          </w:p>
          <w:p>
            <w:pPr>
              <w:pStyle w:val="Normal"/>
              <w:rPr/>
            </w:pPr>
            <w:r>
              <w:rPr/>
              <w:t xml:space="preserve">Газообмен между легкими и кровью, кровью и тканями. Рефлексы рецепторов легких, верхних дыхательных путей, дыхательных мышц, хеморецепторов сосудов и мозга, обеспечивающих регуляцию дыхания. </w:t>
            </w:r>
          </w:p>
          <w:p>
            <w:pPr>
              <w:pStyle w:val="Normal"/>
              <w:rPr/>
            </w:pPr>
            <w:r>
              <w:rPr/>
              <w:t>Роль блуждающего нерва в дыха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регуляция вдоха и выдох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4.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</w:rPr>
              <w:t>Развитие представлений о дыхательном центре</w:t>
            </w:r>
          </w:p>
          <w:p>
            <w:pPr>
              <w:pStyle w:val="Normal"/>
              <w:rPr/>
            </w:pPr>
            <w:r>
              <w:rPr/>
              <w:t xml:space="preserve">Нейронная организация дыхательного центра. Дыхательный центр как многоуровневая организация. Автоматия дыхательного центра. </w:t>
            </w:r>
          </w:p>
          <w:p>
            <w:pPr>
              <w:pStyle w:val="Normal"/>
              <w:rPr/>
            </w:pPr>
            <w:r>
              <w:rPr/>
              <w:t xml:space="preserve">Механизм первого вдоха. </w:t>
            </w:r>
          </w:p>
          <w:p>
            <w:pPr>
              <w:pStyle w:val="Normal"/>
              <w:rPr/>
            </w:pPr>
            <w:r>
              <w:rPr/>
              <w:t xml:space="preserve">Регуляция дыхания при мышечной работе. </w:t>
            </w:r>
          </w:p>
          <w:p>
            <w:pPr>
              <w:pStyle w:val="Normal"/>
              <w:rPr/>
            </w:pPr>
            <w:r>
              <w:rPr/>
              <w:t xml:space="preserve">Дыхание при гипоксии и гипероксии. </w:t>
            </w:r>
          </w:p>
          <w:p>
            <w:pPr>
              <w:pStyle w:val="Normal"/>
              <w:rPr/>
            </w:pPr>
            <w:r>
              <w:rPr/>
              <w:t>Характеристика понятий диспное (гиперпное) и апное. Взаимосвязь дыхания с другими системами в организме.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кровообращен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. Значение кровообращения для организ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учения о кровообращен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ий план строение аппарата кровообращения и закономерности, которым оно подчиняется. </w:t>
            </w:r>
          </w:p>
          <w:p>
            <w:pPr>
              <w:pStyle w:val="Normal"/>
              <w:jc w:val="both"/>
              <w:rPr/>
            </w:pPr>
            <w:r>
              <w:rPr/>
              <w:t>Основные законы гидродинамики, применение их для объяснения закономерностей движения крови в сосудах. Закон Пуазейля. Ламинарный и турбулентный ток жидкосте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4.2. Строение и дифференциация сосудов </w:t>
            </w:r>
          </w:p>
          <w:p>
            <w:pPr>
              <w:pStyle w:val="Normal"/>
              <w:jc w:val="both"/>
              <w:rPr/>
            </w:pPr>
            <w:r>
              <w:rPr/>
              <w:t>Давление в различных отделах сосудистого русла. Пульсовое давл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кроциркуляц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ение и функция капиллярного русла. Транскапиллярный обмен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обенности регионарной ангиоархитектоники капиллярного рус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зистивные и емкостные сосуды. </w:t>
            </w:r>
          </w:p>
          <w:p>
            <w:pPr>
              <w:pStyle w:val="Normal"/>
              <w:jc w:val="both"/>
              <w:rPr/>
            </w:pPr>
            <w:r>
              <w:rPr/>
              <w:t>Механизмы регуляции сосудистого тонуса.</w:t>
            </w:r>
          </w:p>
          <w:p>
            <w:pPr>
              <w:pStyle w:val="Normal"/>
              <w:jc w:val="both"/>
              <w:rPr/>
            </w:pPr>
            <w:r>
              <w:rPr/>
              <w:t>Базальный тонус сосудов и его нервная и гуморальная регуляция.</w:t>
            </w:r>
          </w:p>
          <w:p>
            <w:pPr>
              <w:pStyle w:val="Normal"/>
              <w:jc w:val="both"/>
              <w:rPr/>
            </w:pPr>
            <w:r>
              <w:rPr/>
              <w:t>Сосудосуживающие и сосудорасширяющие нервы.</w:t>
            </w:r>
          </w:p>
          <w:p>
            <w:pPr>
              <w:pStyle w:val="Normal"/>
              <w:jc w:val="both"/>
              <w:rPr/>
            </w:pPr>
            <w:r>
              <w:rPr/>
              <w:t>Рабочая и реактивная гиперемия.</w:t>
            </w:r>
          </w:p>
          <w:p>
            <w:pPr>
              <w:pStyle w:val="Normal"/>
              <w:jc w:val="both"/>
              <w:rPr/>
            </w:pPr>
            <w:r>
              <w:rPr/>
              <w:t>Регуляция объема циркулирующей кров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3.Функциональные особенности коронарного, мозгового, легочного, портального, почечного, печеночного, кожного кровообраще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4.Строение сердца и его роль в кровообращении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гнетательная функция сердц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акон сердца» Старлинга и современные дополнения к нем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шняя работа сердца и ее эффективнос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ение и физиология сердечной мышцы. </w:t>
            </w:r>
          </w:p>
          <w:p>
            <w:pPr>
              <w:pStyle w:val="Normal"/>
              <w:jc w:val="both"/>
              <w:rPr/>
            </w:pPr>
            <w:r>
              <w:rPr/>
              <w:t>Инотропное состояние сердечной мышцы, его показатели (индексы), роль кальция, катехоламин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ременные представления о механизме электромеханического сопряж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стница Боудича, постэкстрасистолическая потенциация, электростимуляция сердц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мбранный потенциал и потенциал действия сердечной мышцы. Пейсмекерный потенциал. Проводящая система сердц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б адренергических образованиях сердца. Ритмическая активность различных отделов сердца. Электрокардиография. Векторный анализ электрокардиограм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чение структурных и функциональных особенностей сердечной мышцы для деятельности сердца, как единого целого. </w:t>
            </w:r>
          </w:p>
          <w:p>
            <w:pPr>
              <w:pStyle w:val="Normal"/>
              <w:jc w:val="both"/>
              <w:rPr/>
            </w:pPr>
            <w:r>
              <w:rPr/>
              <w:t>Нервная и гуморальная регуляция деятельности сердц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5. Сердечно-сосудистый центр продолговатого мозга и спинальные вегетативные нейроны: их связ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ническая активность сердечно-сосудистого центра продолговатого мозга. </w:t>
            </w:r>
          </w:p>
          <w:p>
            <w:pPr>
              <w:pStyle w:val="Normal"/>
              <w:jc w:val="both"/>
              <w:rPr/>
            </w:pPr>
            <w:r>
              <w:rPr/>
              <w:t>Роль высших отделов центральной нервной системы и кортико-гипоталамических механизмов в регуляции деятельности сердечно-сосудистой системы. Рефлексогенные зоны сердечно-сосудистой системы, их роль в поддержании артериального давления. Рефлекторные влияния на сердечно-сосудистую сис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6. Проблема саморегуляции кровяного да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менения деятельности сердечно-сосудистой системы при физических и эмоциональных напряжениях, экстремальных состояниях. </w:t>
            </w:r>
          </w:p>
          <w:p>
            <w:pPr>
              <w:pStyle w:val="Normal"/>
              <w:jc w:val="both"/>
              <w:rPr/>
            </w:pPr>
            <w:r>
              <w:rPr/>
              <w:t>Функциональные методы оценки тренированности сердечно-сосудистой системы.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пищеварен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  <w:color w:val="000000"/>
              </w:rPr>
              <w:t>5.1.Питание и регулирующие системы организм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ункциональная система, определяющая уровень питательных веществ в организм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Физиологические основы голода, аппетита и насыщения. Биологически активные вещества желудочно-кишечного тракта (система АРИД) и их роль в регуляции пищеварения. Сензорное и метаболическое насыщени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ищевой центр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>5.2.Пищеварительный тракт и функциональное значение его частей в процессе пищевар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ищеварение в полости рт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став слюны, значение ее составных часте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еханизм секреции слюн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гуляция слюноотдел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еханические процессы в ротовой полост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ищевод и его функц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>5.3. Пищеварение в полости желуд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став желудочного сока и значение его компонентов (ферменты, соляная кислота, слизь)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ервные и гуморальные механизмы возбуждения и торможения желудочной секреци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Фазы желудочной секре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вигательная деятельность желудка, современные метода ее исследования, типы сокращений, регуляция двигательной деятельности желудк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заимосвязь моторики желудка и сокоотделения. Эвакуация содержимого желуд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>5.4.Секреторная функция поджелудочной желез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став поджелудочного сока и значение его компонентов для пищевар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еханизмы регуляции секреторной деятельности поджелудочной желез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бразование и выделение желч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начение желчи в процессах пищеваре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еханизмы образования желчи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егуляция желчеобразования и желчевыделения. Пищеварение в 12-перстной киш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i/>
              </w:rPr>
              <w:t>5.5. Пищеварение в тонкой и толстой кишка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став и свойства кишечного сок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ишечный химус, его свойства. Регуляция деятельности желез кишечника. Полостное и мембранное (пристеночное) пищеварение, общая характеристика, значение их в пищеварении и всасыва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вигательная деятельность тонкого кишечника. Виды сокращения тонких кишок. Регуляция двигательной деятельности кишок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собенности пищеварения в толстой кишке. Физиология всасывания. Механизмы всасывания. Особенности всасывания белков, жиров, углеводов, воды и солей. Регуляция всасывания. Физиологическое значение бактериальной флоры в толстых кишк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арьерная роль печени.</w:t>
            </w:r>
          </w:p>
        </w:tc>
      </w:tr>
      <w:tr>
        <w:trPr>
          <w:trHeight w:val="582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обмена веществ и энергии. Терморегуляц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1. Энергетический обмен организма в покое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Факторы влияющие на основной обмен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Дыхательный коэффициент и его изменения. Специфическое динамическое действие пищи на обмен. Физиологические принципа компенсации энергетических и пластических затрат (основы рационального питания)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Температурная топография организма человека, ее величина и колеба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Представление о «ядре» и «оболочке»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Физиологические механизмы поддержания относительного постоянства температуры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2. Механизмы теплообразования и теплоотдачи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Химическая и физическая теплорегуляц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Саморегуляция температуры тел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Нервные и гуморальные механизмы их регуляции. Адаптация организма к низким и высоким температурам окружающей среды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Механизмы терморегуляции при физической работе различной тяжест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Значение сосудистых реакций в теплорегуляции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Роль потоотделения и дыхания в отдаче тепла.</w:t>
            </w:r>
          </w:p>
        </w:tc>
      </w:tr>
      <w:tr>
        <w:trPr>
          <w:trHeight w:val="71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выделен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1. Выделение как одна из функций, обеспечивающих постоянство внутренней среды организм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чки, их строение и выделительная функц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ефрон как функциональная единица почк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собенности почечного кровообращения, современные представления о механизмах мочеобразован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лубочковая фильтрац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анальцевая реабсорбция и секрец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тоды оценки величины фильтрации, реабсорбции и секреци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эффициент очищения и его определени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ль почек в выделительной функции и поддержании осмотического давления, кислотно-щелочного равновесия, водного баланса, минерального и органического состава внутренней среды.</w:t>
            </w:r>
          </w:p>
          <w:p>
            <w:pPr>
              <w:pStyle w:val="Normal"/>
              <w:tabs>
                <w:tab w:val="clear" w:pos="708"/>
                <w:tab w:val="left" w:pos="95" w:leader="none"/>
                <w:tab w:val="left" w:pos="7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2. Современные представления о нейрогуморальных механизмах регуляции выделительной и гомеостатической функции почек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лигурия и анур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нин-ангиотензиновая система и кровяное давление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Механизмы саморегуляции осмотического дав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Жажда и солевой аппетит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Экскреторная функция кожи и потовых желез. Потоотделение. </w:t>
            </w:r>
          </w:p>
          <w:p>
            <w:pPr>
              <w:pStyle w:val="Normal"/>
              <w:tabs>
                <w:tab w:val="clear" w:pos="708"/>
                <w:tab w:val="left" w:pos="3270" w:leader="none"/>
              </w:tabs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 xml:space="preserve">Экскреторная функция печени, легких и желудочно-кишечного тракта. </w:t>
            </w:r>
          </w:p>
        </w:tc>
      </w:tr>
      <w:tr>
        <w:trPr>
          <w:trHeight w:val="178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эндокринной системы.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уморальная регуляция функ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иологически активные вещества, определяющие гуморальную регуляцию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Гормональная регуляц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сточники синтеза гормон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Химическая классификация гормон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временные представления о механизмах взаимодействия гормонов с клетками-мишеням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ентральные и периферические механизмы регуляции функций желез внутренней секре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8.2 Особенности эндокринной регуляции физиологических функций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овременные представления о единстве нервной и эндокринной регуляции, нейросекрец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Эндокринная функция передней и задней долей гипофиза. Гипоталамо-гипофизарно-надпочечниковая система. Щитовидная железа и ее гормональная функц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ль передней доли гипофиза в регуляции функций щитовидной железы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3. Железы внутренней секреци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аращитовидные железы и их роль в кальциевой обмене. Поджелудочная железа и ее гормональная функция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начение инсулина в углеводной обмен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Эндокринная функция надпочечников. Адреналин, кортикостерон, их природа и физиологическое значение. Половые железы и их функция, участие эндокринных желез в регуляции пластических, энергетических и гомеостатических процессов в организм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Участие эндокринных желез в адаптации организма к нагрузкам, в том числе к экстремальным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Участие эндокринных желез в обеспечении репродуктивной функции организма.</w:t>
            </w:r>
          </w:p>
        </w:tc>
      </w:tr>
      <w:tr>
        <w:trPr>
          <w:trHeight w:val="71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центральной и вегетативной нервной систем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томические особенности строения отделов вегетативной нервной систе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нятие о метасимпатической систем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ысшие отделы представительства вегетативной нервной системы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оль ретикулярной формации, мозжечка и коры больших полушарий в регуляции деятельности вегетативной нервной системы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Лимбические структуры мозга и их роль в регуляции вегетативных функци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Свойства вегетативных ганглие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диаторы и рецептивные субстанции пре- к постганглионарных отделов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Физиологическая роль вегетативной нервной системы в регуляции функций организм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гетативные центральные и периферические рефлексы Синергизм и относительный антагонизм в деятельности отделов вегетативной нервной системы (на примере регуляции сердца, желудочно-кишечного тракта) Адаптационно-трофическое влияние вегетативной нервной системы (Л.А.Орбели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2 Основные этапы эволюции нервной систем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ефлекторный принцип деятельности ЦНС. Рефлекторная дуга как структурная основа рефлекса. Интеграция нейроэндокринной и иммунной систем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инцип обратной связи в деятельности нервной систем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3. Нейрон как структурная единица ЦН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нвергентные, дивергентные и кольцевые нейронные цепи ЦНС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Нейрон как функциональная единица ЦНС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Механизм синаптичесной передачи ЦНС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Характеристика пресинаптических и постсинаптических процессов, трансмембранные ионные токи, место возникновения потенциала действия в нейроне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обенности синаптической передачи возбуждения и проведения возбуждения по нейронным путям ЦНС. Медиаторы ЦНС, явления одностороннего проведения возбуждения, трансформация ритма возбуждения. Пространственная и временная суммация возбуждения.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тральное торможение (И.М. Сеченов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ые формы центрального торможения. Функциональное значение тормозных процессов. Тормозные нейронные цепи. Современные представления о механизмах центрального торможения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щие принципы координационной деятельности ЦНС. Принцип реципрокности (Н.Е. Веденский, Ч. Шеррингтон), принцип доминанты (А.А. Ухтомский)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ременные представления об интегративной деятельности ЦНС. Нейрогенез в развивающемся и зрелом мозге.  Экспериментальные условнорефлекторные и электрофизические методы изучения функций ЦНС.</w:t>
            </w:r>
          </w:p>
          <w:p>
            <w:pPr>
              <w:pStyle w:val="Normal"/>
              <w:numPr>
                <w:ilvl w:val="1"/>
                <w:numId w:val="6"/>
              </w:numPr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ная физиология ЦНС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гетативные центры. Бульбарный отдел ретикулярной формации, ее нисходящие и восходящие влияния. Значение ретикулярных механизмов в поддержании состояния бодрствования. Тонус сосудо-двигательного центр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ль среднего мозга в локомоторных функциях организма, участие среднего мозга в осуществлении зрительных и слуховых рефлексо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озжечково-спинальные и мозжечково-корковые взаимоотношения. Участие в регуляции двигательных и вегетативных функций. Роль в регуляции движений и тонуса скелетной мускулатуры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ецифические и неспецифические ядра таламуса. Реакция вовлечения. Взаимодействие между неспецифическими ядрами таламуса и ретикулярной фармацией. Релейная функция таламических ядер. Роль таламуса в механизмах формирования бол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 xml:space="preserve">Участие гипоталамуса в регуляции вегетативных функций целого организма. Роль гипоталамуса в формировании мотиваций и эмоций. Лимбическая система и ее участие в формировании целостных поведенческих реакций организма. Строение, афферентные, эфферентные связи и функциональные свойства. Миндалевидный комплекс, перегородка, гиппокамп и их свойства. Роль лимбических структур мозга в механизме эмоций. Особенности строения различных ее отделов. </w:t>
            </w:r>
          </w:p>
        </w:tc>
      </w:tr>
      <w:tr>
        <w:trPr>
          <w:trHeight w:val="250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иология ВНД и сенсорных систем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сорные процессы как форма отражения объективной реальности мир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нятие о функциональной мобильности рецепторов Понятие о рецепторах и анализаторах. Общие принципы функциональной организации сенсорных систем. Общая физиология рецепторов. Классификация. Общие преобразования сигналов в рецепторах. Свойства рецепторного потенциала. Импульсная активность. Адаптация, афферентная регуляция. Понятие о разностном и абсолютном порогах. Периферическое кодирование. Направленная чувствительность. Рецептивные поля.</w:t>
            </w:r>
          </w:p>
          <w:p>
            <w:pPr>
              <w:pStyle w:val="Style21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.2 Физиология анализаторов</w:t>
            </w:r>
          </w:p>
          <w:p>
            <w:pPr>
              <w:pStyle w:val="Style21"/>
              <w:spacing w:before="0" w:after="0"/>
              <w:jc w:val="both"/>
              <w:rPr>
                <w:szCs w:val="24"/>
              </w:rPr>
            </w:pPr>
            <w:r>
              <w:rPr>
                <w:i/>
                <w:szCs w:val="24"/>
              </w:rPr>
              <w:t>Физиология основных типов кожных рецепторов, статическая и динамическая механорецепция</w:t>
            </w:r>
            <w:r>
              <w:rPr>
                <w:szCs w:val="24"/>
              </w:rPr>
              <w:t>. Температурная и болевая чувствительность, лемнисковые пути проведения и переработки кожной информации. Спино-таламическая система. Подкорковые и корковые центры соматической чувствительности. Кожный анализатор, его структура и функции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i/>
                <w:szCs w:val="24"/>
              </w:rPr>
              <w:t>Рецепторы вестибулярного аппарата</w:t>
            </w:r>
            <w:r>
              <w:rPr>
                <w:szCs w:val="24"/>
              </w:rPr>
              <w:t>. Функция вестибулярных ядер продолговатого мозга. Вестибулярный контроль спинальных рефлексов. Вестибуло-мозжечковые функциональные отношения. Вестибуло-вегетативные рефлексы. Вестибуло-окуломоторные реакции, вестибулярной анализатор, его структура и функции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i/>
                <w:szCs w:val="24"/>
              </w:rPr>
              <w:t>Физические характеристики звуковых сигналов</w:t>
            </w:r>
            <w:r>
              <w:rPr>
                <w:szCs w:val="24"/>
              </w:rPr>
              <w:t>. Пространственный слух. Звуковой анализатор, его структура и функции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i/>
                <w:szCs w:val="24"/>
              </w:rPr>
              <w:t>Глаз и его вспомогательный аппарат</w:t>
            </w:r>
            <w:r>
              <w:rPr>
                <w:szCs w:val="24"/>
              </w:rPr>
              <w:t xml:space="preserve">. Фоторецепция. Построение изображения на сетчатке. Аккомодация глаза. </w:t>
            </w:r>
            <w:r>
              <w:rPr>
                <w:i/>
                <w:szCs w:val="24"/>
              </w:rPr>
              <w:t>Сенсорная система опорно-двигательного аппарата.</w:t>
            </w:r>
            <w:r>
              <w:rPr>
                <w:szCs w:val="24"/>
              </w:rPr>
              <w:t xml:space="preserve"> Рецепторы мышц и сухожилий. Саморегуляция мышечного тонуса. </w:t>
            </w:r>
            <w:r>
              <w:rPr>
                <w:i/>
                <w:szCs w:val="24"/>
              </w:rPr>
              <w:t>Проприоцептивный анализатор, его структура и функции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Cs w:val="24"/>
              </w:rPr>
              <w:t>Восприятие запахов, рефлекторная регуляция обонятельной чувствительности. Обонятельная адаптация. Восприятие смеси запахов. Классификация запахов. Качество запахов и свойства молекул пахучих веществ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i/>
                <w:szCs w:val="24"/>
              </w:rPr>
              <w:t>Строение вкусовых рецепторов и центральных отделов вкусовой системы.</w:t>
            </w:r>
            <w:r>
              <w:rPr>
                <w:szCs w:val="24"/>
              </w:rPr>
              <w:t xml:space="preserve"> Основные характеристики вкусовой системы. Теория вкусовой рецепции. Вкус и обоняние, современные представления о механизмах деятельности вкусовых рецепторов. Вкусовой анализатор, его структура и функ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>Интероцептивный анализатор</w:t>
            </w:r>
            <w:r>
              <w:rPr/>
              <w:t>. Интерорецепторы различных внутренних органов. Периферический и проводниковый отделы системы. Подкорковый и корковый отделы интероцептивного анализатора. Взаимодействие между экстеро- и интерорецепторами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/>
                <w:i/>
                <w:szCs w:val="24"/>
              </w:rPr>
              <w:t>10.3 Истоки учения И.П. Павлова о высшей нервней деятельности.</w:t>
            </w:r>
            <w:r>
              <w:rPr>
                <w:sz w:val="20"/>
              </w:rPr>
              <w:t xml:space="preserve"> </w:t>
            </w:r>
          </w:p>
          <w:p>
            <w:pPr>
              <w:pStyle w:val="Style21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ложные безусловные рефлексы (инстинкты). Их биологическое значение, механизмы инстинктивного поведения. Условный рефлекс как форма приспособления организма к менявшимся условиям существования. Классификация условных рефлексов. Механизмы образования условных рефлексов. Современные теории о месте и механизмах замыкания условного рефлекса. Рефлекторная дуга условного рефлекса. Гипотеза конвергентного замыкания условного рефлекса.</w:t>
            </w:r>
          </w:p>
          <w:p>
            <w:pPr>
              <w:pStyle w:val="Style21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оцессы торможения в коре больших полушарий. Безусловное (внешнее) и условное (внутреннее) торможение. Виды внутреннего торможения. Теория условного торможения. Движение и взаимодействие процессов возбуждения и торможения в коре больших полушарий. Аналитико-синтетическая деятельность коры головного мозга. Динамический стереотип. Закон силовых отношений в высшей нервной деятельности. Фазовые явления в коре больших полушарий. Современные представления о клеточных и синаптических механизмах условного рефлекса.</w:t>
            </w:r>
          </w:p>
          <w:p>
            <w:pPr>
              <w:pStyle w:val="Style21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/>
                <w:i/>
                <w:szCs w:val="24"/>
              </w:rPr>
              <w:t>10.4Типы высшей нервной деятельности</w:t>
            </w:r>
            <w:r>
              <w:rPr>
                <w:szCs w:val="24"/>
              </w:rPr>
              <w:t>.</w:t>
            </w:r>
          </w:p>
          <w:p>
            <w:pPr>
              <w:pStyle w:val="Style21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лассификация и характеристика типов ВНД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szCs w:val="24"/>
              </w:rPr>
              <w:t>Изучение типологических особенностей ВНД человека. Представление о первой и второй сигнальных системах (И.П. Павлов). Слово как «сигнал сигналов». Развитие абстрактного мышления у человека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i/>
                <w:szCs w:val="24"/>
              </w:rPr>
              <w:t>Память и ее значение в формировании целостных приспособительных реакций.</w:t>
            </w:r>
            <w:r>
              <w:rPr>
                <w:szCs w:val="24"/>
              </w:rPr>
              <w:t xml:space="preserve"> Виды памяти. Современные представления о механизмах памяти. Мотивация как компонент целостной поведенческой реакции. Классификация мотиваций. Мотивации и эмоции. Эмоции как компонент целостных поведенческих реакций, их биологическая роль. Теории эмоций.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i/>
                <w:szCs w:val="24"/>
              </w:rPr>
              <w:t>Системная организация поведенческих актов</w:t>
            </w:r>
            <w:r>
              <w:rPr>
                <w:szCs w:val="24"/>
              </w:rPr>
              <w:t>. Системная архитектоника целенаправленного поведенческого акта /П.К. Анохин/. Особенности высшей нервной деятельности на отдельных этапах онтогенетического и филогенетического развития. Теория системогенеза. Развитие нервной деятельности в онтогенезе человека.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и содержание дисциплины (разделов) по видам учебной рабо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0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(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возбудимых тка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физиологии возбудимых ткан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логия нервной ткани. Физиология мыш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логия нервной ткани. Механизм синаптической передач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ология мыш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внутренней среды организм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ие среды организма. Кровь, состав, фун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иммунной сист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системы крови. Коагуляционно-антикоагуляционная система. Учение о группах кров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иммунной системы. Роль лейкоцитов в иммунитет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Физиология дых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ущность и этапы дыхания. Газообмен в легких. Вентиляция легки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каневое дыхание. Регуляция дыхания, газовый гомеоста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этапы дыхания. Внешнее дых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 дыхательных газов кровью. Регуляция вентиляции легки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кровообращ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ческие свойства сердечной мышцы. Нагнетательная функция серд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сосудистого русл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зовый анализ сердечного цикла. Регуляция нагнетательной функции сердц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модинамика. Особенности регионального кровообращ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пищевар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. Биологическое значение, виды пищеварения. Физиологические основы голода и насыщ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зиология печени. Физиология всасывания веществ в пищеварительном аппарат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щеварение в ротовой полости и в желудке, и их регуля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ищеварение в тонкой и толстой кишке. Физиология пече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изиология обмена веществ и энергии. Терморегуля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Обмен веществ и энергии. Физиологические основы рационально питания. Терморегуля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энергии и методы исследова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Физиологические основы терморегуля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выдел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Выделительная система. Физиология почек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Понятие о КОС. Функциональная система поддержания параметров КО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поче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Водно-электролитный и кислотно-основной гомеоста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эндокринной сист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Гуморальная регуляция функц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Железы внутренней секре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логия эндокринной сист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ология центральной нервной системы и вегетативной нервной сист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Основные принципы и механизмы функционирования нервной системы. Двигательные системы ствола мозга. Физиология мозжеч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Периферический и центральный отделы вегетативной нервной сист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Общая и частная физиология ЦН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Физиология вегетативной систем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изиология высшей нервной деятельности и сенсорных систем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Общая физиология анализаторных сист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Физиологические основы ВН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Физиология анализаторных систе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Условные рефлексы. Типы ВН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Style21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 Основная литература</w:t>
      </w:r>
    </w:p>
    <w:p>
      <w:pPr>
        <w:pStyle w:val="Style21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ормальная физиология: учебник</w:t>
      </w:r>
      <w:r>
        <w:rPr/>
        <w:t xml:space="preserve"> </w:t>
      </w:r>
      <w:r>
        <w:rPr>
          <w:sz w:val="28"/>
          <w:szCs w:val="28"/>
        </w:rPr>
        <w:t>под ред. К.В. Судакова</w:t>
      </w:r>
      <w:r>
        <w:rPr/>
        <w:t xml:space="preserve"> </w:t>
      </w:r>
      <w:r>
        <w:rPr>
          <w:sz w:val="28"/>
          <w:szCs w:val="28"/>
        </w:rPr>
        <w:t>М. : ГЭОТАР-Медиа, 2011. - 880 с.: ил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ормальная физиология: учебник</w:t>
      </w:r>
      <w:r>
        <w:rPr/>
        <w:t xml:space="preserve"> </w:t>
      </w:r>
      <w:r>
        <w:rPr>
          <w:sz w:val="28"/>
          <w:szCs w:val="28"/>
        </w:rPr>
        <w:t>Орлов Р.С., Ноздрачев А.Д.</w:t>
      </w:r>
      <w:r>
        <w:rPr/>
        <w:t xml:space="preserve"> </w:t>
      </w:r>
      <w:r>
        <w:rPr>
          <w:sz w:val="28"/>
          <w:szCs w:val="28"/>
        </w:rPr>
        <w:t>2-е изд., исправл. и доп. - М. : ГЭОТАР-Медиа, 2010. - 832 с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ормальная физиология: учебник</w:t>
      </w:r>
      <w:r>
        <w:rPr/>
        <w:t xml:space="preserve"> </w:t>
      </w:r>
      <w:r>
        <w:rPr>
          <w:sz w:val="28"/>
          <w:szCs w:val="28"/>
        </w:rPr>
        <w:t>под ред. В.П. Дегтярёва, С.М. Будылиной</w:t>
      </w:r>
      <w:r>
        <w:rPr/>
        <w:t xml:space="preserve"> </w:t>
      </w:r>
      <w:r>
        <w:rPr>
          <w:sz w:val="28"/>
          <w:szCs w:val="28"/>
        </w:rPr>
        <w:t>М.: ГЭОТАР-Медиа, 2012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8.2 Дополнительная литература</w:t>
      </w:r>
    </w:p>
    <w:p>
      <w:pPr>
        <w:pStyle w:val="Style21"/>
        <w:numPr>
          <w:ilvl w:val="0"/>
          <w:numId w:val="8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ы физиологии человека: Учеб. для высших учеб. Заведений/Под ред. Б.И. Ткаченко. – СПб.: Международный фонд истории науки. Т.1. – 1994. – 567с</w:t>
      </w:r>
    </w:p>
    <w:p>
      <w:pPr>
        <w:pStyle w:val="Style21"/>
        <w:numPr>
          <w:ilvl w:val="0"/>
          <w:numId w:val="8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ы физиологии человека: Учеб. для высших учеб. Заведений/Под ред. Б.И. Ткаченко. – СПб.: Международный фонд истории науки. Т.2. – 1994. – 410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ормальная физиология человека: учеб. для студентов мед. вузов/В.Б. Брин и др.; под ред. Б.И.Ткаченко. – 2-е изд., испр. и доп. – М.: Медицина, 2005. – 928с (учебная литература для студентов мед. вузов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ология человека: в 3т./Под ред Р.Шмидта и др. -3-е изд. –М.: Мир, 2007. Т.1. -323с. Т.2. -313с. Т.3 -196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Физиология человека. </w:t>
      </w:r>
      <w:r>
        <w:rPr>
          <w:sz w:val="28"/>
          <w:szCs w:val="28"/>
          <w:lang w:val="en-US"/>
        </w:rPr>
        <w:t>Compendium</w:t>
      </w:r>
      <w:r>
        <w:rPr>
          <w:sz w:val="28"/>
          <w:szCs w:val="28"/>
        </w:rPr>
        <w:t>: Учеб. для студентов высш. учеб. заведений/Под ред. Б.И. Ткаченко, В.Ф. Пятина. –СПб. 1996. -423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 Периодические издания</w:t>
      </w:r>
    </w:p>
    <w:p>
      <w:pPr>
        <w:pStyle w:val="Style21"/>
        <w:numPr>
          <w:ilvl w:val="0"/>
          <w:numId w:val="12"/>
        </w:numPr>
        <w:ind w:left="284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урнал Российский физиологический журнал им. И.М. Сеченова.</w:t>
      </w:r>
    </w:p>
    <w:p>
      <w:pPr>
        <w:pStyle w:val="Style21"/>
        <w:numPr>
          <w:ilvl w:val="0"/>
          <w:numId w:val="12"/>
        </w:numPr>
        <w:ind w:left="284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феративный журнал  Физиология, морфология и цитология человека     и животных. РЖ.</w:t>
      </w:r>
    </w:p>
    <w:p>
      <w:pPr>
        <w:pStyle w:val="Style21"/>
        <w:numPr>
          <w:ilvl w:val="0"/>
          <w:numId w:val="12"/>
        </w:numPr>
        <w:ind w:left="284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урнал Успехи физиологических наук.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 разделов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17"/>
        <w:gridCol w:w="7088"/>
      </w:tblGrid>
      <w:tr>
        <w:trPr>
          <w:trHeight w:val="118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риально-техническое обеспечение раздела</w:t>
            </w:r>
          </w:p>
        </w:tc>
      </w:tr>
      <w:tr>
        <w:trPr>
          <w:trHeight w:val="32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ология соматической нервной систе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наглядных пособий по физиологии соматического отдела нервной сист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бинете самоподготовки 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бучающих программ по физиологии возбудимых тканей, общей физиологии ЦНС, физиологии соматического отдела нервной системы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чебных фильмов: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зг человека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ная жизнь нейрона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пользе разности потенциалов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систем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/>
            </w:pPr>
            <w:r>
              <w:rPr>
                <w:sz w:val="28"/>
                <w:szCs w:val="28"/>
              </w:rPr>
              <w:t>мультимедийные наглядные пособи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физиология ЦН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я соматического отдела ЦНС</w:t>
            </w:r>
          </w:p>
          <w:p>
            <w:pPr>
              <w:pStyle w:val="Normal"/>
              <w:shd w:fill="FFFFFF" w:val="clear"/>
              <w:autoSpaceDE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системы кров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наглядных пособий по физиологии системы крови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бинете самоподготовк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бучающих программ по физиологии системы кров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чебных фильмов: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крови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/>
            </w:pPr>
            <w:r>
              <w:rPr>
                <w:sz w:val="28"/>
                <w:szCs w:val="28"/>
              </w:rPr>
              <w:t>мультимедийные наглядные пособи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я жидких сред организма, понятие системы крови</w:t>
            </w:r>
          </w:p>
          <w:p>
            <w:pPr>
              <w:pStyle w:val="Normal"/>
              <w:shd w:fill="FFFFFF" w:val="clear"/>
              <w:autoSpaceDE w:val="false"/>
              <w:ind w:left="1069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иммунитет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дыха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наглядных пособий по физиологии дыха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бинете самоподготовки 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обучающих программ по физиологии дыхания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модель «Дыхательные качели»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чебных фильмов: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дыхания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/>
            </w:pPr>
            <w:r>
              <w:rPr>
                <w:sz w:val="28"/>
                <w:szCs w:val="28"/>
              </w:rPr>
              <w:t>мультимедийные наглядные пособи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щность и этапы дых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уляция вентиляции легк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 кислорода кровь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 углекислого газа кровью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ология кровообращ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104" w:leader="none"/>
              </w:tabs>
              <w:autoSpaceDE w:val="false"/>
              <w:ind w:left="1429" w:hanging="685"/>
              <w:jc w:val="both"/>
              <w:rPr/>
            </w:pPr>
            <w:r>
              <w:rPr>
                <w:sz w:val="28"/>
                <w:szCs w:val="28"/>
              </w:rPr>
              <w:t>набор наглядных пособий по физиологии кровообращения;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пищевар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наглядных пособий по физиологии пищеварения;</w:t>
            </w:r>
          </w:p>
          <w:p>
            <w:pPr>
              <w:pStyle w:val="Normal"/>
              <w:shd w:fill="FFFFFF" w:val="clear"/>
              <w:autoSpaceDE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мен веществ и энергии. Терморегуляц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 учебных комнат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наглядных пособий по:</w:t>
            </w:r>
          </w:p>
          <w:p>
            <w:pPr>
              <w:pStyle w:val="Normal"/>
              <w:shd w:fill="FFFFFF" w:val="clear"/>
              <w:autoSpaceDE w:val="false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ческие основы обмена веществ и энергии;</w:t>
            </w:r>
          </w:p>
          <w:p>
            <w:pPr>
              <w:pStyle w:val="Normal"/>
              <w:shd w:fill="FFFFFF" w:val="clear"/>
              <w:autoSpaceDE w:val="false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я терморегуля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выделен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наглядных пособий по следующим разделам дисциплины:</w:t>
            </w:r>
          </w:p>
          <w:p>
            <w:pPr>
              <w:pStyle w:val="Normal"/>
              <w:shd w:fill="FFFFFF" w:val="clear"/>
              <w:autoSpaceDE w:val="false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я выделения;</w:t>
            </w:r>
          </w:p>
          <w:p>
            <w:pPr>
              <w:pStyle w:val="Normal"/>
              <w:shd w:fill="FFFFFF" w:val="clear"/>
              <w:autoSpaceDE w:val="false"/>
              <w:ind w:left="23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я водно-электролитного обмена и КОС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омпьютерном классе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– 8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ый практику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бинете самоподготовки 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/>
            </w:pPr>
            <w:r>
              <w:rPr>
                <w:sz w:val="28"/>
                <w:szCs w:val="28"/>
              </w:rPr>
              <w:t>мультимедийные наглядные пособи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я почек</w:t>
            </w:r>
          </w:p>
          <w:p>
            <w:pPr>
              <w:pStyle w:val="Normal"/>
              <w:shd w:fill="FFFFFF" w:val="clear"/>
              <w:autoSpaceDE w:val="false"/>
              <w:ind w:firstLine="1944"/>
              <w:jc w:val="both"/>
              <w:rPr/>
            </w:pPr>
            <w:r>
              <w:rPr>
                <w:sz w:val="28"/>
                <w:szCs w:val="28"/>
              </w:rPr>
              <w:t>- Физиология водно-электролитного состава. КОС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эндокринной систе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наглядных пособий по физиологии эндокринной сист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бинете самоподготовки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/>
            </w:pPr>
            <w:r>
              <w:rPr>
                <w:sz w:val="28"/>
                <w:szCs w:val="28"/>
              </w:rPr>
              <w:t>набор обучающих программ по физиологическим основам ВНД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чебных фильмов: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енность и роды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ое созревани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/>
            </w:pPr>
            <w:r>
              <w:rPr>
                <w:sz w:val="28"/>
                <w:szCs w:val="28"/>
              </w:rPr>
              <w:t>мультимедийные наглядные пособи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ая эндокринолог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я гипофиззависимых желез внутренней секре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/>
            </w:pPr>
            <w:r>
              <w:rPr>
                <w:sz w:val="28"/>
                <w:szCs w:val="28"/>
              </w:rPr>
              <w:t>- физиология гипофизнезависимых желез внутренней секреци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ология вегетативной нервной систе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наглядных пособий по физиологии вегетативной нервной систем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бинете самоподготовки 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ор обучающих программ по физиологии ВНС, 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чебных фильмов: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рвная система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ножение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рть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менность и род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/>
            </w:pPr>
            <w:r>
              <w:rPr>
                <w:sz w:val="28"/>
                <w:szCs w:val="28"/>
              </w:rPr>
              <w:t>мультимедийные наглядные пособи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я периферического отдела ВН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ология центрального отдела ВНС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иология высшей нервной 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учебных комнатах 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таблиц для исследования кратковременной памяти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наглядных пособий по физиологическим основы ВНД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бинете самоподготовки 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/>
            </w:pPr>
            <w:r>
              <w:rPr>
                <w:sz w:val="28"/>
                <w:szCs w:val="28"/>
              </w:rPr>
              <w:t>набор обучающих программ по физиологическим основам ВНД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125" w:leader="none"/>
                <w:tab w:val="left" w:pos="1260" w:leader="none"/>
              </w:tabs>
              <w:autoSpaceDE w:val="false"/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чебных фильмов: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 человека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ная жизнь нейрона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ьзе разности потенциалов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сорные системы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едение (ВНД)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система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ение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шаги;</w:t>
            </w:r>
          </w:p>
          <w:p>
            <w:pPr>
              <w:pStyle w:val="Normal"/>
              <w:numPr>
                <w:ilvl w:val="0"/>
                <w:numId w:val="10"/>
              </w:numPr>
              <w:ind w:left="1582" w:firstLine="3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вое созревани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/>
            </w:pPr>
            <w:r>
              <w:rPr>
                <w:sz w:val="28"/>
                <w:szCs w:val="28"/>
              </w:rPr>
              <w:t>мультимедийные наглядные пособия</w:t>
            </w:r>
            <w:r>
              <w:rPr>
                <w:i/>
                <w:sz w:val="28"/>
                <w:szCs w:val="28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80" w:leader="none"/>
              </w:tabs>
              <w:autoSpaceDE w:val="false"/>
              <w:ind w:left="1980" w:hanging="0"/>
              <w:jc w:val="both"/>
              <w:rPr/>
            </w:pPr>
            <w:r>
              <w:rPr>
                <w:sz w:val="28"/>
                <w:szCs w:val="28"/>
              </w:rPr>
              <w:t>- физиологические основы ВНД, условный рефлекс</w:t>
            </w:r>
          </w:p>
          <w:p>
            <w:pPr>
              <w:pStyle w:val="Normal"/>
              <w:shd w:fill="FFFFFF" w:val="clear"/>
              <w:autoSpaceDE w:val="false"/>
              <w:ind w:left="1944" w:hanging="0"/>
              <w:jc w:val="both"/>
              <w:rPr/>
            </w:pPr>
            <w:r>
              <w:rPr>
                <w:sz w:val="28"/>
                <w:szCs w:val="28"/>
              </w:rPr>
              <w:t>- функциональная система поведенческой реакции по П.К.Анохину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О ЗДРАВООХРАНЕНИЯ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«Оренбургская государственная медицинская академия»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а здравоохранения 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федра фармаколог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 РЕГИСТРАЦИИ ВНЕСЕНИЙ ИЗМЕНЕНИЙ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о на совещании кафедры фармакологии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в. кафедрой,</w:t>
            </w:r>
            <w:r>
              <w:rPr>
                <w:rFonts w:eastAsia="Calibri"/>
                <w:color w:val="C00000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lang w:eastAsia="en-US"/>
              </w:rPr>
              <w:t>д.м.н., проф.          О.Б. Кузьмин</w:t>
            </w:r>
            <w:r>
              <w:rPr>
                <w:rFonts w:eastAsia="Calibri"/>
                <w:color w:val="C00000"/>
                <w:sz w:val="28"/>
                <w:lang w:eastAsia="en-US"/>
              </w:rPr>
              <w:t xml:space="preserve">                         </w:t>
            </w:r>
            <w:r>
              <w:rPr>
                <w:rFonts w:eastAsia="Calibri"/>
                <w:color w:val="C0000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Дата введения изменений в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согласования рабочей программы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color w:val="000000"/>
          <w:sz w:val="28"/>
          <w:lang w:eastAsia="en-U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Разработчики: 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color w:val="000000"/>
          <w:sz w:val="28"/>
          <w:lang w:eastAsia="en-US"/>
        </w:rPr>
        <w:t>Зав. кафедрой фармакологии         «10» марта 2012 г.    О.Б. Кузьмин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                         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color w:val="000000"/>
          <w:sz w:val="28"/>
          <w:lang w:eastAsia="en-US"/>
        </w:rPr>
        <w:t>Программа одобрена на заседании кафедры фармакологии  протокол №11 от  «17 » марта 2012 г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Программа рассмотрена и одобрена на заседании методического совета по аспирантуре, протокол № __ от «__» _____20___г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СОГЛАСОВАНО: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Председатель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методического совета по аспирантуре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д.м.н. профессор.                     ____________«__» _____20___ г.  А.А. Вялкова      </w:t>
      </w:r>
    </w:p>
    <w:p>
      <w:pPr>
        <w:pStyle w:val="Normal"/>
        <w:spacing w:lineRule="auto" w:line="276"/>
        <w:ind w:firstLine="709"/>
        <w:rPr>
          <w:rFonts w:eastAsia="Calibri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                                   </w:t>
      </w: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76"/>
        <w:rPr>
          <w:rFonts w:eastAsia="Calibri"/>
          <w:i/>
          <w:i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Начальник отдела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аспирантуры, докторантуры и организации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научных исследований              ____________«__» _____20___  М.В. Фомина</w:t>
      </w:r>
    </w:p>
    <w:p>
      <w:pPr>
        <w:pStyle w:val="Normal"/>
        <w:spacing w:lineRule="auto" w:line="276"/>
        <w:ind w:firstLine="709"/>
        <w:rPr>
          <w:i/>
          <w:i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58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Calibri" w:cs="Calibri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(2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3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41">
    <w:name w:val="Основной текст (4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9">
    <w:name w:val="Для таблиц"/>
    <w:basedOn w:val="Normal"/>
    <w:qFormat/>
    <w:pPr/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2">
    <w:name w:val="Основной б.о."/>
    <w:basedOn w:val="13"/>
    <w:next w:val="13"/>
    <w:qFormat/>
    <w:pPr>
      <w:ind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53:00Z</dcterms:created>
  <dc:creator>1</dc:creator>
  <dc:description/>
  <cp:keywords/>
  <dc:language>en-US</dc:language>
  <cp:lastModifiedBy>Кафедра фармакологии</cp:lastModifiedBy>
  <cp:lastPrinted>2014-03-26T10:31:00Z</cp:lastPrinted>
  <dcterms:modified xsi:type="dcterms:W3CDTF">2014-03-26T04:34:00Z</dcterms:modified>
  <cp:revision>33</cp:revision>
  <dc:subject/>
  <dc:title>МИНИСТЕРСТВО  ЗДРАВООХРАНЕНИЯ РОССИЙСКОЙ ФЕДЕРАЦИИ</dc:title>
</cp:coreProperties>
</file>