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ультативной дисциплин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Клиническая лабораторная диагностик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3.06 «Фармакология, клиническая 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необходимых профессиональных знаний в избранных областях клинической лабораторной диагностики, необходимых для эффективной профессиональной, научной и педагогической деятельности по специальности «Фармакология, клиническая фармакология»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б основах организационного обеспечения клинической лабораторной диагностики, а также о проблеме надежности и эффективности клинических лабораторных исследований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Знакомство </w:t>
      </w:r>
      <w:r>
        <w:rPr>
          <w:sz w:val="28"/>
          <w:szCs w:val="28"/>
        </w:rPr>
        <w:t>с существующими современными методами исследований крови и мочи; формирование представлений о возможности клинической оценки лабораторного исследования данных биологических субстратов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Дисциплина специальности относятся к профессиональному циклу дисциплин и является основой для профессиональной специализации. Клиническая лабораторная диагностика - область науки, направленная на оценку с помощью лабораторных методов объективного химического и морфологического анализа биологических материалов состояния органов, физиологических систем, целостного организма и его резервных возможностей. Методы клинической лабораторной диагностики позволяют выявлять физиологическое напряжение, ранние продромальные отклонения при различных патологических процессах, осуществлять диагностику заболеваний, характеризовать тяжесть, периоды и сроки развития болезни, обеспечивать прогноз, контроль за лечением и его результатами. В связи с этим клиническая лабораторная диагностика позволяет контролировать клиническую эффективность и безопасность применения лекарственных препаратов при различных патологических состояниях и заболеваниях и является необходимым звеном в подготовке аспирантов по специальности «Фармакология, клиническая фармакология» 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ормальная физиолог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хим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ологическая анатом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ологическая физиология.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Аспиранты, завершившие изучение избранных разделов данной дисциплины, должны:</w:t>
      </w:r>
    </w:p>
    <w:p>
      <w:pPr>
        <w:pStyle w:val="Style22"/>
        <w:rPr/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>об основах лабораторной информатики, факторах, влияющих на результаты лабораторных исследований, о логических и вероятностных алгоритмах лабораторной диагностики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современные представления о взаимосвязи структуры и функций клеток и тканей, лабораторных параметрах крови и мочи и направленности их изменений при различных формах патологии;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лабораторных методов исследования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</w:t>
      </w:r>
      <w:r>
        <w:rPr>
          <w:szCs w:val="28"/>
        </w:rPr>
        <w:t>своего исследования и аргументировано отстаивать свою точку зрения в дискуссии,</w:t>
      </w:r>
      <w:r>
        <w:rPr>
          <w:i/>
          <w:szCs w:val="28"/>
        </w:rPr>
        <w:t xml:space="preserve">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3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08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дежности и эффективности лабораторных исслед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иохимия  кр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оценка лабораторного исследования моч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биохимия пече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2"/>
        <w:gridCol w:w="6250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дежности и эффективности лабораторных исследован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1.1. Основные этапы клинических лабораторных исследований и в</w:t>
            </w:r>
            <w:r>
              <w:rPr>
                <w:b/>
                <w:i/>
              </w:rPr>
              <w:t>иды вариации результатов клинического лабораторного анализа:</w:t>
            </w:r>
            <w:r>
              <w:rPr/>
              <w:t xml:space="preserve"> биологическая (групповая, персональная), преаналитическая, аналитическая, постаналитическая. Биологические факторы, влияющие на анализы: возраст, пол, этнос, беременность, положение тела; хронобиологические (биологические ритмы - циркадные, сезонные, менструальный цикл); потребление пищи, голодание, физическая активность, стресс, курение, прием алкоголя. </w:t>
            </w:r>
          </w:p>
          <w:p>
            <w:pPr>
              <w:pStyle w:val="Style21"/>
              <w:rPr/>
            </w:pPr>
            <w:r>
              <w:rPr>
                <w:b/>
                <w:i/>
              </w:rPr>
              <w:t xml:space="preserve">1.2. Меры обеспечения качества на преаналитическом этапе. </w:t>
            </w:r>
            <w:r>
              <w:rPr/>
              <w:t>Взятие крови, сбор мочи, кала, ликвора, синовиальной и амниотической жидкости. Правильность регистрации и маркировки взятых образцов.</w:t>
            </w:r>
          </w:p>
          <w:p>
            <w:pPr>
              <w:pStyle w:val="Style21"/>
              <w:rPr/>
            </w:pPr>
            <w:r>
              <w:rPr>
                <w:b/>
                <w:i/>
              </w:rPr>
              <w:t>1.3. Меры обеспечения качества на аналитическом этапе.</w:t>
            </w:r>
            <w:r>
              <w:rPr>
                <w:b/>
                <w:bCs/>
              </w:rPr>
              <w:t xml:space="preserve"> </w:t>
            </w:r>
            <w:r>
              <w:rPr/>
              <w:t>Виды погрешностей: случайные, систематические. Концепция точности, правильности и воспроизводимости измерений. Статистическая оценка правильности метода. Аналитическая специфичность и чувствительность метода. Иерархия методов: дефинитивные, референтные, рутинные. Общие требования и правила выбора референтных методов. Правила проведения выбора клинических лабораторных методов при их стандартизации и унификации. Принципы выбора методов исследования для повседневной работы: информативность, надежность, своевременность, экономичность. Методы для экспресс-диагно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.4. Оценка аналитической надежности клинических лабораторных методов исследования.</w:t>
            </w:r>
            <w:r>
              <w:rPr/>
              <w:t xml:space="preserve"> Принципы определения допустимых погрешностей результатов лабораторных исследований. Приемлемый уровень общей ошибки, аналитической вариации, медицински допустимая погрешность (по ответам клиницистов), максимальный медицински допустимый аналитический коэффициент вариации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биохимия  кров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color w:val="000000"/>
              </w:rPr>
              <w:t xml:space="preserve"> Референтные значения основных биохимических показателей кро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2.2. Физико-химические свойства крови.</w:t>
            </w:r>
            <w:r>
              <w:rPr>
                <w:bCs/>
                <w:color w:val="000000"/>
              </w:rPr>
              <w:t xml:space="preserve"> Объем крови и волемические состояния. Вязкость крови. Патологические изменения параметров вязкости: синдромы гипервязкости. Осмотические свойства крови. Понятия осмолярности и осмоляльности растворов. Расчет осмоляльности внеклеточной жидкости. Химический состав крови: белки плазмы крови и патологические факторы, влияющие на концентрацию общего белка в крови. Клинико-диагностическое значение изменений общего содержания белка плазмы крови. Причины гипо- и гиперальбуминемии. Острофазовые реактанты, их классификация и общая характеристика. Кислотно-основное состояние крови.</w:t>
            </w:r>
          </w:p>
        </w:tc>
      </w:tr>
      <w:tr>
        <w:trPr>
          <w:trHeight w:val="5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оценка лабораторного исследования моч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Физико-химическое исследование мочи. </w:t>
            </w:r>
            <w:r>
              <w:rPr>
                <w:color w:val="000000"/>
              </w:rPr>
              <w:t xml:space="preserve">Диурез: полиурия, олигоурия, анурия. Понятие о клиренсе. Относительная плотность мочи: диапазон колебаний; зависимость между осмолярностью мочи и ее относительной плотностью; патологические факторы, повышающие относительную плотность мочи; гипостенурия, изостенурия, гиперстенурия. Окраска, прозрачность. Реакция среды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.2. Химические исследования мочи.</w:t>
            </w:r>
            <w:r>
              <w:rPr>
                <w:color w:val="000000"/>
              </w:rPr>
              <w:t xml:space="preserve"> Качественное и количественное определение белка в моче. Патологическая и функциональная протеинурия. Глюкозурия: гипергликемическая и ренальная. Кетонурия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.3. Азотсодержащие компоненты крови как показатели патологии почек.</w:t>
            </w:r>
            <w:r>
              <w:rPr>
                <w:color w:val="000000"/>
              </w:rPr>
              <w:t xml:space="preserve"> Мочевина: нормальное содержание в сыворотке крови. Преренальная, ренальная и постренальная уремия (азотемия). Креатинин. Клиренс креатинина. Гиперкреатининемия как показатель снижения клубочковой ультрафильтрации. Факторы, влияющие на концентрацию креатинина в сыворотке крови. Гиперурикемия. Причины сниженной мочевой экскреции уратов. Средние молекулы как продукты неполного неферментного гидролиза белков тканей и крови. Увеличение их содержания в крови при почечной недостаточност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биохимия печен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4.1. Белковообразовательная функция печени и ее клиническая диагностика. </w:t>
            </w:r>
            <w:r>
              <w:rPr/>
              <w:t>Альбумины, фибриноген, протромбин, гаптоглобин, церулоплазмин, α1-антитрипс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.2. Энергетическая функция печени. </w:t>
            </w:r>
            <w:r>
              <w:rPr/>
              <w:t>Печень и поддержание физиологического уровня глюкозы в крови. Роль  печени в обмене липидов. Кетогенез как специфическая функция печ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3. Обезвреживающая функция печени.</w:t>
            </w:r>
            <w:r>
              <w:rPr/>
              <w:t xml:space="preserve"> Образование, транспорт и обезвреживание аммиака от головного мозга и от мышечной ткани. Обезвреживание неполярных токсических соединений. Окислительная модификация неполярных соединений и реакция конъюгации как </w:t>
            </w:r>
            <w:r>
              <w:rPr>
                <w:lang w:val="en-US"/>
              </w:rPr>
              <w:t>II</w:t>
            </w:r>
            <w:r>
              <w:rPr/>
              <w:t xml:space="preserve"> стадия обезвреживания токс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4. Печень и обмен билирубина.</w:t>
            </w:r>
            <w:r>
              <w:rPr/>
              <w:t xml:space="preserve"> Образование, транспорт, обезвреживание и выделение билирубина из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5. Биотрансформация этанола в печени.</w:t>
            </w:r>
            <w:r>
              <w:rPr/>
              <w:t xml:space="preserve"> Алкогольдегидрогиназный, каталазный и микросомальный пути метаболизма этанола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блемы надежности и эффективности лабораторных исслед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качества лабораторных исслед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этапы клинических лабораторных исследований и в</w:t>
            </w:r>
            <w:r>
              <w:rPr/>
              <w:t>иды вариации результатов клинического лабораторного анализ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обеспечения качества лабораторных исследований на разных этапах их провед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аналитической надежности клинических лабораторных методов исследова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биохимия 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о-химические свойства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ферентные значения основных биохимических показателей кров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нарушения кислотно-основного состояния: метаболический ацидоз (дельта, не дельта); метаболический алкалоз; газовый ацидоз; газовый алкалоз. Осмолярный интервал и его значения в диагностике отравл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Химический состав крови: белки плазмы крови и патологические факторы, влияющие на концентрацию общего белка в крови. Клинико-диагностическое значение изменений общего содержания белка плазмы крови. Причины гипо- и гиперальбуминемии. Острофазовые реактанты, их классификация и общая характерис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иническая оценка лабораторного исследования мо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и нарушений гомеостатической функции почек. Мочевой синдром, гиперкалиемия, метаболический ацидоз, гипо- изостенурия, гиперфосфат- и гипокальци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ческое исследование мочи</w:t>
            </w:r>
            <w:r>
              <w:rPr>
                <w:b/>
                <w:i/>
                <w:color w:val="000000"/>
              </w:rPr>
              <w:t xml:space="preserve">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имические исследования моч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зотсодержащие компоненты крови как показатели патологии почек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биохимия печ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билирубина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овообразовательная функция печени и ее клиническая диагности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звреживающая функция пече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ь и обмен билируби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биохимия. Под ред. акад. РАМН В.В. Ткачука (учебное пособие для вузов).</w:t>
      </w:r>
      <w:r>
        <w:rPr/>
        <w:t xml:space="preserve"> </w:t>
      </w:r>
      <w:r>
        <w:rPr>
          <w:sz w:val="28"/>
          <w:szCs w:val="28"/>
        </w:rPr>
        <w:t>М. : ГЭОТАР-Медиа, 2002. – 360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ов А.Н. Основы клинической биохимии (А.Н. Чернов, М.А. Белова, Ю.Н. Копылов). Оренбург. – РИС, ОрГМА, 2008. – 304 с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ршалл В. Дж. – Клиническая биохимия. Пер. с англ. – М. – С.-П., Бином – Невский диалект, 2000. – 368 с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>Меньшиков В.В. – Обеспечение качества лабораторных исследований: Справочное пособие. М., Лабинформ, 1999. - 320 с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>Фред Дж. Шиффман. – Патофизиология крови. Пер. с англ. – М.-СПб., Бином – Невский диалект, 2000. – 448 с.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ролов Б.А. Физиология и патология кислотно-основного состояния. – М.: Медицина, 1998. – 260 с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 xml:space="preserve">Фролов Б.А. Физиология и патология обмена натрия и воды в организме. – М.: Медицина, 2004.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21"/>
        <w:numPr>
          <w:ilvl w:val="0"/>
          <w:numId w:val="7"/>
        </w:numPr>
        <w:ind w:left="284" w:firstLine="142"/>
        <w:jc w:val="both"/>
        <w:outlineLvl w:val="0"/>
        <w:rPr/>
      </w:pPr>
      <w:r>
        <w:rPr>
          <w:sz w:val="28"/>
          <w:szCs w:val="28"/>
        </w:rPr>
        <w:t>Журнал Клиническая лабораторная диагностика.</w:t>
      </w:r>
    </w:p>
    <w:p>
      <w:pPr>
        <w:pStyle w:val="Style21"/>
        <w:numPr>
          <w:ilvl w:val="0"/>
          <w:numId w:val="7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Биохимия.</w:t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таблиц по соответст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с иллюстрациями, справочными материалами, словарем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3" w:leader="none"/>
              </w:tabs>
              <w:autoSpaceDE w:val="false"/>
              <w:ind w:left="10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фарма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фарма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д.м.н., проф.                   О.Б. Кузьмин</w:t>
            </w:r>
            <w:r>
              <w:rPr>
                <w:rFonts w:eastAsia="Calibri"/>
                <w:color w:val="C00000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>Зав. кафедрой фармакологии         «10» марта 2012 г.      О.Б. Кузьмин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16"/>
          <w:szCs w:val="16"/>
          <w:lang w:eastAsia="en-US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одобрена на заседании кафедры фармакологии  протокол № 11 от  «17  » марта</w:t>
      </w:r>
      <w:r>
        <w:rPr>
          <w:rFonts w:eastAsia="Calibri"/>
          <w:color w:val="000000"/>
          <w:sz w:val="28"/>
          <w:u w:val="single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Основной б.о."/>
    <w:basedOn w:val="13"/>
    <w:next w:val="13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6:00Z</dcterms:created>
  <dc:creator>1</dc:creator>
  <dc:description/>
  <cp:keywords/>
  <dc:language>en-US</dc:language>
  <cp:lastModifiedBy>Кафедра фармакологии</cp:lastModifiedBy>
  <cp:lastPrinted>2014-02-12T12:54:00Z</cp:lastPrinted>
  <dcterms:modified xsi:type="dcterms:W3CDTF">2014-03-26T04:17:00Z</dcterms:modified>
  <cp:revision>24</cp:revision>
  <dc:subject/>
  <dc:title>МИНИСТЕРСТВО  ЗДРАВООХРАНЕНИЯ РОССИЙСКОЙ ФЕДЕРАЦИИ</dc:title>
</cp:coreProperties>
</file>