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 ЗДРАВООХРАНЕНИЯ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ая государственная медицинская академ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фармак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оректор по научной и клинической 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офессор __________ Н.П. Се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«     » ________20_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дисциплины по выбору «Биохим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учной специальности 14.03.06  «Фармакология, клиническая фармак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bCs/>
          <w:sz w:val="28"/>
          <w:szCs w:val="28"/>
        </w:rPr>
        <w:t>Присуждается ученая степень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андидат медицинских (биологических) наук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енбург,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891"/>
        <w:gridCol w:w="1216"/>
      </w:tblGrid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ind w:firstLine="5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обучения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сто дисциплины в структуре ОПОП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 освоения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пециальных дисциплины (разделов) и виды учебн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программ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, содержание дисциплины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дисциплины (разделов) по видам учебн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и информационное обеспечение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о-техническое обеспечение дисциплины    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регистрации внесения изменений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согласования рабочей программ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бучения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Style20"/>
        <w:ind w:left="0" w:firstLine="709"/>
        <w:jc w:val="both"/>
        <w:rPr/>
      </w:pPr>
      <w:r>
        <w:rPr>
          <w:b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ециальных профессиональных знаний в области биохимии, необходимых для эффективной профессиональной, научной и педагогической деятельности.</w:t>
      </w:r>
    </w:p>
    <w:p>
      <w:pPr>
        <w:pStyle w:val="Style20"/>
        <w:ind w:left="0" w:firstLine="709"/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Style20"/>
        <w:ind w:left="0" w:firstLine="709"/>
        <w:jc w:val="both"/>
        <w:rPr/>
      </w:pPr>
      <w:r>
        <w:rPr>
          <w:b/>
          <w:sz w:val="28"/>
          <w:szCs w:val="28"/>
        </w:rPr>
        <w:t>-</w:t>
      </w:r>
      <w:r>
        <w:rPr>
          <w:b/>
          <w:i/>
          <w:sz w:val="28"/>
          <w:szCs w:val="28"/>
        </w:rPr>
        <w:t>Формирование</w:t>
      </w:r>
      <w:r>
        <w:rPr>
          <w:sz w:val="28"/>
          <w:szCs w:val="28"/>
        </w:rPr>
        <w:t xml:space="preserve"> специальных знаний по современной биохимии.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Освоение</w:t>
      </w:r>
      <w:r>
        <w:rPr>
          <w:sz w:val="28"/>
          <w:szCs w:val="28"/>
        </w:rPr>
        <w:t xml:space="preserve"> современных технологий профессиональной, научной, педагогической деятельности, необходимых для практической работы в различных областях здравоохранения, в научной сфере и  в высшей школе. 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Обеспечение </w:t>
      </w:r>
      <w:r>
        <w:rPr>
          <w:sz w:val="28"/>
          <w:szCs w:val="28"/>
        </w:rPr>
        <w:t>личностно-профессионального роста обучающегося, необходимого для его самореализации как специали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Место дисциплины в структуре ОПОП послевузовской подготовки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Дисциплина специальности относятся к профессиональному циклу дисциплин и является основой для профессиональной специализации. Биохимия - область науки, связанная с изучением молекул, структур и химических процессов, обеспечивающих жизнедеятельность организма.  Она исследует структуру и свойства биомолекул, биоэнергетику, молекулярные основы физиологических функций. Биохимия является базовой для изучения разделов патологической физиологии. Курс направлен на изучение закономерностей и механизмов взаимодействия биомолекул для  поддержания постоянства внутренней среды организма; изучение биохимических механизмов адаптации человека к различным географическим, экологическим, трудовым социальным условиям; молекулярных основ функционирования клеток, тканей, органов, принципов их системной организации. Знания по курсу биохим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воляют понять закономерности функционирования организма и его отдельных систем, принципы сохранения здоровья человека, его адаптивные возможности в различных условиях жизнедеятельности, закономерности взаимодействия организма с окружающей средой. 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Основные знания, необходимые для изучения дисциплины: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латинский язык и основы терминологии;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химия общая и биоорганическая;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иология;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иофизика и математика;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натомия человека;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истология, цитология, эмбриология;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изиология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е к результатам освоения дисциплины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пиранты, завершившие изучение данной дисциплины, должны:</w:t>
      </w:r>
    </w:p>
    <w:p>
      <w:pPr>
        <w:pStyle w:val="Style22"/>
        <w:rPr>
          <w:szCs w:val="28"/>
        </w:rPr>
      </w:pPr>
      <w:r>
        <w:rPr>
          <w:b/>
          <w:szCs w:val="28"/>
        </w:rPr>
        <w:t xml:space="preserve">- иметь представление: </w:t>
      </w:r>
      <w:r>
        <w:rPr>
          <w:szCs w:val="28"/>
        </w:rPr>
        <w:t xml:space="preserve">об основных закономерностях функционирования структурно-функциональных компонентов клеток, процессов, лежащих в основе жизнедеятельности здорового организма, а также о некоторых нарушениях, которые приводят к возникновению болезней, о важнейших принципах регуляции межклеточных взаимодействий и метаболизма; 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знать: </w:t>
      </w:r>
      <w:r>
        <w:rPr>
          <w:sz w:val="28"/>
        </w:rPr>
        <w:t>выпускник аспирантуры должен быть широко эрудирован, иметь фундаментальную научную подготовку</w:t>
      </w:r>
      <w:r>
        <w:rPr>
          <w:sz w:val="28"/>
          <w:szCs w:val="28"/>
        </w:rPr>
        <w:t>, современные представления о молекулярных основах физиологических функций человека и их нарушениях при ряде патологических состояний и болезней, ключевые характеристики обмена веществ и их регуляции;</w:t>
      </w:r>
    </w:p>
    <w:p>
      <w:pPr>
        <w:pStyle w:val="Style22"/>
        <w:rPr>
          <w:b/>
          <w:b/>
          <w:i/>
          <w:i/>
          <w:szCs w:val="28"/>
        </w:rPr>
      </w:pPr>
      <w:r>
        <w:rPr>
          <w:b/>
          <w:szCs w:val="28"/>
        </w:rPr>
        <w:t xml:space="preserve">- уметь: </w:t>
      </w:r>
      <w:r>
        <w:rPr>
          <w:szCs w:val="28"/>
        </w:rPr>
        <w:t>собирать,</w:t>
      </w:r>
      <w:r>
        <w:rPr>
          <w:b/>
          <w:szCs w:val="28"/>
        </w:rPr>
        <w:t xml:space="preserve"> </w:t>
      </w:r>
      <w:r>
        <w:rPr>
          <w:szCs w:val="28"/>
        </w:rPr>
        <w:t>анализировать и интерпретировать научную литературу;</w:t>
      </w:r>
      <w:r>
        <w:rPr>
          <w:b/>
          <w:szCs w:val="28"/>
        </w:rPr>
        <w:t xml:space="preserve"> </w:t>
      </w:r>
      <w:r>
        <w:rPr>
          <w:bCs/>
          <w:szCs w:val="28"/>
        </w:rPr>
        <w:t>работать с современным оборудованием, владеть техникой некоторых биохимических методов исследования при проведении патофизиологического эксперимента</w:t>
      </w:r>
      <w:r>
        <w:rPr>
          <w:szCs w:val="28"/>
        </w:rPr>
        <w:t>; излагать в устной и письменной форме результаты</w:t>
      </w:r>
      <w:r>
        <w:rPr>
          <w:i/>
          <w:szCs w:val="28"/>
        </w:rPr>
        <w:t xml:space="preserve"> своего исследования и аргументировано отстаивать свою точку зрения в дискуссии, </w:t>
      </w:r>
      <w:r>
        <w:rPr/>
        <w:t>владеть современными информационными технологиями, включая методы получения, обработки и хранения научной информации.</w:t>
      </w:r>
    </w:p>
    <w:p>
      <w:pPr>
        <w:pStyle w:val="Style2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 специальных дисциплин (разделов) и виды учебной работы</w:t>
      </w:r>
    </w:p>
    <w:p>
      <w:pPr>
        <w:pStyle w:val="Style2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учебной рабо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удиторные занятия всег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учной и учебной литератур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2 ч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2 ч</w:t>
            </w:r>
            <w:r>
              <w:rPr>
                <w:i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ая трудоёмкость – 4 з.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: 144 часов</w:t>
            </w:r>
          </w:p>
        </w:tc>
      </w:tr>
    </w:tbl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/>
      </w:pPr>
      <w:r>
        <w:rPr>
          <w:b/>
          <w:sz w:val="28"/>
          <w:szCs w:val="28"/>
        </w:rPr>
        <w:t xml:space="preserve">5. Структура и содержание программы </w:t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18"/>
        <w:gridCol w:w="691"/>
        <w:gridCol w:w="842"/>
        <w:gridCol w:w="1448"/>
        <w:gridCol w:w="225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ециальные дисциплины (разделы)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бежные контрольные точки и итоговый контроль (формы контрол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ек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ам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бота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, свойства и функции белк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беседов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зимолог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беседов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ие мембран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беседов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нергетический обме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беседов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углевод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беседов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липид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беседов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и функции аминокисло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беседов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мен нуклеотид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беседов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рмональная регуляция обмена вещест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беседов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я кров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беседов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руктура, содержание дисциплины</w:t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765"/>
        <w:gridCol w:w="7"/>
        <w:gridCol w:w="6250"/>
        <w:gridCol w:w="13"/>
      </w:tblGrid>
      <w:tr>
        <w:trPr>
          <w:trHeight w:val="43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159" w:hanging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держание разделов дисциплины</w:t>
            </w:r>
          </w:p>
        </w:tc>
      </w:tr>
      <w:tr>
        <w:trPr>
          <w:trHeight w:val="34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, свойства и функции белков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</w:rPr>
              <w:t>1.1.  Строение и свойства аминокислот, входящих в состав белков. Пептидные связи, соединяющие аминокислоты в цеп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ие  структурные особенности аминокислот, входящих в состав белк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ептидная связь. Строение и биологические свойства пептидов. Характеристика пептидных связей. Биологическая роль пептид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color w:val="000000"/>
              </w:rPr>
              <w:t xml:space="preserve">1.2.  </w:t>
            </w:r>
            <w:r>
              <w:rPr>
                <w:b/>
                <w:i/>
                <w:color w:val="000000"/>
              </w:rPr>
              <w:t>Структура бел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рвичная структура белк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нформация белк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торичная структура белк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етичная структура бел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онная и водородная связи. Ковалентные связ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енатурация белков. Факторы, вызывающие денатурацию. Медицинские аспекты конформационной лабильности белк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оменная структура белк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Четвертичная структура белк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color w:val="000000"/>
              </w:rPr>
              <w:t xml:space="preserve">1.3.  </w:t>
            </w:r>
            <w:r>
              <w:rPr>
                <w:b/>
                <w:i/>
                <w:color w:val="000000"/>
              </w:rPr>
              <w:t>Формирование трёхмерной структуры белка в клетк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руктура и функциональная роль шаперонов в фолдинге белков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 xml:space="preserve">1.4.  </w:t>
            </w:r>
            <w:r>
              <w:rPr>
                <w:b/>
                <w:i/>
                <w:color w:val="000000"/>
              </w:rPr>
              <w:t>Функционирование бел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тивные центр белков и избирательность  связывания его с лиганд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щества, влияющие на функционирование бел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обенности функционирования олигомерных белков на примере гемоглобин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color w:val="000000"/>
              </w:rPr>
              <w:t xml:space="preserve">1.5.  </w:t>
            </w:r>
            <w:r>
              <w:rPr>
                <w:b/>
                <w:i/>
                <w:color w:val="000000"/>
              </w:rPr>
              <w:t>Изменения белкового состава организм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зменение белкового состава клеток в процессе их дифференциров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следственные протеинопати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обретенные протеинопатии.</w:t>
            </w:r>
          </w:p>
        </w:tc>
      </w:tr>
      <w:tr>
        <w:trPr>
          <w:trHeight w:val="10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нзимология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</w:rPr>
              <w:t>2.1.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</w:rPr>
              <w:t>Общая характеристика ферментов как биологических катализатор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Специфичность. Строение активного центра фермента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талитическая эффективность. Лабильность фермент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color w:val="000000"/>
              </w:rPr>
              <w:t xml:space="preserve">2.2. </w:t>
            </w:r>
            <w:r>
              <w:rPr>
                <w:b/>
                <w:i/>
                <w:color w:val="000000"/>
              </w:rPr>
              <w:t>Кофакторы и коферменты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фактор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Роль металлов в присоединении субстрата в активном центре фермента, в стабилизации третичной и четвертичной структуры фермент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Роль металлов в ферментативном катализе и в регуляции активности ферментов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фермент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color w:val="000000"/>
              </w:rPr>
              <w:t xml:space="preserve">2.3. </w:t>
            </w:r>
            <w:r>
              <w:rPr>
                <w:b/>
                <w:i/>
                <w:color w:val="000000"/>
              </w:rPr>
              <w:t>Механизм действия фермен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нергетические изменения при химических реакци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тапы ферментативного катализ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екулярные механизмы ферментативного катализ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4. Основы кинетики ферментативных реакций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исимость  скорости ферментативной реакции от количества ферментов, от температуры среды, от рН среды, от количества субстрат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2.5. </w:t>
            </w:r>
            <w:r>
              <w:rPr>
                <w:b/>
                <w:i/>
                <w:color w:val="000000"/>
              </w:rPr>
              <w:t>Ингибирование ферментативной активности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тимое ингибирование. Конкурентное ингибирование. Неконкурентное ингибирование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обратимое ингибирование. Необратимые ингибиторы ферментов как лекарственные препараты.</w:t>
            </w:r>
          </w:p>
        </w:tc>
      </w:tr>
      <w:tr>
        <w:trPr>
          <w:trHeight w:val="10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иологические мембран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3.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Роль мембран в метаболизме и их разнообраз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троение и состав мембран. Структура и свойства липидов мембран. Трансмембранная ассиметрия липидов. Функции мембранные липидов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.2. Белки мембран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обенности строения и локализация белков в мембранах. Латеральная диффузия белков.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еренос веществ через мембраны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роение и функционирование белковых каналов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егченная диффузия белков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ение и функционирование белков – переносчиков, осуществляющих активный транспорт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Перенос через мембрану макромолекул и частиц: эндоцитоз и экзоцитоз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color w:val="000000"/>
              </w:rPr>
              <w:t xml:space="preserve">3.4. </w:t>
            </w:r>
            <w:r>
              <w:rPr>
                <w:b/>
                <w:i/>
                <w:color w:val="000000"/>
              </w:rPr>
              <w:t>Участие мембран в межклеточных взаимодействи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екулы адгезии и их функциональные особенн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електины. Кадгерины. Интегрин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собы взаимодействия между молекулами клеточной поверхности в процессе межклеточной адгезии.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рансмембранная передача сигнал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игнальные молекулы – гормоны, медиаторы, эйкозаноиды, факторы роста, оксид азот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мбранные, цитоплазматические и ядерные рецептор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Структурно-функциональная организация 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-белков и регуляция их актив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Аденилатциклаза. Гуанилатциклаза. Аденилатциклазная и гуанилатциклазные системы трансдукции сигна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азитолфосфатная система передачи сигна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сигнала с участием тирозинкиназ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едача сигнала с помощью внутриклеточных рецепторов.</w:t>
            </w:r>
          </w:p>
        </w:tc>
      </w:tr>
      <w:tr>
        <w:trPr>
          <w:trHeight w:val="10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нергетический обмен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i/>
              </w:rPr>
              <w:t xml:space="preserve">4.1. </w:t>
            </w:r>
            <w:r>
              <w:rPr>
                <w:b/>
                <w:i/>
                <w:color w:val="000000"/>
              </w:rPr>
              <w:t>Биологическое окислен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вободная энергия и законы термодинамики. Сопряжение эгзэргонических и эндэргонических процессов в организм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рактеристика высокоэнергетических фосфатов. Цикл АТФ-АДФ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этапы трансформации энергии катаболических процесс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рменты и коферменты, участвующие в окислительно-восстановительных реакциях. Митохондриальная цепь переноса электрон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4.2. Окислительное фосфорилирование </w:t>
            </w:r>
            <w:r>
              <w:rPr>
                <w:b/>
                <w:bCs/>
                <w:i/>
                <w:color w:val="000000"/>
              </w:rPr>
              <w:t>АДФ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ханизм сопряжения окисления и фосфорилирования. Протонный  градиент и электрохимический потенциа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Коэффициент окислительного фосфорилирования. Дыхательный контроль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 АТФ и АДФ через мембраны митохиндрий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общение дыхания и фосфорилирования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4.3. </w:t>
            </w:r>
            <w:r>
              <w:rPr>
                <w:b/>
                <w:i/>
                <w:color w:val="000000"/>
              </w:rPr>
              <w:t>Заключительный этап катаболизма — основной источник доноров водорода для ЦПЭ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ислительное декарбоксилирование пирувата. Транспорт пирувата через митохондриальные мембраны. Строение пируватдегидрогеназного комплекс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ледовательность реакции катализируемых пируватдегидрогеназным комплексо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уляция пируватдегидрогеназного комплекс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кл лимонной кислоты. Регуляция цитратного цикла. Метаболические функции цитратного цикл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4.4.  Образование токсичных форм кислорода в ЦПЭ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е об активных формах кислорода и кислородных радикалах. </w:t>
            </w:r>
          </w:p>
          <w:p>
            <w:pPr>
              <w:pStyle w:val="Normal"/>
              <w:jc w:val="both"/>
              <w:rPr/>
            </w:pPr>
            <w:r>
              <w:rPr/>
              <w:t>Повреждающее действие свободных радикалов на компоненты клетки.</w:t>
            </w:r>
          </w:p>
        </w:tc>
      </w:tr>
      <w:tr>
        <w:trPr>
          <w:trHeight w:val="10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мен углеводов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5.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Строение углевод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носахариды, олигосахариды, полисахариды.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ереваривание углеводов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отовой полости, в кишечник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color w:val="000000"/>
              </w:rPr>
              <w:t xml:space="preserve">5.3.  </w:t>
            </w:r>
            <w:r>
              <w:rPr>
                <w:b/>
                <w:i/>
                <w:color w:val="000000"/>
              </w:rPr>
              <w:t>Механизм трансмембранного переноса глюкозы и других моносахаридов в клет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асывание моносахаридов в кишечник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Транспорт глюкозы из крови в клетки. Глюкозные транспортер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color w:val="000000"/>
              </w:rPr>
              <w:t xml:space="preserve">5.4. </w:t>
            </w:r>
            <w:r>
              <w:rPr>
                <w:b/>
                <w:i/>
                <w:color w:val="000000"/>
              </w:rPr>
              <w:t>Нарушения переваривания и всасывания углевод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рушение переваривания углеводов в кишечни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рушение всасывания моносахаридов.</w:t>
            </w:r>
          </w:p>
          <w:p>
            <w:pPr>
              <w:pStyle w:val="Normal"/>
              <w:numPr>
                <w:ilvl w:val="1"/>
                <w:numId w:val="8"/>
              </w:numPr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етаболизм глюкозы в клет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сфорилирование глюкоз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ефосфорилирование глюкозо-6-фосфа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аболизм глюкозо-6-фосфат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color w:val="000000"/>
              </w:rPr>
              <w:t xml:space="preserve">5.6. </w:t>
            </w:r>
            <w:r>
              <w:rPr>
                <w:b/>
                <w:i/>
                <w:color w:val="000000"/>
              </w:rPr>
              <w:t>Метаболизм гликоге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интез гликогена. Распад гликогена. Биологическое значение обмена гликогена в печени и мышцах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.7. Регуляция метаболизма гликоген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уляция метаболизма гликогена в печени. Регуляция метаболизма гликогена в мышцах. Нарушения обмена гликоген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.8. Катаболизм глюкоз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ые пути катаболизма глюкоз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эробный гликолиз. Реакции аэробного гликолиз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эробный гликолиз. Реакции анаэробного гликолиз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.9. Синтез глюкозы в печени (глюконеогенез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кции глюконеогенеза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.10. Регуляция гликолиза и глюконеогенеза в печен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онятие о субстратных циклах. Субстратные циклы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типов. Регуляция скорости реакций гликолиза и глюконеогенеза, составляющих субстратные цикл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чение гликолиза в печени для синтеза жиров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.11. Регуляция содержания глюкозы в кров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уляция содержания глюкозы в крови в абсорбтивном и постабсорбтивном период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уляция содержания глюкозы в крови при длительном голодан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уляция содержания глюкозы в крови в период покоя и во время физической нагрузки.</w:t>
            </w:r>
          </w:p>
          <w:p>
            <w:pPr>
              <w:pStyle w:val="Normal"/>
              <w:numPr>
                <w:ilvl w:val="1"/>
                <w:numId w:val="9"/>
              </w:numPr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ентозофосфатный путь превращения глюкоз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ислительный этап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окислительный этап.</w:t>
            </w:r>
          </w:p>
          <w:p>
            <w:pPr>
              <w:pStyle w:val="Normal"/>
              <w:numPr>
                <w:ilvl w:val="1"/>
                <w:numId w:val="9"/>
              </w:numPr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етаболизм фруктозы и галактоз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следственные ферментопатии: фруктоземия, галактоземия.</w:t>
            </w:r>
          </w:p>
        </w:tc>
      </w:tr>
      <w:tr>
        <w:trPr>
          <w:trHeight w:val="34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мен липидов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 xml:space="preserve">6.1. </w:t>
            </w:r>
            <w:r>
              <w:rPr>
                <w:b/>
                <w:i/>
                <w:color w:val="000000"/>
              </w:rPr>
              <w:t>Структура, классификация и свойства основных липидов организма челове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Структура, состав и свойства жирных кислот и ацилглицеролов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сфорлипиды. Сфинголипиды. Стероиды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6.2. </w:t>
            </w:r>
            <w:r>
              <w:rPr>
                <w:b/>
                <w:i/>
                <w:color w:val="000000"/>
              </w:rPr>
              <w:t>Переваривание и всасывание пищевых липидов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мульгирование жиров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моны, активирующие переваривание жир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Переваривание жиров панкреатической липазой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варивание жира у грудных детей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асывание продуктов гидролиза липидов в тонком кишечнике. Образование смешанных мицелл и всасывание продуктов гидролиза; ресинтез жиров в слизистой оболочке тонкого кишечника; образование эфиров холестерола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рушение переваривания и всасывания жиров. Стеаторея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6.3. </w:t>
            </w:r>
            <w:r>
              <w:rPr>
                <w:b/>
                <w:i/>
                <w:color w:val="000000"/>
              </w:rPr>
              <w:t>Транспорт жиров из кишечника хиломикронами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ая характеристика липопротеинов и их функции. Образование хиломикронов и их участие в транспорте экзогенных триацилглицеридов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ьзование эгзогенных жиров тканями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6.4. </w:t>
            </w:r>
            <w:r>
              <w:rPr>
                <w:b/>
                <w:i/>
                <w:color w:val="000000"/>
              </w:rPr>
              <w:t>Обмен триацилглицеролов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нтез триацилглицеридов в печени. Образование ЛПОНП в печени и транспорт жиров в другие ткани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билизация жиров из жировой ткани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мональная регуляция синтеза и мобилизации жиров. Роль лептин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 xml:space="preserve">Нарушение жирового обмена. Ожирение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.5. Обмен жирных кислот и кетоновых тел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β-окисление жирных кислот и его регуляция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мен кетоновых тел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нтез кетоновых тел в печени и его регуляция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исление кетоновых тел в периферических тканях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тоацидоз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осинтез жирных кислот.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Эйкозаноиды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поксигеназный и циклоксигеназный пути превращений арахидоновой кислоты.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ерекисное окисление липидов, роль в патогенезе повреждений клет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активных форм кислорода. Цепь переноса электронов как источник АФК. Роль ионов металлов с переменной валентностью. Реакции Фентона, Хабера-Вайса, Осипов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ерекисное окисление липидов (ПОЛ) как проявление свободнорадикального окисл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тадии перекисного окисления липидов: инициации, развития цепи, разрушения структуры липидов и обрыва цеп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Л и повреждение биомембран. Системы защиты клеток от АФК и продуктов ПОЛ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Холестерол: функции, обмен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интез холестерола и его регуляци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color w:val="000000"/>
              </w:rPr>
              <w:t xml:space="preserve">Транспорт холестерола липопротеидами крови: роль ЛПНП. Структура рецептора ЛПНП. Синтез рецепторов ЛПНП и их последующие превращения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ль ЛПВП в обмене холестерола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color w:val="000000"/>
              </w:rPr>
              <w:t>Выведение холестерола из организм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интез желчных кислот из холестерола и его регуляци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ислипопротеинемии: атерогенные и антиатерогенные дислипопротеинемии.</w:t>
            </w:r>
          </w:p>
        </w:tc>
      </w:tr>
      <w:tr>
        <w:trPr>
          <w:trHeight w:val="286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мен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функции аминокислот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 xml:space="preserve">7.1. </w:t>
            </w:r>
            <w:r>
              <w:rPr>
                <w:b/>
                <w:i/>
                <w:color w:val="000000"/>
              </w:rPr>
              <w:t xml:space="preserve"> Источники и пути использования аминокислот в клетк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ятие о заменимых и незаменимых аминокислотах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.2. Биологическая ценность белков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зотистый баланс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лноценность белкового питания и нормы белка в питании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7.3. </w:t>
            </w:r>
            <w:r>
              <w:rPr>
                <w:b/>
                <w:i/>
                <w:color w:val="000000"/>
              </w:rPr>
              <w:t>Переваривание бел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рушение переваривания белков и транспорта аминокислот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.4. Катаболизм аминокисло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аминирование. Диагностическое значение определения аминотрансфераз в клинической практи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заминирование аминокислот (окислительное, непрямое дезаминировани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карбоксилирован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</w:rPr>
              <w:t>7.5. Обмен аммиа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аммиака в клет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ханизм токсического действия аммиака на моз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язывание (обезвреживание аммиака). Орнитиновый цикл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7.6</w:t>
            </w:r>
            <w:r>
              <w:rPr>
                <w:b/>
                <w:i/>
                <w:color w:val="000000"/>
              </w:rPr>
              <w:t>. Азотсодержащие соединения — производные аминокислот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Биогенные амины, ГАМК, глицин, глутамат, полиамины.</w:t>
            </w:r>
          </w:p>
        </w:tc>
      </w:tr>
      <w:tr>
        <w:trPr>
          <w:trHeight w:val="244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мен нуклеотидов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интез пуриновых нуклеотидов.</w:t>
            </w:r>
          </w:p>
          <w:p>
            <w:pPr>
              <w:pStyle w:val="Normal"/>
              <w:shd w:fill="FFFFFF" w:val="clear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Рибонуклеозид – и дезоксирибонуклеозид-фосфаты как существеннейшие компоненты клеток.</w:t>
            </w:r>
          </w:p>
          <w:p>
            <w:pPr>
              <w:pStyle w:val="Normal"/>
              <w:shd w:fill="FFFFFF" w:val="clear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Биосинтез пуриновых нуклеотидов.</w:t>
            </w:r>
          </w:p>
          <w:p>
            <w:pPr>
              <w:pStyle w:val="Normal"/>
              <w:shd w:fill="FFFFFF" w:val="clear"/>
              <w:autoSpaceDE w:val="false"/>
              <w:ind w:left="6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.2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Катаболизм пуриновых нуклеотидов.</w:t>
            </w:r>
          </w:p>
          <w:p>
            <w:pPr>
              <w:pStyle w:val="Normal"/>
              <w:shd w:fill="FFFFFF" w:val="clear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Образование мочевой кислот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</w:rPr>
              <w:t>8.3. Нарушения обмена пуриновых нуклеотид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перурекемия и падагр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Синдром Леша-Нихена.</w:t>
            </w:r>
          </w:p>
        </w:tc>
      </w:tr>
      <w:tr>
        <w:trPr>
          <w:trHeight w:val="34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рмональная регуляция обмена веществ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.1. Основные системы регуляции метаболизма и межклеточной коммуникац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ерархия регуляторных систем. Роль гормонов в регуляции обмена веществ в организме. Классификация и номенклатура гормонов по химическому строению и по биологическим функциям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.2. Взаимодействие гормонов с рецепторами и механизмы передачи гормональных сигналов в клет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цепторы гормонов. Механизм передачи гормональных сигналов в клетки. Механизмы трансдукции гормонального сигнала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.3. Строение, биосинтез и биологическое действие гормон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Гормоны гипоталамуса. Понятие о либеринах и статинах. Нейрогормоны гипоталамуса: вазопрессин, окситоцин. Биологические функц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моны аденогипофиза. Нарушения функции гипоталамо-гипофизарной систем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Гормоны щитовидной железы. Биосинтез йодтиронинов, транспорт и метаболизм, механизм действия и биологические функции. Нарушения продукции гормонов щитовидной желез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моны коры надпочечников. Кортикостероиды, глюкокортикоиды, минералокортикоиды. Синтез, транспорт, биологические функции. Гипер- и гипопродукция глюкокортикоид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Гормоны мозгового слоя надпочечников. Синтез и секреция катехоламинов. Механизм действия и биологические функц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сулин. Регуляция синтеза и секреции. Биологические функц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9.4. </w:t>
            </w:r>
            <w:r>
              <w:rPr>
                <w:b/>
                <w:i/>
                <w:color w:val="000000"/>
              </w:rPr>
              <w:t>Регуляция обмена ионов кальция и фосфа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рат-гормон, кальцитриол, кальцитонин. Механизм действия.</w:t>
            </w:r>
          </w:p>
        </w:tc>
      </w:tr>
      <w:tr>
        <w:trPr>
          <w:trHeight w:val="34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иохимия крови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.1. Метаболизм эритроци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обенности строения и дифференцировки эритроци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аболизм глюкозы в эритроцит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звреживание активных форм кислорода в эритроцитах. Нарушения метаболизма эритроцитов: энзимопатии, гемоглобинопатии, мембранопати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.2. Особенности метаболизма фагоцитирующих клето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слородзависимые и кислороднезависимые механизмы киллинг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.3. Свертывающая система кров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ые функции и содержание плазмы крови факторов свертыва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нешний (прокоагулянтный) и внутренний (контактный) пути свертывания кров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тивосвертывающая систем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истема фибринолиза.</w:t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4. Белки плазмы крови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Основные группы и функции белков плазмы крови.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а и содержание дисциплины (раздел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идам учебной работ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70"/>
        <w:gridCol w:w="16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ёмкость (ча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ение, свойства и функции белк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сновные представления о структуре и функции белк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состав и строение простых белк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химические свойства белк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нзимолог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ферментов как биологических катализаторов. Кофакторы и кофермен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енты в регуляции метаболических процесс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рменты, строение. Общие свойства ферменто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енты. Механизм действия. Количественное определение активности ферменто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Биологические мембран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роение и функция биологических мембран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мембран в межклеточных взаимодействиях. Трансмембранная передача сигнал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и свойства липидов мембран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 мембран и их функци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етический обме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евое дыхание. Окислительное фосфорилир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ые формы кислорода и их роль в физиологии и патологи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етический обмен. Современные представления о механизме биологического окисления. Субстраты и стадии биологического окисления. Цепи транспорта электрона. Окислительное фосфорилировани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ислительное декарбоксилирование пирувата. Цикл Кребса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мен углевод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. Анаэробный путь окисления глюкозы. Глюконеогенез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эробное окисление глюкозы. Пентозофосфатный путь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и функции углеводов. Гликолиз и глюконеогенез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клеточный обмен углеводов. Аэробное окисление глюкозы. Обмен фруктозы и галактозы и его нарушен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мен липид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Превращение липидов в желудочно-кишечном тракте. Ресинтез ТАГ. Липопротеины крови. Обмен холестерина и его нарушен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синтез высших жирных кислот. Обменная функция кетоновых те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Механизмы гормональной регуляции мобилизации жиров и метаболических путей катаболизма липидо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мен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функции аминокисло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Аминокислотный пул клетки. Общие пути катаболизма аминокислот. Пути образования и обезвреживания аммиак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и функции простых белков и аминокисло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Специфические пути обмена аминокислот и их нарушен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мен нуклеотид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Обмен нуклеотидов и его нарушен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Синтез и катаболизм пуриновых нуклеотидо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обмена пуриновых нуклеотидов. Гиперурикемия и падагра. Болезнь Леша-Нехан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ез и катаболизм пиримидиновых нуклеотидо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мональная регуляция обмена вещест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 xml:space="preserve">Химическая природа гормонов, классификация, общие свойства, общие принципы механизмов синтеза и секреции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Механизмы действия гормонов на клетку. Рецепторы гормонов. Механизмы передачи и трансдукции гормонального сигнал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Гормональная регуляция углеводного обмена. Инсулин и контринсулярные гормоны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Гормональная регуляция минерального обмен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химия кров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Биохимия крови и печен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Обмен гемоглобина и его нарушения. Желтух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Биохимия крови. Белки крови. Гипо- и гиперпротеинемии. Диспротеинем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Небелковые азотсодержащие вещества крови в норме и пр патологии. Остаточный азот крови. Ретенционная и продукционная азотем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8. Учебно-методическое и информационное обеспечение дисциплины:</w:t>
      </w:r>
    </w:p>
    <w:p>
      <w:pPr>
        <w:pStyle w:val="Style21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 Основная литература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Биохимия: учебник</w:t>
      </w:r>
      <w:r>
        <w:rPr/>
        <w:t xml:space="preserve"> </w:t>
      </w:r>
      <w:r>
        <w:rPr>
          <w:sz w:val="28"/>
          <w:szCs w:val="28"/>
        </w:rPr>
        <w:t>под ред. член-кор. РАН, проф. С.Е. Северина.</w:t>
      </w:r>
      <w:r>
        <w:rPr/>
        <w:t xml:space="preserve"> </w:t>
      </w:r>
      <w:r>
        <w:rPr>
          <w:sz w:val="28"/>
          <w:szCs w:val="28"/>
        </w:rPr>
        <w:t>М. : ГЭОТАР-Медиа, 2012. - 624 с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ая химия с упражнениями и задачами: учебник под ред. С.Е. Северина. М. : ГЭОТАР-Медиа, 2011. - 622 с.</w:t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8.2 Дополнительная литература</w:t>
      </w:r>
    </w:p>
    <w:p>
      <w:pPr>
        <w:pStyle w:val="Style21"/>
        <w:numPr>
          <w:ilvl w:val="0"/>
          <w:numId w:val="11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иохимия. Т.Т. Березов, Б.Ф. Коровкин. М.: Медицина, 2007. – 704 с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айт А. Основы биохимии. В 3-х томах / А. Уайт, Ф. Хендлер, Э. Смит. – М.: Мир, 1981. – 1877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Биологическая химия: учебник для студентов мед. вузов. А.Я. Николаев. Издание 3 перераб. и доб. М. : Медицинское информагентство, 2007. – 568 с.</w:t>
      </w:r>
    </w:p>
    <w:p>
      <w:pPr>
        <w:pStyle w:val="Style21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3 Периодические издания</w:t>
      </w:r>
    </w:p>
    <w:p>
      <w:pPr>
        <w:pStyle w:val="Style21"/>
        <w:numPr>
          <w:ilvl w:val="0"/>
          <w:numId w:val="14"/>
        </w:numPr>
        <w:ind w:left="284" w:firstLine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урнал Биохимия.</w:t>
      </w:r>
    </w:p>
    <w:p>
      <w:pPr>
        <w:pStyle w:val="Style21"/>
        <w:numPr>
          <w:ilvl w:val="0"/>
          <w:numId w:val="0"/>
        </w:numPr>
        <w:ind w:lef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атериально-техническое обеспечение разделов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05" w:type="dxa"/>
        <w:jc w:val="left"/>
        <w:tblInd w:w="-113" w:type="dxa"/>
        <w:tblLayout w:type="fixed"/>
        <w:tblCellMar>
          <w:top w:w="28" w:type="dxa"/>
          <w:left w:w="17" w:type="dxa"/>
          <w:bottom w:w="0" w:type="dxa"/>
          <w:right w:w="17" w:type="dxa"/>
        </w:tblCellMar>
      </w:tblPr>
      <w:tblGrid>
        <w:gridCol w:w="1817"/>
        <w:gridCol w:w="7088"/>
      </w:tblGrid>
      <w:tr>
        <w:trPr>
          <w:trHeight w:val="1184" w:hRule="atLeast"/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териально-техническое обеспечение разделов</w:t>
            </w:r>
          </w:p>
        </w:tc>
      </w:tr>
      <w:tr>
        <w:trPr>
          <w:trHeight w:val="32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лекционной аудитории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– 1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 – 1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В учебных комнатах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наглядных пособий и таблиц по соответсвующим разделам дисциплин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кабинете самоподготовки 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ind w:left="1260" w:hanging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е наглядные пособия по соответствующим разделам дисциплины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ind w:left="1260" w:hanging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особия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ind w:left="126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вопросы и задания для самоподготовки</w:t>
            </w:r>
          </w:p>
          <w:p>
            <w:pPr>
              <w:pStyle w:val="Normal"/>
              <w:shd w:fill="FFFFFF" w:val="clear"/>
              <w:autoSpaceDE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МИНИСТЕРСТВО ЗДРАВООХРАНЕНИЯ РОССИЙСКОЙ ФЕДЕРАЦИИ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осударственное бюджетное образовательное учреждение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ысшего профессионального образования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«Оренбургская государственная медицинская академия»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Министерства здравоохранения  Российской Федерации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федра фармакологии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ЛИСТ РЕГИСТРАЦИИ ВНЕСЕНИЙ ИЗМЕНЕНИЙ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826"/>
        <w:gridCol w:w="6540"/>
      </w:tblGrid>
      <w:tr>
        <w:trPr>
          <w:trHeight w:val="735" w:hRule="atLeast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тверждено на совещании кафедры фармакологии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токол №_____ от «___»___________20__ г.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в. кафедрой,</w:t>
            </w:r>
            <w:r>
              <w:rPr>
                <w:rFonts w:eastAsia="Calibri"/>
                <w:color w:val="C00000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lang w:eastAsia="en-US"/>
              </w:rPr>
              <w:t>д.м.н., проф.                О.Б.Кузьмин</w:t>
            </w:r>
            <w:r>
              <w:rPr>
                <w:rFonts w:eastAsia="Calibri"/>
                <w:color w:val="C00000"/>
                <w:sz w:val="28"/>
                <w:lang w:eastAsia="en-US"/>
              </w:rPr>
              <w:t xml:space="preserve">                         </w:t>
            </w:r>
            <w:r>
              <w:rPr>
                <w:rFonts w:eastAsia="Calibri"/>
                <w:color w:val="C00000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709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3005"/>
        <w:gridCol w:w="1546"/>
        <w:gridCol w:w="1546"/>
        <w:gridCol w:w="1548"/>
      </w:tblGrid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де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пункта  дисциплин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Дата введения изменений в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ействи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пись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полни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пись зав.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фед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10"/>
        <w:gridCol w:w="5717"/>
        <w:gridCol w:w="1603"/>
      </w:tblGrid>
      <w:tr>
        <w:trPr>
          <w:trHeight w:val="5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дел, пункт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одержание внесенных изменений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пись зав.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федро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ЛИСТ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8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  <w:t>согласования рабочей программы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sz w:val="28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color w:val="000000"/>
          <w:sz w:val="28"/>
          <w:lang w:eastAsia="en-US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 xml:space="preserve">Разработчики: </w:t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color w:val="000000"/>
          <w:sz w:val="28"/>
          <w:lang w:eastAsia="en-US"/>
        </w:rPr>
        <w:t>Зав. кафедрой   фармакологии          «10» марта 2012 г.   О.Б.Кузьмин</w:t>
      </w:r>
      <w:r>
        <w:rPr>
          <w:rFonts w:eastAsia="Calibri"/>
          <w:color w:val="C00000"/>
          <w:sz w:val="28"/>
          <w:lang w:eastAsia="en-US"/>
        </w:rPr>
        <w:t xml:space="preserve"> </w:t>
      </w:r>
    </w:p>
    <w:p>
      <w:pPr>
        <w:pStyle w:val="Normal"/>
        <w:spacing w:lineRule="auto" w:line="276"/>
        <w:ind w:firstLine="709"/>
        <w:rPr>
          <w:rFonts w:eastAsia="Calibri"/>
        </w:rPr>
      </w:pPr>
      <w:r>
        <w:rPr>
          <w:rFonts w:eastAsia="Times New Roman"/>
          <w:i/>
          <w:color w:val="000000"/>
          <w:sz w:val="16"/>
          <w:szCs w:val="16"/>
          <w:lang w:eastAsia="en-US"/>
        </w:rPr>
        <w:t xml:space="preserve">                                </w:t>
      </w:r>
    </w:p>
    <w:p>
      <w:pPr>
        <w:pStyle w:val="Normal"/>
        <w:spacing w:lineRule="auto" w:line="276"/>
        <w:ind w:firstLine="709"/>
        <w:rPr>
          <w:rFonts w:eastAsia="Calibri"/>
          <w:i/>
          <w:i/>
          <w:color w:val="000000"/>
          <w:sz w:val="28"/>
          <w:szCs w:val="16"/>
          <w:lang w:eastAsia="en-US"/>
        </w:rPr>
      </w:pPr>
      <w:r>
        <w:rPr>
          <w:rFonts w:eastAsia="Calibri"/>
          <w:i/>
          <w:color w:val="000000"/>
          <w:sz w:val="28"/>
          <w:szCs w:val="16"/>
          <w:lang w:eastAsia="en-US"/>
        </w:rPr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color w:val="000000"/>
          <w:sz w:val="28"/>
          <w:lang w:eastAsia="en-US"/>
        </w:rPr>
        <w:t>Программа одобрена на заседании кафедры фармакологии  протокол № 11 от  «17  » марта 2012 г.</w:t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Программа рассмотрена и одобрена на заседании методического совета по аспирантуре, протокол № __ от «__» _____20___г.</w:t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СОГЛАСОВАНО:</w:t>
      </w:r>
    </w:p>
    <w:p>
      <w:pPr>
        <w:pStyle w:val="Normal"/>
        <w:spacing w:lineRule="auto" w:line="276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Председатель</w:t>
      </w:r>
    </w:p>
    <w:p>
      <w:pPr>
        <w:pStyle w:val="Normal"/>
        <w:spacing w:lineRule="auto" w:line="276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методического совета по аспирантуре</w:t>
      </w:r>
    </w:p>
    <w:p>
      <w:pPr>
        <w:pStyle w:val="Normal"/>
        <w:spacing w:lineRule="auto" w:line="276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 xml:space="preserve">д.м.н. профессор.                     ____________«__» _____20___ г.  А.А. Вялкова      </w:t>
      </w:r>
    </w:p>
    <w:p>
      <w:pPr>
        <w:pStyle w:val="Normal"/>
        <w:spacing w:lineRule="auto" w:line="276"/>
        <w:ind w:firstLine="709"/>
        <w:rPr>
          <w:rFonts w:eastAsia="Calibri"/>
        </w:rPr>
      </w:pPr>
      <w:r>
        <w:rPr>
          <w:rFonts w:eastAsia="Times New Roman"/>
          <w:color w:val="000000"/>
          <w:sz w:val="16"/>
          <w:szCs w:val="16"/>
          <w:lang w:eastAsia="en-US"/>
        </w:rPr>
        <w:t xml:space="preserve">                                           </w:t>
      </w:r>
      <w:r>
        <w:rPr>
          <w:rFonts w:eastAsia="Times New Roman"/>
          <w:i/>
          <w:color w:val="000000"/>
          <w:sz w:val="16"/>
          <w:szCs w:val="16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i/>
          <w:i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Начальник отдела</w:t>
      </w:r>
    </w:p>
    <w:p>
      <w:pPr>
        <w:pStyle w:val="Normal"/>
        <w:spacing w:lineRule="auto" w:line="276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аспирантуры, докторантуры и организации</w:t>
      </w:r>
    </w:p>
    <w:p>
      <w:pPr>
        <w:pStyle w:val="Normal"/>
        <w:spacing w:lineRule="auto" w:line="276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научных исследований              ____________«__» _____20___  М.В. Фомина</w:t>
      </w:r>
    </w:p>
    <w:p>
      <w:pPr>
        <w:pStyle w:val="Normal"/>
        <w:spacing w:lineRule="auto" w:line="276"/>
        <w:ind w:firstLine="709"/>
        <w:rPr>
          <w:i/>
          <w:i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                                        </w:t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2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eastAsia="Calibri" w:cs="Calibri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(2)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3">
    <w:name w:val="Основной текст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</w:rPr>
  </w:style>
  <w:style w:type="character" w:styleId="41">
    <w:name w:val="Основной текст (4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7"/>
      <w:jc w:val="both"/>
    </w:pPr>
    <w:rPr>
      <w:rFonts w:ascii="Century Schoolbook" w:hAnsi="Century Schoolbook" w:eastAsia="Century Schoolbook" w:cs="Century Schoolbook"/>
      <w:sz w:val="19"/>
      <w:szCs w:val="19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9">
    <w:name w:val="Для таблиц"/>
    <w:basedOn w:val="Normal"/>
    <w:qFormat/>
    <w:pPr/>
    <w:rPr/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/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4">
    <w:name w:val="FR4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0"/>
    </w:rPr>
  </w:style>
  <w:style w:type="paragraph" w:styleId="13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22">
    <w:name w:val="Основной б.о."/>
    <w:basedOn w:val="13"/>
    <w:next w:val="13"/>
    <w:qFormat/>
    <w:pPr>
      <w:ind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15:00Z</dcterms:created>
  <dc:creator>1</dc:creator>
  <dc:description/>
  <cp:keywords/>
  <dc:language>en-US</dc:language>
  <cp:lastModifiedBy>Кафедра фармакологии</cp:lastModifiedBy>
  <cp:lastPrinted>2014-02-12T12:54:00Z</cp:lastPrinted>
  <dcterms:modified xsi:type="dcterms:W3CDTF">2014-03-26T04:27:00Z</dcterms:modified>
  <cp:revision>27</cp:revision>
  <dc:subject/>
  <dc:title>МИНИСТЕРСТВО  ЗДРАВООХРАНЕНИЯ РОССИЙСКОЙ ФЕДЕРАЦИИ</dc:title>
</cp:coreProperties>
</file>