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фармаколог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ым совето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8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20 » января 2012 г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научной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клинической работе                                                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«       » ____________20____ г. 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ОСНОВНАЯ ПРОФЕССИОНАЛЬНАЯ ОБРАЗОВАТЕЛЬНАЯ </w:t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ПРОГРАММА ПОСЛЕВУЗОВСКОГО ПРОФЕССИОНАЛЬНОГО </w:t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>ОБРАЗОВАНИЯ  (АСПИРАНТУРА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учной специальности 14.03.06 «Фармакология, клиническая фармакология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заочн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Оренбург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8815</wp:posOffset>
                </wp:positionH>
                <wp:positionV relativeFrom="paragraph">
                  <wp:posOffset>560705</wp:posOffset>
                </wp:positionV>
                <wp:extent cx="247650" cy="276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44.15pt;width:19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работч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3100"/>
      </w:tblGrid>
      <w:tr>
        <w:trPr>
          <w:trHeight w:val="119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ОрГМА Минздрав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фарма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ав. кафедрой фармакологии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.Б.Кузьмин</w:t>
            </w:r>
          </w:p>
        </w:tc>
      </w:tr>
      <w:tr>
        <w:trPr>
          <w:trHeight w:val="1345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БОУ ВПО «Самарский государственный медицинский университет»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. кафедрой фармак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Дубищ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БОУ ВПО «Уральская государственная медицинская академия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ор кафедры фарма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П.Лари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 w:cs="Times New Roman" w:ascii="Times New Roman" w:hAnsi="Times New Roman"/>
          <w:sz w:val="24"/>
          <w:szCs w:val="24"/>
          <w:u w:val="single"/>
        </w:rPr>
        <w:t>15»мая 2012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4"/>
          <w:szCs w:val="24"/>
          <w:u w:val="single"/>
        </w:rPr>
        <w:t>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Зав. кафедрой  фармакологии                «____»____ 20___ г.    О.Б.Кузь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color w:val="000000"/>
          <w:sz w:val="24"/>
          <w:szCs w:val="24"/>
          <w:u w:val="single"/>
        </w:rPr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Декан  педиатрического факультета     «____»____ 20___ г.    Л.М.Желез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Председатель методического со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о аспирантуре профессор                     «____»____ 20___ г.      А.А. Вял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Начальник отдела  докторантуры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аспирантуры и организации науч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исследований                                           «____»___20___ г.    М.В. Фомина</w:t>
      </w:r>
    </w:p>
    <w:p>
      <w:pPr>
        <w:pStyle w:val="Normal"/>
        <w:spacing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104"/>
      </w:tblGrid>
      <w:tr>
        <w:trPr/>
        <w:tc>
          <w:tcPr>
            <w:tcW w:w="84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Общие положения………………………………………………….</w:t>
            </w:r>
          </w:p>
          <w:p>
            <w:pPr>
              <w:pStyle w:val="Heading5"/>
              <w:keepNext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(аспирантура)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…………………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, регламентирующие содержание и организацию образовательного процесса при реализации ООП ВПО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воения основной профессиональной  образовательной программы подготовки аспирантов по научной специаль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лиц,  успешно завершивших обучение в аспирантуре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7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ое ресурсное обеспечение………………………………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7"/>
        <w:tabs>
          <w:tab w:val="clear" w:pos="720"/>
          <w:tab w:val="left" w:pos="709" w:leader="none"/>
          <w:tab w:val="left" w:pos="756" w:leader="none"/>
        </w:tabs>
        <w:spacing w:lineRule="auto" w:line="240"/>
        <w:ind w:left="0" w:firstLine="709"/>
        <w:rPr/>
      </w:pPr>
      <w:r>
        <w:rPr/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/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 специальности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5"/>
        <w:keepNext w:val="false"/>
        <w:numPr>
          <w:ilvl w:val="1"/>
          <w:numId w:val="5"/>
        </w:numPr>
        <w:ind w:left="0"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Общая характеристика основной профессиональной образовательной программы высшего профессионального образования  (аспирантура)</w:t>
      </w:r>
    </w:p>
    <w:p>
      <w:pPr>
        <w:pStyle w:val="Style18"/>
        <w:tabs>
          <w:tab w:val="clear" w:pos="1191"/>
          <w:tab w:val="clear" w:pos="1418"/>
          <w:tab w:val="left" w:pos="720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1.1.1 Цель ОПОП ПП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18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ое изучение методологических и теоретических основ физико-математических нау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овершенствование знания иностранного языка, ориентированного на профессиональную деятельность;</w:t>
      </w:r>
    </w:p>
    <w:p>
      <w:pPr>
        <w:pStyle w:val="Style19"/>
        <w:numPr>
          <w:ilvl w:val="0"/>
          <w:numId w:val="9"/>
        </w:numPr>
        <w:tabs>
          <w:tab w:val="clear" w:pos="1095"/>
          <w:tab w:val="clear" w:pos="1418"/>
          <w:tab w:val="left" w:pos="720" w:leader="none"/>
          <w:tab w:val="left" w:pos="1191" w:leader="none"/>
        </w:tabs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Квалификационная характеристика выпускника аспирантуры</w:t>
      </w:r>
    </w:p>
    <w:p>
      <w:pPr>
        <w:pStyle w:val="Style18"/>
        <w:tabs>
          <w:tab w:val="clear" w:pos="1191"/>
          <w:tab w:val="clear" w:pos="1418"/>
        </w:tabs>
        <w:spacing w:before="0" w:after="0"/>
        <w:ind w:firstLine="709"/>
        <w:rPr>
          <w:szCs w:val="24"/>
        </w:rPr>
      </w:pPr>
      <w:r>
        <w:rPr>
          <w:szCs w:val="24"/>
        </w:rPr>
        <w:t>Выпускник аспирантуры является специалистом высшей квалификации и подгото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физико-математических наук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учно-педагогической работе в высших и средних специальных учебных заведениях различных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3  Паспорт реализуемой в вузе научной специ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b/>
          <w:bCs/>
        </w:rPr>
        <w:t>Шифр специальности:</w:t>
      </w:r>
      <w:r>
        <w:rPr/>
        <w:br/>
        <w:t>14.03.06  Фармакология, клиническая фармакология</w:t>
      </w:r>
    </w:p>
    <w:p>
      <w:pPr>
        <w:pStyle w:val="Style16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Формула специальности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Фармакология, клиническая фармакология – область науки, изучающая взаимодействие лекарственных средств с живыми системами посредством химических механизмов, путем связывания с регуляторными молекулами, активацией или ингибированием процессов, происходящих в организме. Основными направлениями экспериментальной фармакологии являются поиск и разработка новых эффективных лекарственных средств для профилактики и лечения различных заболеваний, для регуляции функционального состояния органов и систем организма, исследование фармакодинамики, фармакокинетики и метаболизма лекарственных средств, их взаимодействия, изучение механизмов действия и проявления нежелательных побочных эффектов, а также экспериментальное (доклиническое) изучение безопасности потенциальных лекарственных средств. Основными научными задачами клинической фармакологии являются изучение эффективности и безопасности лекарственных средств у здорового и больного человека, проведение лекарственного мониторинга, совершенствование лекарственной терапии при различных заболеваниях, исследование фармакогенетики и особенностей фармакодинамики, фармакокинетики и метаболизма, а также взаимодействия и проявления нежелательного побочного действия лекарственных средств в клинике. Специальность отличается тем, что ее основными методами являются эксперименты на животных и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tro</w:t>
      </w:r>
      <w:r>
        <w:rPr>
          <w:bCs/>
        </w:rPr>
        <w:t xml:space="preserve">, клиническое изучение лекарственных средств у пациентов и здоровых добровольцев с соблюдением этических норм и использование современных методов медицины, молекулярной биологии, физиологии, генетики, иммунологии, физики, химии и других смежных дисциплин. Объектами изучения фармакологии являются природные вещества, синтетические химические соединения, вещества, полученные с помощью биотехнологии, генной инженерии и других современных технологий. Значение решения научных и технических проблем данной специальности для народного хозяйства состоит в разработке и создании новых высокоэффективных лекарственных средств, их всестороннем экспериментальном и клиническом исследовании, разработке новых, более совершенных и рациональных принципов и безопасных методов лечения и профилактики заболеваний.  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 xml:space="preserve">Области исследований:     </w:t>
      </w:r>
    </w:p>
    <w:p>
      <w:pPr>
        <w:pStyle w:val="Style16"/>
        <w:spacing w:before="0" w:after="0"/>
        <w:jc w:val="both"/>
        <w:rPr/>
      </w:pPr>
      <w:r>
        <w:rPr/>
        <w:t xml:space="preserve">1. Поиск новых биологически активных фармакологических веществ среди природных и впервые синтезированных соединений, продуктов биотехнологии, генной инженерии и других современных технологий. </w:t>
        <w:br/>
        <w:t>2. Исследование зависимости «структура-активность» в различных классах химических веществ, проведение направленного синтеза и скрининга фармакологических веществ.</w:t>
      </w:r>
    </w:p>
    <w:p>
      <w:pPr>
        <w:pStyle w:val="Style16"/>
        <w:spacing w:before="0" w:after="0"/>
        <w:jc w:val="both"/>
        <w:rPr/>
      </w:pPr>
      <w:r>
        <w:rPr/>
        <w:t xml:space="preserve">3. Исследование механизма действия фармакологических веществ в экспериментах на животных, на изолированных органах и тканях, а также культурах клеток. </w:t>
      </w:r>
    </w:p>
    <w:p>
      <w:pPr>
        <w:pStyle w:val="Style16"/>
        <w:spacing w:before="0" w:after="0"/>
        <w:jc w:val="both"/>
        <w:rPr/>
      </w:pPr>
      <w:r>
        <w:rPr/>
        <w:t>4. Исследование взаимодействия между организмом и лекарственными средствами, изучение их фармакодинамики, фармакокинетики и метаболизма. Установление связей между дозами, концентрациями и эффективностью лекарственных средств. Экстраполяция фармакологических параметров с биологических моделей на человека.</w:t>
      </w:r>
    </w:p>
    <w:p>
      <w:pPr>
        <w:pStyle w:val="Style16"/>
        <w:spacing w:before="0" w:after="0"/>
        <w:jc w:val="both"/>
        <w:rPr/>
      </w:pPr>
      <w:r>
        <w:rPr/>
        <w:t>5. Экспериментальное (доклиническое) изучение безопасности фармакологических веществ – токсикологические исследования, включающие изучение токсичности потенциальных лекарственных препаратов и их готовых лекарственных форм в условиях острых и хронических экспериментов на животных, а также оценку возможных специфических видов токсичности и проявления нежелательных побочных эффектов (мутагенность, эмбриотоксичность, тератогенность, влияние на репродуктивную функцию, аллергизирующее действие, иммунотоксичность и канцерогенность).</w:t>
        <w:br/>
        <w:t>6. Исследование фармакодинамики лекарственных средств в клинике, включая оценку чувствительности возбудителей, вызывающих различные заболевания у человека, к химиопрепаратам.</w:t>
      </w:r>
    </w:p>
    <w:p>
      <w:pPr>
        <w:pStyle w:val="Style16"/>
        <w:spacing w:before="0" w:after="0"/>
        <w:jc w:val="both"/>
        <w:rPr/>
      </w:pPr>
      <w:r>
        <w:rPr/>
        <w:t>7. Исследование фармакокинетики лекарственных средств у здоровых добровольцев и пациентов.</w:t>
      </w:r>
    </w:p>
    <w:p>
      <w:pPr>
        <w:pStyle w:val="Style16"/>
        <w:spacing w:before="0" w:after="0"/>
        <w:jc w:val="both"/>
        <w:rPr/>
      </w:pPr>
      <w:r>
        <w:rPr/>
        <w:t>8. Изучение фармакокинетического и фармакодинамического взаимодействия лекарственных средств, разработка наиболее рациональных комбинаций при проведении современной фармакотерапии.</w:t>
      </w:r>
    </w:p>
    <w:p>
      <w:pPr>
        <w:pStyle w:val="Style16"/>
        <w:spacing w:before="0" w:after="0"/>
        <w:jc w:val="both"/>
        <w:rPr/>
      </w:pPr>
      <w:r>
        <w:rPr/>
        <w:t>9. Исследование биоэквивалентности лекарственных средств у здоровых добровольцев и пациентов.</w:t>
      </w:r>
    </w:p>
    <w:p>
      <w:pPr>
        <w:pStyle w:val="Style16"/>
        <w:spacing w:before="0" w:after="0"/>
        <w:jc w:val="both"/>
        <w:rPr/>
      </w:pPr>
      <w:r>
        <w:rPr/>
        <w:t>10. Изучение клинической эффективности лекарственных средств у пациентов с различными заболеваниями в открытых, двойных, слепых, рандомизированных, сравнительных и плацебо-контролируемых исследованиях.</w:t>
      </w:r>
    </w:p>
    <w:p>
      <w:pPr>
        <w:pStyle w:val="Style16"/>
        <w:spacing w:before="0" w:after="0"/>
        <w:jc w:val="both"/>
        <w:rPr/>
      </w:pPr>
      <w:r>
        <w:rPr/>
        <w:t>11.  Проведение метаанализа и систематического анализа.</w:t>
      </w:r>
    </w:p>
    <w:p>
      <w:pPr>
        <w:pStyle w:val="Style16"/>
        <w:spacing w:before="0" w:after="0"/>
        <w:jc w:val="both"/>
        <w:rPr/>
      </w:pPr>
      <w:r>
        <w:rPr/>
        <w:t>12. Изучение влияния лекарственных средств на качество жизни пациентов и здоровых добровольцев.</w:t>
      </w:r>
    </w:p>
    <w:p>
      <w:pPr>
        <w:pStyle w:val="Style16"/>
        <w:spacing w:before="0" w:after="0"/>
        <w:jc w:val="both"/>
        <w:rPr/>
      </w:pPr>
      <w:r>
        <w:rPr/>
        <w:t>13. Исследование нежелательного действия лекарственных средств, разработка методов их профилактики и коррекции.</w:t>
      </w:r>
    </w:p>
    <w:p>
      <w:pPr>
        <w:pStyle w:val="Style16"/>
        <w:spacing w:before="0" w:after="0"/>
        <w:jc w:val="both"/>
        <w:rPr/>
      </w:pPr>
      <w:r>
        <w:rPr/>
        <w:t>14. Фармако-экономические исследования стоимости различных лечебных и профилактических режимов назначения лекарственных средств.</w:t>
      </w:r>
    </w:p>
    <w:p>
      <w:pPr>
        <w:pStyle w:val="Style16"/>
        <w:spacing w:before="0" w:after="0"/>
        <w:jc w:val="both"/>
        <w:rPr/>
      </w:pPr>
      <w:r>
        <w:rPr/>
        <w:t>15. Разработка и оптимизация методов фармакотерапии и профилактики заболеваний у различных групп пациентов с учетом их индивидуальных особенностей, включая исследование приверженности фармакотерапии (комплаентности)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16.Этические и организационные аспекты проведения клинических исследований лекарственных средств.</w:t>
      </w:r>
    </w:p>
    <w:p>
      <w:pPr>
        <w:pStyle w:val="Style16"/>
        <w:spacing w:before="0" w:after="0"/>
        <w:ind w:firstLine="709"/>
        <w:rPr/>
      </w:pPr>
      <w:r>
        <w:rPr>
          <w:b/>
          <w:bCs/>
        </w:rPr>
        <w:t>Отрасль наук:</w:t>
      </w:r>
      <w:r>
        <w:rPr/>
        <w:br/>
        <w:t xml:space="preserve">медицинские науки </w:t>
      </w:r>
    </w:p>
    <w:p>
      <w:pPr>
        <w:pStyle w:val="Style16"/>
        <w:tabs>
          <w:tab w:val="clear" w:pos="708"/>
          <w:tab w:val="left" w:pos="2940" w:leader="none"/>
        </w:tabs>
        <w:spacing w:before="0" w:after="0"/>
        <w:ind w:firstLine="709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 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А.00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дисциплины (ФД.А.00)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2.1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tbl>
      <w:tblPr>
        <w:tblW w:w="12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845"/>
        <w:gridCol w:w="2721"/>
        <w:gridCol w:w="2721"/>
      </w:tblGrid>
      <w:tr>
        <w:trPr>
          <w:trHeight w:val="5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TM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е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зачетных единицах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/заоч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А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дисциплины подготовк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4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2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ые аспекты информатики и медицинской статист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пециальные дисциплин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11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рмакология, клиническая фармак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1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ы по выбору аспира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Нормальная физи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.А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/3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А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биохи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А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(педагогическа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 образовательную составляющу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27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Р.А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/165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Э.А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атские экзаме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3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стории и философии нау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ностранному язык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А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щите диссертации на соискание ученой степени кандидата нау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5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А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диссерт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исследовательскую составляющу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/1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подготовки аспира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/210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 полный перечень обязательных дисциплин (история и философия науки, иностранный язык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- </w:t>
      </w:r>
      <w:r>
        <w:rPr>
          <w:rFonts w:cs="Times New Roman" w:ascii="Times New Roman" w:hAnsi="Times New Roman"/>
          <w:color w:val="000000"/>
          <w:sz w:val="24"/>
          <w:szCs w:val="24"/>
        </w:rPr>
        <w:t>24 зачетных единиц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е дисциплины 3 зачетные единицы (заочная форм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рактика 3 зачетные единицы (очная форм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ы аспиранта - 165 зачетных единиц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1 Календарный учебный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 Учебный п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зовый и рабочий учебный планы прилаг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3 Рабочие программы учебных курсов, предметов, дисциплин (модулей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ие программы учебных курсов, предметов, дисциплин (модуле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 Программа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дготовки – 18 недель (972 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– 2 недели (108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– 2 недели (108 часов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научно-исследовательская работа и выполнение диссертации – 110 недель (5940 часов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дготовка к защите диссертации на соискание ученой степени кандидата – 10 недель  (540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не менее – 16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медицинских нау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ровень подготовки лиц,  успешно завершивших обучение в аспиранту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Требования к знаниям и умениям выпускника аспиран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бщие требования к выпускнику аспиран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.2.Требования к научно-исследовательской работе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часть программы должн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ребования к итоговой государственной аттестации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7 Фактическое ресурсн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7.1 Кадровое обеспечение учеб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Штатные преподаватели реализации программы аспирантуры по научной специальности составляют 100 %. Доля ставок, заполненных преподавателями на кафедре, имеющими ученую степень составляет 83,3 %, в том числе докторами наук – 10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ий возраст ППС кафедры фармакологии составляет 47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научных руководителей аспирантов кафедры фармакологии по специальности 14.03.06 Фармакология, клиническая фармакология  представлены в таблиц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53"/>
        <w:gridCol w:w="2675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 чел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, че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, че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армаколо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О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рофессорско-преподавательского состава, проводящего занятия с аспирантами представлены в таблиц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</w:t>
      </w:r>
      <w:r>
        <w:rPr/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226"/>
        <w:gridCol w:w="2643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 наук, че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армак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узьмин О.Б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Жеж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2. Обеспеченность литера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енбургская государственная медицинская академи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библиотека университета располагает следующими информационными ресурса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фондов библиоте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а библиоте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"(№ договора через юриста проходи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электронное средство массовой информации   (свидетельство ЭЛ № ФС77-42656 От 13.11.10 г.);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/>
        <w:t>- база данных материалов электронно-библиотечной системы  (свидетельство № 2010620618).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684"/>
        <w:gridCol w:w="2036"/>
        <w:gridCol w:w="2276"/>
      </w:tblGrid>
      <w:tr>
        <w:trPr>
          <w:trHeight w:val="168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9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77" w:leader="none"/>
              </w:tabs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7.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 И ВСПОМОГАТЕЛЬНЫЕ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ФАРМА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11"/>
        <w:gridCol w:w="2489"/>
        <w:gridCol w:w="27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омещени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и назначение зданий и помещений  (учебно-лабораторные, административные, подсобные помещения и их  площадь (кв. м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омещ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4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ый корпу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1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для НИ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0" w:leader="none"/>
                <w:tab w:val="righ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ц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мещ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53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74"/>
        <w:gridCol w:w="1345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параты, наглядные пособия, специализированное и лаборато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кафедры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учебные баннерные таблицы по механизму действия лекар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е витрины «Формы выпуска лекарственных средст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механизму действия лекар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со сменной информаци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ая копировальная установ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аппаратура ()пламенный фотометр и др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</w:r>
    </w:p>
    <w:p>
      <w:pPr>
        <w:pStyle w:val="31"/>
        <w:widowControl w:val="false"/>
        <w:spacing w:before="0" w:after="0"/>
        <w:ind w:left="283" w:firstLine="709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/>
          <w:i/>
          <w:color w:val="FF0000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_маркер"/>
    <w:basedOn w:val="Style18"/>
    <w:qFormat/>
    <w:pPr>
      <w:tabs>
        <w:tab w:val="left" w:pos="720" w:leader="none"/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18:00Z</dcterms:created>
  <dc:creator>Кафедра фармакологии</dc:creator>
  <dc:description/>
  <cp:keywords/>
  <dc:language>en-US</dc:language>
  <cp:lastModifiedBy>Кафедра фармакологии</cp:lastModifiedBy>
  <cp:lastPrinted>2014-02-26T11:15:00Z</cp:lastPrinted>
  <dcterms:modified xsi:type="dcterms:W3CDTF">2014-02-26T05:18:00Z</dcterms:modified>
  <cp:revision>17</cp:revision>
  <dc:subject/>
  <dc:title/>
</cp:coreProperties>
</file>