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фармак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исциплины по выбору «Биохим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3.06  «Фармакология, клиническая фармак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(биолог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одержание дисциплины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ециальных профессиональных знаний в области биохимии, необходимых для эффективной профессиональной, научной и педагогической деятельности.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специальных знаний по современной биохимии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Освоение</w:t>
      </w:r>
      <w:r>
        <w:rPr>
          <w:sz w:val="28"/>
          <w:szCs w:val="28"/>
        </w:rPr>
        <w:t xml:space="preserve"> современных технологий профессиональной, научной, педагогической деятельности, необходимых для практической работы в различных областях здравоохранения, в научной сфере и  в высшей школе. 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есто дисциплины в структуре ОПОП послевузовской подготовк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Дисциплина специальности относятся к профессиональному циклу дисциплин и является основой для профессиональной специализации. Биохимия - область науки, связанная с изучением молекул, структур и химических процессов, обеспечивающих жизнедеятельность организма.  Она исследует структуру и свойства биомолекул, биоэнергетику, молекулярные основы физиологических функций. Биохимия является базовой для изучения разделов патологической физиологии. Курс направлен на изучение закономерностей и механизмов взаимодействия биомолекул для  поддержания постоянства внутренней среды организма; изучение биохимических механизмов адаптации человека к различным географическим, экологическим, трудовым социальным условиям; молекулярных основ функционирования клеток, тканей, органов, принципов их системной организации. Знания по курсу биохим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ют понять закономерности функционирования организма и его отдельных систем, принципы сохранения здоровья человека, его адаптивные возможности в различных условиях жизнедеятельности, закономерности взаимодействия организма с окружающей средой. 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ные знания, необходимые для изучения дисциплины: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атинский язык и основы терминологии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химия общая и биоорганическа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физика и математика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томия человека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истология, цитология, эмбриолог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зиолог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ы, завершившие изучение данной дисциплины, должны:</w:t>
      </w:r>
    </w:p>
    <w:p>
      <w:pPr>
        <w:pStyle w:val="Style22"/>
        <w:rPr>
          <w:szCs w:val="28"/>
        </w:rPr>
      </w:pPr>
      <w:r>
        <w:rPr>
          <w:b/>
          <w:szCs w:val="28"/>
        </w:rPr>
        <w:t xml:space="preserve">- иметь представление: </w:t>
      </w:r>
      <w:r>
        <w:rPr>
          <w:szCs w:val="28"/>
        </w:rPr>
        <w:t xml:space="preserve">об основных закономерностях функционирования структурно-функциональных компонентов клеток, процессов, лежащих в основе жизнедеятельности здорового организма, а также о некоторых нарушениях, которые приводят к возникновению болезней, о важнейших принципах регуляции межклеточных взаимодействий и метаболизма;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нать: </w:t>
      </w:r>
      <w:r>
        <w:rPr>
          <w:sz w:val="28"/>
        </w:rPr>
        <w:t>выпускник аспирантуры должен быть широко эрудирован, иметь фундаментальную научную подготовку</w:t>
      </w:r>
      <w:r>
        <w:rPr>
          <w:sz w:val="28"/>
          <w:szCs w:val="28"/>
        </w:rPr>
        <w:t>, современные представления о молекулярных основах физиологических функций человека и их нарушениях при ряде патологических состояний и болезней, ключевые характеристики обмена веществ и их регуляции;</w:t>
      </w:r>
    </w:p>
    <w:p>
      <w:pPr>
        <w:pStyle w:val="Style22"/>
        <w:rPr>
          <w:b/>
          <w:b/>
          <w:i/>
          <w:i/>
          <w:szCs w:val="28"/>
        </w:rPr>
      </w:pPr>
      <w:r>
        <w:rPr>
          <w:b/>
          <w:szCs w:val="28"/>
        </w:rPr>
        <w:t xml:space="preserve">- уметь: </w:t>
      </w:r>
      <w:r>
        <w:rPr>
          <w:szCs w:val="28"/>
        </w:rPr>
        <w:t>собирать,</w:t>
      </w:r>
      <w:r>
        <w:rPr>
          <w:b/>
          <w:szCs w:val="28"/>
        </w:rPr>
        <w:t xml:space="preserve"> </w:t>
      </w:r>
      <w:r>
        <w:rPr>
          <w:szCs w:val="28"/>
        </w:rPr>
        <w:t>анализировать и интерпретировать научную литературу;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ать с современным оборудованием, владеть техникой некоторых биохимических методов исследования при проведении патофизиологического эксперимента</w:t>
      </w:r>
      <w:r>
        <w:rPr>
          <w:szCs w:val="28"/>
        </w:rPr>
        <w:t>; излагать в устной и письменной форме результаты</w:t>
      </w:r>
      <w:r>
        <w:rPr>
          <w:i/>
          <w:szCs w:val="28"/>
        </w:rPr>
        <w:t xml:space="preserve"> своего исследования и аргументировано отстаивать свою точку зрения в дискуссии, </w:t>
      </w:r>
      <w:r>
        <w:rPr/>
        <w:t>владеть современными информационными технологиями, включая методы получения, обработки и хранения научной информации.</w:t>
      </w:r>
    </w:p>
    <w:p>
      <w:pPr>
        <w:pStyle w:val="Style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разделов) и виды учебной работы</w:t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учебной литера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4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144 часов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842"/>
        <w:gridCol w:w="1448"/>
        <w:gridCol w:w="22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разделы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 и функции белк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зимолог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мембраны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нергетический обме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углево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липи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функции аминокисло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нуклеотидо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мональная регуляция обмена вещест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я кров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, содержание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65"/>
        <w:gridCol w:w="7"/>
        <w:gridCol w:w="6250"/>
        <w:gridCol w:w="13"/>
      </w:tblGrid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59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разделов дисциплины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свойства и функции белк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1.1.  Строение и свойства аминокислот, входящих в состав белков. Пептидные связи, соединяющие аминокислоты в цеп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е  структурные особенности аминокислот, входящих в состав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птидная связь. Строение и биологические свойства пептидов. Характеристика пептидных связей. Биологическая роль пепти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1.2.  </w:t>
            </w:r>
            <w:r>
              <w:rPr>
                <w:b/>
                <w:i/>
                <w:color w:val="000000"/>
              </w:rPr>
              <w:t>Структура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вичная структура белк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формация бел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торичная структура белков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етичная структура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онная и водородная связи. Ковалентные связ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натурация белков. Факторы, вызывающие денатурацию. Медицинские аспекты конформационной лабильности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енная структура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Четвертичная структура бел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1.3.  </w:t>
            </w:r>
            <w:r>
              <w:rPr>
                <w:b/>
                <w:i/>
                <w:color w:val="000000"/>
              </w:rPr>
              <w:t>Формирование трёхмерной структуры белка в клет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труктура и функциональная роль шаперонов в фолдинге бел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1.4.  </w:t>
            </w:r>
            <w:r>
              <w:rPr>
                <w:b/>
                <w:i/>
                <w:color w:val="000000"/>
              </w:rPr>
              <w:t>Функционирование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ктивные центр белков и избирательность  связывания его с лигандо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щества, влияющие на функционирование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функционирования олигомерных белков на примере гемоглобин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1.5.  </w:t>
            </w:r>
            <w:r>
              <w:rPr>
                <w:b/>
                <w:i/>
                <w:color w:val="000000"/>
              </w:rPr>
              <w:t>Изменения белкового состава организ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зменение белкового состава клеток в процессе их дифференциров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аследственные протеинопати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обретенные протеинопатии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нзимолог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>2.1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</w:rPr>
              <w:t>Общая характеристика ферментов как биологических катализато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пецифичность. Строение активного центра фермент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алитическая эффективность. Лабильность фермент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2.2. </w:t>
            </w:r>
            <w:r>
              <w:rPr>
                <w:b/>
                <w:i/>
                <w:color w:val="000000"/>
              </w:rPr>
              <w:t>Кофакторы и кофермент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факто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оль металлов в присоединении субстрата в активном центре фермента, в стабилизации третичной и четвертичной структуры фермен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Роль металлов в ферментативном катализе и в регуляции активности фермент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фермен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2.3. </w:t>
            </w:r>
            <w:r>
              <w:rPr>
                <w:b/>
                <w:i/>
                <w:color w:val="000000"/>
              </w:rPr>
              <w:t>Механизм действия фермен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Энергетические изменения при химических реакция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Этапы ферментативного катали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екулярные механизмы ферментативного катализ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.4. Основы кинетики ферментативных реакц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висимость  скорости ферментативной реакции от количества ферментов, от температуры среды, от рН среды, от количества субстрат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2.5. </w:t>
            </w:r>
            <w:r>
              <w:rPr>
                <w:b/>
                <w:i/>
                <w:color w:val="000000"/>
              </w:rPr>
              <w:t>Ингибирование ферментативной активност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тимое ингибирование. Конкурентное ингибирование. Неконкурентное ингибировани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обратимое ингибирование. Необратимые ингибиторы ферментов как лекарственные препараты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логические мембра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Роль мембран в метаболизме и их разнообраз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роение и состав мембран. Структура и свойства липидов мембран. Трансмембранная ассиметрия липидов. Функции мембранные липид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.2. Белки мембран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строения и локализация белков в мембранах. Латеральная диффузия белков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нос веществ через мембран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оение и функционирование белковых каналов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егченная диффузия белк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оение и функционирование белков – переносчиков, осуществляющих активный транспорт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еренос через мембрану макромолекул и частиц: эндоцитоз и экзоцитоз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3.4. </w:t>
            </w:r>
            <w:r>
              <w:rPr>
                <w:b/>
                <w:i/>
                <w:color w:val="000000"/>
              </w:rPr>
              <w:t>Участие мембран в межклеточных взаимодействия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екулы адгезии и их функциональные особен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електины. Кадгерины. Интегрин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ы взаимодействия между молекулами клеточной поверхности в процессе межклеточной адгезии.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рансмембранная передача сигнал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гнальные молекулы – гормоны, медиаторы, эйкозаноиды, факторы роста, оксид азот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мбранные, цитоплазматические и ядерные рецепто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руктурно-функциональная организация </w:t>
            </w:r>
            <w:r>
              <w:rPr>
                <w:color w:val="000000"/>
                <w:lang w:val="en-US"/>
              </w:rPr>
              <w:t>G</w:t>
            </w:r>
            <w:r>
              <w:rPr>
                <w:color w:val="000000"/>
              </w:rPr>
              <w:t>-белков и регуляция их активност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Аденилатциклаза. Гуанилатциклаза. Аденилатциклазная и гуанилатциклазные системы трансдукции сигн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азитолфосфатная система передачи сигнал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сигнала с участием тирозинкиназ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едача сигнала с помощью внутриклеточных рецепторов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Энергетический обмен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 xml:space="preserve">4.1. </w:t>
            </w:r>
            <w:r>
              <w:rPr>
                <w:b/>
                <w:i/>
                <w:color w:val="000000"/>
              </w:rPr>
              <w:t>Биологическое окисле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вободная энергия и законы термодинамики. Сопряжение эгзэргонических и эндэргонических процессов в организм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арактеристика высокоэнергетических фосфатов. Цикл АТФ-АДФ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этапы трансформации энергии катаболических процесс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рменты и коферменты, участвующие в окислительно-восстановительных реакциях. Митохондриальная цепь переноса электрон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4.2. Окислительное фосфорилирование </w:t>
            </w:r>
            <w:r>
              <w:rPr>
                <w:b/>
                <w:bCs/>
                <w:i/>
                <w:color w:val="000000"/>
              </w:rPr>
              <w:t>АДФ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м сопряжения окисления и фосфорилирования. Протонный  градиент и электрохимический потенциа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Коэффициент окислительного фосфорилирования. Дыхательный контроль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 АТФ и АДФ через мембраны митохиндри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общение дыхания и фосфорилирова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4.3. </w:t>
            </w:r>
            <w:r>
              <w:rPr>
                <w:b/>
                <w:i/>
                <w:color w:val="000000"/>
              </w:rPr>
              <w:t>Заключительный этап катаболизма — основной источник доноров водорода для ЦПЭ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ислительное декарбоксилирование пирувата. Транспорт пирувата через митохондриальные мембраны. Строение пируватдегидрогеназного комплекс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ледовательность реакции катализируемых пируватдегидрогеназным комплекс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уляция пируватдегидрогеназного комплек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кл лимонной кислоты. Регуляция цитратного цикла. Метаболические функции цитратного цикл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4.4.  Образование токсичных форм кислорода в ЦПЭ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е об активных формах кислорода и кислородных радикалах. </w:t>
            </w:r>
          </w:p>
          <w:p>
            <w:pPr>
              <w:pStyle w:val="Normal"/>
              <w:jc w:val="both"/>
              <w:rPr/>
            </w:pPr>
            <w:r>
              <w:rPr/>
              <w:t>Повреждающее действие свободных радикалов на компоненты клетки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углевод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5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Строение углево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оносахариды, олигосахариды, полисахариды.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варивание углевод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ротовой полости, в кишечн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5.3.  </w:t>
            </w:r>
            <w:r>
              <w:rPr>
                <w:b/>
                <w:i/>
                <w:color w:val="000000"/>
              </w:rPr>
              <w:t>Механизм трансмембранного переноса глюкозы и других моносахаридов в кле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асывание моносахаридов в кишечни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Транспорт глюкозы из крови в клетки. Глюкозные транспорте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5.4. </w:t>
            </w:r>
            <w:r>
              <w:rPr>
                <w:b/>
                <w:i/>
                <w:color w:val="000000"/>
              </w:rPr>
              <w:t>Нарушения переваривания и всасывания углево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рушение переваривания углеводов в кишечник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шение всасывания моносахаридов.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аболизм глюкозы в клет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сфорилирование глюкоз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фосфорилирование глюкозо-6-фосфат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болизм глюкозо-6-фосфат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 xml:space="preserve">5.6. </w:t>
            </w:r>
            <w:r>
              <w:rPr>
                <w:b/>
                <w:i/>
                <w:color w:val="000000"/>
              </w:rPr>
              <w:t>Метаболизм гликоге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Синтез гликогена. Распад гликогена. Биологическое значение обмена гликогена в печени и мышцах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7. Регуляция метаболизма гликоген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ция метаболизма гликогена в печени. Регуляция метаболизма гликогена в мышцах. Нарушения обмена гликоген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8. Катаболизм глюкоз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пути катаболизма глюкоз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эробный гликолиз. Реакции аэробного гликолиз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эробный гликолиз. Реакции анаэробного гликолиз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9. Синтез глюкозы в печени (глюконеогенез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кции глюконеогенез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10. Регуляция гликолиза и глюконеогенеза в пече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нятие о субстратных циклах. Субстратные циклы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типов. Регуляция скорости реакций гликолиза и глюконеогенеза, составляющих субстратные цикл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чение гликолиза в печени для синтеза жир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.11. Регуляция содержания глюкозы в кро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ция содержания глюкозы в крови в абсорбтивном и постабсорбтивном период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ция содержания глюкозы в крови при длительном голодан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уляция содержания глюкозы в крови в период покоя и во время физической нагрузки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нтозофосфатный путь превращения глюкоз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ислительный этап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окислительный этап.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етаболизм фруктозы и галактоз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следственные ферментопатии: фруктоземия, галактоземия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липид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6.1. </w:t>
            </w:r>
            <w:r>
              <w:rPr>
                <w:b/>
                <w:i/>
                <w:color w:val="000000"/>
              </w:rPr>
              <w:t>Структура, классификация и свойства основных липидов организма челове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труктура, состав и свойства жирных кислот и ацилглицеролов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сфорлипиды. Сфинголипиды. Стероиды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6.2. </w:t>
            </w:r>
            <w:r>
              <w:rPr>
                <w:b/>
                <w:i/>
                <w:color w:val="000000"/>
              </w:rPr>
              <w:t>Переваривание и всасывание пищевых липид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мульгирование жир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моны, активирующие переваривание жир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Переваривание жиров панкреатической липазо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аривание жира у грудных детей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асывание продуктов гидролиза липидов в тонком кишечнике. Образование смешанных мицелл и всасывание продуктов гидролиза; ресинтез жиров в слизистой оболочке тонкого кишечника; образование эфиров холестерола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ушение переваривания и всасывания жиров. Стеаторе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6.3. </w:t>
            </w:r>
            <w:r>
              <w:rPr>
                <w:b/>
                <w:i/>
                <w:color w:val="000000"/>
              </w:rPr>
              <w:t>Транспорт жиров из кишечника хиломикронам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характеристика липопротеинов и их функции. Образование хиломикронов и их участие в транспорте экзогенных триацилглицерид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ьзование эгзогенных жиров тканям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6.4. </w:t>
            </w:r>
            <w:r>
              <w:rPr>
                <w:b/>
                <w:i/>
                <w:color w:val="000000"/>
              </w:rPr>
              <w:t>Обмен триацилглицерол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ез триацилглицеридов в печени. Образование ЛПОНП в печени и транспорт жиров в другие ткан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билизация жиров из жировой ткани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мональная регуляция синтеза и мобилизации жиров. Роль лептин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 xml:space="preserve">Нарушение жирового обмена. Ожирение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5. Обмен жирных кислот и кетоновых те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β-окисление жирных кислот и его регуляция.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мен кетоновых тел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тез кетоновых тел в печени и его регуляция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исление кетоновых тел в периферических тканях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етоацидоз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осинтез жирных кислот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Эйкозаноиды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поксигеназный и циклоксигеназный пути превращений арахидоновой кислоты.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ерекисное окисление липидов, роль в патогенезе повреждений кле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активных форм кислорода. Цепь переноса электронов как источник АФК. Роль ионов металлов с переменной валентностью. Реакции Фентона, Хабера-Вайса, Осипов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ерекисное окисление липидов (ПОЛ) как проявление свободнорадикального окисл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тадии перекисного окисления липидов: инициации, развития цепи, разрушения структуры липидов и обрыва цеп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ОЛ и повреждение биомембран. Системы защиты клеток от АФК и продуктов ПОЛ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Холестерол: функции, обмен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 холестерола и его регуляц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 xml:space="preserve">Транспорт холестерола липопротеидами крови: роль ЛПНП. Структура рецептора ЛПНП. Синтез рецепторов ЛПНП и их последующие превращения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ль ЛПВП в обмене холестерола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>
                <w:color w:val="000000"/>
              </w:rPr>
              <w:t>Выведение холестерола из организма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 желчных кислот из холестерола и его регуляция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ислипопротеинемии: атерогенные и антиатерогенные дислипопротеинемии.</w:t>
            </w:r>
          </w:p>
        </w:tc>
      </w:tr>
      <w:tr>
        <w:trPr>
          <w:trHeight w:val="286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функции аминокислот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7.1. </w:t>
            </w:r>
            <w:r>
              <w:rPr>
                <w:b/>
                <w:i/>
                <w:color w:val="000000"/>
              </w:rPr>
              <w:t xml:space="preserve"> Источники и пути использования аминокислот в клетк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о заменимых и незаменимых аминокислотах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2. Биологическая ценность белков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зотистый баланс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ноценность белкового питания и нормы белка в питании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7.3. </w:t>
            </w:r>
            <w:r>
              <w:rPr>
                <w:b/>
                <w:i/>
                <w:color w:val="000000"/>
              </w:rPr>
              <w:t>Переваривание белк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ушение переваривания белков и транспорта аминокисло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7.4. Катаболизм аминокислот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аминирование. Диагностическое значение определения аминотрансфераз в клинической практик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заминирование аминокислот (окислительное, непрямое дезаминирование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рбоксилировани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7.5. Обмен аммиа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аммиака в клетк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ханизм токсического действия аммиака на моз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ывание (обезвреживание аммиака). Орнитиновый цик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7.6</w:t>
            </w:r>
            <w:r>
              <w:rPr>
                <w:b/>
                <w:i/>
                <w:color w:val="000000"/>
              </w:rPr>
              <w:t>. Азотсодержащие соединения — производные аминокислот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Биогенные амины, ГАМК, глицин, глутамат, полиамины.</w:t>
            </w:r>
          </w:p>
        </w:tc>
      </w:tr>
      <w:tr>
        <w:trPr>
          <w:trHeight w:val="244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мен нуклеотидо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интез пуриновых нуклеотидов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Рибонуклеозид – и дезоксирибонуклеозид-фосфаты как существеннейшие компоненты клеток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Биосинтез пуриновых нуклеотидов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.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Катаболизм пуриновых нуклеотидов.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</w:rPr>
            </w:pPr>
            <w:r>
              <w:rPr>
                <w:color w:val="000000"/>
              </w:rPr>
              <w:t>Образование мочевой кисло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8.3. Нарушения обмена пуриновых нуклеотид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иперурекемия и падагр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Синдром Леша-Нихена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рмональная регуляция обмена веществ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1. Основные системы регуляции метаболизма и межклеточной коммуника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ерархия регуляторных систем. Роль гормонов в регуляции обмена веществ в организме. Классификация и номенклатура гормонов по химическому строению и по биологическим функциям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2. Взаимодействие гормонов с рецепторами и механизмы передачи гормональных сигналов в клетк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цепторы гормонов. Механизм передачи гормональных сигналов в клетки. Механизмы трансдукции гормонального сигнала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.3. Строение, биосинтез и биологическое действие гормон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Гормоны гипоталамуса. Понятие о либеринах и статинах. Нейрогормоны гипоталамуса: вазопрессин, окситоцин. Биологические функци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моны аденогипофиза. Нарушения функции гипоталамо-гипофизарной систе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моны щитовидной железы. Биосинтез йодтиронинов, транспорт и метаболизм, механизм действия и биологические функции. Нарушения продукции гормонов щитовидной желез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рмоны коры надпочечников. Кортикостероиды, глюкокортикоиды, минералокортикоиды. Синтез, транспорт, биологические функции. Гипер- и гипопродукция глюкокортикоид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Гормоны мозгового слоя надпочечников. Синтез и секреция катехоламинов. Механизм действия и биологические функ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сулин. Регуляция синтеза и секреции. Биологические функц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9.4. </w:t>
            </w:r>
            <w:r>
              <w:rPr>
                <w:b/>
                <w:i/>
                <w:color w:val="000000"/>
              </w:rPr>
              <w:t>Регуляция обмена ионов кальция и фосфа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арат-гормон, кальцитриол, кальцитонин. Механизм действия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иохимия крови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1. Метаболизм эритроци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обенности строения и дифференцировки эритроцитов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аболизм глюкозы в эритроцитах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звреживание активных форм кислорода в эритроцитах. Нарушения метаболизма эритроцитов: энзимопатии, гемоглобинопатии, мембранопатии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2. Особенности метаболизма фагоцитирующих клеток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ислородзависимые и кислороднезависимые механизмы киллинг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.3. Свертывающая система кров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ые функции и содержание плазмы крови факторов свертыван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нешний (прокоагулянтный) и внутренний (контактный) пути свертывания кров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тивосвертывающая систем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истема фибринолиза.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4. Белки плазмы крови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сновные группы и функции белков плазмы крови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 (разде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ение, свойства и функции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Основные представления о структуре и функции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состав и строение простых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ие свойства белк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нзимолог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ферментов как биологических катализаторов. Кофакторы и кофермен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 в регуляции метаболических процесс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рменты, строение. Общие свойства фермен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рменты. Механизм действия. Количественное определение активности фермент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Биологические мембран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роение и функция биологических мембра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мембран в межклеточных взаимодействиях. Трансмембранная передача сигна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 свойства липидов мембран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 мембран и их функц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нергетический обме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евое дыхание. Окислительное фосфорилир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е формы кислорода и их роль в физиологии и патологи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. Современные представления о механизме биологического окисления. Субстраты и стадии биологического окисления. Цепи транспорта электрона. Окислительное фосфорилирование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ислительное декарбоксилирование пирувата. Цикл Кребса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углево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 Анаэробный путь окисления глюкозы. Глюконеогене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эробное окисление глюкозы. Пентозофосфатный путь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функции углеводов. Гликолиз и глюконеогенез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клеточный обмен углеводов. Аэробное окисление глюкозы. Обмен фруктозы и галактозы и его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липи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Превращение липидов в желудочно-кишечном тракте. Ресинтез ТАГ. Липопротеины крови. Обмен холестерина и его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высших жирных кислот. Обменная функция кетоновых те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Механизмы гормональной регуляции мобилизации жиров и метаболических путей катаболизма липи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функции аминокисло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Аминокислотный пул клетки. Общие пути катаболизма аминокислот. Пути образования и обезвреживания аммиак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и функции простых белков и аминокисло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Специфические пути обмена аминокислот и их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мен нуклеотид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Обмен нуклеотидов и его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Синтез и катаболизм пуриновых нуклеоти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обмена пуриновых нуклеотидов. Гиперурикемия и падагра. Болезнь Леша-Неха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ез и катаболизм пиримидиновых нуклеотидов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мональная регуляция обмена веще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 xml:space="preserve">Химическая природа гормонов, классификация, общие свойства, общие принципы механизмов синтеза и секреции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Механизмы действия гормонов на клетку. Рецепторы гормонов. Механизмы передачи и трансдукции гормонального сигнал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Гормональная регуляция углеводного обмена. Инсулин и контринсулярные гормоны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Гормональная регуляция минерального обмен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охимия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Биохимия крови и печен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Обмен гемоглобина и его нарушения. Желтух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both"/>
              <w:rPr/>
            </w:pPr>
            <w:r>
              <w:rPr/>
              <w:t>Биохимия крови. Белки крови. Гипо- и гиперпротеинемии. Диспротеинем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  <w:tab w:val="left" w:pos="851" w:leader="none"/>
              </w:tabs>
              <w:jc w:val="both"/>
              <w:rPr/>
            </w:pPr>
            <w:r>
              <w:rPr/>
              <w:t>Небелковые азотсодержащие вещества крови в норме и пр патологии. Остаточный азот крови. Ретенционная и продукционная азотем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Style21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охимия: учебник</w:t>
      </w:r>
      <w:r>
        <w:rPr/>
        <w:t xml:space="preserve"> </w:t>
      </w:r>
      <w:r>
        <w:rPr>
          <w:sz w:val="28"/>
          <w:szCs w:val="28"/>
        </w:rPr>
        <w:t>под ред. член-кор. РАН, проф. С.Е. Северина.</w:t>
      </w:r>
      <w:r>
        <w:rPr/>
        <w:t xml:space="preserve"> </w:t>
      </w:r>
      <w:r>
        <w:rPr>
          <w:sz w:val="28"/>
          <w:szCs w:val="28"/>
        </w:rPr>
        <w:t>М. : ГЭОТАР-Медиа, 2012. - 624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ая химия с упражнениями и задачами: учебник под ред. С.Е. Северина. М. : ГЭОТАР-Медиа, 2011. - 622 с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Style21"/>
        <w:numPr>
          <w:ilvl w:val="0"/>
          <w:numId w:val="11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охимия. Т.Т. Березов, Б.Ф. Коровкин. М.: Медицина, 2007. – 704 с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айт А. Основы биохимии. В 3-х томах / А. Уайт, Ф. Хендлер, Э. Смит. – М.: Мир, 1981. – 1877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Биологическая химия: учебник для студентов мед. вузов. А.Я. Николаев. Издание 3 перераб. и доб. М. : Медицинское информагентство, 2007. – 568 с.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иодические издания</w:t>
      </w:r>
    </w:p>
    <w:p>
      <w:pPr>
        <w:pStyle w:val="Style21"/>
        <w:numPr>
          <w:ilvl w:val="0"/>
          <w:numId w:val="14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урнал Биохимия.</w:t>
      </w:r>
    </w:p>
    <w:p>
      <w:pPr>
        <w:pStyle w:val="Style21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5" w:type="dxa"/>
        <w:jc w:val="left"/>
        <w:tblInd w:w="-113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1817"/>
        <w:gridCol w:w="7088"/>
      </w:tblGrid>
      <w:tr>
        <w:trPr>
          <w:trHeight w:val="118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обеспечение разделов</w:t>
            </w:r>
          </w:p>
        </w:tc>
      </w:tr>
      <w:tr>
        <w:trPr>
          <w:trHeight w:val="32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наглядных пособий и таблиц по соответсвующим разделам дисципли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е наглядные пособия по соответствующим разделам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для самоподготовки</w:t>
            </w:r>
          </w:p>
          <w:p>
            <w:pPr>
              <w:pStyle w:val="Normal"/>
              <w:shd w:fill="FFFFFF" w:val="clear"/>
              <w:autoSpaceDE w:val="false"/>
              <w:ind w:left="7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фармак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фармак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lang w:eastAsia="en-US"/>
              </w:rPr>
              <w:t>д.м.н., проф.                О.Б.Кузьмин</w:t>
            </w:r>
            <w:r>
              <w:rPr>
                <w:rFonts w:eastAsia="Calibri"/>
                <w:color w:val="C00000"/>
                <w:sz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Разработчики: 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lang w:eastAsia="en-US"/>
        </w:rPr>
        <w:t>Зав. кафедрой   фармакологии          «__  » ____  2012 г.  О.Б.Кузьмин</w:t>
      </w:r>
      <w:r>
        <w:rPr>
          <w:rFonts w:eastAsia="Calibri"/>
          <w:color w:val="C00000"/>
          <w:sz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        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color w:val="000000"/>
          <w:sz w:val="28"/>
          <w:szCs w:val="16"/>
          <w:lang w:eastAsia="en-US"/>
        </w:rPr>
      </w:pPr>
      <w:r>
        <w:rPr>
          <w:rFonts w:eastAsia="Calibri"/>
          <w:i/>
          <w:color w:val="000000"/>
          <w:sz w:val="28"/>
          <w:szCs w:val="16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 xml:space="preserve">Программа одобрена на заседании кафедры фармакологии  протокол № 11 от  « 17   »  марта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</w:t>
      </w:r>
      <w:r>
        <w:rPr>
          <w:rFonts w:eastAsia="Calibri"/>
          <w:color w:val="000000"/>
          <w:sz w:val="28"/>
          <w:lang w:eastAsia="en-US"/>
        </w:rPr>
        <w:t>2012 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ограмма рассмотрена и одобрена на заседании методического совета по аспирантуре, протокол № __ от «__» _____20___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ОГЛАСОВАНО: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едседатель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.м.н. профессор.                     ____________«__» _____20___ г.  А.А. Вялкова      </w:t>
      </w:r>
    </w:p>
    <w:p>
      <w:pPr>
        <w:pStyle w:val="Normal"/>
        <w:spacing w:lineRule="auto" w:line="276"/>
        <w:ind w:firstLine="709"/>
        <w:rPr>
          <w:rFonts w:eastAsia="Calibri"/>
        </w:rPr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чальник отдел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учных исследований              ____________«__» _____20___  М.В. Фомина</w:t>
      </w:r>
    </w:p>
    <w:p>
      <w:pPr>
        <w:pStyle w:val="Normal"/>
        <w:spacing w:lineRule="auto" w:line="276"/>
        <w:ind w:firstLine="709"/>
        <w:rPr>
          <w:i/>
          <w:i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Calibri" w:cs="Calibri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2">
    <w:name w:val="Основной б.о."/>
    <w:basedOn w:val="13"/>
    <w:next w:val="13"/>
    <w:qFormat/>
    <w:pPr>
      <w:ind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15:00Z</dcterms:created>
  <dc:creator>1</dc:creator>
  <dc:description/>
  <cp:keywords/>
  <dc:language>en-US</dc:language>
  <cp:lastModifiedBy>Кафедра фармакологии</cp:lastModifiedBy>
  <cp:lastPrinted>2014-02-12T12:54:00Z</cp:lastPrinted>
  <dcterms:modified xsi:type="dcterms:W3CDTF">2014-03-26T03:58:00Z</dcterms:modified>
  <cp:revision>26</cp:revision>
  <dc:subject/>
  <dc:title>МИНИСТЕРСТВО  ЗДРАВООХРАНЕНИЯ РОССИЙСКОЙ ФЕДЕРАЦИИ</dc:title>
</cp:coreProperties>
</file>