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бюджетное образовательное учреждение </w:t>
      </w:r>
    </w:p>
    <w:p>
      <w:pPr>
        <w:pStyle w:val="Normal"/>
        <w:spacing w:lineRule="auto" w:line="240" w:before="0" w:after="0"/>
        <w:jc w:val="center"/>
        <w:rPr/>
      </w:pPr>
      <w:r>
        <w:rPr>
          <w:rFonts w:cs="Times New Roman" w:ascii="Times New Roman" w:hAnsi="Times New Roman"/>
          <w:color w:val="000000"/>
          <w:sz w:val="28"/>
          <w:szCs w:val="28"/>
        </w:rPr>
        <w:t xml:space="preserve">высшего профессиона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бургская государственная медицинская академ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эпидемиологии и инфекционных болезн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pPr>
      <w:r>
        <w:rPr>
          <w:rFonts w:cs="Times New Roman" w:ascii="Times New Roman" w:hAnsi="Times New Roman"/>
          <w:sz w:val="28"/>
          <w:szCs w:val="28"/>
        </w:rPr>
        <w:t>проректор по научной и</w:t>
      </w:r>
    </w:p>
    <w:p>
      <w:pPr>
        <w:pStyle w:val="Normal"/>
        <w:spacing w:lineRule="auto" w:line="240" w:before="0" w:after="0"/>
        <w:jc w:val="right"/>
        <w:rPr/>
      </w:pPr>
      <w:r>
        <w:rPr>
          <w:rFonts w:cs="Times New Roman" w:ascii="Times New Roman" w:hAnsi="Times New Roman"/>
          <w:sz w:val="28"/>
          <w:szCs w:val="28"/>
        </w:rPr>
        <w:t>клинической  рабо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фессор Н.П. Сет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20__ 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aps/>
          <w:color w:val="000000"/>
          <w:sz w:val="28"/>
          <w:szCs w:val="28"/>
        </w:rPr>
        <w:t>РАБОЧАЯ</w:t>
      </w:r>
      <w:r>
        <w:rPr>
          <w:rFonts w:cs="Times New Roman" w:ascii="Times New Roman" w:hAnsi="Times New Roman"/>
          <w:b/>
          <w:color w:val="000000"/>
          <w:sz w:val="28"/>
          <w:szCs w:val="28"/>
        </w:rPr>
        <w:t xml:space="preserve"> ПРОГРАММ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ой дисциплины «Эпидемиолог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сновной профессиональной образовательной программы послевузовского профессионального образования (аспирантура) </w:t>
      </w:r>
    </w:p>
    <w:p>
      <w:pPr>
        <w:pStyle w:val="Normal"/>
        <w:ind w:left="360" w:hanging="0"/>
        <w:jc w:val="center"/>
        <w:rPr/>
      </w:pPr>
      <w:r>
        <w:rPr>
          <w:rFonts w:cs="Times New Roman" w:ascii="Times New Roman" w:hAnsi="Times New Roman"/>
          <w:b/>
          <w:color w:val="000000"/>
          <w:sz w:val="28"/>
          <w:szCs w:val="28"/>
        </w:rPr>
        <w:t xml:space="preserve">по научной специальности </w:t>
      </w:r>
      <w:r>
        <w:rPr>
          <w:rFonts w:cs="Times New Roman" w:ascii="Times New Roman" w:hAnsi="Times New Roman"/>
          <w:b/>
          <w:sz w:val="28"/>
          <w:szCs w:val="28"/>
        </w:rPr>
        <w:t>14.02.02 «Эпидемиология»</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суждаемая учёная степ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медицинских наук</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обучения</w:t>
      </w:r>
    </w:p>
    <w:p>
      <w:pPr>
        <w:pStyle w:val="Normal"/>
        <w:spacing w:lineRule="auto" w:line="240" w:before="0" w:after="0"/>
        <w:jc w:val="center"/>
        <w:rPr/>
      </w:pPr>
      <w:r>
        <w:rPr>
          <w:rFonts w:cs="Times New Roman" w:ascii="Times New Roman" w:hAnsi="Times New Roman"/>
          <w:color w:val="000000"/>
          <w:sz w:val="28"/>
          <w:szCs w:val="28"/>
        </w:rPr>
        <w:t>заочна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ренбург, 20__</w:t>
      </w:r>
    </w:p>
    <w:tbl>
      <w:tblPr>
        <w:tblW w:w="9854" w:type="dxa"/>
        <w:jc w:val="left"/>
        <w:tblInd w:w="-108" w:type="dxa"/>
        <w:tblLayout w:type="fixed"/>
        <w:tblCellMar>
          <w:top w:w="0" w:type="dxa"/>
          <w:left w:w="108" w:type="dxa"/>
          <w:bottom w:w="0" w:type="dxa"/>
          <w:right w:w="108" w:type="dxa"/>
        </w:tblCellMar>
      </w:tblPr>
      <w:tblGrid>
        <w:gridCol w:w="1747"/>
        <w:gridCol w:w="6891"/>
        <w:gridCol w:w="1216"/>
      </w:tblGrid>
      <w:tr>
        <w:trPr/>
        <w:tc>
          <w:tcPr>
            <w:tcW w:w="1747" w:type="dxa"/>
            <w:tcBorders/>
          </w:tcPr>
          <w:p>
            <w:pPr>
              <w:pStyle w:val="Normal"/>
              <w:snapToGrid w:val="false"/>
              <w:spacing w:lineRule="auto" w:line="240"/>
              <w:ind w:firstLine="72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1</w:t>
            </w:r>
          </w:p>
        </w:tc>
        <w:tc>
          <w:tcPr>
            <w:tcW w:w="6891" w:type="dxa"/>
            <w:tcBorders/>
          </w:tcPr>
          <w:p>
            <w:pPr>
              <w:pStyle w:val="Normal"/>
              <w:spacing w:lineRule="auto" w:line="240"/>
              <w:ind w:firstLine="53"/>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ind w:firstLine="53"/>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Цели и задачи освоения дисциплины</w:t>
            </w:r>
          </w:p>
        </w:tc>
        <w:tc>
          <w:tcPr>
            <w:tcW w:w="1216" w:type="dxa"/>
            <w:tcBorders/>
          </w:tcPr>
          <w:p>
            <w:pPr>
              <w:pStyle w:val="Normal"/>
              <w:snapToGrid w:val="false"/>
              <w:spacing w:lineRule="auto" w:line="240"/>
              <w:ind w:firstLine="53"/>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53"/>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2</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Требования к результатам освоения содержания дисциплин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3</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Объем дисциплины и виды учебной работ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4</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руктура и содержание программ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5</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Структура и содержание дисциплин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41</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6</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руктура и содержание разделов по видам учебной работ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41</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7</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Самостоятельная внеаудиторная работа</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0</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8</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Учебно-методическое и информационное обеспечение</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0</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9</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Материально-техническое обеспечение дисциплины раздела</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4</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10</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Лист регистрации внесения изменений</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6</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11</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Лист согласования</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7</w:t>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8638" w:type="dxa"/>
            <w:gridSpan w:val="2"/>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72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ind w:firstLine="720"/>
        <w:rPr/>
      </w:pPr>
      <w:r>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  Цель и задачи освоения дисципли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Цель –</w:t>
      </w:r>
      <w:r>
        <w:rPr>
          <w:rFonts w:cs="Times New Roman" w:ascii="Times New Roman" w:hAnsi="Times New Roman"/>
          <w:sz w:val="24"/>
          <w:szCs w:val="24"/>
        </w:rPr>
        <w:t xml:space="preserve"> приобретение полного объема систематизированных теоретических знаний и профессиональных навыков в области эпидемиологии, необходимых для самостоятельной работы в качестве преподавателя ВУЗа, сотрудника научно-исследовательского учреждения (института, лаборатории) медицинского профиля, врача-исследовател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15"/>
        <w:numPr>
          <w:ilvl w:val="0"/>
          <w:numId w:val="10"/>
        </w:numPr>
        <w:shd w:fill="FFFFFF" w:val="clear"/>
        <w:ind w:left="357" w:hanging="357"/>
        <w:jc w:val="both"/>
        <w:rPr/>
      </w:pPr>
      <w:r>
        <w:rPr>
          <w:sz w:val="24"/>
          <w:szCs w:val="24"/>
        </w:rPr>
        <w:t xml:space="preserve">глубокое освоение всех разделов деятельности врача-эпидемиолога; </w:t>
      </w:r>
    </w:p>
    <w:p>
      <w:pPr>
        <w:pStyle w:val="Listparagraphcxspmiddle"/>
        <w:numPr>
          <w:ilvl w:val="0"/>
          <w:numId w:val="10"/>
        </w:numPr>
        <w:shd w:fill="FFFFFF" w:val="clear"/>
        <w:spacing w:before="0" w:after="0"/>
        <w:ind w:left="357" w:hanging="357"/>
        <w:jc w:val="both"/>
        <w:rPr/>
      </w:pPr>
      <w:r>
        <w:rPr/>
        <w:t>овладение методами и организацией медицинских научных исследований,  проведения научных исследовании с соблюдением принципов медицинской этики, результатом которых должно стать законченная научная работа, оформленная в виде кандидатской диссертации;</w:t>
      </w:r>
    </w:p>
    <w:p>
      <w:pPr>
        <w:pStyle w:val="Listparagraphcxspmiddle"/>
        <w:numPr>
          <w:ilvl w:val="0"/>
          <w:numId w:val="10"/>
        </w:numPr>
        <w:shd w:fill="FFFFFF" w:val="clear"/>
        <w:spacing w:before="0" w:after="0"/>
        <w:ind w:left="357" w:hanging="357"/>
        <w:jc w:val="both"/>
        <w:rPr/>
      </w:pPr>
      <w:r>
        <w:rPr/>
        <w:t>освоение и внедрение современных медицинских и организационных технологий в эпидемиологическую практику;</w:t>
      </w:r>
    </w:p>
    <w:p>
      <w:pPr>
        <w:pStyle w:val="Listparagraphcxsplast"/>
        <w:numPr>
          <w:ilvl w:val="0"/>
          <w:numId w:val="10"/>
        </w:numPr>
        <w:shd w:fill="FFFFFF" w:val="clear"/>
        <w:spacing w:before="0" w:after="0"/>
        <w:ind w:left="357" w:hanging="357"/>
        <w:jc w:val="both"/>
        <w:rPr/>
      </w:pPr>
      <w:r>
        <w:rPr/>
        <w:t>овладение основными знаниями, умениями и навыками педагога высшей школы, которые позволят ему работать в должности преподавателя медицинского ВУ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результатам освоения содержания дисципли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rPr/>
      </w:pPr>
      <w:r>
        <w:rPr>
          <w:rFonts w:cs="Times New Roman" w:ascii="Times New Roman" w:hAnsi="Times New Roman"/>
          <w:color w:val="000000"/>
          <w:sz w:val="24"/>
          <w:szCs w:val="24"/>
          <w:lang w:eastAsia="ru-RU"/>
        </w:rPr>
        <w:t xml:space="preserve">В результате изучения дисциплины </w:t>
      </w:r>
      <w:r>
        <w:rPr>
          <w:rFonts w:cs="Times New Roman" w:ascii="Times New Roman" w:hAnsi="Times New Roman"/>
          <w:sz w:val="24"/>
          <w:szCs w:val="24"/>
          <w:lang w:eastAsia="ru-RU"/>
        </w:rPr>
        <w:t>аспирант</w:t>
      </w:r>
      <w:r>
        <w:rPr>
          <w:rFonts w:cs="Times New Roman" w:ascii="Times New Roman" w:hAnsi="Times New Roman"/>
          <w:color w:val="000000"/>
          <w:sz w:val="24"/>
          <w:szCs w:val="24"/>
          <w:lang w:eastAsia="ru-RU"/>
        </w:rPr>
        <w:t xml:space="preserve"> долже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ind w:firstLine="540"/>
        <w:jc w:val="both"/>
        <w:rPr>
          <w:rFonts w:ascii="Times New Roman" w:hAnsi="Times New Roman" w:cs="Times New Roman"/>
          <w:b/>
          <w:b/>
          <w:i/>
          <w:i/>
          <w:sz w:val="24"/>
          <w:szCs w:val="24"/>
        </w:rPr>
      </w:pPr>
      <w:r>
        <w:rPr>
          <w:rFonts w:cs="Times New Roman" w:ascii="Times New Roman" w:hAnsi="Times New Roman"/>
          <w:b/>
          <w:i/>
          <w:iCs/>
          <w:sz w:val="24"/>
          <w:szCs w:val="24"/>
        </w:rPr>
        <w:t>Раздел 1. Общая эпидемиология</w:t>
      </w:r>
    </w:p>
    <w:p>
      <w:pPr>
        <w:pStyle w:val="Normal"/>
        <w:shd w:fill="FFFFFF" w:val="clear"/>
        <w:tabs>
          <w:tab w:val="clear" w:pos="708"/>
          <w:tab w:val="left" w:pos="1146" w:leader="none"/>
        </w:tabs>
        <w:spacing w:lineRule="auto" w:line="240" w:before="0" w:after="0"/>
        <w:ind w:firstLine="709"/>
        <w:jc w:val="both"/>
        <w:rPr/>
      </w:pPr>
      <w:r>
        <w:rPr>
          <w:rFonts w:cs="Times New Roman" w:ascii="Times New Roman" w:hAnsi="Times New Roman"/>
          <w:color w:val="000000"/>
          <w:sz w:val="24"/>
          <w:szCs w:val="24"/>
        </w:rPr>
        <w:t>Тема 1. «Эпидемиологический подход в изучении патологии человека»</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ую область эпидемиологии;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пидемиологические аспекты номенклатуры и классификации болезней;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ность в эпидемиолог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2.  «Эпидемиологические исследования»</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эпидемиологической диагностики;</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инципы эпидемиологической диагностики, оперативного, ретроспективного эпидемиологического анализа инфекционных и паразитарных заболеваний,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эпидемиологических исследований и их предназначение;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айн и основы организации эпидемиологических исследований;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тельные и аналитические эпидемиологические исследования, экспериментальные эпидемиологические исследования, их предназначение и особенности организации;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и этические аспекты проведения эпидемиологических исследова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Тема 3.  «Эпидемиология – основа доказательной медицины»</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у доказательств и принципы доказательности в принятии обоснованных решений по проведению профилактических мероприятий;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базы данных, источники и требования к научно-обоснованной информации;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составления систематических обзоров и проведения метаанализа.</w:t>
      </w:r>
    </w:p>
    <w:p>
      <w:pPr>
        <w:pStyle w:val="Normal"/>
        <w:shd w:fill="FFFFFF" w:val="clear"/>
        <w:spacing w:lineRule="auto" w:line="240" w:before="0" w:after="0"/>
        <w:ind w:left="18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4.  «Учение об эпидемическом процессе»</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концепции эпидемического процесса;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акономерности эпидемического процесса, влияние на его интенсивность природных, социально-экономических условий, урбанизации;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я эпидемического процес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5. «Содержание и организация противоэпидемической деятельности»</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филактические и противоэпидемические мероприятия;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системы профилактики, меры борьбы и пути ликвидации инфекционных болезней;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 полноты, качества и эффективности профилактических и противоэпидемических мероприятий;</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ганизацию противоэпидемической работы;</w:t>
      </w:r>
      <w:r>
        <w:rPr>
          <w:rFonts w:cs="Times New Roman" w:ascii="Times New Roman" w:hAnsi="Times New Roman"/>
          <w:sz w:val="24"/>
          <w:szCs w:val="24"/>
        </w:rPr>
        <w:t xml:space="preserve">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инципы эпидемиологического надзора при различных группах инфекций;</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новы законодательств о здравоохранении, основные директивные документы (приказы, инструкции,  методические указания) по противоэпидемическому обеспечению населения;</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законодательных актов и положений, регламентирующих работу заинтересованных министерств (комитетов, ведомств) по профилактике инфекционных заболеваний.</w:t>
      </w:r>
    </w:p>
    <w:p>
      <w:pPr>
        <w:pStyle w:val="Normal"/>
        <w:shd w:fill="FFFFFF" w:val="clear"/>
        <w:ind w:left="14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Раздел 2. Частная эпидемиолог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1.  «Эпидемиология антропонозов»</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 организационные основы государственного санитарно-эпидемиологического надзора и его обеспечения за антропонозами с фекально-оральным и аэрозольным механизмами передачи, ВИЧ-инфекцией и парентеральными вирусными гепатитами и инфекциями, передающимися преимущественно половым путем; болезнями с трансмиссивным механизмом передачи;</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идемиологию указанных антропонозов;</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эпидемиологического обследования очагов;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 методику планирования профилактических и противоэпидемических мероприятий при антропонозах;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и законодательные документы в области эпидемиологии и профилактики антропонозов с фекально-оральным и аэрозольным механизмами передачи, ВИЧ-инфекции и парентеральных вирусных гепатитов и инфекций, передающихся преимущественно половым путем, трансмиссивных инфекц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2. «Эпидемиология зоонозов»</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организационные основы государственного санитарно-эпидемиологического надзора и его обеспечения и особенности при зоонозах;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демиологию зоонозов,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эпидемические мероприятия, защиту населения в очагах особо опасных инфекций;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эпизоотолого-эпидемиологического обследования очага зоонозной инфекции;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и методику планирования профилактических и противоэпидемических мероприятий при зоонозах;</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правовые и законодательные документы в области эпидемиологии и профилактики зооноз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3. «Эпидемиология сапронозов»</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организационные основы государственного санитарно-эпидемиологического надзора и его обеспечения при сапронозах;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эпидемиологического обследования очага сапронозов;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 методику планирования профилактических и противоэпидемических мероприятий при сапронозах;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задачи, содержание и методы государственного санитарно-эпидемиологического надзора на объектах жилищно-коммунального хозяйства и социально-бытовой среды, в лечебно-профилактических организациях, на предприятиях пищевой промышленности, общественного питания и торговли, на производственных объектах, в учреждениях для детей и подростков;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и законодательные документы в области эпидемиологии и  профилактики сапронозов.</w:t>
      </w:r>
    </w:p>
    <w:p>
      <w:pPr>
        <w:pStyle w:val="Normal"/>
        <w:shd w:fill="FFFFFF" w:val="clear"/>
        <w:spacing w:lineRule="auto" w:line="240" w:before="0" w:after="0"/>
        <w:ind w:firstLine="709"/>
        <w:jc w:val="both"/>
        <w:rPr/>
      </w:pPr>
      <w:r>
        <w:rPr>
          <w:rFonts w:cs="Times New Roman" w:ascii="Times New Roman" w:hAnsi="Times New Roman"/>
          <w:sz w:val="24"/>
          <w:szCs w:val="24"/>
        </w:rPr>
        <w:t>Тема 4. «</w:t>
      </w:r>
      <w:r>
        <w:rPr>
          <w:rFonts w:cs="Times New Roman" w:ascii="Times New Roman" w:hAnsi="Times New Roman"/>
          <w:color w:val="000000"/>
          <w:sz w:val="24"/>
          <w:szCs w:val="24"/>
        </w:rPr>
        <w:t>Эпидемиология паразитарных болезней</w:t>
      </w:r>
      <w:r>
        <w:rPr>
          <w:rFonts w:cs="Times New Roman" w:ascii="Times New Roman" w:hAnsi="Times New Roman"/>
          <w:sz w:val="24"/>
          <w:szCs w:val="24"/>
        </w:rPr>
        <w:t>»</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организационные основы государственного санитарно-эпидемиологического надзора и его обеспечения при паразитарных болезнях;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демиологию паразитарных заболеваний, осуществление противоэпидемических мероприятий;</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эпидемиологического обследования очага паразитарных заболеваний; основные принципы и методику планирования профилактических и противоэпидемических мероприятий при паразитарных заболеваниях;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и законодательные документы в области эпидемиологии профилактики паразитарных заболеваний.</w:t>
      </w:r>
    </w:p>
    <w:p>
      <w:pPr>
        <w:pStyle w:val="Normal"/>
        <w:shd w:fill="FFFFFF" w:val="clear"/>
        <w:spacing w:lineRule="auto" w:line="240" w:before="0" w:after="0"/>
        <w:ind w:firstLine="709"/>
        <w:jc w:val="both"/>
        <w:rPr/>
      </w:pPr>
      <w:r>
        <w:rPr>
          <w:rFonts w:cs="Times New Roman" w:ascii="Times New Roman" w:hAnsi="Times New Roman"/>
          <w:sz w:val="24"/>
          <w:szCs w:val="24"/>
        </w:rPr>
        <w:t>Тема 5.  «</w:t>
      </w:r>
      <w:r>
        <w:rPr>
          <w:rFonts w:cs="Times New Roman" w:ascii="Times New Roman" w:hAnsi="Times New Roman"/>
          <w:color w:val="000000"/>
          <w:sz w:val="24"/>
          <w:szCs w:val="24"/>
        </w:rPr>
        <w:t>Эпидемиология внутрибольничных инфекций»</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ю и профилактику внутрибольничных инфекций, инфекций, связанных с оказанием медицинской помощи;</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организацию эпидемиологического надзора за ВБИ, особенности эпидемиологического надзора в лечебно-профилактических учреждениях различного профи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6. «Санитарная охрана территории Российской Федерации»</w:t>
      </w:r>
    </w:p>
    <w:p>
      <w:pPr>
        <w:pStyle w:val="Normal"/>
        <w:numPr>
          <w:ilvl w:val="0"/>
          <w:numId w:val="8"/>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общую схему принятия решений для оценки и уведомления о событиях, которые могут представлять чрезвычайную ситуацию в области общественного здравоохранения;</w:t>
      </w:r>
    </w:p>
    <w:p>
      <w:pPr>
        <w:pStyle w:val="Normal"/>
        <w:numPr>
          <w:ilvl w:val="0"/>
          <w:numId w:val="8"/>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санитарно-эпидемиологические требования в пунктах пропуска через государственную границу РФ; </w:t>
      </w:r>
    </w:p>
    <w:p>
      <w:pPr>
        <w:pStyle w:val="Normal"/>
        <w:numPr>
          <w:ilvl w:val="0"/>
          <w:numId w:val="8"/>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задачи органов управления здравоохранением, лечебно-профилактических учреждений и учреждений Роспотребнадзора РФ по предупреждению распространения инфекционных болезней.</w:t>
      </w:r>
    </w:p>
    <w:p>
      <w:pPr>
        <w:pStyle w:val="Normal"/>
        <w:shd w:fill="FFFFFF" w:val="clear"/>
        <w:tabs>
          <w:tab w:val="clear" w:pos="708"/>
          <w:tab w:val="left" w:pos="720" w:leader="none"/>
        </w:tabs>
        <w:spacing w:lineRule="auto" w:line="240" w:before="0" w:after="0"/>
        <w:ind w:left="708" w:firstLine="12"/>
        <w:jc w:val="both"/>
        <w:rPr/>
      </w:pPr>
      <w:r>
        <w:rPr>
          <w:rFonts w:cs="Times New Roman" w:ascii="Times New Roman" w:hAnsi="Times New Roman"/>
          <w:color w:val="000000"/>
          <w:sz w:val="24"/>
          <w:szCs w:val="24"/>
        </w:rPr>
        <w:t>Тема 7.  «</w:t>
      </w:r>
      <w:r>
        <w:rPr>
          <w:rFonts w:cs="Times New Roman" w:ascii="Times New Roman" w:hAnsi="Times New Roman"/>
          <w:sz w:val="24"/>
          <w:szCs w:val="24"/>
        </w:rPr>
        <w:t>Противоэпидемические мероприятия в условиях чрезвычайных   ситуаций и в военное время»</w:t>
      </w:r>
    </w:p>
    <w:p>
      <w:pPr>
        <w:pStyle w:val="Normal"/>
        <w:numPr>
          <w:ilvl w:val="0"/>
          <w:numId w:val="8"/>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едметную область военной эпидемиологии (эпидемиологии чрезвычайных ситуаций); </w:t>
      </w:r>
    </w:p>
    <w:p>
      <w:pPr>
        <w:pStyle w:val="Normal"/>
        <w:numPr>
          <w:ilvl w:val="0"/>
          <w:numId w:val="8"/>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инципы организации санитарно-противоэпидемической разведки; </w:t>
      </w:r>
    </w:p>
    <w:p>
      <w:pPr>
        <w:pStyle w:val="Normal"/>
        <w:numPr>
          <w:ilvl w:val="0"/>
          <w:numId w:val="8"/>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инципы организации профилактических и противоэпидемических мероприятий в чрезвычайных ситуациях;</w:t>
      </w:r>
    </w:p>
    <w:p>
      <w:pPr>
        <w:pStyle w:val="Normal"/>
        <w:numPr>
          <w:ilvl w:val="0"/>
          <w:numId w:val="8"/>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противобактериологической защиты войск; </w:t>
      </w:r>
    </w:p>
    <w:p>
      <w:pPr>
        <w:pStyle w:val="Normal"/>
        <w:numPr>
          <w:ilvl w:val="0"/>
          <w:numId w:val="8"/>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собенности эпидемиологии важнейших инфекционных заболеваний и меры борьбы с ними, возбудители которых могут быть использованы в качестве биологического оружия.</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jc w:val="both"/>
        <w:rPr/>
      </w:pPr>
      <w:r>
        <w:rPr>
          <w:rFonts w:cs="Times New Roman" w:ascii="Times New Roman" w:hAnsi="Times New Roman"/>
          <w:b/>
          <w:iCs/>
          <w:sz w:val="24"/>
          <w:szCs w:val="24"/>
        </w:rPr>
        <w:t xml:space="preserve"> </w:t>
      </w:r>
      <w:r>
        <w:rPr>
          <w:rFonts w:cs="Times New Roman" w:ascii="Times New Roman" w:hAnsi="Times New Roman"/>
          <w:b/>
          <w:i/>
          <w:iCs/>
          <w:sz w:val="24"/>
          <w:szCs w:val="24"/>
        </w:rPr>
        <w:t xml:space="preserve">Раздел 1. Общая эпидемиология: </w:t>
      </w:r>
    </w:p>
    <w:p>
      <w:pPr>
        <w:pStyle w:val="Normal"/>
        <w:shd w:fill="FFFFFF" w:val="clear"/>
        <w:tabs>
          <w:tab w:val="clear" w:pos="708"/>
          <w:tab w:val="left" w:pos="1146" w:leader="none"/>
        </w:tabs>
        <w:spacing w:lineRule="auto" w:line="240" w:before="0" w:after="0"/>
        <w:ind w:firstLine="709"/>
        <w:jc w:val="both"/>
        <w:rPr/>
      </w:pPr>
      <w:r>
        <w:rPr>
          <w:rFonts w:cs="Times New Roman" w:ascii="Times New Roman" w:hAnsi="Times New Roman"/>
          <w:color w:val="000000"/>
          <w:sz w:val="24"/>
          <w:szCs w:val="24"/>
        </w:rPr>
        <w:t>Тема 1. «Эпидемиологический подход в изучении патологии человека»</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статистически и логически обрабатывать информацию с целью оценки состояния здоровья и заболеваемости населения и факторов, их определяющих;</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ценку эпидемиологической, социальной и экономической значимости болезн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2. «Эпидемиологические исследования»</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эпидемиологическую диагностику, выявлять причины (факторы риска) возникновения и распространения болезни (заболеваемости);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статистическую обработку полученных в эпидемиологических исследованиях результатов;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ценку потенциальной эффективности и безопасности профилактических средств и мероприятий, диагностических и скрининговых тестов. </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color w:val="000000"/>
          <w:sz w:val="24"/>
          <w:szCs w:val="24"/>
        </w:rPr>
        <w:t>Тема 3. «Эпидемиология – основа доказательной медицины»</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истему доказательств и принципы доказательности в принятии обоснованных решений по проведению профилактических мероприятий;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различными источниками информации, в том числе электронными;</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ировать научные статьи и систематические обзоры на предмет их научной обоснованности; составлять систематические обзоры и проводить метаанализ.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Тема 4.  «Учение об эпидемическом процессе»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о возможных проявлениях эпидемического процесса инфекционных заболеваний при обосновании и проведении профилактических и противоэпидемических мероприят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5. «Содержание и организация противоэпидемической деятельности»</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ценку рангового значения отдельных классов, нозологических групп болезней по показателям заболеваемости, временной нетрудоспособности, смертности и т. д.;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ретроспективный анализ уровня, структуры, динамики заболеваемости;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перативный анализ эпидемиологической обстановки;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овать заболеваемость населения и отдельных его групп; формулировать и оценивать гипотезы о причинно-следственных связях заболеваемости с факторами риска;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бследование эпидемически значимых объектов;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бследование очагов с одним и множественным случаями; оценивать качество и эффективность противоэпидемических мероприятий;</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сновывать необходимость проведения основных мероприятий по профилактике наиболее распространенных инфекционных и неинфекционных заболеваний;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ывать и составлять проекты планов первичных мероприятий по локализации  и ликвидации очагов единичными  и множественными случаями заболеваний, используя соответствующие нормативные документы;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учетно-отчетную и другую эпидемиологическую документацию.</w:t>
      </w:r>
    </w:p>
    <w:p>
      <w:pPr>
        <w:pStyle w:val="Normal"/>
        <w:shd w:fill="FFFFFF" w:val="clear"/>
        <w:ind w:left="14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Раздел 2. Частная эпидемиолог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1.  «Эпидемиология антропоноз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необходимость проведения основных мероприятий по профилактике антропонозов с фекально-оральным и аэрозольным механизмами передачи, ВИЧ-инфекции и парентеральных вирусных гепатитов, инфекций, передающихся преимущественно половым путем, инфекций с трансмиссивным механизмом передачи;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и составлять проекты  планов мероприятий по локализации и ликвидации очагов антропонозов;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пьютерные медико-технологические системы в эпидемиологии и профилактике антропонозов;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учебной, научной и справочной литературой по  антропонозам с фекально-оральным и аэрозольным механизмами передачи, ВИЧ-инфекции и парентеральным вирусным гепатитам и инфекциям, передающимся преимущественно половым путе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2. «Эпидемиология зооноз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необходимость проведения основных мероприятий по профилактике зоонозов;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и составлять   планы  мероприятий по локализации и ликвидации очагов зоонозной инфекции;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пьютерные медико-технологические системы в эпидемиологии и профилактике зоонозов;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ормативные правовые акты Российской Федерации для обеспечения санитарно-эпидемиологического благополучия населения, защиты прав потребителей в своей профессиональной деятельности; самостоятельно работать с учебной, научной и справочной литературой по  зооноза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3. «Эпидемиология сапроноз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необходимость проведения основных мероприятий по профилактике сапронозов;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и составлять  планы мероприятий по локализации и ликвидации очагов сапронозов;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пьютерные медико-технологические системы в эпидемиологии и профилактике сапронозов;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нормативные правовые акты Российской Федерации для обеспечения санитарно-эпидемиологического благополучия населения, защиты прав потребителей в своей профессиональной деятельности;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с учебной, научной и справочной литературой по  сапроноза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Тема 4. «</w:t>
      </w:r>
      <w:r>
        <w:rPr>
          <w:rFonts w:cs="Times New Roman" w:ascii="Times New Roman" w:hAnsi="Times New Roman"/>
          <w:color w:val="000000"/>
          <w:sz w:val="24"/>
          <w:szCs w:val="24"/>
        </w:rPr>
        <w:t>Эпидемиология паразитарных болезней</w:t>
      </w:r>
      <w:r>
        <w:rPr>
          <w:rFonts w:cs="Times New Roman" w:ascii="Times New Roman" w:hAnsi="Times New Roman"/>
          <w:sz w:val="24"/>
          <w:szCs w:val="24"/>
        </w:rPr>
        <w:t>»</w:t>
      </w:r>
    </w:p>
    <w:p>
      <w:pPr>
        <w:pStyle w:val="Normal"/>
        <w:numPr>
          <w:ilvl w:val="1"/>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необходимость проведения основных мероприятий по профилактике паразитарных заболеваний;</w:t>
      </w:r>
    </w:p>
    <w:p>
      <w:pPr>
        <w:pStyle w:val="Normal"/>
        <w:numPr>
          <w:ilvl w:val="1"/>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и составлять планы мероприятий по локализации и ликвидации очагов паразитарных заболеваний;</w:t>
      </w:r>
    </w:p>
    <w:p>
      <w:pPr>
        <w:pStyle w:val="Normal"/>
        <w:numPr>
          <w:ilvl w:val="1"/>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медико-технологические системы в эпидемиологии и профилактике паразитарных заболеваний; </w:t>
      </w:r>
    </w:p>
    <w:p>
      <w:pPr>
        <w:pStyle w:val="Normal"/>
        <w:numPr>
          <w:ilvl w:val="1"/>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нормативные правовые акты Российской Федерации для обеспечения санитарно-эпидемиологического благополучия населения, защиты прав потребителей в своей профессиональной деятельности; </w:t>
      </w:r>
    </w:p>
    <w:p>
      <w:pPr>
        <w:pStyle w:val="Normal"/>
        <w:numPr>
          <w:ilvl w:val="1"/>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учебной, научной и справочной литературой по  паразитарным заболеваниям.</w:t>
      </w:r>
    </w:p>
    <w:p>
      <w:pPr>
        <w:pStyle w:val="Normal"/>
        <w:shd w:fill="FFFFFF" w:val="clear"/>
        <w:spacing w:lineRule="auto" w:line="240" w:before="0" w:after="0"/>
        <w:ind w:firstLine="709"/>
        <w:jc w:val="both"/>
        <w:rPr/>
      </w:pPr>
      <w:r>
        <w:rPr>
          <w:rFonts w:cs="Times New Roman" w:ascii="Times New Roman" w:hAnsi="Times New Roman"/>
          <w:sz w:val="24"/>
          <w:szCs w:val="24"/>
        </w:rPr>
        <w:t>Тема 5.  «</w:t>
      </w:r>
      <w:r>
        <w:rPr>
          <w:rFonts w:cs="Times New Roman" w:ascii="Times New Roman" w:hAnsi="Times New Roman"/>
          <w:color w:val="000000"/>
          <w:sz w:val="24"/>
          <w:szCs w:val="24"/>
        </w:rPr>
        <w:t>Эпидемиология внутрибольничных инфекций»</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и составлять планы мероприятий по локализации и ликвидации очагов внутрибольничных инфекций;</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мпьютерные медико-технологические системы в эпидемиологии и профилактике ВБИ, применять нормативные правовые акты Российской Федерации для обеспечения санитарно-эпидемиологического благополучия населения по вопросам профилактики внутрибольничных инфекций;</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ывать необходимость проведения основных мероприятий по профилактике инфекций, связанных с оказанием медицинской помощи;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учебной, научной и справочной литературо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6. «Санитарная охрана территории Российской Федерации»</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мероприятия по санитарно-эпидемиологической охране территории от заноса и распространения возбудителей карантинных и других инфекционных болезней;</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в профессиональной деятельности нормативные документы, регламентирующие мероприятия по профилактике и борьбе с карантинными и другими особо опасными инфекциями. </w:t>
      </w:r>
    </w:p>
    <w:p>
      <w:pPr>
        <w:pStyle w:val="Normal"/>
        <w:shd w:fill="FFFFFF" w:val="clear"/>
        <w:tabs>
          <w:tab w:val="clear" w:pos="708"/>
          <w:tab w:val="left" w:pos="720" w:leader="none"/>
        </w:tabs>
        <w:spacing w:lineRule="auto" w:line="240" w:before="0" w:after="0"/>
        <w:ind w:left="708" w:firstLine="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7.  «</w:t>
      </w:r>
      <w:r>
        <w:rPr>
          <w:rFonts w:cs="Times New Roman" w:ascii="Times New Roman" w:hAnsi="Times New Roman"/>
          <w:sz w:val="24"/>
          <w:szCs w:val="24"/>
        </w:rPr>
        <w:t>Противоэпидемические мероприятия в условиях чрезвычайных   ситуаций и в военное время»</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филактические и противоэпидемические мероприятия в чрезвычайных ситуациях;</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санитарно-противоэпидемическую разведку; организовать противобактериологическую защиту войск.</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jc w:val="both"/>
        <w:rPr/>
      </w:pPr>
      <w:r>
        <w:rPr>
          <w:rFonts w:cs="Times New Roman" w:ascii="Times New Roman" w:hAnsi="Times New Roman"/>
          <w:b/>
          <w:i/>
          <w:iCs/>
          <w:sz w:val="24"/>
          <w:szCs w:val="24"/>
        </w:rPr>
        <w:t xml:space="preserve">Раздел 1. Общая эпидемиология </w:t>
      </w:r>
    </w:p>
    <w:p>
      <w:pPr>
        <w:pStyle w:val="Normal"/>
        <w:shd w:fill="FFFFFF" w:val="clear"/>
        <w:tabs>
          <w:tab w:val="clear" w:pos="708"/>
          <w:tab w:val="left" w:pos="1146"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1.  «Эпидемиологический подход в изучении патологии человека»</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ами </w:t>
      </w:r>
      <w:r>
        <w:rPr>
          <w:rFonts w:cs="Times New Roman" w:ascii="Times New Roman" w:hAnsi="Times New Roman"/>
          <w:sz w:val="24"/>
          <w:szCs w:val="24"/>
        </w:rPr>
        <w:t>статистической обработки информации с целью оценки состояния здоровья и заболеваемости населения и факторов, их определяющи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2.  «Эпидемиологические исследования»</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писательно-оценочными и аналитическими приемами эпидемиологической диагностики;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мением формулировать и оценивать гипотезы о причинно-следственных связях заболеваемости с факторами риска, оценки и доказательства этих гипотез. </w:t>
      </w:r>
    </w:p>
    <w:p>
      <w:pPr>
        <w:pStyle w:val="Normal"/>
        <w:autoSpaceDE w:val="false"/>
        <w:spacing w:lineRule="auto" w:line="240" w:before="0" w:after="0"/>
        <w:ind w:left="18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Тема 3.  «Эпидемиология – основа доказательной медицины»</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ю к поиску доказательной информации, составлению систематических обзоров и проведению метаанализа.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4. «Учение об эпидемическом процессе»</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мением анализировать проявления эпидемического процесса и выявлять условия, определяющие их существовани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5. «Содержание и организация противоэпидемической деятельности»</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выками работы с нормативной, законодательной и правовой документацией в пределах профессиональной деятельности;</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ой сбора социально-гигиенической информации;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формации о состоянии здоровья населения; методикой сбора, обработки и анализа данных о факторах среды обитания и здоровье населения;</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пособами проведения ретроспективного и оперативного эпидемиологического анализа эпидемиологической обстановки;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мением выявлять по результатам оперативного анализа предпосылки и предвестники осложнения эпидемической ситуации;</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ами прогнозирования заболеваемости населения и отдельных его групп; алгоритмом обследования эпидемически значимых объектов, очагов с единичным и множественным случаями заболеваний;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ами оценки качества и эффективности противоэпидемических мероприятий.</w:t>
      </w:r>
    </w:p>
    <w:p>
      <w:pPr>
        <w:pStyle w:val="Normal"/>
        <w:shd w:fill="FFFFFF" w:val="clear"/>
        <w:ind w:left="14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Раздел 2. Частная эпидемиолог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1.   «Эпидемиология антропонозов»</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выками работы с нормативной, законодательной и правовой документацией по антропонозам с фекально-оральным и аэрозольным механизмами передачи, ВИЧ-инфекцией и парентеральными вирусными гепатитами и инфекциями, передающимися преимущественно половым путем;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антропонозов; </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лгоритмом эпидемиологического надзора за антропонозами; методиками оценки эффективности проводимых противоэпидемических мероприятий в очагах  антропоноз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2. «Эпидемиология зооноз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ами работы с нормативной, законодательной и правовой документацией по профилактике зоонозных  инфекций;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ой сбора, обработки и анализа данных о факторах среды обитания и здоровье населения;</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зоонозных инфекций;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ом эпизоотолого-эпидемиологического надзора за зооонозами;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ой оценки эффективности проводимых профилактических (санитарно-противоэпидемических) мероприятий в очагах зооонозов.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3.   «Эпидемиология сапроноз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работы с нормативной, законодательной и правовой документацией по профилактике сапроноз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ой сбора, обработки и анализа данных о факторах среды обитания и здоровья населения;</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сапроноз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горитмом эпидемиологического надзора за сапронозами;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ми оценки эффективности проводимых противоэпидемических мероприятий в очагах сапронозов.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ма 4.  «</w:t>
      </w:r>
      <w:r>
        <w:rPr>
          <w:rFonts w:cs="Times New Roman" w:ascii="Times New Roman" w:hAnsi="Times New Roman"/>
          <w:color w:val="000000"/>
          <w:sz w:val="24"/>
          <w:szCs w:val="24"/>
        </w:rPr>
        <w:t>Эпидемиология паразитарных болезней</w:t>
      </w:r>
      <w:r>
        <w:rPr>
          <w:rFonts w:cs="Times New Roman" w:ascii="Times New Roman" w:hAnsi="Times New Roman"/>
          <w:sz w:val="24"/>
          <w:szCs w:val="24"/>
        </w:rPr>
        <w:t>»</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ами работы с нормативной, законодательной и правовой документацией по профилактике паразитарных заболеваний;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ой сбора, обработки и анализа данных о факторах среды обитания и здоровье населения;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паразитарных заболеваний; </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ом эпидемиологического надзора за паразитарными заболеваниями; оценкой эффективности проводимых противоэпидемических мероприятий в очагах паразитарных заболеван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ма 5. «</w:t>
      </w:r>
      <w:r>
        <w:rPr>
          <w:rFonts w:cs="Times New Roman" w:ascii="Times New Roman" w:hAnsi="Times New Roman"/>
          <w:color w:val="000000"/>
          <w:sz w:val="24"/>
          <w:szCs w:val="24"/>
        </w:rPr>
        <w:t>Эпидемиология внутрибольничных инфекций»</w:t>
      </w:r>
    </w:p>
    <w:p>
      <w:pPr>
        <w:pStyle w:val="ListParagraph"/>
        <w:numPr>
          <w:ilvl w:val="0"/>
          <w:numId w:val="2"/>
        </w:numPr>
        <w:shd w:fill="FFFFFF" w:val="clear"/>
        <w:jc w:val="both"/>
        <w:rPr>
          <w:color w:val="000000"/>
        </w:rPr>
      </w:pPr>
      <w:r>
        <w:rPr/>
        <w:t xml:space="preserve">навыками работы с нормативной, законодательной и правовой документацией в области профилактики инфекций, связанных с оказанием медицинской помощи (ИСМП); </w:t>
      </w:r>
    </w:p>
    <w:p>
      <w:pPr>
        <w:pStyle w:val="ListParagraph"/>
        <w:numPr>
          <w:ilvl w:val="0"/>
          <w:numId w:val="2"/>
        </w:numPr>
        <w:shd w:fill="FFFFFF" w:val="clear"/>
        <w:jc w:val="both"/>
        <w:rPr>
          <w:color w:val="000000"/>
        </w:rPr>
      </w:pPr>
      <w:r>
        <w:rPr/>
        <w:t xml:space="preserve">методикой сбора, обработки и анализа данных о факторах риска в ЛПО; методикой проведения ретроспективного и оперативного эпидемиологического анализа заболеваемости ИСМП и эпидемиологического обследования очагов ИСМП; </w:t>
      </w:r>
    </w:p>
    <w:p>
      <w:pPr>
        <w:pStyle w:val="ListParagraph"/>
        <w:numPr>
          <w:ilvl w:val="0"/>
          <w:numId w:val="2"/>
        </w:numPr>
        <w:shd w:fill="FFFFFF" w:val="clear"/>
        <w:jc w:val="both"/>
        <w:rPr>
          <w:color w:val="000000"/>
        </w:rPr>
      </w:pPr>
      <w:r>
        <w:rPr/>
        <w:t xml:space="preserve">алгоритмом эпидемиологического надзора за ИСМП в стационарах различного профиля; оценкой эффективности проведенных мероприятий по ликвидации ИСМП в ЛПО; </w:t>
      </w:r>
    </w:p>
    <w:p>
      <w:pPr>
        <w:pStyle w:val="ListParagraph"/>
        <w:numPr>
          <w:ilvl w:val="0"/>
          <w:numId w:val="2"/>
        </w:numPr>
        <w:shd w:fill="FFFFFF" w:val="clear"/>
        <w:jc w:val="both"/>
        <w:rPr>
          <w:color w:val="000000"/>
        </w:rPr>
      </w:pPr>
      <w:r>
        <w:rPr/>
        <w:t>методами эпидемиологической диагностики внутрибольничных инфекц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6. «Санитарная охрана территории Российской Федераци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ой организации первичные противоэпидемические мероприятия  в случае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ом эпидемиологического надзора за инфекционными болезнями, вызывающими чрезвычайные ситуации в области санитарно-эпидемиологического благополучия населения.</w:t>
      </w:r>
    </w:p>
    <w:p>
      <w:pPr>
        <w:pStyle w:val="Normal"/>
        <w:shd w:fill="FFFFFF" w:val="clear"/>
        <w:tabs>
          <w:tab w:val="clear" w:pos="708"/>
          <w:tab w:val="left" w:pos="720" w:leader="none"/>
        </w:tabs>
        <w:spacing w:lineRule="auto" w:line="240" w:before="0" w:after="0"/>
        <w:ind w:left="708" w:firstLine="12"/>
        <w:jc w:val="both"/>
        <w:rPr/>
      </w:pPr>
      <w:r>
        <w:rPr>
          <w:rFonts w:cs="Times New Roman" w:ascii="Times New Roman" w:hAnsi="Times New Roman"/>
          <w:color w:val="000000"/>
          <w:sz w:val="24"/>
          <w:szCs w:val="24"/>
        </w:rPr>
        <w:t>Тема 7.   «</w:t>
      </w:r>
      <w:r>
        <w:rPr>
          <w:rFonts w:cs="Times New Roman" w:ascii="Times New Roman" w:hAnsi="Times New Roman"/>
          <w:sz w:val="24"/>
          <w:szCs w:val="24"/>
        </w:rPr>
        <w:t>Противоэпидемические мероприятия в условиях чрезвычайных   ситуаций и в военное врем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профилактических и противоэпидемических мероприятий в чрезвычайных ситуациях;</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ами организации санитарно-противоэпидемической разведки;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ми противобактериологической защиты войск.</w:t>
      </w:r>
    </w:p>
    <w:p>
      <w:pPr>
        <w:pStyle w:val="Normal"/>
        <w:spacing w:before="280" w:after="28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бъем дисциплины и виды учебной работы</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4850" w:type="pct"/>
        <w:jc w:val="center"/>
        <w:tblInd w:w="0" w:type="dxa"/>
        <w:tblLayout w:type="fixed"/>
        <w:tblCellMar>
          <w:top w:w="0" w:type="dxa"/>
          <w:left w:w="108" w:type="dxa"/>
          <w:bottom w:w="0" w:type="dxa"/>
          <w:right w:w="108" w:type="dxa"/>
        </w:tblCellMar>
      </w:tblPr>
      <w:tblGrid>
        <w:gridCol w:w="7080"/>
        <w:gridCol w:w="1994"/>
      </w:tblGrid>
      <w:tr>
        <w:trPr>
          <w:trHeight w:val="322" w:hRule="atLeast"/>
        </w:trPr>
        <w:tc>
          <w:tcPr>
            <w:tcW w:w="708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Вид учебной работы</w:t>
            </w:r>
          </w:p>
        </w:tc>
        <w:tc>
          <w:tcPr>
            <w:tcW w:w="199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ов</w:t>
            </w:r>
          </w:p>
        </w:tc>
      </w:tr>
      <w:tr>
        <w:trPr>
          <w:trHeight w:val="288" w:hRule="atLeast"/>
        </w:trPr>
        <w:tc>
          <w:tcPr>
            <w:tcW w:w="708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99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708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 (всего)</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708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i/>
                <w:sz w:val="24"/>
                <w:szCs w:val="24"/>
                <w:lang w:eastAsia="ru-RU"/>
              </w:rPr>
              <w:t>В том числе</w:t>
            </w:r>
            <w:r>
              <w:rPr>
                <w:rFonts w:cs="Times New Roman" w:ascii="Times New Roman" w:hAnsi="Times New Roman"/>
                <w:sz w:val="24"/>
                <w:szCs w:val="24"/>
                <w:lang w:eastAsia="ru-RU"/>
              </w:rPr>
              <w:t>:</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Л)</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c>
          <w:tcPr>
            <w:tcW w:w="708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З)</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708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всего)</w:t>
            </w:r>
          </w:p>
        </w:tc>
        <w:tc>
          <w:tcPr>
            <w:tcW w:w="1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r>
      <w:tr>
        <w:trPr>
          <w:trHeight w:val="307" w:hRule="atLeast"/>
        </w:trPr>
        <w:tc>
          <w:tcPr>
            <w:tcW w:w="7080"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7080"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лекционным материалом</w:t>
            </w:r>
          </w:p>
        </w:tc>
        <w:tc>
          <w:tcPr>
            <w:tcW w:w="1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7080"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литературный поиск</w:t>
            </w:r>
          </w:p>
        </w:tc>
        <w:tc>
          <w:tcPr>
            <w:tcW w:w="1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нормативной документацией</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ситуационных задач</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1" w:hRule="atLeast"/>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учебной литературой</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исследовательской работы (ретроспективный анализ заболеваемости)</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рубежному контролю</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езентаций</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7080"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 электронными базами данных</w:t>
            </w:r>
          </w:p>
        </w:tc>
        <w:tc>
          <w:tcPr>
            <w:tcW w:w="1994"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bl>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pPr>
      <w:r>
        <w:rPr/>
        <w:t>4 Структура и содержание программы</w:t>
      </w:r>
    </w:p>
    <w:tbl>
      <w:tblPr>
        <w:tblW w:w="4900" w:type="pct"/>
        <w:jc w:val="left"/>
        <w:tblInd w:w="-5" w:type="dxa"/>
        <w:tblLayout w:type="fixed"/>
        <w:tblCellMar>
          <w:top w:w="0" w:type="dxa"/>
          <w:left w:w="108" w:type="dxa"/>
          <w:bottom w:w="0" w:type="dxa"/>
          <w:right w:w="108" w:type="dxa"/>
        </w:tblCellMar>
      </w:tblPr>
      <w:tblGrid>
        <w:gridCol w:w="542"/>
        <w:gridCol w:w="2033"/>
        <w:gridCol w:w="659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дисциплины трудоёмкость в часах</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исциплины</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дидактических единицах)</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результатам освоения дисциплин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ая эпидемиология</w:t>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1 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Эпидемиологический подход в изучении патологии человека. История эпидемиологии. Эпидемиология в системе медицинского образования. Эпидемиология как учебная дисциплина, как наука и как практическая специальность. Эпидемиология как фундаментальная медицинская наука, относящаяся к области профилактической медицины. Эпидемиологический подход к изучению болезней человека - основополагающая идея, определившая предмет изучения, цели, организацию и методы эпидемиологических исследований. Эпидемиологические исследования  как специфическая познавательная деятельность – основа эпидемиологии. Эпидемиологический метод как условное понятие, отражающее всю совокупность общенаучных и специальных приемов и методов, используемых в эпидемиологических исследован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олеваемость - основной предмет эпидемиологии. Заболеваемость как одно из объективных массовых явлений, отражающих влияние на население неблагоприятных факторов. Заболеваемость как статистическая величина, определяемая совокупностью объективных (причинных) и субъективных (качество выявления, диагностики и т.д.) факторов; феномен «айсберга». Другие явления, характеризующие здоровье населения и формирующие предметную область эпидемиологии. Феномен «айсберга» - соотношение регистрируемой и истинной заболеваемости. Классификации болезней, в том числе международная, эпидемиологическая их значимость. Цели и задачи эпидемиологии. Современная структура эпидемиологии. Эпидемиология инфекционных болезней– самостоятельный раздел эпидемиологии. Достижения эпидемиологии при изучении заболеваемости инфекционными болезнями. Определение понятий «риск заболевания» и «группы риска». Причинность в эпидемиологии. Модели причинности. Определение терминов «необходимая», «достаточная», «дополнительные» причины. Многофакторная природа большинства заболев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Эпидемиологические исследования. Эпидемиологические исследования как основная форма познавательной деятельности в эпидемиологии. Эпидемиологические исследования – методологическая основа доказательной медицины. Описание заболеваемости, выяснение причин, механизма развития и распространения болезней, прогноз заболеваемости, оценка качества и эффективности лечебных, профилактических и противоэпидемических мероприятий как основные цели эпидемиологических исследований. Абсолютные и относительные величины. Показатели, используемые в эпидемиологических исследованиях. Измерение проявлений заболеваемости. Абсолютные и относительные величины. Общие (грубые) и специальные (групповые) величины. Интенсивные показатели заболеваемости, их кумулятивный характер. Показатель заболеваемости (заболеваемости первичной, инцидентности, incidence rate) и его разновидности - показатель «человек-время» (person-time incidence rate), показатель первичной очаговости (attack rate) и показатель вторичной очаговости (secondary attack rate). Показатели превалентности (распространенности, болезненности – prevalence rate) – моментный и за период. Взаимосвязи и соотношение с показателем инцидентности, независимость интенсивных показателей друг от друга, эпидемиологический смысл, область применения. Влияние на величину различных показателей объективных и субъективных факторов. Стандартизация показателей. Экстенсивные показатели, область применения, эпидемиологический смысл, типичные ошибки, их интерпретация. Сравнительная характеристика свойств и возможностей интенсивных и экстенсивных показателей заболеваемости. Показатели наглядности. Сравнение показателей. «Абсолютное» сравнение (разность показателей). Относительный риск, этиологическая доля, способы расчета, эпидемиологический смысл. Информационное обеспечение исследований, содержание и источники информации. Изображение проявлений заболеваемости. Способы иллюстрации эпидемиологических данных. Таблицы, правила их построения. Линейные диаграммы (графики), показания к использованию арифметической и (или) полулогарифмической шкал, сравнительная характеристика графиков, выполненных с использованием этих шкал, правило «золотого сечения». Другие виды диаграмм – гистограммы, дискретные и круговые диаграммы, картограммы, область примен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ипы (варианты, характерные черты) эпидемиологических исследований. Сплошные и выборочные, описательные и аналитические, наблюдательные и экспериментальные, рутинные и специальные, одномоментные (поперечные) и продольные (продолжительные) ретроспективные, динамические и смешанные, полевые и клинические, ориентировочные (пробные), «случай-контроль» и «когортные». Принципиальная схема организации, основные этапы исследования. Описательные эпидемиологические исследования как самостоятельный тип и обязательная составная часть большинства исследований. Особенности распределения заболеваемости во времени. Многолетняя динамика заболеваемости. Необходимая информация, ее объем, особенности иллюстрации. Возможные варианты распределения заболеваемости по годам. Многолетняя тенденция,  методы ее выявления. Интерпретация различных проявлений многолетней динамики заболеваемости, исходя из общих представлении о факторах риска. Помесячная динамика показателей заболеваемости. Необходимая информация, ее объем, и особенности иллюстрации. Универсальность методов анализа многолетней и внутригодовой динамики, возможность их использования при изучении как общих, так и специальных (групповых) показателей заболеваемости и изучения динамики различных явлени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ни, динамика и структура заболеваемости, сгруппированной по признаку места (территории) возникновения заболеваний. Характеристика территориальных группировочных признаков. Сравнительный анализ различных проявлений заболеваемости на отдельных территориях. Распределение территории по степени риска заболеть, использование для сравнения средних и прогностических показателей, приоритет последних. Эпидемиологическая интерпретация результатов сравнительного анализа заболеваемости на различных территориях. Уровни, динамика и структура заболеваемости сгруппированной с учетом индивидуальных характеристик (признаков) заболевших. Индивидуальные признаки как неотъемлемые и приобретенные свойства организма, их связь с факторами риска при инфекционных и неинфекционных патологиях. Наличие существенных различий в динамике, уровне заболеваемости и удельном весе заболеваний, как обязательная (независящая от нозоформы) особенность распределения заболеваемости различных групп населения. Возможность использования средних и прогностических показателей для сравнительной оценки заболеваемости в разных группах. Оценка степени риска заболеть в отдельных группах. Определение эпидемиологической значимости групп путем сочетанной оценки величины интенсивных и экстенсивных показателей. Эпидемиологическая интерпретация результатов сравнительной оценки проявлений заболеваемости в различных группах населения. Аналитические исследования.  Выявление причин возникновения и распространения болезни, оценка эффективности лечебных, профилактических и противоэпидемических мероприятий, как основные цели аналитических исследований. Наличие опытных и контрольных групп, т.е. групп сравнения - отличительная черта аналитических исследований. «Когортные» исследования и исследования «случай-контроль» - два основных типа наблюдательных аналитических исследований, предназначенных для выявления причин возникновения и распространения болезни. Сплошные и выборочные, рутинные и специальные, ретроспективные, проспективные и смешанные, полевые и клинические варианты. Изучение этиологии болезней с помощью исследований «случай-контроль». Особенности подбора опытной и контрольной групп, их объем, возможность соблюдения репрезентативности. Обязательность определения сроков начала и продолжительности действия изучаемых факторов риска в сравниваемых группах.  Количественная оценка связи между воздействием фактора риска и болезнью, достоверность и надежность выводов. Применение исследований типа «случай-контроль» в полевых условиях для расследования вспышек инфекционных и неинфекционных болезней. Особенности формирования опытных и контрольных групп. «Когортные» исследования как способ получения наиболее полной и точной информации о факторах риска. Возможность изучения в одном исследовании различных факторов риска для нескольких нозоформ. Ретроспективный, проспективный и комбинированный варианты организации исследования. Особенности формирования опытных и контрольных групп. Использование в качестве контроля всего населения. Историческая когорта. Ошибки, связанные с формированием групп. «Эффект здоровых рабочих». Сравнительная оценка области применения преимуществ и недостатков «когортных» исследований типа «случай-контроль». Особенности обработки данных аналитических исследований. Необходимость использования логических и статистических методов для оценки причинно-следственной связи заболевания (заболеваемости) с факторами риска и для оценки эффективности новых лекарств, схем лечения, профилактических и противоэпидемических мероприятий, и особая роль мышления в формировании гипотез связи заболеваемости с факторами риска. Специальная (клиническая и эпидемиологическая) и общая эрудиция, опыт, интуиция как факторы, определяющие качество и эффективность мышления. Статистические методы обработки данных. Использование таблицы «два на два». Возможность оценки атрибутивного риска, относительного риска, отношения шансов, этиологической доли; методы расчета этих показателей, их назначение и интерпретац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е представление о потенциальных ошибках аналитических исследований. Случайная и систематическая ошибки, их происхождение, пути преодоления.  Рандомизированные клинические испытания  (РКИ). Рандомизированные клинические испытания – «золотой»стандарт экспериментальных исследований по оценке потенциальной эффективности лечебных и профилактических препаратов. Цели РКИ. Оценка безопасности и эффективности. Внутренняя и внешняя достоверность РКИ. Фазы РКИ. Особенности проведения КИ вакцин и других иммунобиологических препаратов (сыворотки, интерфероны, иммуноглобулины), а также лекарственных средств. Организация РКИ. Планирование числа участников. Критерии включения/исключения. Согласие участников. Комплайенс. Формирование выборки. Рандомизация: цели, методы, ошибки. Псевдорандомизация.  Плацебо: цели применения плацебо. Ослепление исследования: слепое, двойное, тройное и четверное слепые испытания. Исходы исследования: методы оценки. Клинически важные исходы, промежуточные, косвенные, суррогатные исходы. Качество жизни. Прекращение испытания: планирование деятельности. Статистическая и клиническая значимость результатов. Показатели величины эффекта. Оценка клинической значимости. Изучение побочных эффектов вмешательств. Основные документы, необходимые для проведения РКИ. Этические аспекты проведения РК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эффективности диагностических и скрининговых тестов. Определение понятий диагностический и скрининговый тесты, предназначение тестов.  Понятие «референтный тест». «Золотой стандарт» - наиболее точный референтный тест. Формирование выборки. Критерии включения и исключения. Согласие пациента. Обследование пациента при помощи испытуемого теста и референтного теста. Оценка результатов испытания. Оценка безопасности теста. Оценка экономической эффективности теста. Схема испытания эффективности и безопасности скрининговой программы. Валидность диагностических и скрининговых тестов. Виды валидности. Критерии валидности. Чувствительность теста, как способность диагностического теста выявлять заболевание у лиц, действительно имеющих данное заболевание, специфичность теста как способность         диагностического теста отличать больных, у которых не выявлено заболевания, от действительно здоровых лиц. Принципы использования чувствительных и специфических тестов для установления диагноза и проведения скрининга. Ошибки в разделении на больных и здоровых, связанные с низкой  или различной валидностью диагностических и скрининговых тес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ногоступенчатые тесты. Использование многоступенчатых тестов для уменьшения ложноположительных результатов. Понятие «воспроизводимость» (надежность) диагностического и скринингового теста. Причины, определяющие вариабельность измерения у различных исследователей и различие между измерениями, сделанными одним и тем же исследователеи в разное врем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овые и этические аспекты проведения эпидемиологических исследований. Международные принципы этики эпидемиологических исследований. Хельсинская декларация Всемирной медицинской ассоциации, ее основные принципы. Развитие правовых и этических норм медицинских исследований в последующих документах. </w:t>
            </w:r>
          </w:p>
          <w:p>
            <w:pPr>
              <w:pStyle w:val="Normal"/>
              <w:spacing w:lineRule="auto" w:line="240" w:before="0" w:after="0"/>
              <w:jc w:val="both"/>
              <w:rPr/>
            </w:pPr>
            <w:r>
              <w:rPr>
                <w:rFonts w:cs="Times New Roman" w:ascii="Times New Roman" w:hAnsi="Times New Roman"/>
                <w:color w:val="000000"/>
                <w:sz w:val="24"/>
                <w:szCs w:val="24"/>
                <w:lang w:eastAsia="ru-RU"/>
              </w:rPr>
              <w:t>1.3. Эпидемиология – основа доказательной медицины. Понятие «доказательная медицина». Определение и основные особенности (преимущества) доказательной медицины. Предпосылки возникновения доказательной медицины. Сферы применения доказательной медицины. Использование принципов доказательной медицины в сфере охраны здоровья населения, включая медицинское образование, практическое руководство и экономику здравоохранения. Основные принципы доказательной медицины. Основная цель внедрения принципов доказательной медицины в практику здравоохранения. Эпидемиологические исследования - методическая основа доказательной медицины. Источники доказательной медицины. Методы исследования (организация исследования; изучаемая выборка; вмешательство; распределение вмешательств; список осложнений; статистический анализ данных). Результаты исследования. Обсуждение. Выводы. Литература. Требования к составлению данных разделов. Алгоритм оценки научной публикации. Модели информационных систем в медицине. Медицинские серверы. Примеры</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нформационных</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истем</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эпидемиологии</w:t>
            </w:r>
            <w:r>
              <w:rPr>
                <w:rFonts w:cs="Times New Roman" w:ascii="Times New Roman" w:hAnsi="Times New Roman"/>
                <w:color w:val="000000"/>
                <w:sz w:val="24"/>
                <w:szCs w:val="24"/>
                <w:lang w:val="en-US" w:eastAsia="ru-RU"/>
              </w:rPr>
              <w:t xml:space="preserve">. (Whosis (WHO Statistical Information System), Health Metric NetWork, VAERs </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р</w:t>
            </w:r>
            <w:r>
              <w:rPr>
                <w:rFonts w:cs="Times New Roman" w:ascii="Times New Roman" w:hAnsi="Times New Roman"/>
                <w:color w:val="000000"/>
                <w:sz w:val="24"/>
                <w:szCs w:val="24"/>
                <w:lang w:val="en-US"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ы данных (БД) – определение, классификация. Реляционные и постреляционные (документально- ориентированные) виды баз данных. </w:t>
              <w:br/>
              <w:t>Информационные технологии. Обмен данными. Информационные потоки. Управление информационными потоками. Электронные источники доказательной информации. Носители. Сеть. Доступ. Подписка. Обновление. Поиск информации. Поисковые системы (OVID, Silver Peatter). Рубрикаторы (MESH). Стратегия формирования поискового запроса в различных поисковых системах и баз данных в зависимости от типа клинического вопроса. Стратегии для поиска рандомизированных клинических испытаний, систематических обзоров, диагностических тестов, этиологических факторов, прогноза развития болезни, исходов лечении, клинических руководств, профилактических программ с доказанной эффективностью, разрабатываемые центрами доказательной медицины других стран. Содержание и характеристика баз данных, содержащих сведения по доказательной медицине. Систематический обзор как важнейший инструмент доказательной медицины. Определение и основная характеристика систематических обзоров. Отличия систематических обзоров от обзоров литературы. Возможности и ограничения систематических обзоров. Основные этапы составления систематического обзора. Принципы отбора исследований для систематических обзоров. Мета-анализ. Определение. Цель проведения. Требования к проведению мета-анализа. Преемники Кохрановского сотрудничества. Кохрановская библиоте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Учение об эпидемическом процессе. Понятие об инфекционных болезнях. Нозологическая самостоятельность инфекционной болезни, ее зависимость от видовой специфики возбудителя. Группировка инфекционных болезней человека на основе филогенетической близости возбудителя (вирусы, прокариоты, эукариоты). Группировка возбудителей в  соответствии с  основной средой их обитания (организм человека, животного,  внешняя среда). Выделение соответствующих им групп болезней (антропонозы, зоонозы, сапронозы). Место инфекционных болезней в международной статистической классификации болезней.  Значимость различных нозологических форм в современной патологии человека. Существующие определения понятия «эпидемический процесс». Выдающаяся роль Л.В. Громашевского в теоретическом обобщении знаний об инфекционных болезнях и особенностях их распространения, создании учения об эпидемическом процессе. Наличие и сочетанное действие трех основных    элементов эпидемического процесса:  источник инфекции, механизм передачи, восприимчивый организм. Источник инфекции как  обязательная  предпосылка для  возникновения  и поддержания непрерывности эпидемического процесса.  Определение понятия «источник» и «резервуар инфекции». Понятие об антропонозах. Человек как источник    инфекции. Полиморфизм клинического течения инфекций, их эпидемиологическое значение. Периоды, продолжительность и способы выделения возбудителя источником. Носитель как источник возбудителя инфек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зоонозах. Животные как резервуар и источник возбудителя инфекции. Основные биологические и экологические особенности различных животных (домашние и дикие млекопитающие), птиц, определяющие их эпидемиологическое и эпизоотическое значение. Дикие, полусинантропные и синантропные млекопитающие (грызуны, насекомоядные, копытные, хищные)   и птицы как источники зоонозных инфекций и прокормители кровососущих  членистоногих переносчиков. Основные и дополнительные источники зоонозной инфекции. Роль человека при некоторых зооноз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сапронозах. Объекты окружающей среды как резервуар и источник возбудителей инфекции при болезнях, вызываемых факультативными паразитами. Роль животных и человека в эпидемическом процессе при сапроноз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хема развития эпидемического процесса антропонозов, зоонозов и сапроноз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 передачи  - вторая необходимая предпосылка для возникновения и поддержания непрерывности эпидемического  процесса. Особая роль Л.В. Громашевского в теоретической разработке вопросов, связанных с механизмом передачи инфекции. Определение понятия механизм передачи.  Локализация возбудителя в организме человека и связь ее с механизмом передачи.  Механизм передачи как способ сохранения вида возбудителя инфекционных болезней. Соответствие механизма передачи возбудителя основной локализации его в организме хозяина–закон механизма передачи. Фазность механизма передачи. Определение понятий «факторы и пути передачи». Условия, определяющие эволюционное приспособление возбудителя к конкретным объектам внешней среды (возможность регулярного попадания возбудителя на объекты внешней среды, устойчивость и возможность размножаться на этих объектах, использование тех же объектов в жизнедеятельности человека). Первичные, промежуточные и конечные факторы передачи. Живые переносчики как факторы передачи. Пути передачи как совокупность факторов передачи. Основные и дополнительные факторы передачи. Типы механизма передачи инфекции. Фекально-оральный механизм передачи инфекции. Водный, пищевой и контактно-бытовой пути реализации фекально-орального механизма передачи инфекции. Аэрозольный механизм передачи. Факторы, влияющие на возможность реализации воздушно-капельного и воздушно-пылевого путей передачи. Контактный механизм передачи. Прямой и опосредованный контакт при передаче возбудителей с локализацией на наружных покровах (кожа и слизистые) Трансмиссивный механизм передачи, особенности передачи инфекции через различных переносчиков. Вертикальная передача возбудителей - герминативная, трансплацентарная и интранатальная. Возможность реализации конкретного механизма передачи редкими (дополнительными), необычными для него путями, факторы ее обусловливающие. Возможность передачи возбудителя через пищевые продукты и предметы обихода при инфекциях дыхательных путей. Артифициальные пути передачи, их эпидемиологическое знач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мерность применения понятия механизм передачи к антропонозам, зоонозам и сапронозам. Особенности механизма передачи возбудителей зоонозов в эпизоотическом процессе. Механизм заражения людей при зоонозах и сапронозах (трансмиссивный и нетрансмиссивны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факультативно – и облигатно-трансмиссивных болезн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риимчивость населения -  третья  предпосылка  для возникновения и поддержания эпидемического процесса. Влияние специфического иммунитета и факторов неспецифической защиты организма на инфекционный и эпидемический процессы. Иммунная прослойка, естественные и искусственные пути ее создания. </w:t>
            </w:r>
          </w:p>
          <w:p>
            <w:pPr>
              <w:pStyle w:val="Normal"/>
              <w:spacing w:lineRule="auto" w:line="240" w:before="0" w:after="0"/>
              <w:jc w:val="both"/>
              <w:rPr/>
            </w:pPr>
            <w:r>
              <w:rPr>
                <w:rFonts w:cs="Times New Roman" w:ascii="Times New Roman" w:hAnsi="Times New Roman"/>
                <w:color w:val="000000"/>
                <w:sz w:val="24"/>
                <w:szCs w:val="24"/>
                <w:lang w:eastAsia="ru-RU"/>
              </w:rPr>
              <w:t xml:space="preserve">Многофакторная природа инфекционного и эпидемического процессов. Биологические, социальные и природные факторы, как необходимые, дополнительные и достаточные причины инфекционного и эпидемического процессов. Биологические факторы. Характеристика возбудителя. Генотипические и фенотипические свойства возбудителя и их значение в инфекционном и эпидемическом процессе. Значение инфицирующей дозы возбудителя. Экологические особенности, патогенность, вирулентность, относительная однородность или гетерогенность вида, устойчивость, способность размножаться на объектах внешней среды и пр. Характеристика хозяина. Факторы, определяющие видовую и индивидуальную восприимчивость и невосприимчивость человека. Влияние  специфического иммунитета и факторов неспецифической защиты организма на  инфекционный  и  эпидемический процессы. Иммунная прослойка, естественные и искусственные пути ее формирования. Формирование персистентной инфекции как важнейший приспособительный механизм для сохранения возбудителя. Условия, способствующие формированию очагов персистентной инфек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е факторы. Конкретные элементы социальной среды, которые оказывают активизирующее или тормозящее воздействие на эпидемический процесс, способствуя или препятствуя жизнедеятельности возбудителей инфекционных болезней, реализации того или иного пути передачи, а также повышающие или снижающие восприимчивость людей Природные  факторы.  Влияние природных факторов (климатических, гидрогеологических, почвенных, космических) на динамику инфекционной заболеваемости. Особенности влияния природных факторов на эпидемический процесс при антропонозах, зоонозах и сапронозах.  Совокупность  абиотических и биотических элементов внешней среды, которые оказывают активизирующее или  тормозящее воздействие на эпидемический процес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е о природной очаговости Е.Н. Павловского. Концепция природной очаговости отдельных болезней человека. Определение понятия природный очаг. Условия, определяющие его существование.  Биоценоз. Биогеоценоз.  «Очаговая триада»: возбудитель болезни-переносчик-теплокровный хозяин. Человек как случайный, временный хозяин возбудителя. Типы природных очагов. Расширение представлений о  природной очаговости в отношении всех болезней с внечеловеческим резервуаром. Закономерности функционирования природного очага. «Очаговая триада». Антропургические очаги. Предопределяющие (природные) и решающие (социальные) факторы развития антропургического оча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эпидемиологии природно-очаговой инфекции. Пути и факторы заражения человека в природных очагах. Распространение основных положений теории природной очаговости в отношении всех болезней с внечеловеческими резервуарами возбудителя. Зоонозы и сапронозы – природно-очаговые инфекции. Вторичная очаговость, порожденная научно-техническим прогрессом. Техногенная очаговость инфекционных болезн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я об эпидемическом процессе как процессе взаимодействия возбудителя со специфическим хозяином на популяционном уровне. Учение о саморегуляции паразитарных систем В.Д.Белякова. Генотипическая и фенотипическая гетерогенность популяции паразита и хозяина по признакам отношения друг к другу. Взаимообусловленная изменчивость биологических свойств взаимодействующих популяций. Фазовая перестройка популяций паразита, определяющая неравномерность развития эпидемического процесса. Регулирующая роль социальных и природных условий фазовых преобразований эпидемического процес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экологическая концепция эпидемического процесса Б.Л. Черкасского.  Системный подход к основным постулатам кибернетики и социальной экологии с учетом современных достижений микробиологии, генетики и инфектологии – отличительная черта концепции. Эпидемический процесс – биосоциальная, многоуровневая целостная система, обеспечивающая существование, воспроизводство и распространение паразитических видов микроорганизмов в человеческом обществ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я эпидемического процесса. Традиционные определения развития эпидемического процесса: спорадическая заболеваемость, эпидемия, пандемия. Современная трактовка понятий «спорадическая» и «эпидемическая» заболеваемость с учетом качественных характеристик. Понятие об эндемических и экзотических болезн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ределение инфекционной заболеваемости по территории. Понятие о нозоареале и ареале возбудителя. Глобальные и региональные нозоареалы.  Особенности нозоареалов при антропонозах, зоонозах и сапроноза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инфекционных заболеваний во времени. Проявления эпидемического процесса в многолетней динамике: эпидемическая тенденция, регулярные колебания (цикличность, периодичность), нерегулярные колебания. Природа цикличности. Проявления эпидемического процесса в годовой динамике: регулярные сезонные эпидемические подъемы (сезонность) и нерегулярные подъемы заболеваемости. Факторы, определяющие проявления эпидемического процесса в годовой динамик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инфекционной заболеваемости среди различных групп населения. Значение возрастного, социального, профессионального и других признаков при оценке распределения инфекционной заболеваем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инфекционной заболеваемости с учетом эпидемиологических признаков. Факторы, определяющие неравномерность распределения заболеваемости среди различных групп насе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 эпидемий. Критерии их группировки. Типы эпидемий по особенностям развития во времени: быстро развивающиеся (острые) и вяло протекающие (хронические); по территориальному признаку: локальные и распространенные; по механизму развития: с непосредственной передачей возбудителя от человека к человеку и передачей через факторы внешней сре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енности классификации эпидемий при отдельных группах и нозологических формах болезней. Подразделение эпидемий при антропонозах по конечному фактору передачи. Другие критерии и подразделения эпидемий при отдельных инфекционных болезня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Содержание и организация противоэпидемической деятельности. Содержание противоэпидемической деятельности. Профилактические – мероприятия, осуществляемые в преддверии возможного появления заболеваний. Три уровня профилактики: первичный (причинные факторы), вторичный (ранняя диагностика и лечение болезни) и третичный (реабилитационный). Противоэпидемические мероприятия – деятельность в период развития эпидемического процес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ункциональные направления противоэпидемической деятельности: исполнительная, управленческая (аналитическая, организационная, консультативно – методическая, контрольная). Цели противоэпидемической деятельности. Профилактические и противоэпидемические мероприятия. Относительность разграничения понятий: профилактические мероприятия  и противоэпидемические мероприятия. Рациональность использования единого термина - противоэпидемические мероприятия. Определение понятия противоэпидемические мероприятия как совокупности обоснованных на данном этапе развития науки рекомендаций, направленных на профилактику инфекционных  болезней и борьбу с ними. Группировка противоэпидемических мероприятий по направленности их действия на элементы эпидемического процесса. Иные критерии группировки. Принципы проведения противоэпидемических мероприятий. Выбор ведущих мероприятий с учетом эпидемиологических особенностей разных нозоформ, конкретных причин и условий развития эпидемического процесса, а также их потенциальной эффективност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ьная деятельность медицинских и немедицинских сил при проведении профилактических и противоэпидемических мероприятий. Правовые основы исполнительной деятельности в противоэпидемической системе. Постоянное взаимодействие различных связей и ведомств при проведении противоэпидемических мероприят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направленные на источник инфекции при антропонозах. Значение мероприятий, направленных на источник инфекции, с точки зрения значимости для общества и для конкретного человека. Эпидемиологическая значимость для лиц, чья профессиональная деятельность (декретированные группы) или принадлежность к организованным коллективам, связана с высокой степенью риска распространения возбудителей инфекции. Факторы, определяющие содержание и объем мероприятий, направленных на источник инфекции.  Выявление. Значение своевременного и полного выявления источника инфекции. Способы выявления (опрос, медицинмкое наблюдение). Формы выявления. Пассивная (по обращаемости). Активная форма (диспансеризация, медицинские и профессиональные осмотры, подворные обходы). Активная форма выявления  в чрезвычайной ситуации. Соотношение активной и пассивной форм выявления в разных эпидемических ситуациях. Опрос. Форма получения информации (собеседование, анкетирование и т.д.). Опрос больных и здоровых. Медицинское наблюдение. Режим наблюдения  на дому и в стационаре (усиленное наблюдение). Продолжительность наблюдения. Факторы, определяющие  полноту и своевременность выявления источников  инфе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Значение эпидемиологического анамнеза как для выявления, так  и для распознавания болезни. Клиническая диагностика. Стандартное определение случая болезни. Предварительный диагноз. Окончательный диагноз.  Причины расхождения первичных и окончательных результатов в клинической диагностике. Лабораторные исследования. Значение экспрессных и ускоренных методов диагностики. Значение методов ранней диагностики.   Кратность обследований. Требования к отбору лабораторного материала, хранению, упаковке, перевозке. Факторы, определяющие результаты диагност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оляционные мероприятия. Виды изоляции больных. Значение своевременной изоляции. Изоляция на дому. Изоляция в стационар (госпитализация). Показания к госпитализации: клинические и эпидемиологические. Режимы изоляции (обычная и строгая изоляция). Значение своевременной изоляции. Средства, обеспечивающие режим изоляции. Отдельная палата (комната), полубокс, бокс Мельцера, бокс со шлюзом и фильтрацией воздуха, изолятор, пластиковый изолятор для кровати Трекслера, носилки-изолятор. Устройство изолятора. Изолятор стационарный и в полевых условиях. Изолятор ДДУ, соматического стационара, учреждения закрытого и открытого типа. Транспортировка (эвакуация). Требования, силы. Пути эваку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чебные мероприятия. Эпидемиологическое значение лечебно-диагностических мероприятий. Превентивное лечение. Этиотропное лечение. Значение этиотропного лечения для предупреждения распространения инфекции. Санация носител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но-ограничительные мероприятия. Разобщение как ограничительное мероприятие в отношении лиц, находившихся в контакте с инфекционным больным. Формы разобщения: на дому,  в изолятор (обсервация). Факторы, определяющие формы разобщения. Принцип максимального  разобщения. Категории режимно-ограничительных мероприятий (усиленное медицинское наблюдение, обсервация и карантин) и показания, их определяющие. Обсервация и карантин как комплекс специальных мероприятий. Понятие карантина в ДДУ, ЛП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мероприятий, направленных на источник инфекции с точки зрения значимости для общества (эпидемиологическая значимость) и для конкретного человека (клиническая значим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направленные на источник  инфекции при зоонозах. Мероприятия в отношении сельскохозяйственных животных. Санитарно-ветеринарные  мероприятия. Мероприятия в отношении диких животных. Дератизационные мероприятия. Определение дератизации. Мероприятия профилактические и истребительные. Методы истребления грызунов: механический, биологический (способы применения), химический (формы использования родентицидов). Общая характеристика групп препаратов,  различающихся по механизму действия и по химическому составу. Показания к применению конкретных средств, их особенности. Дератизация в отношении различных групп грызунов (синантропных, полусинантропных, дикоживущих). Методика проведения дератизации в зависимости от экологических и биологических особенностей грызунов. Контроль дератизации. Классификация родентецидов по классу опасности для человека и теплокровных животны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направленные на механизм передачи. Значение санитарно-гигиенических мероприятий в профилактике инфекционных заболеваний. Значение дезинфекции, стерилизации и дезинсекции в системе противоэпидемических мероприятий при различных инфекциях. Обоснование мероприятий по дезинфекции и стерилизации в зависимости от эпидемиологических особенностей инфекции, конкретной эпидемической ситуации и потенциальной эффективности мероприятий. Выбор эффективного средства для обработки конкретного объекта из имеющегося в настоящее время ассортимента средств дезинфекции и стерилизации, разрешенных к применению в установленном законом порядке на территории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зинфекция. Определение  понятия. Виды дезинфекции. Профилактическая и очаговая (текущая и заключительная). Методы дезинфекции. Механический, физический и химический методы. Антимикробные действия химических средств - дезинфектантов: бактерицидное, туберкулоцидное, вирулицидное, фунгицидное, спороцидное. Формы выпуска дезинфектантов. Требования к дезинфицирующим средствам. Индивидуальные средства и композиции. Основные группы химических веществ, используемые в качестве дезинфицирующих средств. Общая характеристика групп. Содержание активнодействующих веществ (АДВ) в конкретных препаратах. Особенности приготовления рабочих растворов. Активированные растворы. Способы и формы применения дезинфицирующих средств. Стабильность препаратов и рабочих растворов. Область применения дезинфицирующих средств. Их достоинства и недостат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ислители. Хлорсодержащие препараты. Неорганические соединения хлора  (гипохлориты кальция, гипохлорит натрия, гипохлорит лития). Органические соединения хлора ( хлорамины) и композиции на их основе. Композиции на основе трихлоризоциануровой кислоты (ТХЦК)  и дихлоризоциануровой кислоты (ДХЦК). Электрохимически активированные (ЭХА) растворы натрия хлорида, получаемые на установках СТЭЛ (общее название),  в том числе установках нового поколения. Суть достижения отечественной науки и техники. Кислородсодержащие препараты. Перекись водорода и композиции на ее основе.  Надкислоты. Композиции  на основе надуксусной кислоты. Поверхностно-активные вещества (ПАВ). Четвертично-аммониевые соединения (ЧАС) и композиции на их основе.  Гуанидины и композиции на их основе. Альдегиды. Формальдегид. Глутаровый альдегид и препараты на его основе. Фенолсодержащие препараты. Карбонат натрия (углекислый натрий, сода). Спирты. Этиловый (влияние концентрации спирта на бактерицидную активность), пропиловый, изопропиловый. Препараты на основе спиртов. Кислоты (неорганические и органические). Соли. Аммиак - как активатор хлорсодержащих соединений и нейтрализатор формальдеги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ззараживание рук. Антисептики для обработки кожи и слизистых. Гигиеническая и хирургическая дезинфекция рук. Использование препаратов с полифункциональным действием (в том числе для других объектов). и специальных препаратов - кожных антисептик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зинфекция при различных группах инфекций. Особенности обеззараживания при капельных, кишечных и особо опасных инфекциях. Дезинфекция в детских учреждениях. Особенности дезинфекции в ЛПУ в зависимости от профиля стационара, эпидемической обстановки. Средства и способы обеззараживания изделий медицинского назначения. Сроки и кратность проведения обработки различных объектов. Меры защиты персонала и больных. Техника обработки, объем проводимой работы. Контроль качества дезинфек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рилизация. Определение понятия. Значение стерилизации в профилактике госпитальных инфекций. Предстерилизационная очистка изделий медицинского назначения (после дезинфекции). Требования к ее проведению. Ручной и механизированный способы. Алгоритм действия при ручной обработке. Использование специальных средств для механизированной очистки. Требования к средствам очистки. Препараты из различных групп химических соединений. Контроль предстерилизационной очистки. Методы стерилизации: паровой, воздушный, радиационный, термический (глассперленовые стерилизаторы), химический (растворами и газ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ческие средства для стерилизации из различных групп химических соединений. Централизованная и нецентрализованная стерилизация. Централизованное стерилизационное отделение: значение, организация, структура, содержание деятельности. Контроль качества стерилиз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зинсекция: ее назначение и роль при различных заболеваниях. Мероприятия профилактические и истребительные. Методы дезинсекции. Механический, биологический, химический, способы применения. Инсектициды, акарициды, инсектоакарициды, педикулоциды, кулициды. Имагоциды, ларвициды, овициды. Репелленты. Аттрактанты. Формы выпуска и пременение. Преимущества использования мелкокапсулированных форм. Группировка дезинсекционных средств в зависимости от механизма действия на членистоногих и по химической характеристике. Общая характеристика групп. Особенности конкретных препаратов: достоинства и недостатки, использование в мировой практике.  Дезинсекция в отношении различных групп переносчиков. Методика дезинсекции в зависимости от экологических и биологических особенностей. Дезинсекционные мероприятия в разных условиях. Методика поведения в населенных пунктах, жилищах человека, на транспорте, при обработке самого человека, его одежды, в зависимости от экологии и биологии членистоноги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ксические и агрессивные свойства дезинфекционных средст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зинфекционная и стерилизационная аппаратура. Ручные распылители жидкости, компрессионные опрыскиватели, опрыскиватели ранцевые, моторизованные опрыскиватели, опрыскиватели-опылеватели.  Дезинфекционные камеры. Типы камер для проведения дезинфекции: паровые, паро - воздушноформалиновые, комбинированные, горяче-воздушные, газовые. Стационарные и подвижные камеры. Принципы устройства. Режим работы камер. Показания к применению. Контроль камерной дезинфе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ы стерилизат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ый пропускник. Назначение, устройство и режим работы. Технические средства для санитарной и специальной обработки  людей. Дезинфекционно-душевые установки типа Д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ая обработка (частичная, полная), специальная обработка (частичная, полная), противоэпидемический режим, усиленный и строгий противоэпидемический режим в чрезвычайных ситуац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направленные на восприимчивый коллектив. Специфическая и неспецифическая профилактика. Цели. Неспецифическая профилактика. Показания. Препараты, используемые для экстренной неспецифической поофилактике инфекционных болезней. Специфическая профилактика. Определение понятия иммунопрофилактика. Место иммунопрофилактики в системе профилактических и противоэпидемических мероприятий, ее значение при разных группах инфекционных заболеваний. Экономическая значим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Э. Дженера, Л. Пастера, Г. Рамона. Роль отечественных ученых И.И. Мечникова, Л.С. Ценковского, Н.Ф. Гамалеи, А.А. Смородинцева, П.Ф. Здродовского, М.П. Чумакова, в развитии учения об иммунопрофилактике инфекционных заболев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мунобиологические препараты, используемые для активной и пассивной иммунизации. Препараты, разрешенные в установленном  законом порядке на территории РФ. Критерии качества и эффективности иммунобиологических препаратов. Типы вакцин. Перспективы и направления конструирования вакцин нового поколения. Качество прививочных препаратов, влияющих на эффективность иммунизации: иммуногенность, реактогенность, безвредность, стандартность и стабильность в процессе производства.  Хранение и транспортировка вакцин. Холодовая цепь, определение понятия. Влияние нарушений в холодовой цепи на эффективность иммунизации. Надзор за качеством иммунобиологических препара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ная программа иммунизации (РПИ). Федеральная программа «Вакцинопрофилактика» - значение в осуществлении мероприятий по предупреждению распространения и снижению уровня инфекционной заболеваемости. Нормативные документы, регламентирующие поведение прививок в РФ.   Федеральный закон «Об иммунопрофилактике инфекционных болезней человека». Структура и основные положения документа. Государственная политика в области иммунопрофилактики. Права и обязанности граждан при осуществлении иммунопрофилактики. Этические и правовые основы иммунопрофилактики. Национальный календарь профилактических прививок как инструктивно-методический документ, регламентирующий сроки, последовательность, показания и схему применения вакцины. Принципы его составления. Пути совершенствования календаря прививо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ципы проведения профилактических прививок. Виды профилактических прививок. Прививки плановые и по эпидемическим показаниям. Календарные профилактические прививки всему населению, отдельным группам и лицам, проживающим на эндемичных и энзоотичных территориях.  Организационно-методические принципы прививочного дела. Отбор на прививки и документы, его регламентирующие. Показания и противопоказания. Исчерпывающий учет населения. Планирование прививок, учетно-отчетная документация. Техника введения препарат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ивки по эпидемическим показаниям, экстренная иммунизация. Туровая иммунизац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сть иммунопрофилактики. Качество иммунопрофитлактики как условие ее безопасности. Факторы, определяющие качество и безопасность иммунопрофилактики. Требования к проведению прививок. Врачебный осмотр в день прививки, наблюдение за привитыми в течение срока, определенного инструкцией по применению соответствующего вакцинного препарата. Проведение прививок медицинскими работниками, имеющими сертификат. Использование в практике иммунизации различных типов вакцинных препаратов, разрешенных в установленном законом порядке на территории РФ (отечественных и зарубежных) и имеющих сертификат национального органа контроля медицинских иммунобиологических препаратов. Оценка и учет поствакцинальных реакций и осложнений. Типы реакций и осложнений. Порядок расследования причин поствакцинальных осложнений. Интеркуррентные заболевания в поствакцинальный период. Нежелательные события поствакцинального периода, определение их связи с вакцинацией. Безопасность реципиента: качество препарата, условия и техника его введения, строгий отбор на прививку, широкое использование комбинированных вакцин. Безопасность медицинских работников. Использование индивидуальных средств защиты. Требования к используемым шприцам, правила их обработки и утилизации. Безопасность для населения, проживающего вблизи медицинских учреждений. Утилизация отходов при проведении вакцинации, экологическая безопасность стра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ививочной работы. Прививочный кабинет – основное подразделение, осуществляющее планирование прививок. Учетно-отчетная документация. Оснащение и контроль организации и осуществления его работы. Организация противоэпидемического и дезинфекционного режима. Нормативная документация по организации его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ы иммунопрофилактики как консультативно- методические центры по вакцинопрофилактике на территории. Особенности организации иммунизации детей из групп риска развития поствакцинальных реакций и осложн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сть иммунопрофилактики. Критерии оценки эффективности иммунопрофилактики: уровень документированной привитости, иммунологическая эффективность (принципы формирования индикаторных групп, расчет средней геометрической, доли серонегативных, «защищенных»), эпидемиологическая эффективность (расчет индекса и коэффициента эффективности), социальная и экономическая эффектив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эффективности вакцинопрофилактики. Критерии ее эффективности. Методы оценки эпидемиологической и иммунологической эффективности. Методы изучения иммунного статуса населения. Понятие «серологический мониторинг». Организация надзора за вакцинопрофилактикой на учрежденческом уровн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тно-отчетная документация (ф 112-у, ф 063у, ф 026у, ф 156у-93).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обальная и расширенная программы иммунизации, их характеристика и этапы реализации. Федеральная программа вакцинопрофилактики, ее успехи и неудачи. Региональные (территориальные) программы вакцинопрофилактики. Основные положения современной концепции вакцинопрофилакт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в эпидемическом очаге. Эпидемический очаг. Практическое значение определения эпидемического очага как места пребывания источника инфекции с окружающей его территорией в пределах возможного механизма передачи возбудителя. Факторы, определяющие границы очага. Очаги с единичным и множественными заболеваниями. Особенности мероприятий в очагах антропонозных, зоонозных и сапронозных инфекций. Эпидемический очаг в чрезвычайной ситуации Мероприятия, препятствующие распространению инфекции в очагах. Мероприятия, препятствующие выносу инфекции за пределы очага. Мероприятия, направленные на ликвидацию очага. Единый подход к проведению противоэпидемических мероприятий в очаге. Принцип комплексности с выделением главного звена при проведении противоэпидемических мероприятий. Управленческая и исполнительская деятельность различных служб и ведомств, их взаимодействие. Правовые основы проведения противоэпидемических мероприятий в очагах. антропонозных, зоонозных и сапронозных инфекций. </w:t>
            </w:r>
          </w:p>
          <w:p>
            <w:pPr>
              <w:pStyle w:val="Normal"/>
              <w:spacing w:lineRule="auto" w:line="240" w:before="0" w:after="0"/>
              <w:jc w:val="both"/>
              <w:rPr/>
            </w:pPr>
            <w:r>
              <w:rPr>
                <w:rFonts w:cs="Times New Roman" w:ascii="Times New Roman" w:hAnsi="Times New Roman"/>
                <w:color w:val="000000"/>
                <w:sz w:val="24"/>
                <w:szCs w:val="24"/>
                <w:lang w:eastAsia="ru-RU"/>
              </w:rPr>
              <w:t>Качество и эффективность  противоэпидемических  мероприятий. Качество противоэпидемических средств и мероприятий в соответствии с требованиями стандартов и других официальных документов, регламентирующих их применение. Критерии качества противоэпидемических средств и актуальных мероприят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полное представление об эффективности по соотношению объема затраченных усилий и получению результатов. Экономическая эффективность. Социальная эффективность. Эпидемиологическая эффективность. Потенциальная эпидемиологическая эффективность как максимально достижимый на данном этапе развития науки результат предупреждения и снижения инфекционной заболеваемости. Показатели потенциальной эффективности: индекс эффективности и показатель защищенности. Фактическая эпидемиологическая эффективность – реальный эпидемиологический результат, достигнутый в практике проведения мероприятия. Оценка фактической эпидемиологической эффективности мероприятий по их влиянию на уровень, структуру и динамику инфекционной заболеваемости, на клиническое проявление болезни и соотношение различных форм ее течения, а также на циркуляцию возбуд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яемые инфекции. Возможность и ликвидация инфекционных болезней. Этапы ликвидации отдельных нозоформ. Международный опыт борьбы с инфекционными болезням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организации противоэпидемической работы. Противоэпидемическая система - определение понятия. Медицинские и немедицинские подразделения противоэпидемической системы. Правовые основы противоэпидемической деятельности. Документы, регламентирующие противоэпидемическую деятельность. Обязанности и права граждан и исполнителей противоэпидемической систе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и роль лечебных учреждений в противоэпидемической деятельности. Основные виды деятельности, права и обязанности госпитальных эпидемиологов. Профилактическая работа на врачебном участке. Кабинет инфекционных заболеваний в области профилактики инфекционных болезней. Прививочные кабинеты. Противоэпидемические мероприятия в стационарах общего профиля. Задачи органов государственной власти, промышленных, хозяйственных организаций и учреждений по обеспечению эпидемиологического благополуч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ческая деятельность в противоэпидемической системе. Государственный санитарно-эпидемиологический надзор, его определение и содержа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пидемиологический надзор как система, обеспечивающая непрерывный сбор, изучение, обобщение, анализ, интерпретацию и распространение данных, необходимых для принятия адекватных управленческих решений по охране здоровья населения от инфекционных болезней. Теоретические, методические и организационные основы эпидемиологического надзора, его структура и содержание (информационная, диагностическая подсистемы). Эпидемиологический надзор как составляющая системы управления заболеваемостью и основа для осуществления эпидемиологического контроля (исполнения максимально обоснованных, целенаправленных профилактических и противоэпидемических мероприят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гигиенический мониторинг, назначение и основные направления его реализации. Закон РФ «О санитарно-эпидемиологическом благополучии населения» от 30 марта 1999 г. №52-ФЗ, Постановление Правительства РФ «О государственной санитарно-эпидемиологической службе Российской Федерации» 2000 г., Постановление Правительства РФ№ 426 от 01.04.2000г. «Об утверждении Положения о социально-гигиеническом мониторинге». Федеральный закон от 27.12.2002 г. № 184-ФЗ «О техническом регулирова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отношения систем эпидемиологического надзора и социально-гигиенического мониторин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истема сбора исходных данных. Перечень инфекционных и паразитарных болезней, подлежащих регистрации и учету. Государственная форма учета заболевших, их содержание. Схема и способы передачи оперативной информации о заболевших из ЛПУ в ФГУЗ «Центр гигиены и эпидемиологии». Порядок получения Территориальным Управлением Роспотребнадзора необходимой информации из Центров гигиены и эпидемиологии. Система внеочередных донесений о чрезвычайных ситуациях в области общественного здравоохранения санитарно-эпидемиологического характера. Суточные бюллетени по предварительным и ежемесячные по уточненным диагнозам. Данные о смертности, рождаемости, численности различных групп населения. Информация о проведенных профилактических и противоэпидемических мероприятиях. Отчеты органов здравоохранения за прошедшее время. Результаты обследования очагов с единичными и множественными случаями болезни, материалы плановых проверок эпидемически значимых объектов, результаты социально-гигиенического и биологического мониторинга, сведения о переносчиках и животных-резервуарах инфекции. Другие источники возбудителя инфе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истема эпидемиологического анализа. Эпидемиологический анализ – метод эпидемиологической диагностики, направленный на изучение, обобщение и интерпретацию данных, отражающих эпидемическую ситуацию, характер и объём проведенных мероприятий. Социально-экономическая значимость инфекционных болезней, методы её определения и оценки. Условность выделения оперативного и ретроспективного анализа. Динамическая оценка эпидемической ситуации за выбранный отрезок времени (день, неделя, месяц и т. д.). Определение «фоновых» (базовых) показателей уровня и структуры заболеваемости и использование их для выявления резких изменений в проявлениях заболеваемости. Показания и алгоритм обследования эпидемических очагов с одним случаем. Алгоритм расследования «вспышек». Акт эпидемиологического расследования очага инфекционной (паразитарной) болезни с установлением причинно-следственной связи. Использование результатов социально-гигиенического, биологического мониторинга для предвидения изменения (ухудшения) эпидемической обстановки - предэпидемическая диагностика. Выявление устойчивых (многолетних) особенностей распределения заболеваемости с учетом времени, места их возникновения и индивидуальных признаков заболевших (описательная эпидемиология). Специфика изучения инфекционной заболеваемости (дополнительное направление) – изучение очаговости. Оценка качества и эффективности проводимых мероприят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претация выявленных проявлений заболеваемости – статистическая и логическая оценка причинно-следственной связи особенностей уровня, динамики и структуры заболеваемости с «факторами риска» биологического, социального и климато-географического (природного) характера (аналитическая эпидемиолог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истема распространения информации. Распространение информации в виде периодических отчетов о движении инфекционных заболеваний, донесений о вспышках, обобщение информации в виде информационных писем, бюллетеней, методических документов и другой порядок представления информации в Федеральное Государственное учреждение Здравоохранения – Федеральный Центр гигиены и эпидемиологии Роспотребнадзора, формы государственного и ведомственного статистического наблюдения. Направление из Центра в подведомственные учреждения Роспотребнадзора оперативных аналитических материалов о состоянии и тенденциях заболеваемости по РФ и отдельным регионам, статистических сборников, ежемесячных бюллетеней «Здоровье населения и среда обитания», ежегодного «Государственный доклад о санитарно-эпидемиологической обстановке в России» и других внеочередных донесений о чрезвычайных ситуац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остранение информации по горизонтальным связям во все заинтересованные учреждения. Обязательность информирования населения через средства массовой информации о санитарно-эпидемиологической обстановке, возможных мерах личной профилакт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управленческая подсистема. Основные направления в использовании результатов эпидемиологического надзора: принятие рациональных управленческих решений; разработка, тестирование гипотез о факторах риска, стимулирование специальных эпидемиологических исследований, создание эпидемиологической базы данных. Организационная работа и планирование. Разработка проектов организационно-методических документов. Принятие управленческих решений и доведение их до исполнителей. Ознакомление исполнителей с выявленными в ходе аналитической деятельности группами, временем, территориями наибольшего риска развития заболеваемости. Планирование противоэпидемической деятельности. Стратегическое оперативное планирование. Методы планирования, используемые в противоэпидемической деятельности (проблемно-тематическое, функционально-отраслевое, программно-целевое планирование). Планирование деятельности учреждений Роспотребнадзора в условиях бюджетирования, ориентированного на конечный результат. Целевые ведомственные программы, принципы их составления. Определение направлений деятельности всех исполнителей противоэпидемической системы. Функционально-отраслевые планы отдельных подразделений и должностных лиц, обеспечивающие выполнение проблемно-тематических планов. Виды планов, используемые в практике планирования противоэпидемической деятельности. Особенности различных видов планов. Преимущества и недостатки различных методов планирования. Этапы составления проблемно-тематических и функционально-отраслевых планов. Программно-целевое планирование – наиболее перспективная форма планирования. Существующие профилактические 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тивно – методическая работа. Последипломное повышение квалификации специалистов эпидемиологического профиля и специалистов других подразделений противоэпидемической системы. Проведение совещаний, конференций, семинаров по вопросам противоэпидемическ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тивно-методическая работа различных подразделений противоэпидемической системы по исполнению принятых управленческих решений и проведению профилактических мероприятий. Проведение санитарно-просветительной работы среди населения по основным эпидемиологическим проблема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ная эпидемиологи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 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Эпидемиология антропонозов. Общая характеристика антропонозов. Определение понятия. Группировка  антропонозов в зависимости от реализации основного механизма передачи инфекции. Особенности развития и проявления эпидемического процесса антропонозов с различным механизмом передачи. Значимость и характеристика профилактических и противоэпидемических мероприятий. Возможности управления эпидемическим процессом. Перспективы снижения и ликвидации отдельных болезней. Особенности в проведении эпидемиологического надх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Эпидемиология и профилактика антропонозов с фекально-оральным механизмом передачи. Общая характеристика группы. Определение. Распространенность. Эпидемиологическая, социальная, экономическая значимост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ктериальные болезни: шигеллезы, эшерихиозы, брюшной тиф, паратиф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усные болезни: ротавирусный гастроэнтерит, гастроэнтерит, вызываемый вирусом Норволк, энтеровирусные инфекции, полиомиелит, вирусный гепатит А, вирусный гепатит 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ые кишечные инфекции, вызываемые другими микроорганизмами (Citrobacter,  Enterobakter,  Hafnia,  Serratia, Proteus, Edwardsiella, Erwinia, Morganella, Prowidencia, Klebsiella и т.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олого-биологические свойства возбудителей и особенности взаимодействия с организмом человека. Особенности возбудителя, определяющие эпидемиологическое знач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восприимчивости. Наличие (отсутствие) постинфекционного иммунитета, его направленность, напряженность, продолжительность. Наличие и частота встречаемости различных форм проявления инфекционного процесса при различных инфекционных заболеваниях с фекально-оральным механизмом передачи. Эпидемиологическое значение больных разной степени тяжести (ротавирусный гастроэнтерит, гастроэнтерит, вызываемый вирусом Норволк, вирусный гепатит А), носителей (брюшной тиф и паратифы). Высокая (низкая) манифестность заболеваний. Основные периоды болезни, их продолжительность и заразность. Особенности реализации фекально-орального механизма передачи. Факторы передачи (первичные, промежуточные, конечные). Водный, пищевой и контактно-бытовой пути передачи, их активность при разных кишечных антропонозах в различных социально-бытовых группах населения. Теория соответствия или этиологической избирательности главных (первичных) путей передачи. Возможность реализации воздушно-пылевого пути передачи инфе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черты водных, пищевых и контактно-бытовых эпидемических вспыше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санитарно-гигиенических мероприятий для профилактики различных инфекционных заболеваний с фекально-оральным механизмом передачи. Степень управляемости различных заболеваний санитарно-гигиеническими мероприяти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иммунопрофилактики для профилактики различных инфекционных заболеваний с фекально-оральным механизмом передачи (брюшной тиф, полиомиелит, вирусный гепатит А, ротавирусная инфекция). Показания. Программа ликвидации полиомиелита. Показания к проведению фагопрофилактики при брюшном тифе и шигеллез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эпидемических очагах. Эпидемиологический надзор и его особенности при различных инфекционных заболеваниях с фекально-оральным механизмом переда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пидемиология и профилактика антропонозов с аэрозольным механизмом передачи. Общая характеристика групп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ктериальные болезни: дифтерия, коклюш и паракоклюш, стрептококковая инфекция, менингококковая инфекция, инфекция гемофилус инфлюэнца, туберкулез. Вирусные болезни: грипп и ОРВИ, корь, эпидемический паротит, ветряная оспа, краснуха, герпетическая инфекция, инфекционный мононуклеоз, цитомегаловирусная инфекция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лого-биологические свойства возбудителей и особенности взаимодействия с организмом человека. Эпидемиологическое значение гетерогенности и изменчивости возбудителей (грипп и ОРВИ, стрептококковая инфекция, герпетическая инфекция, менингококковая инфекция, дифтерия, инфекция гемофилус инфлюэнца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аэрозольного механизма передачи в различные стадии инфекционого процесса. Своеобразие эпидемиологии болезней с передачей возбудителей при участии разных фаз аэрозоля. Возможность реализации бытового и пищевого путей передачи при ряде инфекций дыхательных путей (стрептококковая инфекция, дифтерия, туберкулез, инфекционный мононуклеоз и др.). Вертикальная передача возбудителя (краснуха, цитомегаловирусная инфекция, герпетическая инфекция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имчивость населения и характеристика постинфекционного иммунитета. Многообразие клинических форм болезни, первичные формы и персистенция возбудителя (краснуха, корь, герпетическая инфекция, цитомегаловирусная инфекция), генерализованные и хронические формы болезни (стрептококковая и менингококковая инфекции, туберкулез и др.). Приобретенные и врожденные формы боле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заболеваемости от социально-экономических условий жизни населения (туберкулез и др.). Особенности развития эпидемического процесса в современных условиях. Возможные причины нестабильности эпидемиологической ситуации. Проявления эпидемического процесса в допрививочный период и в настоящее врем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кцинопрофилактика - ведущее мероприятие в профилактике кори, дифтерии, коклюша, эпидемического паротита и др. Роль неспецифической профилактики, иммуномодуляторы. Своевременные и полноценные лечебно-диагностические мероприятия - основа профилактики стрептококковой и др. инфекции. Программа ликвидации кори и врожденной краснухи. Достигнутые результаты. Значение оценки охвата прививками и качества иммунопрофилактики при управляемых инфекц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регламентирующие содержание и проведение профилактических и противоэпидемических мероприятий. Противоэпидемические мероприятия: мероприятия, направленные на источник возбудителя инфекции,  мероприятия, направленные на механизм передачи (дезинфекция, стерилизация,). Мероприятия, направленные на восприимчивость людей. Основные направления и особенности эпидемиологического надзора за управляемыми и неуправляемыми инфекциями с аэрозольным механизмом переда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пидемиология и профилактика ВИЧ-инфекции, вирусного гепатита В, С и Д. Определение понятия. Распространенность и место в структуре инфекционной заболеваемости населения. Эпидемиологическая, социальная, экономическая значимость. Этиология. Источник инфекции. Контактный механизм передачи. Пути передачи: половой, контактно-бытовой; вертикальный, возможность трансфузионной передачи и через изделия медицинского назначения. Особенности передачи ВИЧ-инфекции, гепатитов В, С и Д. Восприимчивость. Проявления эпидемического процесса: особенности распределения заболеваемости по территории, среди различных групп населения и во времени, их интерпретация. Неравномерность территориального распределения заболеваемости. Основные периоды болезни (инкубационный, продромальный, разгар болезни, реконвалесценции), их продолжительность и заразность. Факторы, определяющие потенциальную и реальную опасность источников инфекции (уровень и качество медицинского обслуживания, уровень общей культуры и санитарной грамотности населения). Профилактические и противоэпидемические мероприятия: мероприятия, направленные на источник возбудителя инфекции,  мероприятия, направленные на механизм передачи (дезинфекция, стерилизация, санитарно-гигиенические мероприятия). Мероприятия, направленные на восприимчивость людей. Вакцинопрофилактика в отношении вирусного гепатита В. Профилактика ВИЧ-инфекции и вирусного гепатита В среди медицинского персонала при риске парентерального инфицирования. Документы, регламентирующие организацию и проведение мероприятий в эпидемических очагах.  Основные направления и особенности эпидемиологического надзора за ВИЧ-инфекцией, парентеральными вирусными гепатит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пидемиология и профилактика инфекций передающихся преимущественно половым путем (ИППП).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понятия ИППП «нового поколения».. Распространенность и место в структуре инфекционной заболеваемости населения. Эпидемиологическая, социальная, экономическая значимость. Причины роста заболеваемости ИППП в последние годы. Роль социальных факт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этиологичность - виды возбудителей ИППП (сифилис, гонорея, урогенитальный хламидиоз и микоплазмоз) Роль больных и бактерионосителей как источников инфекции. Группы риска (угрожаемые и угрожающие профессии). Формы проявления инфекционного процесса при ИППП. Основные периоды болезни (инкубационный, продромальный, разгар болезни, реконвалесценции), их продолжительность и заразность. Возможность длительной персистенции возбудителей и манифестация клинических проявлений при снижении неспецифической и специфической резистентности организма. Факторы, определяющие потенциальную и реальную опасность источников инфекции ИППП (уровень и качество медицинского обслуживания, уровень общей культуры и санитарной грамотности населения). Контактный механизм передачи. Пути передачи: половой, контактно-бытовой; вертикальный, возможность трансфузионной передачи и через изделия медицинского назначения. Особенности передачи сифилиса, гонореи, урогенитального хламидиоза и микоплазмоза. Эпидемиологический синергизм ВИЧ-инфекции и других ИППП. Восприимчивость. Характер иммунитета при различных ИППП (возможность возникновения реинфекции и суперинфекции). Особенности распределения заболеваемости ИППП. Среди различных социально-возрастных групп населения. Неравномерность территориального распределения заболеваемости. Основные направления профилактики и контроля ИППП. Роль профилактических мероприятий по предотвращению ИППП (пропаганда безопасной половой жизни, санитарное просвещение населения, усиление контроля за стерилизацией медицинского инструментария, обследование групп риска). Значение интеграции деятельности смежных служб (урологическая, акушерско-гинекологическая, дерматовенерологическая, санитарно-эпидемиологическая и др.) по профилактике ИППП. Документы, регламентирующие содержание и проведение профилактических и противоэпидемических мероприятий. Противоэпидемические мероприятия: мероприятия, направленные на источник возбудителя инфекции,  мероприятия, направленные на механизм передачи (дезинфекция, стерилизация,). Мероприятия, направленные на восприимчивость людей. Особенности эпидемиологического надзора за ИПП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направления и особенности эпидемиологического надзора за управляемыми и неуправляемыми инфекциями с аэрозольным механизмом переда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пидемиология и профилактика болезней с трансмиссивным механизмом передачи. Общая характеристика группы (сыпной эпидемический тиф, болезнь Брилля, возвратный эпидемический тиф).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инфекции. Формы проявления инфекционного процесса, основные периоды болезни (их продолжительность, зараз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 пути и факторы передачи. Биологические особенности вшей, эпидемиологическое значение платяных, головных вшей в реализации трансмиссивного механизма передачи сыпного тифа, болезни Брилля, возвратного эпидемического тиф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имчивость людей и характеристика постинфекционного иммунит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бенности распределения заболеваемости. Сравнительные особенности возрастной заболеваемости и иммунологической структуры населения в районах распространения эпидемического сыпного тифа и болезни Брилля. Группы повышенного риска заражения. Влияние социальных условий на заболеваем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ие и противоэпидемические мероприятия. Мероприятия, направленные на источник инфекции, значение серологических методов диагностики для раннего выявления больных и дифференциальной диагностики первичного и рецидивного сыпного тифа. Борьба с педикулезом - основа профилактики  заболеваемости. Мероприятия, направленные на восприимчивость людей: показания к иммунопрофилактике. Документы, регламентирующие содержание и проведение мероприятий в эпидемических очагах, особенности эпидемиологического надзора при сыпном эпидемическом и возвратном  эпидемическом тиф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Эпидемиология зоонозов. Общая характеристика зоонозов. Эпидемиологическая, экономическая и социальная значимость. Эколого-эпидемиологические группы зоонозов. Представители нетрансмиссивных, трансмиссивных (облигатных и факультативных), природно-очаговых и эмрджентных зоонозов. Механизмы передачи возбудителей среди животных. География природных очагов, их типирование. Вялотекущие и острые эпизоотии. Эпизоотический и межэпизоотический периоды. Живые переносчики как факторы передачи. Основные биологические и экологические особенности различных членистоногих (комаров, москитов,  вшей, блох, мух, клещей), определяющие их эпидемиологическое и эпизоотологическое значение. Многообразие клинических форм болезни у человека.  Понятие: человек - биологический тупик зоонозов. Особенности передачи зоонозов среди животных. Многообразие путей заражения человека. Эпидемиологическое значение различных членистоногих (насекомых и клещей). Понятие арбовирусные инфекции. Механизмы непрерывности существования эпизоотического процесса. Понятие “природно-очаговые болезни”. Зависимость проявлений эпидемического процесса от особенностей эпизоотического (зависимый эпидемический процесс.) Особенности распределения заболеваемости среди различных групп населения. Понятие нозоареал  зоонозной инфе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ы формирования антропоургических и новых природных очагов. Эмерджентные зоонозы и эмерджентные патогены. Классификация зоонозов по этиологической структуре и путям заражения людей Бактериальные: бруцеллез, чума, туляремия,  кампилобактериоз, лептоспироз, сальмонеллез, сибирская язва, эризипелоид. Вирусные инфекции: геморрагические лихорадки. Бешенство. Риккетсиозы. Хламидиозы. Боррелиозы. Особенности распределения заболеваемости среди различных групп населения, группы риска при зоонозах различных эколого-эпидемиологических групп. Контагиозные и неконтагиозные зоонозы. Полиморфизм клинического течения инфекций у людей. Основные профилактические и противоэпидемические мероприятия. Эпидемиологический (эпизоотологический) надзор. Роль отделов особо опасных инфекций территориальных управлений (отделов) и ФБУЗ (центры гигиены и эпидемиологии) Роспотребнадзора, а также противочумных учреждений в борьбе с зооноз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Эпидемиология сапронозов. Общая характеристика болезней. Определение. Социально-экономическая значимость. История становления учения о сапронозах как о случайных паразитах человека и животных. Учение о сапронозах как развитие теории природной очаговости Е.Н.Павловского. Современные представления о внешней среде как о существующем вне зависимости от человека резервуаре отдельных видов микроорганизмов. Определение сапронозов, сформулированное В.И. Терских (1958). урбо- и агроценоза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ы сохранения возбудителей сапронозов во внешней среде. Почвы и водоемы - основные естественные среды существования возбудителей сапронозов. Физические и химические факторы, влияющие на жизнедеятельность возбудителей сапронозов. Основные механизмы выживания возбудителей сапронозов во внешней среде (спорообразование, формирование биопленок, некультивируемые формы и др.) и их эпидемиологическое значение. Классификация сапронозов.  Возможность заражения возбудителями сапронозов естественных обитателей водной среды - гидробионтов и передачи по трофическим цепям в сообществах. Понятие психрофильности микроорганизмов и его  эпидемиологическое знач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бняк, газовая гангрена, сибирская язва, псевдотуберкулез, кишечный иерсиниоз, листериоз, холера, легионеллез, мелиоидоз, синегнойная инфекция, микозы - основные нозологические формы сапронозов. Проявления заболеваемости. Территориальная приуроченность. Спорадическая и эпидемическая заболеваемость. Типы эпидемических очагов в зависимости от механизма возникновения. Распределение заболеваемости в многолетней и годовой динамике. Группы риска. Профилактические и противоэпидемические  мероприятия. Санитарный и противоэпидемический режим на объектах, значимых в эпидемиологическом отношении. Мероприятия в очагах инфекции. Особенности режима дезинфекции. Оценка качества и эффективности противоэпидемических и профилактических мероприятий. Эпидемиологический надзор. Оценка управляемости сапронозов: способ и  степень управления. Особенности эпидемиологического надз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социально-экономических факторов на проявления эпидемического процесса сапронозов в современных условиях. Техногенная очаговость инфекционных болезней применительно к сапронозам. Особенности формирования очагов в современных урбо- и агроценозах. Госпитальные сапроноз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Эпидемиология паразитарных болезней. Общая характеристика группы. Определение понятия. Группировка паразитарных болезней в зависимости от систематической принадлежности возбудителя: протозоозы, гельминтозы. Их место в эпидемиологической классификации инфекционных болезней. Распространенность. Социально-экономическая значимость. Роль отечественных ученых (Е.И. Марциновский, К.И. Скрябин и др.) в разработке научных основ ликвидации паразитарных болезн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сономическое положение возбудителей паразитарных болезней. Классы, роды, виды. Моно - или полиэтиологичность. Эпидемиологическое значение штаммовых различий паразитических  простейших по вирулентности и антигенным свойствам (амебиаз, токсоплазмоз, малярия и др.). Особенности размножения и жизненные циклы простейших. Принадлежность гельминтов к классам трематод, цестод, нематод. Биологические особенности гельминтов, имеющие эпидемиологическое значение: стадийность развития, разнообразие требований к условиям среды на разных стадиях своего развития, невозможность для большинства гельминтов осуществлять полный цикл своего развития в одном хозяине, неспособность накапливаться в организме без  дополнительного заражения, значительная продолжительность жизни, адаптированность гельминтов к хозяин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восприимчивости к паразитарным болезням. Факторы ее определяющие (генетические особенности, возраст, полноценность питания и т.д). Иммунитет как фактор саморегуляции эпидемического процесса  паразитозов. Кратковременность его при большинстве инвазий. Влияние паразитозов на клиническое течение инфекционных и неинфекционных болезней. СПИД-ассоциируемые паразитоз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чники инвазии - человек, домашние и дикие животные. Значение различных источников возбудителя в развитии эпидемического процесса паразитозов. Формы проявления инвазии у человека: острая, хроническая, носительство. Их эпидемиологическое значение. Многообразие клинических проявлений при паразитозах. Факторы, обуславливающие тяжесть течения инвазии. Продолжительность периода заразности источника инваз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ипы механизмов передачи. Пути и факторы передачи. Пути заражения человека. Эпидемиологическая классификация паразитозов: контагиозные, гео- и биопаразитозы; пероральные и перкутанные паразитозы; антропонозы и зооноз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ловия, определяющие распространение паразитозов. Особенности распределения заболеваемости по территории, во времени, группам населения. Типы очагов. Роль природных и социальных факторов в формировании очаг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направленные на источник инвазии; роль лечебно-диагностических мероприятий. Мероприятия, направленные на механизм передачи; значение санитарно-паразитологических исследований. Мероприятия, направленные на восприимчивый организм; химиопрофилактика (малярия, амебиаз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тенциальная и реальная эффективность проводимых мероприятий. Система мероприятий по предупреждению клинических и эпидемиологических последствий завоза паразитарных болезней. </w:t>
              <w:tab/>
              <w:t>Роль лечебно-профилактических учреждений в проведении мероприятий по борьбе с паразитозами. Документы, регламентирущие содержание и проведение мероприятий в эпидемических очагах. Особенности организации и проведения эпидемиологического надзора при паразитарных заболеван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пидемиология и профилактика геогельминтозов  и контактных гельминтозов. Геогельминтозы - аскаридоз, трихоцефалез, анкилостомидозы (анкилостомоз, некатороз), стронгилоидоз, токсокароз.  Контагиозные гельминтозы - энтеробиоз, гименолепидоз. Источники инвазии. Хроническое течение большинства гельминтозов. Влияние длительности периода эпидемиологической инкубации на скорость распространения инвазий. Зависимость «мощности» источника инвазии от вида гельминтоза. Механизм передачи инвазии. Разнообразие факторов передачи паразитов. Пути заражения окончательного хозяина. Возможность заражения редкими, необычными для данной инвазии путями. Влияние природных и социальных факторов на распределение пораженности по территории, в многолетней и годовой динамике, по группам населения. Скорость оборота инвазии. Особенности очагов гельминтозов. Потенциальная эффективность противоэпидемических мероприятий при гельминтозах, относящихся к различным классификационным группам. Организация эпидемиологического надзора. Значение лабораторных методов диагностики гельминтозов, качественные и количественные методы диагностики. Дегельминтизация.  Санитарно-гельминтологические методы исследования. Функциональные обязанности медицинских и немедицинских учреждений в организации и проведении противоэпидемических мероприятий в очагах гельминтозов. Предупреждение последствий завоза гельминтозов из тропик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пидемиология и профилактика биогельминтозов Биогельминтозы - тениидозы (тениаринхоз, тениоз), трихинеллез, дифиллоботриоз, описторхоз, эхинококкоз, альвеококкоз, фасциолезы, филяриатозы (онхоцеркоз, вухерериоз), шистосоматозы. Биолого-экологические особенности гельминтов, определяющие эпидемиологические особенности гельминтозов. Жизненный цикл гельминта. Источники и резервуры возбудителей. Пути заражения. Лабораторная диагностика. Дегельминтизация. Профилактические и противоэпидемические мероприят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зоозы. Таксономическое положение возбудителей протозоозов. Основные классы, роды, виды паразитических простейших, опасных для человека. Понятие о паразитоценозах, их роль в изменении клиники и эпидемиологии заболевания. Предрасполагающие факторы к заболеваемости протозоозами. Особенности течения инвазий, важных в эпидемиологическом отношении. Антропонозы (малярия, амебиаз, лямблиоз), зоонозы (токсоплазмоз, балантидиаз), сапронозы (криптоспоридиоз). Жизненный цикл возбудителя.  Источники и резервуры возбудителей. Пути заражения. Лабораторная диагностика. Профилактические и противоэпидемические мероприятия. Обязательность регистрации на территории РФ малярии, впервые выявленных паразитоносителей малярии, пневмоцистоза, лямблиоза, токсоплазмоза. Регистрация амебиаза, балантидиаза, кокцидиоза, тропических протозоозов (лейшманиоза, трипаносомозов) в рубрике «другие протозойные боле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5. Эпидемиология внутрибольничных инфекций. Определение понятия «внутрибольничные инфекции», «инфекции, связанные с оказанием медицинской помощи» (ИСМП). Актуальность проблемы на современном этапе. Эпидемиологическая, экономическая и социальная значимость ИСМП. Этиология. Существующие группировки (классификации). Место гнойно-септических инфекций в структуре ИСМП. Госпитальные штаммы и их характеристика. Восприимчивость. Специфика восприимчивого контингента. Группы риска. Источники ИСМП, их особенности при традиционных инфекционных болезнях и гнойно-септических инфекциях, экзогенная и эндогенная инфекция. Особенности передачи ИСМП. Множественность и разнообразие путей и факторов передачи. Естественная и искусственная (артифициальная) передача. Потенциальная роль медицинских работников в распространении ИСМП. Проявления эпидемического процесса. Особенности проявлений традиционных инфекционных заболеваний и гнойно-септических инфекций. Особенности ГСИ разной этиологии в стационарах и отделениях различного профиля и факторы, их определяющие. Типы вспышек. Эпидемиологический надзор за ИСМП. Функциональные направления деятельности госпитального эпидемиолога. Понятие «инфекционный контроль». Нормативные документы, регламентирующие профилактические и противоэпидемические мероприятия при внутрибольничных инфекциях. САНПИН 2.1.3.2630-10 "Санитарно-эпидемиологические требования к организациям, осуществляющим медицинскую деятельност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воэпидемический режим в стационарах хирургического, акушерского, стоматологического профилей, инфекционном стационар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Санитарная охрана территории Российской Федерации. Международные медико-санитарные правила (ММСП), их структура, цель, сфера применения. Общая схема принятия решений для оценки и уведомления о событиях, которые могут представлять чрезвычайную ситуацию в области общественного здравоохранения. Перечень болезней, о которых в случае выявления национальной системой надзора следует уведомить ВО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ение понятия «Санитарная охрана территории Российской Федерации». Вирусные, бактериальные и паразитарные болезни, на которые распространяются СП 3.4.2318-08 «Санитарная охрана территории Российской Федерации», алгоритм действий специалистов различного профиля при их выявлении или подозрении, порядок предоставления информации о случаях болезней (или подозрительных случаях), выявленных на территории РФ.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о-эпидемиологические требования в пунктах пропуска через государственную границу РФ (СКП, ПСКП). Задачи органов управления здравоохранением, лечебно-профилактических учреждений, органов и учреждений Роспотребнадзора РФ по предупреждению распространения инфекционных болезн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 Противоэпидемические мероприятия в условиях чрезвычайных   ситуаций и в военное время. </w:t>
            </w:r>
            <w:r>
              <w:rPr>
                <w:rFonts w:cs="Times New Roman" w:ascii="Times New Roman" w:hAnsi="Times New Roman"/>
                <w:bCs/>
                <w:sz w:val="24"/>
                <w:szCs w:val="24"/>
              </w:rPr>
              <w:t>Организация противоэпидемических мероприятий при ЧС и в военное время. Санитарная и эпидемиологическая характеристика территорий в районе ЧС.</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5 Структура и содержание дисциплины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4900" w:type="pct"/>
        <w:jc w:val="left"/>
        <w:tblInd w:w="-5" w:type="dxa"/>
        <w:tblLayout w:type="fixed"/>
        <w:tblCellMar>
          <w:top w:w="0" w:type="dxa"/>
          <w:left w:w="108" w:type="dxa"/>
          <w:bottom w:w="0" w:type="dxa"/>
          <w:right w:w="108" w:type="dxa"/>
        </w:tblCellMar>
      </w:tblPr>
      <w:tblGrid>
        <w:gridCol w:w="486"/>
        <w:gridCol w:w="2132"/>
        <w:gridCol w:w="566"/>
        <w:gridCol w:w="763"/>
        <w:gridCol w:w="827"/>
        <w:gridCol w:w="788"/>
        <w:gridCol w:w="3605"/>
      </w:tblGrid>
      <w:tr>
        <w:trPr>
          <w:trHeight w:val="8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п</w:t>
            </w:r>
          </w:p>
        </w:tc>
        <w:tc>
          <w:tcPr>
            <w:tcW w:w="213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урс </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cs="Times New Roman" w:ascii="Times New Roman" w:hAnsi="Times New Roman"/>
                <w:b/>
                <w:color w:val="000000"/>
                <w:sz w:val="24"/>
                <w:szCs w:val="24"/>
                <w:lang w:eastAsia="ru-RU"/>
              </w:rPr>
              <w:t>Виды учебной работы, включая самостоятельную работу</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убежные контрольные точк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итоговой контроль</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формы контрол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5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ек-ц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к. заня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м.</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эпидеми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стный опрос, тестировани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ная эпидеми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стный опрос, тестирование, решение ситуационных задач  </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right"/>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360 ч = 10 з. ед.</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4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t>Итоговый контроль – собеседование, проведение практического занятия</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6 Структура, содержание разделов по видам учебной рабо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1008"/>
        <w:gridCol w:w="6902"/>
        <w:gridCol w:w="16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ёмкость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 Общая эпидемиолог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Эпидемиологический подход в изучении патологии челове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эпидемиологию. </w:t>
            </w:r>
            <w:r>
              <w:rPr>
                <w:rFonts w:cs="Times New Roman" w:ascii="Times New Roman" w:hAnsi="Times New Roman"/>
                <w:color w:val="000000"/>
                <w:sz w:val="24"/>
                <w:szCs w:val="24"/>
              </w:rPr>
              <w:t>Эпидемиологический подход в изучении патологии челове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демиология неинфекционных заболе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б) практические занят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Эпидемиологические аспекты номенклатуры и классификации болез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ность в эпидемиолог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ые точ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электронными базами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 xml:space="preserve">Подготовка к рубежному контролю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color w:val="000000"/>
              </w:rPr>
            </w:pPr>
            <w:r>
              <w:rPr>
                <w:color w:val="000000"/>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color w:val="000000"/>
              </w:rPr>
            </w:pPr>
            <w:r>
              <w:rPr>
                <w:color w:val="000000"/>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color w:val="000000"/>
              </w:rPr>
            </w:pPr>
            <w:r>
              <w:rPr>
                <w:color w:val="000000"/>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Эпидемиологические исслед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пидемиологические исследования – методологическая основа доказательной медицин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тистический метод как основа диагностической техники в эпидемиологии</w:t>
            </w:r>
            <w:r>
              <w:rPr>
                <w:rFonts w:cs="Times New Roman" w:ascii="Times New Roman" w:hAnsi="Times New Roman"/>
                <w:bCs/>
                <w:sz w:val="24"/>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Эпидемиологическая диагнос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зайн и основы организации эпидемиологических исследо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тенциальные ошибки в эпидемиологических исследован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вые и этические аспекты проведения эпидемиологических исследо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эпидемиологических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структуры эпидемического процесса во времен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структуры эпидемического процесса (группы рис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структуры эпидемического процесса (территории рис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тические исследования. Выявление и оценка факторов риска возникновения и распространения болезней.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гортные исследова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я «случай – 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ементальные эпидемиологические исследования. Рандомизированное клиническое исслед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ситуационных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электронными базами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ешение тестовых и ситуационных задач</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исследовательской работы (ретроспективный анализ инфекционной заболевае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чих тетрадей для самостоятельной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Приём практических умений и навы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pPr>
            <w:r>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Эпидемиология – основа доказательной медицин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ципы доказательной медицин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Информационные системы в медицин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ования к медицинским публикац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зы данных. Поиск доказательной информ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в системе Medlin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ие обзоры. Метаанали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ситуационных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электронными базами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 xml:space="preserve">Подготовка к рубежному контролю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чих тетрадей для самостоятельной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Приём практических умений и навы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pPr>
            <w:r>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Учение об эпидемическом процесс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ории и концепции современной эпидемиолог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явления эпидемического проце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pPr>
            <w:r>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pPr>
            <w:r>
              <w:rPr/>
              <w:t>Написание историй болезн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Эвристически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Содержание и организация противоэпидемическ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инципы профилактики и меры борьбы с инфекциям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противоэпидемическ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мунопрофилактика. Состояние проблемы. Перспективы разви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опасность иммуниз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зинфекционное дело.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противоэпидемическ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пидемиологический надзор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мунопрофилактика и организация прививочной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зинфекция. Дезинфекционные камеры и оборудова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рилизация. Организация. Контроль кач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зинсекц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в эпидемическом очаг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презент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pPr>
            <w:r>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pPr>
            <w:r>
              <w:rPr>
                <w:b/>
                <w:bCs/>
              </w:rPr>
              <w:t>Раздел 2. Частная эпидемиолог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пидемиология антропон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антропонозов с фекально – оральным механизмом передач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антропонозов с аэрозольным механизмом передач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антропонозов с трансмиссивным механизмом передач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пидемиология и профилактика инфекций, передающихся преимущественно половым путем.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шигелле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вирусных гастроэнтери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эшерихи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брюшного тиф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полиомиел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вирусных гепатитов А, 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дифтер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гриппа, других ОРВ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менингококковой инф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кори, краснухи, эпидемического парот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стрептококковой инф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вирусных гепатитов В, С, 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ВИЧ-инф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презент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пидемиология зоон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бщая характеристика зоон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ьность зоонозных инфекций на современном этап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пидемиология и  профилактика геморрагических вирусных лихорадок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чумы, тулярем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сальмонеллез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сибирской язв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пидемиология сапрон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бщая характеристика сапрон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ьность сапронозов на современном этап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пидемиологический надзор при сапронозных инфекц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столбня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клостридиальной инфекции (газовая гангрена и др.)</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псевдотуберкулеза, кишечного иерсинеоз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холер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презент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Эпидемиология паразитарных болез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бщая характеристика гельминтозов и протозо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ьность паразитозов на современном этапе, их значение в патологии челове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редких гельминт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геогельминт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биогельминт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контактных гельминт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презент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Эпидемиология внутрибольничных инфек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ктуальность ИСМП на современном этап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пидемиологический надзор за ИСМ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sz w:val="24"/>
                <w:szCs w:val="24"/>
                <w:lang w:eastAsia="ru-RU"/>
              </w:rPr>
              <w:t>Противоэпидемический режим в стационарах хирургического, акушерского, стоматологического профилей, инфекционном стационарах</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Санитарная охрана территори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ждународные медико-санитарные правила (ММСП), их структура, цель, сфера приме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санитарной охраны территории РФ от заноса карантинных и других инфекционных заболе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санитарной охраны территории РФ от заноса карантинных и других инфекционных заболе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sz w:val="24"/>
                <w:szCs w:val="24"/>
              </w:rPr>
              <w:t>Противоэпидемические мероприятия в условиях чрезвычайных   ситуаций и в военное врем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противоэпидемических мероприятий при ЧС и в военное врем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нитарная и эпидемиологическая характеристика территорий в районе Ч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1"/>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Самостоятельная внеаудиторная работа</w:t>
      </w:r>
    </w:p>
    <w:p>
      <w:pPr>
        <w:pStyle w:val="Normal"/>
        <w:spacing w:lineRule="auto" w:line="240" w:before="0" w:after="0"/>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70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язательная внеаудиторная самостоятельная работа</w:t>
      </w:r>
    </w:p>
    <w:tbl>
      <w:tblPr>
        <w:tblW w:w="8950" w:type="pct"/>
        <w:jc w:val="left"/>
        <w:tblInd w:w="-5" w:type="dxa"/>
        <w:tblLayout w:type="fixed"/>
        <w:tblCellMar>
          <w:top w:w="0" w:type="dxa"/>
          <w:left w:w="108" w:type="dxa"/>
          <w:bottom w:w="0" w:type="dxa"/>
          <w:right w:w="108" w:type="dxa"/>
        </w:tblCellMar>
      </w:tblPr>
      <w:tblGrid>
        <w:gridCol w:w="4060"/>
        <w:gridCol w:w="1152"/>
        <w:gridCol w:w="3844"/>
        <w:gridCol w:w="3844"/>
        <w:gridCol w:w="3845"/>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рабо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мк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ча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контроля</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лекционным материалом</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8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литературный поиск</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8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отчета по заданной теме</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нормативной документацией</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8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итуационных зада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бор на практических занятиях</w:t>
              <w:tab/>
            </w:r>
          </w:p>
        </w:tc>
        <w:tc>
          <w:tcPr>
            <w:tcW w:w="384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4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нический разбор</w:t>
            </w:r>
          </w:p>
        </w:tc>
      </w:tr>
      <w:tr>
        <w:trPr>
          <w:trHeight w:val="5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учебной литературо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т</w:t>
            </w:r>
            <w:r>
              <w:rPr>
                <w:rFonts w:cs="Times New Roman" w:ascii="Times New Roman" w:hAnsi="Times New Roman"/>
                <w:color w:val="000000"/>
                <w:sz w:val="24"/>
                <w:szCs w:val="24"/>
                <w:lang w:eastAsia="ru-RU"/>
              </w:rPr>
              <w:t>естирование</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рубежному контролю</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ежный контроль</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полнение исследовательской работы (ретроспективный анали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й опрос, </w:t>
            </w:r>
            <w:r>
              <w:rPr>
                <w:rFonts w:cs="Times New Roman" w:ascii="Times New Roman" w:hAnsi="Times New Roman"/>
                <w:color w:val="000000"/>
                <w:sz w:val="24"/>
                <w:szCs w:val="24"/>
                <w:lang w:eastAsia="ru-RU"/>
              </w:rPr>
              <w:t>тестирование</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зент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на практических занятиях</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электронными базами дан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 тестирование</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Учебно-методическое и информационное обеспечение:</w:t>
      </w:r>
    </w:p>
    <w:p>
      <w:pPr>
        <w:pStyle w:val="Normal"/>
        <w:spacing w:lineRule="auto" w:line="240" w:before="0" w:after="0"/>
        <w:rPr/>
      </w:pPr>
      <w:r>
        <w:rPr>
          <w:rFonts w:cs="Times New Roman" w:ascii="Times New Roman" w:hAnsi="Times New Roman"/>
          <w:b/>
          <w:i/>
          <w:sz w:val="24"/>
          <w:szCs w:val="24"/>
        </w:rPr>
        <w:t>а) Основная литература:</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щая эпидемиология с основами доказательной медицины. Руководство к практическим занятиям: учеб.  пособие/ под ред. В.И. Покровского, Н.И. Брико – М.:ГЭОТАР-Медиа, 2010. – 400 с.</w:t>
      </w:r>
    </w:p>
    <w:p>
      <w:pPr>
        <w:pStyle w:val="Normal"/>
        <w:numPr>
          <w:ilvl w:val="0"/>
          <w:numId w:val="9"/>
        </w:numPr>
        <w:spacing w:lineRule="auto" w:line="240" w:before="0" w:after="0"/>
        <w:jc w:val="both"/>
        <w:rPr/>
      </w:pPr>
      <w:r>
        <w:rPr>
          <w:rFonts w:cs="Times New Roman" w:ascii="Times New Roman" w:hAnsi="Times New Roman"/>
          <w:bCs/>
          <w:sz w:val="24"/>
          <w:szCs w:val="24"/>
        </w:rPr>
        <w:t xml:space="preserve">Матеишен, </w:t>
      </w:r>
      <w:r>
        <w:rPr>
          <w:rFonts w:cs="Times New Roman" w:ascii="Times New Roman" w:hAnsi="Times New Roman"/>
          <w:sz w:val="24"/>
          <w:szCs w:val="24"/>
        </w:rPr>
        <w:t xml:space="preserve">Р. С. Военная эпидемиология: </w:t>
      </w:r>
      <w:r>
        <w:rPr>
          <w:rFonts w:cs="Times New Roman" w:ascii="Times New Roman" w:hAnsi="Times New Roman"/>
          <w:bCs/>
          <w:sz w:val="24"/>
          <w:szCs w:val="24"/>
        </w:rPr>
        <w:t>учеб.пособие/ Р.С.  Матеишен</w:t>
      </w:r>
      <w:r>
        <w:rPr>
          <w:rFonts w:cs="Times New Roman" w:ascii="Times New Roman" w:hAnsi="Times New Roman"/>
          <w:sz w:val="24"/>
          <w:szCs w:val="24"/>
        </w:rPr>
        <w:t>, Б.В.Кравец, Ю.В.</w:t>
      </w:r>
      <w:r>
        <w:rPr>
          <w:rFonts w:cs="Times New Roman" w:ascii="Times New Roman" w:hAnsi="Times New Roman"/>
          <w:bCs/>
          <w:sz w:val="24"/>
          <w:szCs w:val="24"/>
        </w:rPr>
        <w:t>Суторин</w:t>
      </w:r>
      <w:r>
        <w:rPr>
          <w:rFonts w:cs="Times New Roman" w:ascii="Times New Roman" w:hAnsi="Times New Roman"/>
          <w:sz w:val="24"/>
          <w:szCs w:val="24"/>
        </w:rPr>
        <w:t>.- Ростов н/Д: Феникс, 2006. -192 с.- (Высшее образова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ский Б.Л. Руководство по общей эпидемиологии/Б.Л. Черкасский. –      М.:Медицина, 2001. – 560 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ский Б.Л. Частная эпидемиология: Руководство для врачей: В 2 т.-М.: ИНТЕРСЭН, 2002.</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болезни: национальное  руководство / ред.: Н.Д Ющук, Ю. Я. Венгеров. - М. : ГЭОТАР-Медиа, 2009. - 1056 с. - (Национальные руководст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Дополнительная литератур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 Турышев, В.М. Шерстнев, М.Б. Шерстнева, М.В. Скачков, А.Г. Корнеев, Г.В. Петрищева. Монография Медико-биологический атлас природно-очаговых инфекций Оренбургской области.- Оренбург.-2007.- 56 с..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В.В. Эпидемиология: учеб пособие для вузов/В.В.Власов. – Изд. 2-е, испр.. – М.:ГЭОТАР-Медиа, 2006. – 464 с.</w:t>
      </w:r>
    </w:p>
    <w:p>
      <w:pPr>
        <w:pStyle w:val="Normal"/>
        <w:numPr>
          <w:ilvl w:val="0"/>
          <w:numId w:val="7"/>
        </w:numPr>
        <w:spacing w:lineRule="auto" w:line="240" w:before="0" w:after="0"/>
        <w:jc w:val="both"/>
        <w:rPr/>
      </w:pPr>
      <w:r>
        <w:rPr>
          <w:rFonts w:cs="Times New Roman" w:ascii="Times New Roman" w:hAnsi="Times New Roman"/>
          <w:sz w:val="24"/>
          <w:szCs w:val="24"/>
        </w:rPr>
        <w:t xml:space="preserve">Гисеке, Й. Современная эпидемиология инфекционных болезней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Infectious</w:t>
      </w:r>
      <w:r>
        <w:rPr>
          <w:rFonts w:cs="Times New Roman" w:ascii="Times New Roman" w:hAnsi="Times New Roman"/>
          <w:sz w:val="24"/>
          <w:szCs w:val="24"/>
        </w:rPr>
        <w:t xml:space="preserve"> </w:t>
      </w:r>
      <w:r>
        <w:rPr>
          <w:rFonts w:cs="Times New Roman" w:ascii="Times New Roman" w:hAnsi="Times New Roman"/>
          <w:sz w:val="24"/>
          <w:szCs w:val="24"/>
          <w:lang w:val="en-US"/>
        </w:rPr>
        <w:t>Disease</w:t>
      </w:r>
      <w:r>
        <w:rPr>
          <w:rFonts w:cs="Times New Roman" w:ascii="Times New Roman" w:hAnsi="Times New Roman"/>
          <w:sz w:val="24"/>
          <w:szCs w:val="24"/>
        </w:rPr>
        <w:t xml:space="preserve"> </w:t>
      </w:r>
      <w:r>
        <w:rPr>
          <w:rFonts w:cs="Times New Roman" w:ascii="Times New Roman" w:hAnsi="Times New Roman"/>
          <w:sz w:val="24"/>
          <w:szCs w:val="24"/>
          <w:lang w:val="en-US"/>
        </w:rPr>
        <w:t>Epidemiology</w:t>
      </w:r>
      <w:r>
        <w:rPr>
          <w:rFonts w:cs="Times New Roman" w:ascii="Times New Roman" w:hAnsi="Times New Roman"/>
          <w:sz w:val="24"/>
          <w:szCs w:val="24"/>
        </w:rPr>
        <w:t xml:space="preserve">: [руководство] / Й. Гисеке; [пер.: И. Созина, </w:t>
      </w:r>
      <w:r>
        <w:rPr>
          <w:rFonts w:cs="Times New Roman" w:ascii="Times New Roman" w:hAnsi="Times New Roman"/>
          <w:bCs/>
          <w:sz w:val="24"/>
          <w:szCs w:val="24"/>
        </w:rPr>
        <w:t>Н.Чайки]</w:t>
      </w:r>
      <w:r>
        <w:rPr>
          <w:rFonts w:cs="Times New Roman" w:ascii="Times New Roman" w:hAnsi="Times New Roman"/>
          <w:sz w:val="24"/>
          <w:szCs w:val="24"/>
        </w:rPr>
        <w:t xml:space="preserve">. - 2-е изд.-[Бишкек]; </w:t>
      </w:r>
      <w:r>
        <w:rPr>
          <w:rFonts w:cs="Times New Roman" w:ascii="Times New Roman" w:hAnsi="Times New Roman"/>
          <w:sz w:val="24"/>
          <w:szCs w:val="24"/>
          <w:lang w:val="en-US"/>
        </w:rPr>
        <w:t>London</w:t>
      </w:r>
      <w:r>
        <w:rPr>
          <w:rFonts w:cs="Times New Roman" w:ascii="Times New Roman" w:hAnsi="Times New Roman"/>
          <w:sz w:val="24"/>
          <w:szCs w:val="24"/>
        </w:rPr>
        <w:t xml:space="preserve"> [и </w:t>
      </w:r>
      <w:r>
        <w:rPr>
          <w:rFonts w:cs="Times New Roman" w:ascii="Times New Roman" w:hAnsi="Times New Roman"/>
          <w:bCs/>
          <w:sz w:val="24"/>
          <w:szCs w:val="24"/>
        </w:rPr>
        <w:t xml:space="preserve">др.]: ВОЗ, 2004. </w:t>
      </w:r>
      <w:r>
        <w:rPr>
          <w:rFonts w:cs="Times New Roman" w:ascii="Times New Roman" w:hAnsi="Times New Roman"/>
          <w:sz w:val="24"/>
          <w:szCs w:val="24"/>
        </w:rPr>
        <w:t>- 290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хальт Т. Основы доказательной медицины /Под ред. И.Н. Денисова, К.И. Сайткудлова, - М.:ГЭОТАР-Медиа, 2009. - 288 с.</w:t>
      </w:r>
    </w:p>
    <w:p>
      <w:pPr>
        <w:pStyle w:val="Normal"/>
        <w:numPr>
          <w:ilvl w:val="0"/>
          <w:numId w:val="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Дезинфекция, стерилизация, дезинсекция, дератизация. Ряплова И.В., Скачков М.В., Корнеев А.Г. Учебное пособие. Оренбург – 2005.– 56 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уева Л.П., Яфаев Р.Х., Еремин СР. Эпидемиологическая диагностика. - СПб., 2003.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В. Скачков, И.В. Ряплова, Е.В. Коваленко, Н.Н.Верещагин, С. П. Загуменников. Информационно-методическое письмо Бруцеллез: этиология, эпидемиология, диагностика и профилактика. ОрГМА, 2011 - 36с.</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В. Скачков, Н.Е. Вяльцина, В.Г. Мещеряков, А.Г.Корнеев, А.Г. Яковлев, Н.Н. Верещагин, В.М. Шерстнев, Н.М. Мамедова, Е.А. Шарапова, Э.А. Василевский, В.Д. Санников, Е.Л. Нехаева, О.А. Плотникова. Информационно-методическое письмо Геморрагическая лихорадка с почечным синдромом  (этиология, эпидемиология, клиника, диагностика, лечение, профилактика) – Оренбург, 2007. – 24 с.</w:t>
        <w:tab/>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торхоз/ Г. Н. Соловых и др.. - М. : Медицина, 2007. - 172 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тивоэпидемических мероприятий по профилактике геморрагической лихорадки с почечным синдромом: Материалы всерос. науч.-практ. конф., 20-21 сентября 2007 года. Издательство ОГАУ, 2007. - 156 с.</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ти нехорошие мышки, или как мы заражаемся геморрагической лихорадкой с почечным синдромом / М. В. Скачков и др.. - Оренбург : Южный Урал, 2005. - 22 с.</w:t>
      </w:r>
    </w:p>
    <w:p>
      <w:pPr>
        <w:pStyle w:val="Normal"/>
        <w:numPr>
          <w:ilvl w:val="0"/>
          <w:numId w:val="7"/>
        </w:numPr>
        <w:spacing w:lineRule="auto" w:line="240" w:before="0" w:after="0"/>
        <w:jc w:val="both"/>
        <w:rPr>
          <w:sz w:val="18"/>
          <w:szCs w:val="18"/>
        </w:rPr>
      </w:pPr>
      <w:r>
        <w:rPr>
          <w:rFonts w:cs="Times New Roman" w:ascii="Times New Roman" w:hAnsi="Times New Roman"/>
          <w:sz w:val="24"/>
          <w:szCs w:val="24"/>
        </w:rPr>
        <w:t>Руководство по эпидемиологии инфекционных болезней / Под ред. В.И. Покровского. - М., 199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ая гигиена и военная эпидемиология /П.И. Мельниченко, П.И. Огарков, Ю.В.Лизунов. – М.: Медицина, 2006. - 400 с./ Руководство к практическим занятиям по военной гигиене и военной эпидемиологии /П.И. Мельниченко, П.И. Огарков. – СПб.: ВМОАА, 200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рагическая лихорадка с почечным синдромом: этиология, эпидемиология, клиника, диагностика, лечение, профилактика</w:t>
      </w:r>
      <w:r>
        <w:rPr>
          <w:rFonts w:cs="Times New Roman" w:ascii="Times New Roman" w:hAnsi="Times New Roman"/>
          <w:color w:val="0000FF"/>
          <w:sz w:val="24"/>
          <w:szCs w:val="24"/>
        </w:rPr>
        <w:t xml:space="preserve"> /</w:t>
      </w:r>
      <w:r>
        <w:rPr>
          <w:rFonts w:cs="Times New Roman" w:ascii="Times New Roman" w:hAnsi="Times New Roman"/>
          <w:sz w:val="24"/>
          <w:szCs w:val="24"/>
        </w:rPr>
        <w:t>А.Г. Корнеев,</w:t>
        <w:br/>
        <w:t xml:space="preserve">Скачков М.В., Мещеряков В.Г., Яковлев А.Г., </w:t>
        <w:br/>
        <w:t>Верещагин Н.Н., Шерстнев В.М., Мамедова Н.М., Шарапова Е.А., Василевский Э.А., Санников В.Д., Нехаева Е.Л., Плотникова О.А.//Информационно-методическое письмо.-Оренбург.-2007.-32 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рагическая лихорадка с почечным синдромом: природные очаги Оренбуржья/А.Г. Корнеев, С.Б. Гаранина, Е.Л. Нехаева//Информационный архив 2007; Т.1, № 1.С.54-55 (Актуальные вопросы военной и практической медицины. Мат. VIII-й Всеросс. н-практ. конф. 2007. Т.1. №1. С.54-5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ко-биологический атлас природно-очаговых инфекций Оренбургской области/А.Г. Корнеев, А.Г. Турышев, В.М. Шерстнев, М.Б. Шерстнева, М.В. Скачков, </w:t>
        <w:br/>
        <w:t xml:space="preserve">Г.В. Петрищева//Оренбург, 2007.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плова И.В., Скачков М.В. Бруцеллез на современном этапе / И.В. Ряплова,  М.В. Скачков //  Информационный архив (медицина, биология, образование). – 2009. – Т. 3. – № 3. – С. 42-45.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вышении эффективности эпидемиологического надзора за ВИЧ-инфекцией в Оренбургской области/Самойлов М.И., Калинина Т.Н., Коробова Г.А.//Информационно-методическое письмо. – Оренбург, 2007. – 19 с.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ых В.В. Мониторинг бешенства в Оренбургской области с 1997 по 2009 гг.//Вестник Оренбургского государственного университета, 2011, стр. 354-35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алевская Е.В., Калинина Т.Н., Тучков Д.Ю. Маркеры вирусного гепатита Е у трудовых мигрантов, прибывших на территорию Оренбургской области из  приграничных территорий. Материалы IV Ежегодного Всероссийского Конгресса по инфекционным болезням. (Москва, 26 -28 марта 2012 г. ), с. -186.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ещагин Н.Н., Некоз П.А., Шестакова С.Ю., Скачков М.В. Туляремия в Оренбургской области. Информационный архив, 2010, - т.4, № 2, с. 46-48.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з П.А., Скачков М.В., Верещагин Н.Н., Шестакова С.Ю. Очаги туляремии в Оренбургской области и возможность скрытого эпидемического процесса. Материалы III Ежегодного Всероссийского Конгресса по инфекционным болезням. Москва, 28-30 марта 2011 года, с. 26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з П.А. , Панченко А.П. Эпидемиология туляремии в Оренбургской области. Труды Юбилейной всероссийской научной конференции  19-20 апреля 2012 г. «Отечественная эпидемиология в 21 веке: приоритетные направления развития и новые технологии в диагностике и профилактике болезней человека» Санкт-Петербург,  2012, с. 63.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Нормативно-правовые документы</w:t>
      </w:r>
      <w:r>
        <w:rPr>
          <w:b/>
          <w:i/>
        </w:rPr>
        <w:t>:</w:t>
      </w:r>
    </w:p>
    <w:p>
      <w:pPr>
        <w:pStyle w:val="15"/>
        <w:widowControl/>
        <w:numPr>
          <w:ilvl w:val="0"/>
          <w:numId w:val="4"/>
        </w:numPr>
        <w:autoSpaceDE w:val="true"/>
        <w:jc w:val="both"/>
        <w:rPr>
          <w:bCs/>
          <w:sz w:val="24"/>
          <w:szCs w:val="24"/>
        </w:rPr>
      </w:pPr>
      <w:r>
        <w:rPr>
          <w:bCs/>
          <w:sz w:val="24"/>
          <w:szCs w:val="24"/>
        </w:rPr>
        <w:t>Письмо Управления Федеральной службы по надзору в сфере защиты прав потребителей и благополучия человека по Оренбургской области от 25.06.10г.  №11-4243 «Об алгоритме расследования вспышек ОКИ».</w:t>
      </w:r>
    </w:p>
    <w:p>
      <w:pPr>
        <w:pStyle w:val="15"/>
        <w:widowControl/>
        <w:numPr>
          <w:ilvl w:val="0"/>
          <w:numId w:val="4"/>
        </w:numPr>
        <w:autoSpaceDE w:val="true"/>
        <w:jc w:val="both"/>
        <w:rPr>
          <w:bCs/>
          <w:sz w:val="24"/>
          <w:szCs w:val="24"/>
        </w:rPr>
      </w:pPr>
      <w:r>
        <w:rPr>
          <w:bCs/>
          <w:sz w:val="24"/>
          <w:szCs w:val="24"/>
        </w:rPr>
        <w:t>Письмо Федеральной службы по надзору в сфере защиты прав потребителей и благополучия человека от 21.07.2011г.  № 01/9164-1-32 «Об осложнении эпидситуации по кори в Европейском регионе».</w:t>
      </w:r>
    </w:p>
    <w:p>
      <w:pPr>
        <w:pStyle w:val="15"/>
        <w:widowControl/>
        <w:numPr>
          <w:ilvl w:val="0"/>
          <w:numId w:val="4"/>
        </w:numPr>
        <w:autoSpaceDE w:val="true"/>
        <w:jc w:val="both"/>
        <w:rPr>
          <w:bCs/>
          <w:sz w:val="24"/>
          <w:szCs w:val="24"/>
        </w:rPr>
      </w:pPr>
      <w:r>
        <w:rPr>
          <w:bCs/>
          <w:sz w:val="24"/>
          <w:szCs w:val="24"/>
        </w:rPr>
        <w:t xml:space="preserve">Постановление Главного государственного санитарного врача Российской Федерации от 30 августа 2011 г. N 117 г. Москва "О мероприятиях по профилактике гриппа и острых респираторных вирусных инфекций в эпидсезоне 2011 - 2012 годов" </w:t>
      </w:r>
    </w:p>
    <w:p>
      <w:pPr>
        <w:pStyle w:val="15"/>
        <w:widowControl/>
        <w:numPr>
          <w:ilvl w:val="0"/>
          <w:numId w:val="4"/>
        </w:numPr>
        <w:autoSpaceDE w:val="true"/>
        <w:jc w:val="both"/>
        <w:rPr>
          <w:bCs/>
          <w:sz w:val="24"/>
          <w:szCs w:val="24"/>
        </w:rPr>
      </w:pPr>
      <w:r>
        <w:rPr>
          <w:bCs/>
          <w:sz w:val="24"/>
          <w:szCs w:val="24"/>
        </w:rPr>
        <w:t xml:space="preserve">Постановление Главного государственного санитарного врача Российской Федерации от 18 апреля 2011 г. N 32 г. Москва "О противоэпидемических мерах и профилактике холеры в Российской Федерации" </w:t>
      </w:r>
    </w:p>
    <w:p>
      <w:pPr>
        <w:pStyle w:val="15"/>
        <w:widowControl/>
        <w:numPr>
          <w:ilvl w:val="0"/>
          <w:numId w:val="4"/>
        </w:numPr>
        <w:autoSpaceDE w:val="true"/>
        <w:jc w:val="both"/>
        <w:rPr>
          <w:bCs/>
          <w:sz w:val="24"/>
          <w:szCs w:val="24"/>
        </w:rPr>
      </w:pPr>
      <w:r>
        <w:rPr>
          <w:bCs/>
          <w:sz w:val="24"/>
          <w:szCs w:val="24"/>
        </w:rPr>
        <w:t>Приказ Министерства здравоохранения и социального развития РФ от 26.01.2009г.  № 19н «О рекомендуемом образце добровольного информированного согласия на проведение профилактических прививок детям или отказ от них».</w:t>
      </w:r>
    </w:p>
    <w:p>
      <w:pPr>
        <w:pStyle w:val="15"/>
        <w:widowControl/>
        <w:numPr>
          <w:ilvl w:val="0"/>
          <w:numId w:val="4"/>
        </w:numPr>
        <w:autoSpaceDE w:val="true"/>
        <w:jc w:val="both"/>
        <w:rPr>
          <w:bCs/>
          <w:sz w:val="24"/>
          <w:szCs w:val="24"/>
        </w:rPr>
      </w:pPr>
      <w:r>
        <w:rPr>
          <w:bCs/>
          <w:sz w:val="24"/>
          <w:szCs w:val="24"/>
        </w:rPr>
        <w:t xml:space="preserve">МР 3.3.1.0001-10 Эпидемиология и профилактика инфекции, вызванной </w:t>
      </w:r>
      <w:r>
        <w:rPr>
          <w:bCs/>
          <w:sz w:val="24"/>
          <w:szCs w:val="24"/>
          <w:lang w:val="en-US"/>
        </w:rPr>
        <w:t>Haemophilusinfluenzae</w:t>
      </w:r>
      <w:r>
        <w:rPr>
          <w:bCs/>
          <w:sz w:val="24"/>
          <w:szCs w:val="24"/>
        </w:rPr>
        <w:t xml:space="preserve"> типа </w:t>
      </w:r>
      <w:r>
        <w:rPr>
          <w:bCs/>
          <w:sz w:val="24"/>
          <w:szCs w:val="24"/>
          <w:lang w:val="en-US"/>
        </w:rPr>
        <w:t>b</w:t>
      </w:r>
      <w:r>
        <w:rPr>
          <w:bCs/>
          <w:sz w:val="24"/>
          <w:szCs w:val="24"/>
        </w:rPr>
        <w:t>.</w:t>
      </w:r>
    </w:p>
    <w:p>
      <w:pPr>
        <w:pStyle w:val="ConsPlusNormal"/>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МР 3.3.1.0027-11 Эпидемиология и вакцинопрофилактика инфекции, вызванной </w:t>
      </w:r>
      <w:r>
        <w:rPr>
          <w:rFonts w:cs="Times New Roman" w:ascii="Times New Roman" w:hAnsi="Times New Roman"/>
          <w:bCs/>
          <w:sz w:val="24"/>
          <w:szCs w:val="24"/>
          <w:lang w:val="en-US"/>
        </w:rPr>
        <w:t>Streptococcus</w:t>
      </w:r>
      <w:r>
        <w:rPr>
          <w:rFonts w:cs="Times New Roman" w:ascii="Times New Roman" w:hAnsi="Times New Roman"/>
          <w:bCs/>
          <w:sz w:val="24"/>
          <w:szCs w:val="24"/>
        </w:rPr>
        <w:t xml:space="preserve"> </w:t>
      </w:r>
      <w:r>
        <w:rPr>
          <w:rFonts w:cs="Times New Roman" w:ascii="Times New Roman" w:hAnsi="Times New Roman"/>
          <w:bCs/>
          <w:sz w:val="24"/>
          <w:szCs w:val="24"/>
          <w:lang w:val="en-US"/>
        </w:rPr>
        <w:t>pneumonia</w:t>
      </w:r>
      <w:r>
        <w:rPr>
          <w:rFonts w:cs="Times New Roman" w:ascii="Times New Roman" w:hAnsi="Times New Roman"/>
          <w:bCs/>
          <w:sz w:val="24"/>
          <w:szCs w:val="24"/>
        </w:rPr>
        <w:t>.</w:t>
      </w:r>
    </w:p>
    <w:p>
      <w:pPr>
        <w:pStyle w:val="15"/>
        <w:widowControl/>
        <w:numPr>
          <w:ilvl w:val="0"/>
          <w:numId w:val="4"/>
        </w:numPr>
        <w:autoSpaceDE w:val="true"/>
        <w:jc w:val="both"/>
        <w:rPr>
          <w:bCs/>
          <w:sz w:val="24"/>
          <w:szCs w:val="24"/>
        </w:rPr>
      </w:pPr>
      <w:r>
        <w:rPr>
          <w:bCs/>
          <w:sz w:val="24"/>
          <w:szCs w:val="24"/>
        </w:rPr>
        <w:t>МУ 3.2.974 – 00. «Малярийные комары и меры борьбы с ними на территории Российской Федерации».</w:t>
      </w:r>
    </w:p>
    <w:p>
      <w:pPr>
        <w:pStyle w:val="15"/>
        <w:widowControl/>
        <w:numPr>
          <w:ilvl w:val="0"/>
          <w:numId w:val="4"/>
        </w:numPr>
        <w:autoSpaceDE w:val="true"/>
        <w:jc w:val="both"/>
        <w:rPr>
          <w:bCs/>
          <w:sz w:val="24"/>
          <w:szCs w:val="24"/>
        </w:rPr>
      </w:pPr>
      <w:r>
        <w:rPr>
          <w:bCs/>
          <w:sz w:val="24"/>
          <w:szCs w:val="24"/>
        </w:rPr>
        <w:t>МУ 3.2.1043-01 Профилактика токсокароза.</w:t>
      </w:r>
    </w:p>
    <w:p>
      <w:pPr>
        <w:pStyle w:val="15"/>
        <w:widowControl/>
        <w:numPr>
          <w:ilvl w:val="0"/>
          <w:numId w:val="4"/>
        </w:numPr>
        <w:autoSpaceDE w:val="true"/>
        <w:jc w:val="both"/>
        <w:rPr>
          <w:bCs/>
          <w:sz w:val="24"/>
          <w:szCs w:val="24"/>
        </w:rPr>
      </w:pPr>
      <w:r>
        <w:rPr>
          <w:bCs/>
          <w:sz w:val="24"/>
          <w:szCs w:val="24"/>
        </w:rPr>
        <w:t>СП 3.1.1086-02 Профилактика холеры. Общие требования к эпидемиологическому надзору за холерой.</w:t>
      </w:r>
    </w:p>
    <w:p>
      <w:pPr>
        <w:pStyle w:val="15"/>
        <w:widowControl/>
        <w:numPr>
          <w:ilvl w:val="0"/>
          <w:numId w:val="4"/>
        </w:numPr>
        <w:autoSpaceDE w:val="true"/>
        <w:jc w:val="both"/>
        <w:rPr>
          <w:bCs/>
          <w:sz w:val="24"/>
          <w:szCs w:val="24"/>
        </w:rPr>
      </w:pPr>
      <w:r>
        <w:rPr>
          <w:bCs/>
          <w:sz w:val="24"/>
          <w:szCs w:val="24"/>
        </w:rPr>
        <w:t>СП 3.1.2.1203-03 "Профилактика стрептококковой (группы А) инфекции".</w:t>
      </w:r>
    </w:p>
    <w:p>
      <w:pPr>
        <w:pStyle w:val="15"/>
        <w:widowControl/>
        <w:numPr>
          <w:ilvl w:val="0"/>
          <w:numId w:val="4"/>
        </w:numPr>
        <w:autoSpaceDE w:val="true"/>
        <w:jc w:val="both"/>
        <w:rPr>
          <w:bCs/>
          <w:sz w:val="24"/>
          <w:szCs w:val="24"/>
        </w:rPr>
      </w:pPr>
      <w:r>
        <w:rPr>
          <w:bCs/>
          <w:sz w:val="24"/>
          <w:szCs w:val="24"/>
        </w:rPr>
        <w:t>СП 3.3.2.1248 – 08. «Условия транспортирования и хранения медицинских иммунобиологических препаратов» (с изменениями от 18.02.2008г.).</w:t>
      </w:r>
    </w:p>
    <w:p>
      <w:pPr>
        <w:pStyle w:val="15"/>
        <w:widowControl/>
        <w:numPr>
          <w:ilvl w:val="0"/>
          <w:numId w:val="4"/>
        </w:numPr>
        <w:autoSpaceDE w:val="true"/>
        <w:jc w:val="both"/>
        <w:rPr>
          <w:sz w:val="24"/>
          <w:szCs w:val="24"/>
        </w:rPr>
      </w:pPr>
      <w:r>
        <w:rPr>
          <w:sz w:val="24"/>
          <w:szCs w:val="24"/>
        </w:rPr>
        <w:t>СП 3.1.1295-03 Профилактика туберкулеза.</w:t>
      </w:r>
    </w:p>
    <w:p>
      <w:pPr>
        <w:pStyle w:val="15"/>
        <w:widowControl/>
        <w:numPr>
          <w:ilvl w:val="0"/>
          <w:numId w:val="4"/>
        </w:numPr>
        <w:autoSpaceDE w:val="true"/>
        <w:jc w:val="both"/>
        <w:rPr>
          <w:bCs/>
          <w:sz w:val="24"/>
          <w:szCs w:val="24"/>
        </w:rPr>
      </w:pPr>
      <w:r>
        <w:rPr>
          <w:bCs/>
          <w:sz w:val="24"/>
          <w:szCs w:val="24"/>
        </w:rPr>
        <w:t>СП 3.2.1317-03 Профилактика энтеробиоза.</w:t>
      </w:r>
    </w:p>
    <w:p>
      <w:pPr>
        <w:pStyle w:val="15"/>
        <w:widowControl/>
        <w:numPr>
          <w:ilvl w:val="0"/>
          <w:numId w:val="4"/>
        </w:numPr>
        <w:autoSpaceDE w:val="true"/>
        <w:jc w:val="both"/>
        <w:rPr>
          <w:bCs/>
          <w:sz w:val="24"/>
          <w:szCs w:val="24"/>
        </w:rPr>
      </w:pPr>
      <w:r>
        <w:rPr>
          <w:bCs/>
          <w:sz w:val="24"/>
          <w:szCs w:val="24"/>
        </w:rPr>
        <w:t>СП 3.2.1333-03 Профилактика паразитарных болезней на территории РФ.</w:t>
      </w:r>
    </w:p>
    <w:p>
      <w:pPr>
        <w:pStyle w:val="15"/>
        <w:widowControl/>
        <w:numPr>
          <w:ilvl w:val="0"/>
          <w:numId w:val="4"/>
        </w:numPr>
        <w:autoSpaceDE w:val="true"/>
        <w:jc w:val="both"/>
        <w:rPr>
          <w:bCs/>
          <w:sz w:val="24"/>
          <w:szCs w:val="24"/>
        </w:rPr>
      </w:pPr>
      <w:r>
        <w:rPr>
          <w:bCs/>
          <w:sz w:val="24"/>
          <w:szCs w:val="24"/>
        </w:rPr>
        <w:t>МУ 3.2.1756-03 Эпидемиологический надзор за паразитарными болезнями .</w:t>
      </w:r>
    </w:p>
    <w:p>
      <w:pPr>
        <w:pStyle w:val="15"/>
        <w:widowControl/>
        <w:numPr>
          <w:ilvl w:val="0"/>
          <w:numId w:val="4"/>
        </w:numPr>
        <w:autoSpaceDE w:val="true"/>
        <w:jc w:val="both"/>
        <w:rPr>
          <w:bCs/>
          <w:sz w:val="24"/>
          <w:szCs w:val="24"/>
        </w:rPr>
      </w:pPr>
      <w:r>
        <w:rPr>
          <w:bCs/>
          <w:sz w:val="24"/>
          <w:szCs w:val="24"/>
        </w:rPr>
        <w:t>МУ 3.1.1760-03 Организация и проведение серологического мониторинга состояния коллективного иммунитета против управляемых инфекций (дифтерия, столбняк, корь, краснуха, эпидемический паротит, полиомиелит).</w:t>
      </w:r>
    </w:p>
    <w:p>
      <w:pPr>
        <w:pStyle w:val="15"/>
        <w:widowControl/>
        <w:numPr>
          <w:ilvl w:val="0"/>
          <w:numId w:val="4"/>
        </w:numPr>
        <w:autoSpaceDE w:val="true"/>
        <w:jc w:val="both"/>
        <w:rPr>
          <w:bCs/>
          <w:sz w:val="24"/>
          <w:szCs w:val="24"/>
        </w:rPr>
      </w:pPr>
      <w:r>
        <w:rPr>
          <w:bCs/>
          <w:sz w:val="24"/>
          <w:szCs w:val="24"/>
        </w:rPr>
        <w:t>МУ 3.3.1879-04 Расследование поствакцинальных осложнений.</w:t>
      </w:r>
    </w:p>
    <w:p>
      <w:pPr>
        <w:pStyle w:val="15"/>
        <w:widowControl/>
        <w:numPr>
          <w:ilvl w:val="0"/>
          <w:numId w:val="4"/>
        </w:numPr>
        <w:autoSpaceDE w:val="true"/>
        <w:jc w:val="both"/>
        <w:rPr>
          <w:bCs/>
          <w:sz w:val="24"/>
          <w:szCs w:val="24"/>
        </w:rPr>
      </w:pPr>
      <w:r>
        <w:rPr>
          <w:bCs/>
          <w:sz w:val="24"/>
          <w:szCs w:val="24"/>
        </w:rPr>
        <w:t>МУ 3.1.1885-04 "Эпидемиологический надзор и профилактика стрептококковой (группы А) инфекции".</w:t>
      </w:r>
    </w:p>
    <w:p>
      <w:pPr>
        <w:pStyle w:val="15"/>
        <w:widowControl/>
        <w:numPr>
          <w:ilvl w:val="0"/>
          <w:numId w:val="4"/>
        </w:numPr>
        <w:autoSpaceDE w:val="true"/>
        <w:jc w:val="both"/>
        <w:rPr>
          <w:b/>
          <w:b/>
          <w:sz w:val="24"/>
          <w:szCs w:val="24"/>
        </w:rPr>
      </w:pPr>
      <w:r>
        <w:rPr>
          <w:sz w:val="24"/>
          <w:szCs w:val="24"/>
        </w:rPr>
        <w:t xml:space="preserve">МУ 3.3.1889-04 Порядок проведения профилактических прививок. </w:t>
      </w:r>
    </w:p>
    <w:p>
      <w:pPr>
        <w:pStyle w:val="15"/>
        <w:widowControl/>
        <w:numPr>
          <w:ilvl w:val="0"/>
          <w:numId w:val="4"/>
        </w:numPr>
        <w:autoSpaceDE w:val="true"/>
        <w:jc w:val="both"/>
        <w:rPr>
          <w:bCs/>
          <w:sz w:val="24"/>
          <w:szCs w:val="24"/>
        </w:rPr>
      </w:pPr>
      <w:r>
        <w:rPr>
          <w:bCs/>
          <w:sz w:val="24"/>
          <w:szCs w:val="24"/>
        </w:rPr>
        <w:t>МУ 3.3.1891 – 04. «Организация работы прививочного кабинета детской поликлиники, кабинета иммунопрофилактики и прививочных бригад».</w:t>
      </w:r>
    </w:p>
    <w:p>
      <w:pPr>
        <w:pStyle w:val="ConsPlusNormal"/>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ФЗ РФ № 157-ФЗ от 17 сентября 1998 «Об иммунопрофилактике инфекционных болезней».</w:t>
      </w:r>
    </w:p>
    <w:p>
      <w:pPr>
        <w:pStyle w:val="15"/>
        <w:widowControl/>
        <w:numPr>
          <w:ilvl w:val="0"/>
          <w:numId w:val="4"/>
        </w:numPr>
        <w:autoSpaceDE w:val="true"/>
        <w:jc w:val="both"/>
        <w:rPr/>
      </w:pPr>
      <w:r>
        <w:rPr>
          <w:bCs/>
          <w:sz w:val="24"/>
          <w:szCs w:val="24"/>
        </w:rPr>
        <w:t xml:space="preserve">Постановление от 2 августа 1999 г. N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 </w:t>
      </w:r>
    </w:p>
    <w:p>
      <w:pPr>
        <w:pStyle w:val="15"/>
        <w:widowControl/>
        <w:numPr>
          <w:ilvl w:val="0"/>
          <w:numId w:val="4"/>
        </w:numPr>
        <w:autoSpaceDE w:val="true"/>
        <w:jc w:val="both"/>
        <w:rPr>
          <w:bCs/>
          <w:sz w:val="24"/>
          <w:szCs w:val="24"/>
        </w:rPr>
      </w:pPr>
      <w:r>
        <w:rPr>
          <w:bCs/>
          <w:sz w:val="24"/>
          <w:szCs w:val="24"/>
        </w:rPr>
        <w:t>Приказ от 21 марта 2003 г. N 109 «О совершенствовании противотуберкулезных мероприятий в РФ».</w:t>
      </w:r>
    </w:p>
    <w:p>
      <w:pPr>
        <w:pStyle w:val="15"/>
        <w:widowControl/>
        <w:numPr>
          <w:ilvl w:val="0"/>
          <w:numId w:val="4"/>
        </w:numPr>
        <w:autoSpaceDE w:val="true"/>
        <w:jc w:val="both"/>
        <w:rPr>
          <w:bCs/>
          <w:sz w:val="24"/>
          <w:szCs w:val="24"/>
        </w:rPr>
      </w:pPr>
      <w:r>
        <w:rPr>
          <w:bCs/>
          <w:sz w:val="24"/>
          <w:szCs w:val="24"/>
        </w:rPr>
        <w:t>Постановление  14.06.2006 №  12 «Об усилении мероприятий по предупреждению распространения малярии в Российской Федерации».</w:t>
      </w:r>
    </w:p>
    <w:p>
      <w:pPr>
        <w:pStyle w:val="15"/>
        <w:widowControl/>
        <w:numPr>
          <w:ilvl w:val="0"/>
          <w:numId w:val="4"/>
        </w:numPr>
        <w:autoSpaceDE w:val="true"/>
        <w:jc w:val="both"/>
        <w:rPr/>
      </w:pPr>
      <w:r>
        <w:rPr>
          <w:bCs/>
          <w:sz w:val="24"/>
          <w:szCs w:val="24"/>
        </w:rPr>
        <w:t>Методические рекомендации № 5589-РХ от 20 июля 2007 г. "Организация выявления больных туберкулезом в амбулаторно-поликлинических и больничных учреждениях"</w:t>
      </w:r>
    </w:p>
    <w:p>
      <w:pPr>
        <w:pStyle w:val="15"/>
        <w:widowControl/>
        <w:numPr>
          <w:ilvl w:val="0"/>
          <w:numId w:val="4"/>
        </w:numPr>
        <w:autoSpaceDE w:val="true"/>
        <w:jc w:val="both"/>
        <w:rPr>
          <w:sz w:val="24"/>
          <w:szCs w:val="24"/>
        </w:rPr>
      </w:pPr>
      <w:r>
        <w:rPr>
          <w:bCs/>
          <w:sz w:val="24"/>
          <w:szCs w:val="24"/>
        </w:rPr>
        <w:t>Постановление 3 июля 2009 г. N 5 О проведении обязательного медицинского осмотра, госпитализации (изоляции) граждан, находившихся в контакте с больным краснухой (врожденной краснухой), представляющих опасность для окружающих.</w:t>
      </w:r>
    </w:p>
    <w:p>
      <w:pPr>
        <w:pStyle w:val="15"/>
        <w:widowControl/>
        <w:numPr>
          <w:ilvl w:val="0"/>
          <w:numId w:val="4"/>
        </w:numPr>
        <w:autoSpaceDE w:val="true"/>
        <w:jc w:val="both"/>
        <w:rPr/>
      </w:pPr>
      <w:r>
        <w:rPr>
          <w:bCs/>
          <w:sz w:val="24"/>
          <w:szCs w:val="24"/>
        </w:rPr>
        <w:t xml:space="preserve">Приказ от 29 декабря 2010 г. N 1224н Об утверждении порядка оказания медицинской помощи больным туберкулезом в РФ. </w:t>
      </w:r>
    </w:p>
    <w:p>
      <w:pPr>
        <w:pStyle w:val="15"/>
        <w:widowControl/>
        <w:numPr>
          <w:ilvl w:val="0"/>
          <w:numId w:val="4"/>
        </w:numPr>
        <w:autoSpaceDE w:val="true"/>
        <w:jc w:val="both"/>
        <w:rPr>
          <w:sz w:val="24"/>
          <w:szCs w:val="24"/>
        </w:rPr>
      </w:pPr>
      <w:r>
        <w:rPr>
          <w:bCs/>
          <w:sz w:val="24"/>
          <w:szCs w:val="24"/>
        </w:rPr>
        <w:t xml:space="preserve">МУ 3.5.-09 </w:t>
      </w:r>
      <w:r>
        <w:rPr>
          <w:sz w:val="24"/>
          <w:szCs w:val="24"/>
        </w:rPr>
        <w:t>Организация и проведение дезинфекционных мероприятий при  дерматомикозах.</w:t>
      </w:r>
    </w:p>
    <w:p>
      <w:pPr>
        <w:pStyle w:val="15"/>
        <w:widowControl/>
        <w:numPr>
          <w:ilvl w:val="0"/>
          <w:numId w:val="4"/>
        </w:numPr>
        <w:autoSpaceDE w:val="true"/>
        <w:jc w:val="both"/>
        <w:rPr/>
      </w:pPr>
      <w:r>
        <w:rPr>
          <w:bCs/>
          <w:sz w:val="24"/>
          <w:szCs w:val="24"/>
        </w:rPr>
        <w:t>Письмо от 21.07.2011 № 01/9164-1-32 Об осложнении эпидситуации по кори в Европейском регионе.</w:t>
      </w:r>
    </w:p>
    <w:p>
      <w:pPr>
        <w:pStyle w:val="15"/>
        <w:widowControl/>
        <w:numPr>
          <w:ilvl w:val="0"/>
          <w:numId w:val="4"/>
        </w:numPr>
        <w:autoSpaceDE w:val="true"/>
        <w:jc w:val="both"/>
        <w:rPr>
          <w:sz w:val="24"/>
          <w:szCs w:val="24"/>
        </w:rPr>
      </w:pPr>
      <w:r>
        <w:rPr>
          <w:sz w:val="24"/>
          <w:szCs w:val="24"/>
        </w:rPr>
        <w:t>СП 3.1.1.2137 – 06. « Профилактика брюшного тифа и паратифов».</w:t>
      </w:r>
    </w:p>
    <w:p>
      <w:pPr>
        <w:pStyle w:val="15"/>
        <w:widowControl/>
        <w:numPr>
          <w:ilvl w:val="0"/>
          <w:numId w:val="4"/>
        </w:numPr>
        <w:tabs>
          <w:tab w:val="clear" w:pos="708"/>
          <w:tab w:val="left" w:pos="1260" w:leader="none"/>
        </w:tabs>
        <w:autoSpaceDE w:val="true"/>
        <w:jc w:val="both"/>
        <w:rPr/>
      </w:pPr>
      <w:r>
        <w:rPr>
          <w:bCs/>
          <w:sz w:val="24"/>
          <w:szCs w:val="24"/>
        </w:rPr>
        <w:t>МУ 3.1.1.2232-07 Профилактика холеры, организационные мероприятия. Оценка противоэпидемической готовности медицинских учреждений к проведению мероприятий на случай возникновения очага холеры.</w:t>
      </w:r>
    </w:p>
    <w:p>
      <w:pPr>
        <w:pStyle w:val="Normal"/>
        <w:numPr>
          <w:ilvl w:val="0"/>
          <w:numId w:val="4"/>
        </w:numPr>
        <w:tabs>
          <w:tab w:val="clear" w:pos="708"/>
          <w:tab w:val="left" w:pos="426" w:leader="none"/>
          <w:tab w:val="left" w:pos="1260" w:leader="none"/>
        </w:tabs>
        <w:spacing w:lineRule="auto" w:line="240" w:before="0" w:after="0"/>
        <w:jc w:val="both"/>
        <w:rPr>
          <w:rFonts w:ascii="Times New Roman" w:hAnsi="Times New Roman" w:cs="Times New Roman"/>
          <w:bCs/>
        </w:rPr>
      </w:pPr>
      <w:r>
        <w:rPr>
          <w:rFonts w:cs="Times New Roman" w:ascii="Times New Roman" w:hAnsi="Times New Roman"/>
          <w:bCs/>
        </w:rPr>
        <w:t>СП 3.4.2318 – 08. «Санитарная охрана территории Российской Федерации» (приложение).</w:t>
      </w:r>
    </w:p>
    <w:p>
      <w:pPr>
        <w:pStyle w:val="15"/>
        <w:widowControl/>
        <w:numPr>
          <w:ilvl w:val="0"/>
          <w:numId w:val="4"/>
        </w:numPr>
        <w:autoSpaceDE w:val="true"/>
        <w:jc w:val="both"/>
        <w:rPr>
          <w:sz w:val="24"/>
          <w:szCs w:val="24"/>
        </w:rPr>
      </w:pPr>
      <w:r>
        <w:rPr>
          <w:sz w:val="24"/>
          <w:szCs w:val="24"/>
        </w:rPr>
        <w:t>СП 3.1.1.2341 – 08. «Профилактика вирусного гепатита В» (приложение).</w:t>
      </w:r>
    </w:p>
    <w:p>
      <w:pPr>
        <w:pStyle w:val="15"/>
        <w:widowControl/>
        <w:numPr>
          <w:ilvl w:val="0"/>
          <w:numId w:val="4"/>
        </w:numPr>
        <w:autoSpaceDE w:val="true"/>
        <w:jc w:val="both"/>
        <w:rPr>
          <w:bCs/>
          <w:sz w:val="24"/>
          <w:szCs w:val="24"/>
        </w:rPr>
      </w:pPr>
      <w:r>
        <w:rPr>
          <w:sz w:val="24"/>
          <w:szCs w:val="24"/>
        </w:rPr>
        <w:t>СП 3.1.1.2341-08 Профилактика вирусного гепатита В.</w:t>
      </w:r>
    </w:p>
    <w:p>
      <w:pPr>
        <w:pStyle w:val="15"/>
        <w:widowControl/>
        <w:numPr>
          <w:ilvl w:val="0"/>
          <w:numId w:val="4"/>
        </w:numPr>
        <w:autoSpaceDE w:val="true"/>
        <w:jc w:val="both"/>
        <w:rPr>
          <w:bCs/>
          <w:sz w:val="24"/>
          <w:szCs w:val="24"/>
        </w:rPr>
      </w:pPr>
      <w:r>
        <w:rPr>
          <w:bCs/>
          <w:sz w:val="24"/>
          <w:szCs w:val="24"/>
        </w:rPr>
        <w:t>СП 3.3.2342-08 Обеспечение безопасности иммунизации.</w:t>
      </w:r>
    </w:p>
    <w:p>
      <w:pPr>
        <w:pStyle w:val="15"/>
        <w:widowControl/>
        <w:numPr>
          <w:ilvl w:val="0"/>
          <w:numId w:val="4"/>
        </w:numPr>
        <w:autoSpaceDE w:val="true"/>
        <w:jc w:val="both"/>
        <w:rPr>
          <w:bCs/>
          <w:sz w:val="24"/>
          <w:szCs w:val="24"/>
        </w:rPr>
      </w:pPr>
      <w:r>
        <w:rPr>
          <w:bCs/>
          <w:sz w:val="24"/>
          <w:szCs w:val="24"/>
        </w:rPr>
        <w:t>СП  3.1.1.2343-08 "Профилактика полиомиелита в постсертификационный период.</w:t>
      </w:r>
    </w:p>
    <w:p>
      <w:pPr>
        <w:pStyle w:val="15"/>
        <w:widowControl/>
        <w:numPr>
          <w:ilvl w:val="0"/>
          <w:numId w:val="4"/>
        </w:numPr>
        <w:autoSpaceDE w:val="true"/>
        <w:jc w:val="both"/>
        <w:rPr>
          <w:bCs/>
          <w:sz w:val="24"/>
          <w:szCs w:val="24"/>
        </w:rPr>
      </w:pPr>
      <w:r>
        <w:rPr>
          <w:bCs/>
          <w:sz w:val="24"/>
          <w:szCs w:val="24"/>
        </w:rPr>
        <w:t>СП 3.1.3.2352-08"Профилактика клещевого вирусного энцефалита</w:t>
      </w:r>
    </w:p>
    <w:p>
      <w:pPr>
        <w:pStyle w:val="15"/>
        <w:widowControl/>
        <w:numPr>
          <w:ilvl w:val="0"/>
          <w:numId w:val="4"/>
        </w:numPr>
        <w:autoSpaceDE w:val="true"/>
        <w:jc w:val="both"/>
        <w:rPr>
          <w:sz w:val="24"/>
          <w:szCs w:val="24"/>
        </w:rPr>
      </w:pPr>
      <w:r>
        <w:rPr>
          <w:sz w:val="24"/>
          <w:szCs w:val="24"/>
        </w:rPr>
        <w:t>МУ 3.1.2.2356-08 Эпидемиологический надзор за врожденной краснухой.</w:t>
      </w:r>
    </w:p>
    <w:p>
      <w:pPr>
        <w:pStyle w:val="15"/>
        <w:widowControl/>
        <w:numPr>
          <w:ilvl w:val="0"/>
          <w:numId w:val="4"/>
        </w:numPr>
        <w:autoSpaceDE w:val="true"/>
        <w:jc w:val="both"/>
        <w:rPr>
          <w:sz w:val="24"/>
          <w:szCs w:val="24"/>
        </w:rPr>
      </w:pPr>
      <w:r>
        <w:rPr>
          <w:sz w:val="24"/>
          <w:szCs w:val="24"/>
        </w:rPr>
        <w:t>МУ 3.1.1.2363-08 Эпидемиологический надзор и профилактика энтеровирусных (неполио) инфекции.</w:t>
      </w:r>
    </w:p>
    <w:p>
      <w:pPr>
        <w:pStyle w:val="15"/>
        <w:widowControl/>
        <w:numPr>
          <w:ilvl w:val="0"/>
          <w:numId w:val="4"/>
        </w:numPr>
        <w:autoSpaceDE w:val="true"/>
        <w:jc w:val="both"/>
        <w:rPr>
          <w:rStyle w:val="StrongEmphasis"/>
          <w:b w:val="false"/>
          <w:b w:val="false"/>
          <w:bCs w:val="false"/>
        </w:rPr>
      </w:pPr>
      <w:r>
        <w:rPr>
          <w:rStyle w:val="StrongEmphasis"/>
          <w:b w:val="false"/>
          <w:sz w:val="24"/>
          <w:szCs w:val="24"/>
        </w:rPr>
        <w:t>СП 3.3.2367-08 Организация иммунопрофилактики инфекционных болезней.</w:t>
      </w:r>
    </w:p>
    <w:p>
      <w:pPr>
        <w:pStyle w:val="15"/>
        <w:widowControl/>
        <w:numPr>
          <w:ilvl w:val="0"/>
          <w:numId w:val="4"/>
        </w:numPr>
        <w:autoSpaceDE w:val="true"/>
        <w:jc w:val="both"/>
        <w:rPr>
          <w:sz w:val="24"/>
          <w:szCs w:val="24"/>
        </w:rPr>
      </w:pPr>
      <w:r>
        <w:rPr>
          <w:sz w:val="24"/>
          <w:szCs w:val="24"/>
        </w:rPr>
        <w:t>Методические указания МУ 3.3.2400-08 «Контроль за работой лечебно-профилактических организаций по вопросам иммунопрофилактики инфекционных болезней».</w:t>
      </w:r>
    </w:p>
    <w:p>
      <w:pPr>
        <w:pStyle w:val="15"/>
        <w:widowControl/>
        <w:numPr>
          <w:ilvl w:val="0"/>
          <w:numId w:val="4"/>
        </w:numPr>
        <w:autoSpaceDE w:val="true"/>
        <w:jc w:val="both"/>
        <w:rPr/>
      </w:pPr>
      <w:r>
        <w:rPr>
          <w:bCs/>
          <w:sz w:val="24"/>
          <w:szCs w:val="24"/>
        </w:rPr>
        <w:t xml:space="preserve">МУ 3.3.2.2437-09 Применение термоиндикаторов для контроля температурного режима хранения и транспортирования медицинских иммунобиологических препаратов в системе «холодовой цепи». </w:t>
      </w:r>
    </w:p>
    <w:p>
      <w:pPr>
        <w:pStyle w:val="15"/>
        <w:widowControl/>
        <w:numPr>
          <w:ilvl w:val="0"/>
          <w:numId w:val="4"/>
        </w:numPr>
        <w:autoSpaceDE w:val="true"/>
        <w:jc w:val="both"/>
        <w:rPr>
          <w:bCs/>
          <w:sz w:val="24"/>
          <w:szCs w:val="24"/>
        </w:rPr>
      </w:pPr>
      <w:r>
        <w:rPr>
          <w:bCs/>
          <w:sz w:val="24"/>
          <w:szCs w:val="24"/>
        </w:rPr>
        <w:t>МУ 3.1.1.2438-09 Эпидемиологический надзор и профилактика псевдотуберкулеза и кишечного иерсиниоза.</w:t>
      </w:r>
    </w:p>
    <w:p>
      <w:pPr>
        <w:pStyle w:val="15"/>
        <w:widowControl/>
        <w:numPr>
          <w:ilvl w:val="0"/>
          <w:numId w:val="4"/>
        </w:numPr>
        <w:autoSpaceDE w:val="true"/>
        <w:jc w:val="both"/>
        <w:rPr>
          <w:bCs/>
          <w:sz w:val="24"/>
          <w:szCs w:val="24"/>
        </w:rPr>
      </w:pPr>
      <w:r>
        <w:rPr>
          <w:bCs/>
          <w:sz w:val="24"/>
          <w:szCs w:val="24"/>
        </w:rPr>
        <w:t>СП 3.1.2.2512-09 "Профилактика менингококковой инфекции.</w:t>
      </w:r>
    </w:p>
    <w:p>
      <w:pPr>
        <w:pStyle w:val="15"/>
        <w:widowControl/>
        <w:numPr>
          <w:ilvl w:val="0"/>
          <w:numId w:val="4"/>
        </w:numPr>
        <w:autoSpaceDE w:val="true"/>
        <w:jc w:val="both"/>
        <w:rPr/>
      </w:pPr>
      <w:r>
        <w:rPr>
          <w:sz w:val="24"/>
          <w:szCs w:val="24"/>
        </w:rPr>
        <w:t xml:space="preserve">СП 3.1.1.2521–09 Профилактика холеры. Общие требования к эпидемиологическому надзору за холерой на территории Российской Федерации. </w:t>
      </w:r>
    </w:p>
    <w:p>
      <w:pPr>
        <w:pStyle w:val="15"/>
        <w:widowControl/>
        <w:numPr>
          <w:ilvl w:val="0"/>
          <w:numId w:val="4"/>
        </w:numPr>
        <w:autoSpaceDE w:val="true"/>
        <w:jc w:val="both"/>
        <w:rPr>
          <w:color w:val="000000"/>
          <w:sz w:val="24"/>
          <w:szCs w:val="24"/>
        </w:rPr>
      </w:pPr>
      <w:r>
        <w:rPr>
          <w:bCs/>
          <w:sz w:val="24"/>
          <w:szCs w:val="24"/>
        </w:rPr>
        <w:t xml:space="preserve">СанПиН 3.5.2528-09 Организация дезинфекционных и стерилизационных мероприятий в лечебно-профилактических. </w:t>
      </w:r>
    </w:p>
    <w:p>
      <w:pPr>
        <w:pStyle w:val="15"/>
        <w:widowControl/>
        <w:numPr>
          <w:ilvl w:val="0"/>
          <w:numId w:val="4"/>
        </w:numPr>
        <w:autoSpaceDE w:val="true"/>
        <w:jc w:val="both"/>
        <w:rPr>
          <w:bCs/>
          <w:sz w:val="24"/>
          <w:szCs w:val="24"/>
        </w:rPr>
      </w:pPr>
      <w:r>
        <w:rPr>
          <w:bCs/>
          <w:sz w:val="24"/>
          <w:szCs w:val="24"/>
        </w:rPr>
        <w:t>МУ 3.4.2552-09 Организация и проведение первичных противоэпидемических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ческого благополучия населения.</w:t>
      </w:r>
    </w:p>
    <w:p>
      <w:pPr>
        <w:pStyle w:val="15"/>
        <w:widowControl/>
        <w:numPr>
          <w:ilvl w:val="0"/>
          <w:numId w:val="4"/>
        </w:numPr>
        <w:autoSpaceDE w:val="true"/>
        <w:jc w:val="both"/>
        <w:rPr>
          <w:bCs/>
          <w:sz w:val="24"/>
          <w:szCs w:val="24"/>
        </w:rPr>
      </w:pPr>
      <w:r>
        <w:rPr>
          <w:bCs/>
          <w:sz w:val="24"/>
          <w:szCs w:val="24"/>
        </w:rPr>
        <w:t>МУ 3.1.2565 – 09 Проведение экстренных мероприятий по дезинсекции и дератизации в природных очагах чумы на территории РФ.</w:t>
      </w:r>
    </w:p>
    <w:p>
      <w:pPr>
        <w:pStyle w:val="15"/>
        <w:widowControl/>
        <w:numPr>
          <w:ilvl w:val="0"/>
          <w:numId w:val="4"/>
        </w:numPr>
        <w:autoSpaceDE w:val="true"/>
        <w:jc w:val="both"/>
        <w:rPr>
          <w:bCs/>
          <w:sz w:val="24"/>
          <w:szCs w:val="24"/>
        </w:rPr>
      </w:pPr>
      <w:r>
        <w:rPr>
          <w:bCs/>
          <w:sz w:val="24"/>
          <w:szCs w:val="24"/>
        </w:rPr>
        <w:t>МУ 3.2.2601-10 Профилактика описторхоза.</w:t>
      </w:r>
    </w:p>
    <w:p>
      <w:pPr>
        <w:pStyle w:val="15"/>
        <w:widowControl/>
        <w:numPr>
          <w:ilvl w:val="0"/>
          <w:numId w:val="4"/>
        </w:numPr>
        <w:autoSpaceDE w:val="true"/>
        <w:jc w:val="both"/>
        <w:rPr>
          <w:bCs/>
          <w:sz w:val="24"/>
          <w:szCs w:val="24"/>
        </w:rPr>
      </w:pPr>
      <w:r>
        <w:rPr>
          <w:bCs/>
          <w:sz w:val="24"/>
          <w:szCs w:val="24"/>
        </w:rPr>
        <w:t>СП 3.1.7.2613 -10 «Профилактика бруцеллеза».</w:t>
      </w:r>
    </w:p>
    <w:p>
      <w:pPr>
        <w:pStyle w:val="15"/>
        <w:widowControl/>
        <w:numPr>
          <w:ilvl w:val="0"/>
          <w:numId w:val="4"/>
        </w:numPr>
        <w:autoSpaceDE w:val="true"/>
        <w:jc w:val="both"/>
        <w:rPr>
          <w:b/>
          <w:b/>
          <w:sz w:val="24"/>
          <w:szCs w:val="24"/>
        </w:rPr>
      </w:pPr>
      <w:r>
        <w:rPr>
          <w:bCs/>
          <w:sz w:val="24"/>
          <w:szCs w:val="24"/>
        </w:rPr>
        <w:t>СП 3.1.7. 2614 -10 Профилактика геморрагической лихорадки с почечным синдромом.</w:t>
      </w:r>
    </w:p>
    <w:p>
      <w:pPr>
        <w:pStyle w:val="15"/>
        <w:widowControl/>
        <w:numPr>
          <w:ilvl w:val="0"/>
          <w:numId w:val="4"/>
        </w:numPr>
        <w:autoSpaceDE w:val="true"/>
        <w:jc w:val="both"/>
        <w:rPr>
          <w:bCs/>
          <w:sz w:val="24"/>
          <w:szCs w:val="24"/>
        </w:rPr>
      </w:pPr>
      <w:r>
        <w:rPr>
          <w:bCs/>
          <w:sz w:val="24"/>
          <w:szCs w:val="24"/>
        </w:rPr>
        <w:t>СП 3.1.7.2615-10 «Профилактика иерсиниоза».</w:t>
      </w:r>
    </w:p>
    <w:p>
      <w:pPr>
        <w:pStyle w:val="15"/>
        <w:widowControl/>
        <w:numPr>
          <w:ilvl w:val="0"/>
          <w:numId w:val="4"/>
        </w:numPr>
        <w:autoSpaceDE w:val="true"/>
        <w:jc w:val="both"/>
        <w:rPr>
          <w:bCs/>
          <w:sz w:val="24"/>
          <w:szCs w:val="24"/>
        </w:rPr>
      </w:pPr>
      <w:r>
        <w:rPr>
          <w:bCs/>
          <w:sz w:val="24"/>
          <w:szCs w:val="24"/>
        </w:rPr>
        <w:t>Изменения и дополнения № 1 к СП 3.1.7.2616-10 Профилактика сальмонеллеза СП 3.1. 7. 2836  – 11.</w:t>
      </w:r>
    </w:p>
    <w:p>
      <w:pPr>
        <w:pStyle w:val="15"/>
        <w:widowControl/>
        <w:numPr>
          <w:ilvl w:val="0"/>
          <w:numId w:val="4"/>
        </w:numPr>
        <w:autoSpaceDE w:val="true"/>
        <w:jc w:val="both"/>
        <w:rPr>
          <w:sz w:val="24"/>
          <w:szCs w:val="24"/>
        </w:rPr>
      </w:pPr>
      <w:r>
        <w:rPr>
          <w:sz w:val="24"/>
          <w:szCs w:val="24"/>
        </w:rPr>
        <w:t>СП 3.1.7.2616-10 Профилактика сальмонеллеза.</w:t>
      </w:r>
    </w:p>
    <w:p>
      <w:pPr>
        <w:pStyle w:val="15"/>
        <w:widowControl/>
        <w:numPr>
          <w:ilvl w:val="0"/>
          <w:numId w:val="4"/>
        </w:numPr>
        <w:autoSpaceDE w:val="true"/>
        <w:jc w:val="both"/>
        <w:rPr>
          <w:bCs/>
          <w:sz w:val="24"/>
          <w:szCs w:val="24"/>
        </w:rPr>
      </w:pPr>
      <w:r>
        <w:rPr>
          <w:bCs/>
          <w:sz w:val="24"/>
          <w:szCs w:val="24"/>
        </w:rPr>
        <w:t>СП 3.1.2.2626 -10 Профилактика легионеллеза.</w:t>
      </w:r>
    </w:p>
    <w:p>
      <w:pPr>
        <w:pStyle w:val="15"/>
        <w:widowControl/>
        <w:numPr>
          <w:ilvl w:val="0"/>
          <w:numId w:val="4"/>
        </w:numPr>
        <w:autoSpaceDE w:val="true"/>
        <w:jc w:val="both"/>
        <w:rPr>
          <w:rFonts w:ascii="Arial" w:hAnsi="Arial" w:cs="Arial"/>
          <w:color w:val="000000"/>
          <w:sz w:val="24"/>
          <w:szCs w:val="24"/>
        </w:rPr>
      </w:pPr>
      <w:r>
        <w:rPr>
          <w:bCs/>
          <w:sz w:val="24"/>
          <w:szCs w:val="24"/>
        </w:rPr>
        <w:t>СП 3.1.7.2627-10 Профилактика бешенства среди людей.</w:t>
      </w:r>
    </w:p>
    <w:p>
      <w:pPr>
        <w:pStyle w:val="15"/>
        <w:widowControl/>
        <w:numPr>
          <w:ilvl w:val="0"/>
          <w:numId w:val="4"/>
        </w:numPr>
        <w:autoSpaceDE w:val="true"/>
        <w:jc w:val="both"/>
        <w:rPr>
          <w:bCs/>
          <w:sz w:val="24"/>
          <w:szCs w:val="24"/>
        </w:rPr>
      </w:pPr>
      <w:r>
        <w:rPr>
          <w:bCs/>
          <w:sz w:val="24"/>
          <w:szCs w:val="24"/>
        </w:rPr>
        <w:t>СП 3.1.7.2642-10 Профилактика туляремии.</w:t>
      </w:r>
    </w:p>
    <w:p>
      <w:pPr>
        <w:pStyle w:val="15"/>
        <w:widowControl/>
        <w:numPr>
          <w:ilvl w:val="0"/>
          <w:numId w:val="4"/>
        </w:numPr>
        <w:autoSpaceDE w:val="true"/>
        <w:jc w:val="both"/>
        <w:rPr>
          <w:sz w:val="24"/>
          <w:szCs w:val="24"/>
        </w:rPr>
      </w:pPr>
      <w:r>
        <w:rPr>
          <w:bCs/>
          <w:sz w:val="24"/>
          <w:szCs w:val="24"/>
        </w:rPr>
        <w:t>СП 3.1.7. 2811-10 Профилактика коксиеллеза (лихорадка Ку).</w:t>
      </w:r>
    </w:p>
    <w:p>
      <w:pPr>
        <w:pStyle w:val="15"/>
        <w:widowControl/>
        <w:numPr>
          <w:ilvl w:val="0"/>
          <w:numId w:val="4"/>
        </w:numPr>
        <w:autoSpaceDE w:val="true"/>
        <w:jc w:val="both"/>
        <w:rPr>
          <w:bCs/>
          <w:sz w:val="24"/>
          <w:szCs w:val="24"/>
        </w:rPr>
      </w:pPr>
      <w:r>
        <w:rPr>
          <w:bCs/>
          <w:sz w:val="24"/>
          <w:szCs w:val="24"/>
        </w:rPr>
        <w:t>СП 3.1.7.2815-10 Профилактика орнитоза.</w:t>
      </w:r>
    </w:p>
    <w:p>
      <w:pPr>
        <w:pStyle w:val="15"/>
        <w:widowControl/>
        <w:numPr>
          <w:ilvl w:val="0"/>
          <w:numId w:val="4"/>
        </w:numPr>
        <w:autoSpaceDE w:val="true"/>
        <w:jc w:val="both"/>
        <w:rPr>
          <w:bCs/>
          <w:sz w:val="24"/>
          <w:szCs w:val="24"/>
        </w:rPr>
      </w:pPr>
      <w:r>
        <w:rPr>
          <w:bCs/>
          <w:sz w:val="24"/>
          <w:szCs w:val="24"/>
        </w:rPr>
        <w:t>СП 3.1.7.2816-10 Профилактика кампилобактериоза среди людей.</w:t>
      </w:r>
    </w:p>
    <w:p>
      <w:pPr>
        <w:pStyle w:val="15"/>
        <w:widowControl/>
        <w:numPr>
          <w:ilvl w:val="0"/>
          <w:numId w:val="4"/>
        </w:numPr>
        <w:autoSpaceDE w:val="true"/>
        <w:jc w:val="both"/>
        <w:rPr>
          <w:bCs/>
          <w:sz w:val="24"/>
          <w:szCs w:val="24"/>
        </w:rPr>
      </w:pPr>
      <w:r>
        <w:rPr>
          <w:bCs/>
          <w:sz w:val="24"/>
          <w:szCs w:val="24"/>
        </w:rPr>
        <w:t>СП 3.1.7. 2817-10 Профилактика листериоза у людей.</w:t>
      </w:r>
    </w:p>
    <w:p>
      <w:pPr>
        <w:pStyle w:val="15"/>
        <w:widowControl/>
        <w:numPr>
          <w:ilvl w:val="0"/>
          <w:numId w:val="4"/>
        </w:numPr>
        <w:autoSpaceDE w:val="true"/>
        <w:jc w:val="both"/>
        <w:rPr>
          <w:sz w:val="24"/>
          <w:szCs w:val="24"/>
        </w:rPr>
      </w:pPr>
      <w:r>
        <w:rPr>
          <w:sz w:val="24"/>
          <w:szCs w:val="24"/>
        </w:rPr>
        <w:t>СП 3.1.2825 – 10. «Профилактика вирусного гепатита А» (приложение).</w:t>
      </w:r>
    </w:p>
    <w:p>
      <w:pPr>
        <w:pStyle w:val="15"/>
        <w:widowControl/>
        <w:numPr>
          <w:ilvl w:val="0"/>
          <w:numId w:val="4"/>
        </w:numPr>
        <w:autoSpaceDE w:val="true"/>
        <w:jc w:val="both"/>
        <w:rPr>
          <w:sz w:val="24"/>
          <w:szCs w:val="24"/>
        </w:rPr>
      </w:pPr>
      <w:r>
        <w:rPr>
          <w:sz w:val="24"/>
          <w:szCs w:val="24"/>
        </w:rPr>
        <w:t>СП 3.1.5. 2826-10 Профилактика ВИЧ-инфекции.</w:t>
      </w:r>
    </w:p>
    <w:p>
      <w:pPr>
        <w:pStyle w:val="15"/>
        <w:widowControl/>
        <w:numPr>
          <w:ilvl w:val="0"/>
          <w:numId w:val="4"/>
        </w:numPr>
        <w:autoSpaceDE w:val="true"/>
        <w:jc w:val="both"/>
        <w:rPr>
          <w:bCs/>
          <w:sz w:val="24"/>
          <w:szCs w:val="24"/>
        </w:rPr>
      </w:pPr>
      <w:r>
        <w:rPr>
          <w:bCs/>
          <w:sz w:val="24"/>
          <w:szCs w:val="24"/>
        </w:rPr>
        <w:t>СП 3.1.7.2835-11 Профилактика лептоспирозной инфекции у людей.</w:t>
      </w:r>
    </w:p>
    <w:p>
      <w:pPr>
        <w:pStyle w:val="15"/>
        <w:widowControl/>
        <w:numPr>
          <w:ilvl w:val="0"/>
          <w:numId w:val="4"/>
        </w:numPr>
        <w:autoSpaceDE w:val="true"/>
        <w:jc w:val="both"/>
        <w:rPr>
          <w:sz w:val="24"/>
          <w:szCs w:val="24"/>
        </w:rPr>
      </w:pPr>
      <w:r>
        <w:rPr>
          <w:sz w:val="24"/>
          <w:szCs w:val="24"/>
        </w:rPr>
        <w:t>СП 3.1.2952-11 Профилактика кори, краснухи, эпидемического пароти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Программное обеспечение: общесистемное и прикладное</w:t>
      </w:r>
    </w:p>
    <w:p>
      <w:pPr>
        <w:pStyle w:val="Normal"/>
        <w:numPr>
          <w:ilvl w:val="3"/>
          <w:numId w:val="6"/>
        </w:numPr>
        <w:spacing w:lineRule="auto" w:line="240" w:before="0" w:after="0"/>
        <w:ind w:left="2880" w:hanging="2520"/>
        <w:rPr>
          <w:rFonts w:ascii="Times New Roman" w:hAnsi="Times New Roman" w:cs="Times New Roman"/>
          <w:sz w:val="24"/>
          <w:szCs w:val="24"/>
        </w:rPr>
      </w:pPr>
      <w:r>
        <w:rPr>
          <w:rFonts w:cs="Times New Roman" w:ascii="Times New Roman" w:hAnsi="Times New Roman"/>
          <w:sz w:val="24"/>
          <w:szCs w:val="24"/>
          <w:lang w:val="en-US"/>
        </w:rPr>
        <w:t>MS Windows 2003</w:t>
      </w:r>
    </w:p>
    <w:p>
      <w:pPr>
        <w:pStyle w:val="Normal"/>
        <w:numPr>
          <w:ilvl w:val="3"/>
          <w:numId w:val="6"/>
        </w:numPr>
        <w:spacing w:lineRule="auto" w:line="240" w:before="0" w:after="0"/>
        <w:ind w:left="2880" w:hanging="2520"/>
        <w:rPr/>
      </w:pPr>
      <w:r>
        <w:rPr>
          <w:rFonts w:cs="Times New Roman" w:ascii="Times New Roman" w:hAnsi="Times New Roman"/>
          <w:sz w:val="24"/>
          <w:szCs w:val="24"/>
          <w:lang w:val="en-US"/>
        </w:rPr>
        <w:t xml:space="preserve">MS Word 2003 </w:t>
      </w:r>
      <w:r>
        <w:rPr>
          <w:rFonts w:cs="Times New Roman" w:ascii="Times New Roman" w:hAnsi="Times New Roman"/>
          <w:sz w:val="24"/>
          <w:szCs w:val="24"/>
        </w:rPr>
        <w:t>и</w:t>
      </w:r>
      <w:r>
        <w:rPr>
          <w:rFonts w:cs="Times New Roman" w:ascii="Times New Roman" w:hAnsi="Times New Roman"/>
          <w:sz w:val="24"/>
          <w:szCs w:val="24"/>
          <w:lang w:val="en-US"/>
        </w:rPr>
        <w:t xml:space="preserve"> MS Word 2007</w:t>
      </w:r>
    </w:p>
    <w:p>
      <w:pPr>
        <w:pStyle w:val="Normal"/>
        <w:numPr>
          <w:ilvl w:val="3"/>
          <w:numId w:val="6"/>
        </w:numPr>
        <w:spacing w:lineRule="auto" w:line="240" w:before="0" w:after="0"/>
        <w:ind w:left="2880" w:hanging="2520"/>
        <w:rPr/>
      </w:pPr>
      <w:r>
        <w:rPr>
          <w:rFonts w:cs="Times New Roman" w:ascii="Times New Roman" w:hAnsi="Times New Roman"/>
          <w:sz w:val="24"/>
          <w:szCs w:val="24"/>
          <w:lang w:val="en-US"/>
        </w:rPr>
        <w:t xml:space="preserve">MS Excel 2003 </w:t>
      </w:r>
      <w:r>
        <w:rPr>
          <w:rFonts w:cs="Times New Roman" w:ascii="Times New Roman" w:hAnsi="Times New Roman"/>
          <w:sz w:val="24"/>
          <w:szCs w:val="24"/>
        </w:rPr>
        <w:t>и</w:t>
      </w:r>
      <w:r>
        <w:rPr>
          <w:rFonts w:cs="Times New Roman" w:ascii="Times New Roman" w:hAnsi="Times New Roman"/>
          <w:sz w:val="24"/>
          <w:szCs w:val="24"/>
          <w:lang w:val="en-US"/>
        </w:rPr>
        <w:t xml:space="preserve"> MS Excel 2007</w:t>
      </w:r>
    </w:p>
    <w:p>
      <w:pPr>
        <w:pStyle w:val="Normal"/>
        <w:numPr>
          <w:ilvl w:val="3"/>
          <w:numId w:val="6"/>
        </w:numPr>
        <w:spacing w:lineRule="auto" w:line="240" w:before="0" w:after="0"/>
        <w:ind w:left="2880" w:hanging="2520"/>
        <w:rPr/>
      </w:pPr>
      <w:r>
        <w:rPr>
          <w:rFonts w:cs="Times New Roman" w:ascii="Times New Roman" w:hAnsi="Times New Roman"/>
          <w:sz w:val="24"/>
          <w:szCs w:val="24"/>
          <w:lang w:val="en-US"/>
        </w:rPr>
        <w:t xml:space="preserve">MS PowerPoint 2003 </w:t>
      </w:r>
      <w:r>
        <w:rPr>
          <w:rFonts w:cs="Times New Roman" w:ascii="Times New Roman" w:hAnsi="Times New Roman"/>
          <w:sz w:val="24"/>
          <w:szCs w:val="24"/>
        </w:rPr>
        <w:t>и</w:t>
      </w:r>
      <w:r>
        <w:rPr>
          <w:rFonts w:cs="Times New Roman" w:ascii="Times New Roman" w:hAnsi="Times New Roman"/>
          <w:sz w:val="24"/>
          <w:szCs w:val="24"/>
          <w:lang w:val="en-US"/>
        </w:rPr>
        <w:t xml:space="preserve">  MS PowerPoint 2007</w:t>
      </w:r>
    </w:p>
    <w:p>
      <w:pPr>
        <w:pStyle w:val="Normal"/>
        <w:numPr>
          <w:ilvl w:val="3"/>
          <w:numId w:val="6"/>
        </w:numPr>
        <w:spacing w:lineRule="auto" w:line="240" w:before="0" w:after="0"/>
        <w:ind w:left="2880" w:hanging="2520"/>
        <w:rPr>
          <w:rFonts w:ascii="Times New Roman" w:hAnsi="Times New Roman" w:cs="Times New Roman"/>
          <w:sz w:val="24"/>
          <w:szCs w:val="24"/>
        </w:rPr>
      </w:pPr>
      <w:r>
        <w:rPr>
          <w:rFonts w:cs="Times New Roman" w:ascii="Times New Roman" w:hAnsi="Times New Roman"/>
          <w:sz w:val="24"/>
          <w:szCs w:val="24"/>
        </w:rPr>
        <w:t>Антивирус Касперского для WindowsWorkstation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 Информационно-справочные и поисковые сист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ОрГМА  «Консультант студента» на платформе WEB-Ирби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БД " Гара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электронно-библиотечная систем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база данных материалов электронно-библиотечной системы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Материально-техническое обеспечение дисциплины раздела:</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эпидемиолог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ые комнат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 с доступом в Интерн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онные задачи, тестовые задания по изучаемым тема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ультимедийный комплект (ноутбук, проектор, экран)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бор презентаций для лекционного курса по всем изучаемым тема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мпьютерная программа «Анализ популяционной заболеваемости населения Оренбургской области»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диски  с нормативно-правовой базой по вопросам эпидемиологии</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таблиц по разделам «Эпидемиологический подход в изучении патологии человека», «Эпидемиологические исследования», «Эпидемиология – основа доказательной медицины», «Учение об эпидемическом процессе», «Содержание и организация противоэпидемиче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ная эпидемиолог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ые комнат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 с доступом в Интерн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онные задачи, тестовые задания по изучаемым тема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ультимедийный комплект (ноутбук, проектор, экран)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бор презентаций для лекционного курса по всем изучаемым тема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мпьютерная программа «Анализ популяционной заболеваемости населения Оренбургской област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ьютерные диски  с нормативно-правовой базой по вопросам эпидемиологии</w:t>
      </w:r>
    </w:p>
    <w:p>
      <w:pPr>
        <w:pStyle w:val="Normal"/>
        <w:numPr>
          <w:ilvl w:val="0"/>
          <w:numId w:val="14"/>
        </w:numPr>
        <w:spacing w:lineRule="auto" w:line="240" w:before="0" w:after="0"/>
        <w:jc w:val="both"/>
        <w:rPr/>
      </w:pPr>
      <w:r>
        <w:rPr>
          <w:rFonts w:cs="Times New Roman" w:ascii="Times New Roman" w:hAnsi="Times New Roman"/>
          <w:color w:val="000000"/>
          <w:sz w:val="24"/>
          <w:szCs w:val="24"/>
        </w:rPr>
        <w:t xml:space="preserve">Набор таблиц по разделам «Эпидемиология антропонозов», «Эпидемиология зоонозов», «Эпидемиология сапронозов», </w:t>
      </w:r>
      <w:r>
        <w:rPr>
          <w:rFonts w:cs="Times New Roman" w:ascii="Times New Roman" w:hAnsi="Times New Roman"/>
          <w:sz w:val="24"/>
          <w:szCs w:val="24"/>
        </w:rPr>
        <w:t>«</w:t>
      </w:r>
      <w:r>
        <w:rPr>
          <w:rFonts w:cs="Times New Roman" w:ascii="Times New Roman" w:hAnsi="Times New Roman"/>
          <w:color w:val="000000"/>
          <w:sz w:val="24"/>
          <w:szCs w:val="24"/>
        </w:rPr>
        <w:t>Эпидемиология паразитарных болезней</w:t>
      </w:r>
      <w:r>
        <w:rPr>
          <w:rFonts w:cs="Times New Roman" w:ascii="Times New Roman" w:hAnsi="Times New Roman"/>
          <w:sz w:val="24"/>
          <w:szCs w:val="24"/>
        </w:rPr>
        <w:t>», «</w:t>
      </w:r>
      <w:r>
        <w:rPr>
          <w:rFonts w:cs="Times New Roman" w:ascii="Times New Roman" w:hAnsi="Times New Roman"/>
          <w:color w:val="000000"/>
          <w:sz w:val="24"/>
          <w:szCs w:val="24"/>
        </w:rPr>
        <w:t>Эпидемиология внутрибольничных инфекций», «Санитарная охрана территории Российской Федерации», «</w:t>
      </w:r>
      <w:r>
        <w:rPr>
          <w:rFonts w:cs="Times New Roman" w:ascii="Times New Roman" w:hAnsi="Times New Roman"/>
          <w:sz w:val="24"/>
          <w:szCs w:val="24"/>
        </w:rPr>
        <w:t>Противоэпидемические мероприятия в условиях чрезвычайных   ситуаций и в военное врем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пособия: «Национальный календарь профилактических прививок», «Региональный календарь профилактических прививок Оренбургской области», набор вакцин, сывороток для иммунизации; противочумный костюм.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видеофильмы «Алгоритм действий медицинских работников при выявлении больного с подозрением на чуму», «Специфическая профилактика гриппа», «Бешенство», «Гельминтозы у людей».</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ое бюджетное образовательное учреждение</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шего профессионального образования</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енбургская государственная медицинская академия»</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стерства здравоохранения  Российской Федерации</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дра эпидемиологии и инфекционных болезней</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 РЕГИСТРАЦИИ ВНЕСЕНИЙ ИЗМЕНЕНИЙ</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3" w:type="dxa"/>
        <w:jc w:val="left"/>
        <w:tblInd w:w="0" w:type="dxa"/>
        <w:tblLayout w:type="fixed"/>
        <w:tblCellMar>
          <w:top w:w="0" w:type="dxa"/>
          <w:left w:w="108" w:type="dxa"/>
          <w:bottom w:w="0" w:type="dxa"/>
          <w:right w:w="108" w:type="dxa"/>
        </w:tblCellMar>
      </w:tblPr>
      <w:tblGrid>
        <w:gridCol w:w="2173"/>
        <w:gridCol w:w="817"/>
        <w:gridCol w:w="6473"/>
      </w:tblGrid>
      <w:tr>
        <w:trPr>
          <w:trHeight w:val="735" w:hRule="atLeast"/>
        </w:trPr>
        <w:tc>
          <w:tcPr>
            <w:tcW w:w="2173"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 на совещании кафедры эпидемиологии и инфекционных болезней</w:t>
            </w:r>
          </w:p>
        </w:tc>
      </w:tr>
      <w:tr>
        <w:trPr/>
        <w:tc>
          <w:tcPr>
            <w:tcW w:w="2173"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_____ от «___»___________20__ г.</w:t>
            </w:r>
          </w:p>
        </w:tc>
      </w:tr>
      <w:tr>
        <w:trPr/>
        <w:tc>
          <w:tcPr>
            <w:tcW w:w="2173"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3"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173"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3" w:type="dxa"/>
            <w:tcBorders/>
          </w:tcPr>
          <w:p>
            <w:pPr>
              <w:pStyle w:val="Normal"/>
              <w:spacing w:before="0" w:after="0"/>
              <w:rPr/>
            </w:pPr>
            <w:r>
              <w:rPr>
                <w:rFonts w:cs="Times New Roman" w:ascii="Times New Roman" w:hAnsi="Times New Roman"/>
                <w:color w:val="000000"/>
                <w:sz w:val="24"/>
                <w:szCs w:val="24"/>
              </w:rPr>
              <w:t>Зав. кафедрой, профессор                            Ю. Д. Каган</w:t>
            </w:r>
            <w:r>
              <w:rPr>
                <w:rFonts w:cs="Times New Roman" w:ascii="Times New Roman" w:hAnsi="Times New Roman"/>
                <w:i/>
                <w:color w:val="000000"/>
                <w:sz w:val="24"/>
                <w:szCs w:val="24"/>
              </w:rPr>
              <w:t xml:space="preserve">                         (звание, ФИО)</w:t>
            </w:r>
          </w:p>
        </w:tc>
      </w:tr>
    </w:tbl>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5" w:type="dxa"/>
        <w:tblLayout w:type="fixed"/>
        <w:tblCellMar>
          <w:top w:w="0" w:type="dxa"/>
          <w:left w:w="108" w:type="dxa"/>
          <w:bottom w:w="0" w:type="dxa"/>
          <w:right w:w="108" w:type="dxa"/>
        </w:tblCellMar>
      </w:tblPr>
      <w:tblGrid>
        <w:gridCol w:w="720"/>
        <w:gridCol w:w="990"/>
        <w:gridCol w:w="3005"/>
        <w:gridCol w:w="1546"/>
        <w:gridCol w:w="1546"/>
        <w:gridCol w:w="1548"/>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ункта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введения изменений 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за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вносилис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5" w:type="dxa"/>
        <w:tblLayout w:type="fixed"/>
        <w:tblCellMar>
          <w:top w:w="0" w:type="dxa"/>
          <w:left w:w="108" w:type="dxa"/>
          <w:bottom w:w="0" w:type="dxa"/>
          <w:right w:w="108" w:type="dxa"/>
        </w:tblCellMar>
      </w:tblPr>
      <w:tblGrid>
        <w:gridCol w:w="725"/>
        <w:gridCol w:w="1310"/>
        <w:gridCol w:w="5717"/>
        <w:gridCol w:w="1603"/>
      </w:tblGrid>
      <w:tr>
        <w:trPr>
          <w:trHeight w:val="5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пункт</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внесенных изменений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за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о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ования рабочей программ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чи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 кафедрой эпидемиологии и </w:t>
      </w:r>
    </w:p>
    <w:p>
      <w:pPr>
        <w:pStyle w:val="Normal"/>
        <w:spacing w:before="0" w:after="0"/>
        <w:jc w:val="both"/>
        <w:rPr/>
      </w:pPr>
      <w:r>
        <w:rPr>
          <w:rFonts w:cs="Times New Roman" w:ascii="Times New Roman" w:hAnsi="Times New Roman"/>
          <w:color w:val="000000"/>
          <w:sz w:val="24"/>
          <w:szCs w:val="24"/>
        </w:rPr>
        <w:t>инфекционных болезн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н., профессор ___________________«___» _______________2012 г. Ю. Д. Каган</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pPr>
      <w:r>
        <w:rPr>
          <w:rFonts w:cs="Times New Roman" w:ascii="Times New Roman" w:hAnsi="Times New Roman"/>
          <w:color w:val="000000"/>
          <w:sz w:val="24"/>
          <w:szCs w:val="24"/>
        </w:rPr>
        <w:t xml:space="preserve">доцент кафедры эпидемиологии и </w:t>
      </w:r>
    </w:p>
    <w:p>
      <w:pPr>
        <w:pStyle w:val="Normal"/>
        <w:spacing w:before="0" w:after="0"/>
        <w:jc w:val="both"/>
        <w:rPr/>
      </w:pPr>
      <w:r>
        <w:rPr>
          <w:rFonts w:cs="Times New Roman" w:ascii="Times New Roman" w:hAnsi="Times New Roman"/>
          <w:color w:val="000000"/>
          <w:sz w:val="24"/>
          <w:szCs w:val="24"/>
        </w:rPr>
        <w:t xml:space="preserve">инфекционных болезн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___________________«___» ________________2012 г. Т. Н. Калинина</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r>
        <w:rPr>
          <w:rFonts w:cs="Times New Roman" w:ascii="Times New Roman" w:hAnsi="Times New Roman"/>
          <w:color w:val="000000"/>
          <w:sz w:val="24"/>
          <w:szCs w:val="24"/>
        </w:rPr>
        <w:tab/>
        <w:tab/>
      </w:r>
    </w:p>
    <w:p>
      <w:pPr>
        <w:pStyle w:val="Normal"/>
        <w:spacing w:before="0" w:after="0"/>
        <w:jc w:val="both"/>
        <w:rPr/>
      </w:pPr>
      <w:r>
        <w:rPr>
          <w:rFonts w:cs="Times New Roman" w:ascii="Times New Roman" w:hAnsi="Times New Roman"/>
          <w:color w:val="000000"/>
          <w:sz w:val="24"/>
          <w:szCs w:val="24"/>
        </w:rPr>
        <w:t xml:space="preserve">доцент кафедры эпидемиологии и </w:t>
      </w:r>
    </w:p>
    <w:p>
      <w:pPr>
        <w:pStyle w:val="Normal"/>
        <w:spacing w:before="0" w:after="0"/>
        <w:jc w:val="both"/>
        <w:rPr/>
      </w:pPr>
      <w:r>
        <w:rPr>
          <w:rFonts w:cs="Times New Roman" w:ascii="Times New Roman" w:hAnsi="Times New Roman"/>
          <w:color w:val="000000"/>
          <w:sz w:val="24"/>
          <w:szCs w:val="24"/>
        </w:rPr>
        <w:t xml:space="preserve">инфекционных болезн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___________________«___» ________________2012 г. М.И. Самойл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r>
        <w:rPr>
          <w:rFonts w:cs="Times New Roman" w:ascii="Times New Roman" w:hAnsi="Times New Roman"/>
          <w:color w:val="000000"/>
          <w:sz w:val="24"/>
          <w:szCs w:val="24"/>
        </w:rPr>
        <w:tab/>
      </w:r>
    </w:p>
    <w:p>
      <w:pPr>
        <w:pStyle w:val="Normal"/>
        <w:spacing w:before="120" w:after="0"/>
        <w:ind w:firstLine="709"/>
        <w:jc w:val="both"/>
        <w:rPr/>
      </w:pPr>
      <w:r>
        <w:rPr>
          <w:rFonts w:cs="Times New Roman" w:ascii="Times New Roman" w:hAnsi="Times New Roman"/>
          <w:color w:val="000000"/>
          <w:sz w:val="24"/>
          <w:szCs w:val="24"/>
        </w:rPr>
        <w:t>Программа рассмотрена и одобрена на заседании кафедры эпидемиологии и инфекционных болезней  «____» ______20____ года, протокол №____.</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мотрена и одобрена на заседании методического совета по аспирантуре, протокол №___ от «____» ________________ 20____ 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before="0" w:after="0"/>
        <w:jc w:val="both"/>
        <w:rPr/>
      </w:pPr>
      <w:r>
        <w:rPr>
          <w:rFonts w:cs="Times New Roman" w:ascii="Times New Roman" w:hAnsi="Times New Roman"/>
          <w:color w:val="000000"/>
          <w:sz w:val="24"/>
          <w:szCs w:val="24"/>
        </w:rPr>
        <w:t xml:space="preserve">Зав. кафедрой эпидемиологии 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онных болезн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н., профессор ___________________«___» _______________2012 г. Ю. Д. Каган</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го совета по аспирантуре</w:t>
      </w:r>
    </w:p>
    <w:p>
      <w:pPr>
        <w:pStyle w:val="Normal"/>
        <w:spacing w:before="0" w:after="0"/>
        <w:jc w:val="both"/>
        <w:rPr/>
      </w:pPr>
      <w:r>
        <w:rPr>
          <w:rFonts w:cs="Times New Roman" w:ascii="Times New Roman" w:hAnsi="Times New Roman"/>
          <w:color w:val="000000"/>
          <w:sz w:val="24"/>
          <w:szCs w:val="24"/>
        </w:rPr>
        <w:t xml:space="preserve">д.м.н. профессор.___________________«___» _______________2012 г. А.А. Вялкова      </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чальник отде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ирантуры, докторантуры и организации</w:t>
      </w:r>
    </w:p>
    <w:p>
      <w:pPr>
        <w:pStyle w:val="Normal"/>
        <w:spacing w:before="0" w:after="0"/>
        <w:jc w:val="both"/>
        <w:rPr/>
      </w:pPr>
      <w:r>
        <w:rPr>
          <w:rFonts w:cs="Times New Roman" w:ascii="Times New Roman" w:hAnsi="Times New Roman"/>
          <w:color w:val="000000"/>
          <w:sz w:val="24"/>
          <w:szCs w:val="24"/>
        </w:rPr>
        <w:t>научных исследований _______________«___» ______________2012 г.  М.В. Фомина</w:t>
      </w:r>
    </w:p>
    <w:p>
      <w:pPr>
        <w:pStyle w:val="Normal"/>
        <w:spacing w:before="0" w:after="0"/>
        <w:ind w:firstLine="709"/>
        <w:jc w:val="both"/>
        <w:rPr/>
      </w:pPr>
      <w:r>
        <w:rPr>
          <w:rFonts w:cs="Times New Roman" w:ascii="Times New Roman" w:hAnsi="Times New Roman"/>
          <w:b/>
          <w:color w:val="000000"/>
          <w:sz w:val="24"/>
          <w:szCs w:val="24"/>
          <w:lang w:eastAsia="ru-RU"/>
        </w:rPr>
        <w:t xml:space="preserve">                                                </w:t>
      </w:r>
      <w:r>
        <w:rPr>
          <w:rFonts w:cs="Times New Roman" w:ascii="Times New Roman" w:hAnsi="Times New Roman"/>
          <w:i/>
          <w:color w:val="000000"/>
          <w:sz w:val="24"/>
          <w:szCs w:val="24"/>
          <w:lang w:eastAsia="ru-RU"/>
        </w:rPr>
        <w:t>подпись                          дата</w:t>
      </w:r>
    </w:p>
    <w:p>
      <w:pPr>
        <w:pStyle w:val="Normal"/>
        <w:spacing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15" w:hanging="360"/>
      </w:pPr>
      <w:rPr>
        <w:rFonts w:ascii="Times New Roman" w:hAnsi="Times New Roman" w:cs="Times New Roman" w:hint="default"/>
      </w:rPr>
    </w:lvl>
  </w:abstractNum>
  <w:abstractNum w:abstractNumId="3">
    <w:lvl w:ilvl="0">
      <w:start w:val="1"/>
      <w:numFmt w:val="bullet"/>
      <w:lvlText w:val="-"/>
      <w:lvlJc w:val="left"/>
      <w:pPr>
        <w:tabs>
          <w:tab w:val="num" w:pos="1855"/>
        </w:tabs>
        <w:ind w:left="1855"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5">
    <w:lvl w:ilvl="0">
      <w:start w:val="1"/>
      <w:numFmt w:val="bullet"/>
      <w:lvlText w:val="-"/>
      <w:lvlJc w:val="left"/>
      <w:pPr>
        <w:tabs>
          <w:tab w:val="num" w:pos="1855"/>
        </w:tabs>
        <w:ind w:left="1855"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abstractNum>
  <w:abstractNum w:abstractNumId="8">
    <w:lvl w:ilvl="0">
      <w:start w:val="1"/>
      <w:numFmt w:val="bullet"/>
      <w:lvlText w:val="-"/>
      <w:lvlJc w:val="left"/>
      <w:pPr>
        <w:tabs>
          <w:tab w:val="num" w:pos="1855"/>
        </w:tabs>
        <w:ind w:left="1855" w:hanging="360"/>
      </w:pPr>
      <w:rPr>
        <w:rFonts w:ascii="Times New Roman" w:hAnsi="Times New Roman" w:cs="Times New Roman" w:hint="default"/>
        <w:color w:val="000000"/>
      </w:rPr>
    </w:lvl>
    <w:lvl w:ilvl="1">
      <w:start w:val="1"/>
      <w:numFmt w:val="bullet"/>
      <w:lvlText w:val="-"/>
      <w:lvlJc w:val="left"/>
      <w:pPr>
        <w:tabs>
          <w:tab w:val="num" w:pos="1855"/>
        </w:tabs>
        <w:ind w:left="1855" w:hanging="36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Vrinda"/>
      <w:b/>
      <w:bCs/>
      <w:color w:val="000080"/>
      <w:sz w:val="24"/>
      <w:szCs w:val="24"/>
      <w:lang w:bidi="bn-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olor w:val="000000"/>
    </w:rPr>
  </w:style>
  <w:style w:type="character" w:styleId="Style10">
    <w:name w:val="Основной шрифт абзаца"/>
    <w:qFormat/>
    <w:rPr/>
  </w:style>
  <w:style w:type="character" w:styleId="FooterChar">
    <w:name w:val="Footer Char"/>
    <w:qFormat/>
    <w:rPr>
      <w:rFonts w:ascii="Calibri" w:hAnsi="Calibri" w:eastAsia="Times New Roman" w:cs="Calibri"/>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Heading1Char">
    <w:name w:val="Heading 1 Char"/>
    <w:basedOn w:val="Style10"/>
    <w:qFormat/>
    <w:rPr>
      <w:rFonts w:ascii="Arial" w:hAnsi="Arial" w:cs="Vrinda"/>
      <w:b/>
      <w:bCs/>
      <w:color w:val="000080"/>
      <w:sz w:val="24"/>
      <w:szCs w:val="24"/>
      <w:lang w:bidi="bn-IN"/>
    </w:rPr>
  </w:style>
  <w:style w:type="character" w:styleId="Heading2Char">
    <w:name w:val="Heading 2 Char"/>
    <w:basedOn w:val="Style10"/>
    <w:qFormat/>
    <w:rPr>
      <w:rFonts w:ascii="Arial" w:hAnsi="Arial" w:cs="Times New Roman"/>
      <w:b/>
      <w:bCs/>
      <w:i/>
      <w:iCs/>
      <w:sz w:val="28"/>
      <w:szCs w:val="28"/>
    </w:rPr>
  </w:style>
  <w:style w:type="character" w:styleId="Heading3Char">
    <w:name w:val="Heading 3 Char"/>
    <w:basedOn w:val="Style10"/>
    <w:qFormat/>
    <w:rPr>
      <w:rFonts w:ascii="Arial" w:hAnsi="Arial" w:cs="Times New Roman"/>
      <w:b/>
      <w:bCs/>
      <w:sz w:val="26"/>
      <w:szCs w:val="26"/>
    </w:rPr>
  </w:style>
  <w:style w:type="character" w:styleId="Heading4Char">
    <w:name w:val="Heading 4 Char"/>
    <w:basedOn w:val="Style10"/>
    <w:qFormat/>
    <w:rPr>
      <w:rFonts w:ascii="Times New Roman" w:hAnsi="Times New Roman" w:cs="Times New Roman"/>
      <w:b/>
      <w:bCs/>
      <w:sz w:val="28"/>
      <w:szCs w:val="28"/>
    </w:rPr>
  </w:style>
  <w:style w:type="character" w:styleId="BodyTextChar">
    <w:name w:val="Body Text Char"/>
    <w:basedOn w:val="Style10"/>
    <w:qFormat/>
    <w:rPr>
      <w:rFonts w:cs="Times New Roman"/>
      <w:sz w:val="24"/>
      <w:szCs w:val="24"/>
    </w:rPr>
  </w:style>
  <w:style w:type="character" w:styleId="1">
    <w:name w:val="Основной текст Знак1"/>
    <w:basedOn w:val="Style10"/>
    <w:qFormat/>
    <w:rPr>
      <w:rFonts w:cs="Times New Roman"/>
      <w:sz w:val="22"/>
      <w:szCs w:val="22"/>
      <w:lang w:val="en-US"/>
    </w:rPr>
  </w:style>
  <w:style w:type="character" w:styleId="BodyTextIndent3Char">
    <w:name w:val="Body Text Indent 3 Char"/>
    <w:basedOn w:val="Style10"/>
    <w:qFormat/>
    <w:rPr>
      <w:rFonts w:ascii="Times New Roman" w:hAnsi="Times New Roman" w:cs="Times New Roman"/>
      <w:sz w:val="16"/>
      <w:szCs w:val="16"/>
    </w:rPr>
  </w:style>
  <w:style w:type="character" w:styleId="Style11">
    <w:name w:val="Гипертекстовая ссылка"/>
    <w:basedOn w:val="Style10"/>
    <w:qFormat/>
    <w:rPr>
      <w:rFonts w:cs="Times New Roman"/>
      <w:color w:val="008000"/>
    </w:rPr>
  </w:style>
  <w:style w:type="character" w:styleId="BodyTextIndentChar">
    <w:name w:val="Body Text Indent Char"/>
    <w:basedOn w:val="Style10"/>
    <w:qFormat/>
    <w:rPr>
      <w:rFonts w:ascii="Times New Roman" w:hAnsi="Times New Roman" w:cs="Times New Roman"/>
    </w:rPr>
  </w:style>
  <w:style w:type="character" w:styleId="BodyTextIndent2Char">
    <w:name w:val="Body Text Indent 2 Char"/>
    <w:basedOn w:val="Style10"/>
    <w:qFormat/>
    <w:rPr>
      <w:rFonts w:ascii="Times New Roman" w:hAnsi="Times New Roman" w:cs="Times New Roman"/>
      <w:sz w:val="24"/>
      <w:szCs w:val="24"/>
    </w:rPr>
  </w:style>
  <w:style w:type="character" w:styleId="HeaderChar">
    <w:name w:val="Header Char"/>
    <w:basedOn w:val="Style10"/>
    <w:qFormat/>
    <w:rPr>
      <w:rFonts w:ascii="Times New Roman" w:hAnsi="Times New Roman" w:cs="Times New Roman"/>
      <w:sz w:val="24"/>
      <w:szCs w:val="24"/>
    </w:rPr>
  </w:style>
  <w:style w:type="character" w:styleId="DocumentMapChar">
    <w:name w:val="Document Map Char"/>
    <w:basedOn w:val="Style10"/>
    <w:qFormat/>
    <w:rPr>
      <w:rFonts w:ascii="Tahoma" w:hAnsi="Tahoma" w:cs="Tahoma"/>
      <w:shd w:fill="000080" w:val="clear"/>
    </w:rPr>
  </w:style>
  <w:style w:type="character" w:styleId="BalloonTextChar">
    <w:name w:val="Balloon Text Char"/>
    <w:basedOn w:val="Style10"/>
    <w:qFormat/>
    <w:rPr>
      <w:rFonts w:ascii="Tahoma" w:hAnsi="Tahoma" w:cs="Tahoma"/>
      <w:sz w:val="16"/>
      <w:szCs w:val="16"/>
    </w:rPr>
  </w:style>
  <w:style w:type="character" w:styleId="Style12">
    <w:name w:val="Знак Знак"/>
    <w:qFormat/>
    <w:rPr>
      <w:sz w:val="24"/>
      <w:lang w:val="ru-RU"/>
    </w:rPr>
  </w:style>
  <w:style w:type="character" w:styleId="PlainTextChar">
    <w:name w:val="Plain Text Char"/>
    <w:basedOn w:val="Style10"/>
    <w:qFormat/>
    <w:rPr>
      <w:rFonts w:ascii="Courier New" w:hAnsi="Courier New" w:cs="Times New Roman"/>
    </w:rPr>
  </w:style>
  <w:style w:type="character" w:styleId="SubtitleChar">
    <w:name w:val="Subtitle Char"/>
    <w:basedOn w:val="Style10"/>
    <w:qFormat/>
    <w:rPr>
      <w:rFonts w:ascii="Times New Roman" w:hAnsi="Times New Roman" w:cs="Times New Roman"/>
      <w:b/>
    </w:rPr>
  </w:style>
  <w:style w:type="character" w:styleId="TitleChar">
    <w:name w:val="Title Char"/>
    <w:basedOn w:val="Style10"/>
    <w:qFormat/>
    <w:rPr>
      <w:rFonts w:ascii="Times New Roman" w:hAnsi="Times New Roman" w:cs="Times New Roman"/>
      <w:b/>
      <w:sz w:val="22"/>
    </w:rPr>
  </w:style>
  <w:style w:type="character" w:styleId="BodyText2Char">
    <w:name w:val="Body Text 2 Char"/>
    <w:basedOn w:val="Style10"/>
    <w:qFormat/>
    <w:rPr>
      <w:rFonts w:ascii="Times New Roman" w:hAnsi="Times New Roman" w:cs="Times New Roman"/>
      <w:sz w:val="24"/>
      <w:szCs w:val="24"/>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BodyTextFirstIndentChar">
    <w:name w:val="Body Text First Indent Char"/>
    <w:basedOn w:val="1"/>
    <w:qFormat/>
    <w:rPr>
      <w:sz w:val="24"/>
      <w:szCs w:val="24"/>
    </w:rPr>
  </w:style>
  <w:style w:type="character" w:styleId="5">
    <w:name w:val="Знак Знак5"/>
    <w:basedOn w:val="Style10"/>
    <w:qFormat/>
    <w:rPr>
      <w:rFonts w:ascii="Times New Roman" w:hAnsi="Times New Roman" w:cs="Times New Roman"/>
      <w:sz w:val="24"/>
      <w:szCs w:val="24"/>
    </w:rPr>
  </w:style>
  <w:style w:type="character" w:styleId="2">
    <w:name w:val="Основной текст (2)_"/>
    <w:qFormat/>
    <w:rPr>
      <w:rFonts w:ascii="Century Schoolbook" w:hAnsi="Century Schoolbook" w:eastAsia="Times New Roman" w:cs="Century Schoolbook"/>
      <w:sz w:val="19"/>
      <w:shd w:fill="FFFFFF" w:val="clear"/>
    </w:rPr>
  </w:style>
  <w:style w:type="character" w:styleId="3">
    <w:name w:val="Основной текст (3)"/>
    <w:qFormat/>
    <w:rPr>
      <w:rFonts w:ascii="Arial" w:hAnsi="Arial" w:eastAsia="Times New Roman" w:cs="Arial"/>
      <w:spacing w:val="0"/>
      <w:sz w:val="17"/>
      <w:u w:val="single"/>
    </w:rPr>
  </w:style>
  <w:style w:type="character" w:styleId="4">
    <w:name w:val="Основной текст (4)_"/>
    <w:qFormat/>
    <w:rPr>
      <w:rFonts w:ascii="Tahoma" w:hAnsi="Tahoma" w:eastAsia="Times New Roman" w:cs="Tahoma"/>
      <w:sz w:val="19"/>
      <w:shd w:fill="FFFFFF" w:val="clear"/>
    </w:rPr>
  </w:style>
  <w:style w:type="character" w:styleId="7">
    <w:name w:val="Знак Знак7"/>
    <w:basedOn w:val="Style10"/>
    <w:qFormat/>
    <w:rPr>
      <w:rFonts w:ascii="Times New Roman" w:hAnsi="Times New Roman" w:cs="Times New Roman"/>
      <w:sz w:val="24"/>
      <w:szCs w:val="24"/>
    </w:rPr>
  </w:style>
  <w:style w:type="character" w:styleId="8">
    <w:name w:val="Знак Знак8"/>
    <w:basedOn w:val="Style10"/>
    <w:qFormat/>
    <w:rPr>
      <w:rFonts w:ascii="Times New Roman" w:hAnsi="Times New Roman" w:cs="Times New Roman"/>
      <w:b/>
      <w:bCs/>
      <w:sz w:val="28"/>
      <w:szCs w:val="28"/>
    </w:rPr>
  </w:style>
  <w:style w:type="character" w:styleId="31">
    <w:name w:val="Основной текст (3)_"/>
    <w:qFormat/>
    <w:rPr>
      <w:rFonts w:ascii="Arial" w:hAnsi="Arial" w:eastAsia="Times New Roman" w:cs="Arial"/>
      <w:spacing w:val="0"/>
      <w:sz w:val="17"/>
    </w:rPr>
  </w:style>
  <w:style w:type="character" w:styleId="FootnoteTextChar">
    <w:name w:val="Footnote Text Char"/>
    <w:basedOn w:val="Style10"/>
    <w:qFormat/>
    <w:rPr>
      <w:rFonts w:cs="Vrinda"/>
      <w:lang w:bidi="bn-IN"/>
    </w:rPr>
  </w:style>
  <w:style w:type="character" w:styleId="11">
    <w:name w:val="Текст сноски Знак1"/>
    <w:basedOn w:val="Style10"/>
    <w:qFormat/>
    <w:rPr>
      <w:rFonts w:cs="Times New Roman"/>
      <w:lang w:val="en-US"/>
    </w:rPr>
  </w:style>
  <w:style w:type="character" w:styleId="9pt">
    <w:name w:val="Основной текст + 9 pt"/>
    <w:qFormat/>
    <w:rPr>
      <w:rFonts w:ascii="Times New Roman" w:hAnsi="Times New Roman" w:cs="Times New Roman"/>
      <w:spacing w:val="0"/>
      <w:sz w:val="18"/>
      <w:shd w:fill="FFFFFF" w:val="clear"/>
    </w:rPr>
  </w:style>
  <w:style w:type="character" w:styleId="Style13">
    <w:name w:val="Основной текст + Курсив"/>
    <w:qFormat/>
    <w:rPr>
      <w:rFonts w:ascii="Times New Roman" w:hAnsi="Times New Roman" w:cs="Times New Roman"/>
      <w:i/>
      <w:spacing w:val="0"/>
      <w:sz w:val="19"/>
      <w:shd w:fill="FFFFFF" w:val="clear"/>
    </w:rPr>
  </w:style>
  <w:style w:type="character" w:styleId="CourierNew">
    <w:name w:val="Основной текст + Courier New"/>
    <w:qFormat/>
    <w:rPr>
      <w:rFonts w:ascii="Courier New" w:hAnsi="Courier New" w:cs="Courier New"/>
      <w:spacing w:val="-20"/>
      <w:sz w:val="20"/>
      <w:shd w:fill="FFFFFF" w:val="clear"/>
    </w:rPr>
  </w:style>
  <w:style w:type="character" w:styleId="12">
    <w:name w:val="Основной текст + Курсив1"/>
    <w:qFormat/>
    <w:rPr>
      <w:rFonts w:ascii="Times New Roman" w:hAnsi="Times New Roman" w:cs="Times New Roman"/>
      <w:i/>
      <w:spacing w:val="0"/>
      <w:sz w:val="19"/>
      <w:shd w:fill="FFFFFF" w:val="clear"/>
    </w:rPr>
  </w:style>
  <w:style w:type="character" w:styleId="Style14">
    <w:name w:val="Основной текст_"/>
    <w:qFormat/>
    <w:rPr>
      <w:sz w:val="19"/>
      <w:shd w:fill="FFFFFF" w:val="clear"/>
    </w:rPr>
  </w:style>
  <w:style w:type="character" w:styleId="8pt">
    <w:name w:val="Основной текст + 8 pt"/>
    <w:qFormat/>
    <w:rPr>
      <w:rFonts w:ascii="Times New Roman" w:hAnsi="Times New Roman" w:cs="Times New Roman"/>
      <w:spacing w:val="0"/>
      <w:sz w:val="16"/>
      <w:shd w:fill="FFFFFF" w:val="clear"/>
    </w:rPr>
  </w:style>
  <w:style w:type="character" w:styleId="HTMLPreformattedChar">
    <w:name w:val="HTML Preformatted Char"/>
    <w:basedOn w:val="Style10"/>
    <w:qFormat/>
    <w:rPr>
      <w:rFonts w:ascii="Courier New" w:hAnsi="Courier New" w:cs="Times New Roman"/>
    </w:rPr>
  </w:style>
  <w:style w:type="character" w:styleId="21">
    <w:name w:val="Знак Знак21"/>
    <w:qFormat/>
    <w:rPr>
      <w:rFonts w:ascii="Arial" w:hAnsi="Arial" w:cs="Arial"/>
      <w:b/>
      <w:color w:val="000080"/>
      <w:sz w:val="24"/>
      <w:lang w:val="en-US"/>
    </w:rPr>
  </w:style>
  <w:style w:type="character" w:styleId="19">
    <w:name w:val="Знак Знак19"/>
    <w:qFormat/>
    <w:rPr>
      <w:rFonts w:ascii="Arial" w:hAnsi="Arial" w:cs="Arial"/>
      <w:b/>
      <w:sz w:val="26"/>
      <w:lang w:val="en-US"/>
    </w:rPr>
  </w:style>
  <w:style w:type="character" w:styleId="18">
    <w:name w:val="Знак Знак18"/>
    <w:qFormat/>
    <w:rPr>
      <w:rFonts w:ascii="Times New Roman" w:hAnsi="Times New Roman" w:cs="Times New Roman"/>
      <w:b/>
      <w:sz w:val="28"/>
      <w:lang w:val="en-US"/>
    </w:rPr>
  </w:style>
  <w:style w:type="character" w:styleId="17">
    <w:name w:val="Знак Знак17"/>
    <w:qFormat/>
    <w:rPr>
      <w:sz w:val="24"/>
      <w:lang w:val="en-US"/>
    </w:rPr>
  </w:style>
  <w:style w:type="character" w:styleId="Style15">
    <w:name w:val="Основной текст + Полужирный"/>
    <w:qFormat/>
    <w:rPr>
      <w:rFonts w:ascii="Times New Roman" w:hAnsi="Times New Roman" w:cs="Times New Roman"/>
      <w:b/>
      <w:spacing w:val="0"/>
      <w:sz w:val="19"/>
      <w:shd w:fill="FFFFFF" w:val="clear"/>
    </w:rPr>
  </w:style>
  <w:style w:type="character" w:styleId="41">
    <w:name w:val="Основной текст + Полужирный4"/>
    <w:qFormat/>
    <w:rPr>
      <w:rFonts w:ascii="Arial Narrow" w:hAnsi="Arial Narrow" w:cs="Arial Narrow"/>
      <w:b/>
      <w:spacing w:val="0"/>
      <w:sz w:val="15"/>
      <w:shd w:fill="FFFFFF" w:val="clear"/>
    </w:rPr>
  </w:style>
  <w:style w:type="character" w:styleId="32">
    <w:name w:val="Основной текст + Полужирный3"/>
    <w:qFormat/>
    <w:rPr>
      <w:rFonts w:ascii="Arial Narrow" w:hAnsi="Arial Narrow" w:cs="Arial Narrow"/>
      <w:b/>
      <w:spacing w:val="0"/>
      <w:sz w:val="15"/>
      <w:shd w:fill="FFFFFF" w:val="clear"/>
    </w:rPr>
  </w:style>
  <w:style w:type="character" w:styleId="81">
    <w:name w:val="Основной текст + Полужирный8"/>
    <w:qFormat/>
    <w:rPr>
      <w:rFonts w:ascii="Arial Narrow" w:hAnsi="Arial Narrow" w:cs="Arial Narrow"/>
      <w:b/>
      <w:sz w:val="15"/>
      <w:shd w:fill="FFFFFF" w:val="clear"/>
    </w:rPr>
  </w:style>
  <w:style w:type="character" w:styleId="13">
    <w:name w:val="Основной текст + Полужирный1"/>
    <w:qFormat/>
    <w:rPr>
      <w:rFonts w:ascii="Arial Narrow" w:hAnsi="Arial Narrow" w:cs="Arial Narrow"/>
      <w:b/>
      <w:spacing w:val="0"/>
      <w:sz w:val="15"/>
      <w:shd w:fill="FFFFFF" w:val="clear"/>
    </w:rPr>
  </w:style>
  <w:style w:type="paragraph" w:styleId="Heading">
    <w:name w:val="Heading"/>
    <w:basedOn w:val="Normal"/>
    <w:next w:val="TextBody"/>
    <w:qFormat/>
    <w:pPr>
      <w:widowControl w:val="false"/>
      <w:spacing w:lineRule="auto" w:line="259" w:before="0" w:after="0"/>
      <w:ind w:left="-284" w:hanging="0"/>
      <w:jc w:val="center"/>
    </w:pPr>
    <w:rPr>
      <w:rFonts w:ascii="Times New Roman" w:hAnsi="Times New Roman" w:eastAsia="Calibri" w:cs="Times New Roman"/>
      <w:b/>
      <w:szCs w:val="20"/>
    </w:rPr>
  </w:style>
  <w:style w:type="paragraph" w:styleId="TextBody">
    <w:name w:val="Body Text"/>
    <w:basedOn w:val="Normal"/>
    <w:pPr>
      <w:spacing w:lineRule="auto" w:line="240" w:before="0" w:after="120"/>
    </w:pPr>
    <w:rPr>
      <w:sz w:val="24"/>
      <w:szCs w:val="24"/>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4">
    <w:name w:val="1"/>
    <w:basedOn w:val="Normal"/>
    <w:qFormat/>
    <w:pPr>
      <w:spacing w:lineRule="exact" w:line="240" w:before="0" w:after="160"/>
    </w:pPr>
    <w:rPr>
      <w:rFonts w:ascii="Verdana" w:hAnsi="Verdana" w:eastAsia="Calibri" w:cs="Verdana"/>
      <w:sz w:val="20"/>
      <w:szCs w:val="20"/>
      <w:lang w:val="en-US"/>
    </w:rPr>
  </w:style>
  <w:style w:type="paragraph" w:styleId="15">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Listparagraphcxspmiddle">
    <w:name w:val="listparagraphcxspmiddle"/>
    <w:basedOn w:val="Normal"/>
    <w:qFormat/>
    <w:pPr>
      <w:spacing w:lineRule="auto" w:line="240" w:before="280" w:after="280"/>
    </w:pPr>
    <w:rPr>
      <w:rFonts w:ascii="Times New Roman" w:hAnsi="Times New Roman" w:eastAsia="Calibri"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Calibri" w:cs="Times New Roman"/>
      <w:sz w:val="24"/>
      <w:szCs w:val="24"/>
    </w:rPr>
  </w:style>
  <w:style w:type="paragraph" w:styleId="Style16">
    <w:name w:val="Знак"/>
    <w:basedOn w:val="Normal"/>
    <w:qFormat/>
    <w:pPr>
      <w:spacing w:lineRule="exact" w:line="240" w:before="0" w:after="160"/>
    </w:pPr>
    <w:rPr>
      <w:rFonts w:ascii="Verdana" w:hAnsi="Verdana" w:eastAsia="Calibri" w:cs="Verdana"/>
      <w:sz w:val="20"/>
      <w:szCs w:val="20"/>
      <w:lang w:val="en-US"/>
    </w:rPr>
  </w:style>
  <w:style w:type="paragraph" w:styleId="Style17">
    <w:name w:val="Для таблиц"/>
    <w:basedOn w:val="Normal"/>
    <w:qFormat/>
    <w:pPr>
      <w:spacing w:lineRule="auto" w:line="240" w:before="0" w:after="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9">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Calibri" w:cs="Times New Roman"/>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Calibri" w:cs="Arial"/>
      <w:sz w:val="24"/>
      <w:szCs w:val="28"/>
    </w:rPr>
  </w:style>
  <w:style w:type="paragraph" w:styleId="16">
    <w:name w:val="Знак1"/>
    <w:basedOn w:val="Normal"/>
    <w:qFormat/>
    <w:pPr>
      <w:spacing w:lineRule="exact" w:line="240" w:before="0" w:after="160"/>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0">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Текст"/>
    <w:basedOn w:val="Normal"/>
    <w:qFormat/>
    <w:pPr>
      <w:widowControl w:val="false"/>
      <w:autoSpaceDE w:val="false"/>
      <w:spacing w:lineRule="auto" w:line="240" w:before="0" w:after="0"/>
    </w:pPr>
    <w:rPr>
      <w:rFonts w:ascii="Courier New" w:hAnsi="Courier New" w:eastAsia="Calibri" w:cs="Courier New"/>
      <w:sz w:val="20"/>
      <w:szCs w:val="20"/>
    </w:rPr>
  </w:style>
  <w:style w:type="paragraph" w:styleId="Style23">
    <w:name w:val="ХВН"/>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24">
    <w:name w:val="ОСНОВНОЙ"/>
    <w:basedOn w:val="Normal"/>
    <w:qFormat/>
    <w:pPr>
      <w:spacing w:lineRule="auto" w:line="264" w:before="0" w:after="0"/>
      <w:ind w:left="57" w:right="57" w:firstLine="720"/>
      <w:jc w:val="both"/>
    </w:pPr>
    <w:rPr>
      <w:rFonts w:ascii="Times New Roman" w:hAnsi="Times New Roman" w:eastAsia="Calibri" w:cs="Times New Roman"/>
      <w:sz w:val="20"/>
      <w:szCs w:val="2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25">
    <w:name w:val="Красная строка"/>
    <w:basedOn w:val="TextBody"/>
    <w:qFormat/>
    <w:pPr>
      <w:ind w:firstLine="210"/>
    </w:pPr>
    <w:rPr/>
  </w:style>
  <w:style w:type="paragraph" w:styleId="26">
    <w:name w:val="Основной текст (2)"/>
    <w:basedOn w:val="Normal"/>
    <w:qFormat/>
    <w:pPr>
      <w:shd w:fill="FFFFFF" w:val="clear"/>
      <w:spacing w:lineRule="exact" w:line="307" w:before="0" w:after="0"/>
      <w:jc w:val="both"/>
    </w:pPr>
    <w:rPr>
      <w:rFonts w:ascii="Century Schoolbook" w:hAnsi="Century Schoolbook" w:cs="Vrinda"/>
      <w:sz w:val="19"/>
      <w:szCs w:val="19"/>
      <w:shd w:fill="FFFFFF" w:val="clear"/>
      <w:lang w:bidi="bn-IN"/>
    </w:rPr>
  </w:style>
  <w:style w:type="paragraph" w:styleId="42">
    <w:name w:val="Основной текст (4)"/>
    <w:basedOn w:val="Normal"/>
    <w:qFormat/>
    <w:pPr>
      <w:shd w:fill="FFFFFF" w:val="clear"/>
      <w:spacing w:lineRule="atLeast" w:line="240" w:before="0" w:after="0"/>
    </w:pPr>
    <w:rPr>
      <w:rFonts w:ascii="Tahoma" w:hAnsi="Tahoma" w:cs="Vrinda"/>
      <w:sz w:val="19"/>
      <w:szCs w:val="19"/>
      <w:shd w:fill="FFFFFF" w:val="clear"/>
      <w:lang w:bidi="bn-IN"/>
    </w:rPr>
  </w:style>
  <w:style w:type="paragraph" w:styleId="111">
    <w:name w:val="Абзац списка11"/>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4">
    <w:name w:val="FR4"/>
    <w:qFormat/>
    <w:pPr>
      <w:widowControl w:val="false"/>
      <w:bidi w:val="0"/>
      <w:snapToGrid w:val="false"/>
    </w:pPr>
    <w:rPr>
      <w:rFonts w:ascii="Arial" w:hAnsi="Arial" w:eastAsia="Calibri" w:cs="Arial"/>
      <w:b/>
      <w:color w:val="auto"/>
      <w:sz w:val="18"/>
      <w:szCs w:val="20"/>
      <w:lang w:val="ru-RU" w:bidi="ar-SA" w:eastAsia="zh-CN"/>
    </w:rPr>
  </w:style>
  <w:style w:type="paragraph" w:styleId="Footnote">
    <w:name w:val="Footnote Text"/>
    <w:basedOn w:val="Normal"/>
    <w:pPr>
      <w:spacing w:lineRule="auto" w:line="240" w:before="0" w:after="0"/>
    </w:pPr>
    <w:rPr>
      <w:rFonts w:cs="Vrinda"/>
      <w:sz w:val="20"/>
      <w:szCs w:val="20"/>
      <w:lang w:bidi="bn-IN"/>
    </w:rPr>
  </w:style>
  <w:style w:type="paragraph" w:styleId="FR1">
    <w:name w:val="FR1"/>
    <w:qFormat/>
    <w:pPr>
      <w:widowControl w:val="false"/>
      <w:autoSpaceDE w:val="false"/>
      <w:bidi w:val="0"/>
      <w:spacing w:before="80" w:after="0"/>
      <w:jc w:val="center"/>
    </w:pPr>
    <w:rPr>
      <w:rFonts w:ascii="Arial" w:hAnsi="Arial" w:eastAsia="Calibri" w:cs="Arial"/>
      <w:color w:val="auto"/>
      <w:sz w:val="16"/>
      <w:szCs w:val="16"/>
      <w:lang w:val="ru-RU" w:bidi="ar-SA" w:eastAsia="zh-CN"/>
    </w:rPr>
  </w:style>
  <w:style w:type="paragraph" w:styleId="FR2">
    <w:name w:val="FR2"/>
    <w:qFormat/>
    <w:pPr>
      <w:widowControl w:val="false"/>
      <w:autoSpaceDE w:val="false"/>
      <w:bidi w:val="0"/>
      <w:jc w:val="center"/>
    </w:pPr>
    <w:rPr>
      <w:rFonts w:ascii="Arial" w:hAnsi="Arial" w:eastAsia="Calibri" w:cs="Arial"/>
      <w:b/>
      <w:bCs/>
      <w:color w:val="auto"/>
      <w:sz w:val="12"/>
      <w:szCs w:val="12"/>
      <w:lang w:val="en-US" w:eastAsia="en-US" w:bidi="ar-SA"/>
    </w:rPr>
  </w:style>
  <w:style w:type="paragraph" w:styleId="110">
    <w:name w:val="Знак Знак1"/>
    <w:basedOn w:val="Normal"/>
    <w:qFormat/>
    <w:pPr>
      <w:spacing w:lineRule="exact" w:line="240" w:before="0" w:after="160"/>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12">
    <w:name w:val="Основной текст1"/>
    <w:basedOn w:val="Normal"/>
    <w:qFormat/>
    <w:pPr>
      <w:shd w:fill="FFFFFF" w:val="clear"/>
      <w:spacing w:lineRule="atLeast" w:line="240" w:before="0" w:after="0"/>
      <w:ind w:hanging="300"/>
    </w:pPr>
    <w:rPr>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iiaiieoaeno2">
    <w:name w:val="Iniiaiie oaeno 2"/>
    <w:basedOn w:val="Normal"/>
    <w:qFormat/>
    <w:pPr>
      <w:spacing w:lineRule="auto" w:line="240" w:before="0" w:after="0"/>
      <w:ind w:right="-766" w:firstLine="709"/>
      <w:jc w:val="both"/>
    </w:pPr>
    <w:rPr>
      <w:rFonts w:ascii="Times New Roman" w:hAnsi="Times New Roman" w:eastAsia="Calibri" w:cs="Times New Roman"/>
      <w:sz w:val="32"/>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1:00Z</dcterms:created>
  <dc:creator>user</dc:creator>
  <dc:description/>
  <cp:keywords/>
  <dc:language>en-US</dc:language>
  <cp:lastModifiedBy>KaFeDrA</cp:lastModifiedBy>
  <cp:lastPrinted>2012-12-25T16:42:00Z</cp:lastPrinted>
  <dcterms:modified xsi:type="dcterms:W3CDTF">2013-01-03T23:21:00Z</dcterms:modified>
  <cp:revision>52</cp:revision>
  <dc:subject/>
  <dc:title>Государственное бюджетное образовательное учреждение </dc:title>
</cp:coreProperties>
</file>