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сциплины по выбору «Эпидемиология природно-очаговых инфекций» послевузовского профессионального образования в аспирантуре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аспирантами углубленных систематизированных   теоретических знаний и профессиональных навыков в области эпидемиологии природно-очаговых заболеваний. </w:t>
      </w:r>
    </w:p>
    <w:p>
      <w:pPr>
        <w:pStyle w:val="ListParagraph"/>
        <w:ind w:left="0" w:firstLine="709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ind w:left="357" w:hanging="357"/>
        <w:jc w:val="both"/>
        <w:rPr/>
      </w:pPr>
      <w:r>
        <w:rPr/>
        <w:t>изучение эпидемиологии природно-очаговых заболеваний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ind w:left="357" w:hanging="357"/>
        <w:jc w:val="both"/>
        <w:rPr/>
      </w:pPr>
      <w:r>
        <w:rPr/>
        <w:t>изучение особенностей эпидемического процесса природно-очаговых заболеваний на современном этапе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autoSpaceDE w:val="false"/>
        <w:ind w:left="357" w:hanging="357"/>
        <w:jc w:val="both"/>
        <w:rPr/>
      </w:pPr>
      <w:r>
        <w:rPr/>
        <w:t xml:space="preserve">выделение приоритетных природно-очаговых заболеваний как актуальной краевой патологии </w:t>
      </w:r>
    </w:p>
    <w:p>
      <w:pPr>
        <w:pStyle w:val="Listparagraphcxspmiddle"/>
        <w:numPr>
          <w:ilvl w:val="0"/>
          <w:numId w:val="9"/>
        </w:numPr>
        <w:shd w:fill="FFFFFF" w:val="clear"/>
        <w:spacing w:before="0" w:after="0"/>
        <w:ind w:left="357" w:hanging="357"/>
        <w:jc w:val="both"/>
        <w:rPr/>
      </w:pPr>
      <w:r>
        <w:rPr/>
        <w:t>приобретение навыков организации и проведения эпидемиологического надзора за природно-очаговыми заболеваниями;</w:t>
      </w:r>
    </w:p>
    <w:p>
      <w:pPr>
        <w:pStyle w:val="Listparagraphcxspmiddle"/>
        <w:numPr>
          <w:ilvl w:val="0"/>
          <w:numId w:val="9"/>
        </w:numPr>
        <w:shd w:fill="FFFFFF" w:val="clear"/>
        <w:spacing w:before="0" w:after="0"/>
        <w:ind w:left="357" w:hanging="357"/>
        <w:jc w:val="both"/>
        <w:rPr/>
      </w:pPr>
      <w:r>
        <w:rPr/>
        <w:t>приобретение навыков организации и проведения санитарно-противоэпидемических (профилактических) мероприятий в отношении природно-очаговых заболеваний;</w:t>
      </w:r>
    </w:p>
    <w:p>
      <w:pPr>
        <w:pStyle w:val="Listparagraphcxspmiddle"/>
        <w:numPr>
          <w:ilvl w:val="0"/>
          <w:numId w:val="9"/>
        </w:numPr>
        <w:shd w:fill="FFFFFF" w:val="clear"/>
        <w:spacing w:before="0" w:after="0"/>
        <w:ind w:left="357" w:hanging="357"/>
        <w:jc w:val="both"/>
        <w:rPr/>
      </w:pPr>
      <w:r>
        <w:rPr/>
        <w:t>освоение и внедрение современных медицинских и организационных технологий в  проведение  профилактических и противоэпидемических мероприятий при природно-очаговых заболеваниях;</w:t>
      </w:r>
    </w:p>
    <w:p>
      <w:pPr>
        <w:pStyle w:val="Listparagraphcxsplast"/>
        <w:numPr>
          <w:ilvl w:val="0"/>
          <w:numId w:val="9"/>
        </w:numPr>
        <w:shd w:fill="FFFFFF" w:val="clear"/>
        <w:spacing w:before="0" w:after="0"/>
        <w:ind w:left="357" w:hanging="357"/>
        <w:jc w:val="both"/>
        <w:rPr/>
      </w:pPr>
      <w:r>
        <w:rPr/>
        <w:t>использование современных научных данных, основанных на принципах доказательной медицины при проведении научно-исследовательских работ по  проблемам природно-очагов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Эпидемиология». Они выбираются обучающимся из числа предлагаемых вузом дисциплин медико-профилак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я природно-очаговых инфе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позволяет аспиранту приобрести более глубокие знания и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, организации, проведения противоэпидемических, профилактических мероприятий при природно-очаговых инфекциях с целью обеспечения санитарно-эпидемиологического благополучия населения; осуществления государственного санитарно-эпидемиологического надзора с целью охраны здоровья человека и снижения заболеваемости населения инфекционными болезнями; принятия управленческих решений в соответствии с законодатель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я природно-очаговых инфекц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пирант, обучающийся по специальности «Эпидемиология»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организационные основы государственного санитарно-эпидемиологического надзора и его обеспечения и особенности при природно-очаговых заболеваниях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ю природно-очаговых заболеваний, осуществление противоэпидемических мероприятий в очагах природно-очаговых болезне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эпизоотолого-эпидемиологического обследования очагов природно-очаговых заболеваниях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методику планирования профилактических и противоэпидемических мероприятий при природно-очаговых заболевания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, правовые и законодательные документы в области эпидемиологии и профилактики природно-очагов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рмативные правовые акты Российской Федерации в области природно-очаговых заболеваний для обеспечения санитарно-эпидемиологического благополучия насе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оведения основных мероприятий по профилактике природно-очаговых заболев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составлять проекты  планов первичных мероприятий по локализации и ликвидации очагов природно-очаговых заболева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медико-технологические системы в эпидемиологии и профилактике природно-очаговых заболева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природно-очаговым заболе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ормативной, законодательной и правовой документацией по профилактике природно-очагов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сбора, обработки и анализа данных о заболеваниях  из группы природно-очаговы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природно-очаговых заболева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м эпизоотолого-эпидемиологического надзора за природно-очаговыми заболевания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ой эффективности проводимых профилактических (санитарно-противоэпидемических) мероприятий в очагах природно-очаговых заболева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з.е.=180ч. = 4 не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2"/>
        <w:gridCol w:w="64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рофессиональной деятельности</w:t>
            </w:r>
          </w:p>
        </w:tc>
      </w:tr>
      <w:tr>
        <w:trPr>
          <w:trHeight w:val="3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зоонозов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иродно-очаговых болезней. Эпидемиологическая ситуация на современном этапе в РФ и Оренбург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чум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тулярем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лещевого энцефали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ГЛП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ибирской язв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руцеллёз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ешенств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иксодовых клещевых боррелиоз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птоспироз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вирусных геморрагических лихорадок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731" w:hanging="3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у-лихорадки и других риккетсиозов.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сапронозов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ишечного иерсиниоза и псевдотуберкуле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гионелле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истерио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елиоидоза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и профилактика других природно-очаговых заболевани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и профилактика маляр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описторхоза, клонархоза и фасциоле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 и альвеококко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иллоботрио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редких природно-очаговых инвазий (лейшманиоз, трипаносомоз, шистосомоз, онхоцеркоз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ящ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 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8"/>
        <w:gridCol w:w="732"/>
        <w:gridCol w:w="851"/>
        <w:gridCol w:w="850"/>
        <w:gridCol w:w="1276"/>
        <w:gridCol w:w="2354"/>
      </w:tblGrid>
      <w:tr>
        <w:trPr>
          <w:trHeight w:val="11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 (формы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зооноз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сапроноз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и профилактика других природно-очаговых заболе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48"/>
        <w:gridCol w:w="17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ёмкость (ча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зоон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о-очаговых инф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инфекции Оренбург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лещевого энцефал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ГЛП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птоспир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у-лихорадки и других риккетси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чумы  и тулярем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лещевого энцефалита и иксодовых клещевых боррели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ГЛП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ибирской яз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руцеллё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бешен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 Рубежный контроль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и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для самостояте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демиология и профилактика сапроноз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апронозных инфек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ишечного иерсиниоза и псевдотуберкуле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егионе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листери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елиоид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рак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кишечного иерсиниоза и псевдотуберку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точк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шение ситуационны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общения на заданную т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и профилактика других природно-очаговых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Л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аля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описторхоза, клонорхоза и фасцио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 и альвеококк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иллоботри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редких природно-очаговых инвазий (лейшманиоз, трипаносомоз, шистосомоз, онхоцеркоз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ящ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рак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аля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описторхоза, клонорхоза и фасцио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эхинококкоза и альвеококк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ящ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иллоботри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точк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шение ситуационны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общения на заданную т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а в клин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Частная эпидемиология: Руководство для врачей: В 2 т.-М.: ИНТЕРСЭН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: национальное  руководство / ред.: Н.Д Ющук, Ю. Я. Венгеров. - М. : ГЭОТАР-Медиа, 2009. - 1056 с. - (Национальные руководств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секе, Й. Современная эпидемиология инфекционных болезней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ect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miology</w:t>
      </w:r>
      <w:r>
        <w:rPr>
          <w:rFonts w:cs="Times New Roman" w:ascii="Times New Roman" w:hAnsi="Times New Roman"/>
          <w:sz w:val="24"/>
          <w:szCs w:val="24"/>
        </w:rPr>
        <w:t xml:space="preserve">: [руководство] / Й. Гисеке; [пер.: И. Созина, </w:t>
      </w:r>
      <w:r>
        <w:rPr>
          <w:rFonts w:cs="Times New Roman" w:ascii="Times New Roman" w:hAnsi="Times New Roman"/>
          <w:bCs/>
          <w:sz w:val="24"/>
          <w:szCs w:val="24"/>
        </w:rPr>
        <w:t>Н.Чайки]</w:t>
      </w:r>
      <w:r>
        <w:rPr>
          <w:rFonts w:cs="Times New Roman" w:ascii="Times New Roman" w:hAnsi="Times New Roman"/>
          <w:sz w:val="24"/>
          <w:szCs w:val="24"/>
        </w:rPr>
        <w:t xml:space="preserve">. - 2-е изд.-[Бишкек];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[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.]: ВОЗ, 2004. </w:t>
      </w:r>
      <w:r>
        <w:rPr>
          <w:rFonts w:cs="Times New Roman" w:ascii="Times New Roman" w:hAnsi="Times New Roman"/>
          <w:sz w:val="24"/>
          <w:szCs w:val="24"/>
        </w:rPr>
        <w:t>- 290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Н.Е. Вяльцина, В.Г. Мещеряков, А.Г.Корнеев, А.Г. Яковлев, Н.Н. Верещагин, В.М. Шерстнев, Н.М. Мамедова, Е.А. Шарапова, Э.А. Василевский, В.Д. Санников, Е.Л. Нехаева, О.А. Плотникова. Информационно-методическое письмо Геморрагическая лихорадка с почечным синдромом  (этиология, эпидемиология, клиника, диагностика, лечение, профилактика) – Оренбург, 2007. – 24 с.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торхоз/ Г. Н. Соловых и др.. - М. : Медицина, 2007. - 17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тивоэпидемических мероприятий по профилактике геморрагической лихорадки с почечным синдромом: Материалы всерос. науч.-практ. конф., 20-21 сентября 2007 года. Издательство ОГАУ, 2007. - 15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хорошие мышки, или как мы заражаемся геморрагической лихорадкой с почечным синдромом / М. В. Скачков и др.. - Оренбург : Южный Урал, 2005. - 2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пидемиологии инфекционных болезней / Под ред. В.И. Покровского. - М., 199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плова И.В., Скачков М.В. Бруцеллез на современном этапе / И.В. Ряплова,  М.В. Скачков //  Информационный архив (медицина, биология, образование). – 2009. – Т. 3. – № 3. – С. 42-4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ых В.В. Мониторинг бешенства в Оренбургской области с 1997 по 2009 гг.//Вестник Оренбургского государственного университета, 2011, стр. 354-35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Н.Н., Некоз П.А., Шестакова С.Ю., Скачков М.В. Туляремия в Оренбургской области. Информационный архив, 2010, - т.4, № 2, с. 46-48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з П.А., Скачков М.В., Верещагин Н.Н., Шестакова С.Ю. Очаги туляремии в Оренбургской области и возможность скрытого эпидемического процесса. Материалы III Ежегодного Всероссийского Конгресса по инфекционным болезням. Москва, 28-30 марта 2011 года, с. 266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нормативные и методические документы: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043-01 Профилактика токсокароза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33-03 Профилактика паразитарных болезней на территории РФ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756-03 Эпидемиологический надзор за паразитарными болезнями .</w:t>
      </w:r>
    </w:p>
    <w:p>
      <w:pPr>
        <w:pStyle w:val="11"/>
        <w:widowControl/>
        <w:numPr>
          <w:ilvl w:val="0"/>
          <w:numId w:val="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 3.4.2318 – 08. «Санитарная охрана территории Российской Федерации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Office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, оснащенная посадочными местами, столами, доской и м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мн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7"/>
        <w:gridCol w:w="6473"/>
      </w:tblGrid>
      <w:tr>
        <w:trPr>
          <w:trHeight w:val="735" w:hRule="atLeast"/>
        </w:trPr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Ю. Д. Кага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носил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 кафедры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б.н.            ___________________«___» ________________2012 г. А. Г. Корне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на заседании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кафедры эпидемиологии и нфекционных болезней «____»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 ______20____ года, протокол №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BodyTextChar2">
    <w:name w:val="Body Text Char2"/>
    <w:basedOn w:val="Style14"/>
    <w:qFormat/>
    <w:rPr>
      <w:rFonts w:ascii="Calibri" w:hAnsi="Calibri" w:cs="Calibri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9:00Z</dcterms:created>
  <dc:creator>user</dc:creator>
  <dc:description/>
  <cp:keywords/>
  <dc:language>en-US</dc:language>
  <cp:lastModifiedBy>KaFeDrA</cp:lastModifiedBy>
  <cp:lastPrinted>2013-11-25T13:32:00Z</cp:lastPrinted>
  <dcterms:modified xsi:type="dcterms:W3CDTF">2013-01-03T23:20:00Z</dcterms:modified>
  <cp:revision>29</cp:revision>
  <dc:subject/>
  <dc:title>Государственное бюджетное образовательное учреждение </dc:title>
</cp:coreProperties>
</file>