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акультативной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Социальная гигиена, организация и управление госсанэпидслужбой» послевузовского профессионального образования в аспирантуре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b/>
          <w:bCs/>
        </w:rPr>
        <w:t>Цель –</w:t>
      </w:r>
      <w:r>
        <w:rPr>
          <w:color w:val="000000"/>
        </w:rPr>
        <w:t xml:space="preserve"> формирование у обучающихся профессиональных знаний и практических умений в области смежной с эпидемиологией дисциплины – социальная гигиена, организация и управление госсанэпидслужбой, </w:t>
      </w:r>
      <w:r>
        <w:rPr/>
        <w:t>необходимой для эффективной практической профессиональной деятельности врача-эпидеми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ть знаниями и умениями в области социальной гиги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и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й и управленческой деятельности  в сфере госсанэпид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учения факультативной дисципли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гигиена, организация и управление госсанэпидслужб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спирант, обучающийся по специальности «Эпидемиология»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зн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ципы организации санитарно- эпидемиологической службы;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/>
        <w:t xml:space="preserve">содержание и задачи основных направлений современной гигиены и эпидемиологии,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/>
        <w:t>нормативные документы: Законы РФ «О санитарно-эпидемиологическом благополучии населения», «О качестве и безопасности пищевых продуктов», «Об охране окружающей среды», «Об охране атмосферного воздуха»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ланировать и осуществлять мероприятия по гигиеническому обучению и воспитанию населения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одить санитарно- эпидемиологические экспертизы, обследования, исследования, испытания и токсикологические, гигиенические и иные виды оценок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блюдать требования Законов РФ в области гигиены и санитарно-эпидемиологического благополучия населения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владеть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а</w:t>
      </w:r>
      <w:r>
        <w:rPr>
          <w:rFonts w:cs="Times New Roman" w:ascii="Times New Roman" w:hAnsi="Times New Roman"/>
          <w:sz w:val="24"/>
          <w:szCs w:val="24"/>
        </w:rPr>
        <w:t>нализа деятельности органов и учреждений Роспотребнадзор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ведения  учётно-отчётной докум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з.е.=108 ч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4"/>
        <w:gridCol w:w="64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рофессиональной деятельности</w:t>
            </w:r>
          </w:p>
        </w:tc>
      </w:tr>
      <w:tr>
        <w:trPr>
          <w:trHeight w:val="3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ужбы санитарно-эпидемиологического надзора 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уть развития служб санитарно-эпидемиологического надзора (до реформирования) и Роспотребнадзора (после реформирования).  Основные различия в задачах, организации, финансировании органов и учреждений Роспотребнадзора. Перечень основных законов и подзаконных актов, регулирующих вопросы реформирования и деятельности Федеральной службы по надзору в сфере защиты прав потребителей и благополучия человека.    Кадровое обеспечение органов и учреждений Роспотребнадз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основы государственного санитарно-эпидемиологического надзора и других функций, возложенных на Федеральную службу Роспотребнадзора. Структура и содержание основных Федеральных закон и при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Федеральной службы по надзору в сфере защиты прав потребителей и благополучия челове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федеральный закон и подзаконные акты, регулирующие деятельность Федеральной службы по надзору в сфере защиты прав потребителей и благополучия человека. Структура правовых документов. Основные разделы методических рекомендаций, регламентирующие комплекс мероприятий и порядок организации непрерывной подготовки кадров медико-профилактического профиля на базе медицинских вузов, органов и организаций Роспотребнадзора. Финансирование Федеральной службы Роспотребнадз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управлений Федеральной службы по надзору в сфере защиты прав потребителей и благополучия человека по субъектам РФ: структура, функции, взаимодействие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функции Управлений Роспотребнадзора в субъектах РФ. Задачи и функции отдельных структурных подразделений Управлений (территориальных отделов, отделов эпидемиологического надзора, социально-гигиенического мониторинга, надзора в сфере защиты прав потребителей, регистрации и лицензирования, юридического, государственной службы и кадров). Основные направления совместной работы Управлений Роспотребнадзора и Центров гигиены и эпидемиологии в субъектах РФ. Виды административных регламентов по выполнению государственных функций, их назначение и применени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ые основы деятельности центров гигиены и эпидемиологии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законные акты, регулирующие организацию и деятельность центров гигиены и эпидемиологии и взаимодействие с Управлением Роспотребнадзора. Структура, основные подразделения, основные задачи и функции. Порядок проведения отдельных услуг для населения, юридических лиц и индивидуальных предпринимателей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деятельность органов и учреждений Роспотребнадзора: основные профилактические программы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подготовки и реализации мероприятий Ведомственными целевыми программами. Перечень федеральных и ведомственных целевых программ профилактики. Требования, предъявляемые к ведомственным целевым программам. Роль Управлений Роспотребнадзора в планировании мероприятий по профилактике заболеваний. Содержание профилактических програм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, регулирующие вопросы ответственности при нарушении законодательства в области санитарно-эпидемиологического благополучия. Виды административных наказаний, их назначение и применение при административных правонарушениях, посягающих на здоровье, санитарно-эпидемиологическое благополучие населения.</w:t>
            </w:r>
          </w:p>
          <w:p>
            <w:pPr>
              <w:pStyle w:val="Normal"/>
              <w:shd w:fill="FFFFFF" w:val="clear"/>
              <w:spacing w:before="0" w:after="20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ребования к применению административных наказаний. Порядок и требования к применению административного штрафа. Роль должностных лиц Управлений Роспотребнадзора по субъектам РФ при установлении фактов нарушений законодательства в области санитарно-эпидемиологического благополуч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деятельности органов и учреждений Роспотребнадзора. Учётно-отчётная документация. Показатели работы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казателей, характеризующих деятельность органов и учреждений Роспотребназдора. Оперативные показатели и показатели достижения конечного результата. Показатели конечных общественно значимых результатов. Показатели, характеризующие выполнение надзорной функции службой Роспотребнадзора. Показатели, характеризующие соблюдение санитарных норм и правил по отдельным группам. методических рекомендаций, регламентирующие комплекс мероприятий и порядок организации непрерывной подготовки кадров медико-профилактического профиля на базе медицинских вузов, органов и организаций Роспотребнадзора. Финансирование Федеральной службы Роспотребнадз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 Структура и содержа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8"/>
        <w:gridCol w:w="732"/>
        <w:gridCol w:w="851"/>
        <w:gridCol w:w="850"/>
        <w:gridCol w:w="1276"/>
        <w:gridCol w:w="2354"/>
      </w:tblGrid>
      <w:tr>
        <w:trPr>
          <w:trHeight w:val="118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 (формы контр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ужбы санитарно-эпидемиологического надзора 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Федеральной службы по надзору в сфере защиты прав потребителей и благополучия челове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основа деятельности управлений Федеральной службы по надзору в сфере защиты прав потребителей и благополучия человека по субъектам РФ: структура, функции, взаимодейств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ые основы деятельности центров гигиены и эпидеми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деятельность органов и учреждений Роспотребнадзора: основные профилактические програм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деятельности органов и учреждений Роспотребнадзора. Учётно-отчётная документация. Показатели рабо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гигиена, организация и управление госсанэпидслужб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Исторический путь развития служб санитарно-эпидемиологического надз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задачи, организация, финансирование органов и учреждений Роспотребнадз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Кадровое обеспечение органов и учреждений Роспотребнадз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 Структура и содержание основных Федеральных законов и приказ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основа деятельности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Структура правовых доку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филактическая деятельность органов и учреждений Роспотребнадзора: основные профилактические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Структура и функции Управлений Роспотребнадзора в субъектах РФ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орядок проведения отдельных услуг для населения, юридических лиц и индивидуальных предприним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рганизационно-правовые основы деятельности центров гигиены и эпидеми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Анализ деятельности органов и учреждений Роспотребнадз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>б) Практические 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законы и подзаконные акты, регулирующие вопросы реформирования и деятельности Федеральной службы по надзору в сфере защиты прав потребителей и благополучия человека.    Кадровое обеспечение органов и учреждений Роспотребнадз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новные направления совместной работы Управлений Роспотребнадзора и Центров гигиены и эпидемиологии в субъектах РФ. Виды административных регламентов по выполнению государственных функций, их назначение и примен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орядок проведения отдельных услуг для населения, юридических лиц и индивидуальных предпринимател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Ведомственные целевые программы. Перечень федеральных и ведомственных целевых программ профилактики. Требования, предъявляемые к ведомственным целевым программам. Роль Управлений Роспотребнадзора в планировании мероприятий по профилактике заболеваний. Содержание профилактических програ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граждан, индивидуальных предпринимателей, должностных и юридических лиц при нарушении законодательства в области санитарно-эпидемиологического благополучия на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ребования к применению административных наказаний. Порядок и требования к применению административного штрафа. Роль должностных лиц Управлений Роспотребнадзора по субъектам РФ при установлении фактов нарушений законодательства в области санитарно-эпидемиологического благополуч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рганов и учреждений Роспотребнадзора. Учётно-отчётная документация. Показатели работ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Группы показателей, характеризующих деятельность органов и учреждений Роспотребназд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руппы показателей, характеризующих деятельность органов и учреждений Роспотребназдора. Оперативные показатели и показатели достижения конечного результата. Показатели конечных общественно значимых результатов. Показатели, характеризующие выполнение надзорной функции службой Роспотребнадзора. Показатели, характеризующие соблюдение санитарных норм и правил по отдельным групп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Рубежный контроль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гигиена, организация и управление госсанэпидслужб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т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ный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амостоятельная внеаудитор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color w:val="000000"/>
              </w:rPr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color w:val="000000"/>
              </w:rPr>
              <w:t>Работа с тестами для само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color w:val="000000"/>
              </w:rPr>
              <w:t>Подготовка к рубежному контро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бота с нормативными документ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бота с электронными базами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бота с лекционным материал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ид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для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Необязате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Участие в конкурсе рефератов, защита рефера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й пои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) Основная литература: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ные лекции по общественному здоровью и здравоохранению: учебное пособие / под. ред. В.З. Кучеренко. — М.: Медицина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) Дополнительная литература:</w:t>
      </w:r>
    </w:p>
    <w:p>
      <w:pPr>
        <w:pStyle w:val="TextBody"/>
        <w:spacing w:before="0" w:after="0"/>
        <w:jc w:val="both"/>
        <w:rPr/>
      </w:pPr>
      <w:r>
        <w:rPr>
          <w:rStyle w:val="Style16"/>
          <w:i w:val="false"/>
          <w:sz w:val="24"/>
        </w:rPr>
        <w:t xml:space="preserve">1. </w:t>
      </w:r>
      <w:r>
        <w:rPr>
          <w:rStyle w:val="11"/>
          <w:i w:val="false"/>
          <w:sz w:val="24"/>
        </w:rPr>
        <w:t>Шестопалов Н.В., Симкалова Л.М., Митрохин О. В.</w:t>
      </w:r>
      <w:r>
        <w:rPr>
          <w:rFonts w:cs="Times New Roman" w:ascii="Times New Roman" w:hAnsi="Times New Roman"/>
        </w:rPr>
        <w:t xml:space="preserve"> Бюджетирование, ориентированное на результат: учебное пособие для специалистов Роспо</w:t>
        <w:softHyphen/>
        <w:t>требнадзора. — М.: ГЭОТАР-Медиа, 2007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 нормативные и методические документы: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Бюджетирование, ориентированное на конечный результат в рамках среднесрочного финансового планирования в Федеральной службе по надзору в сфере защиты прав потребителей и благополучия человека. — М., 2006. -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5.1.2133-06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Федеральной службы по надзору в сфере защиты прав по</w:t>
        <w:softHyphen/>
        <w:t>требителей и благополучия человека. Постановление Правительства РФ № 154 от 06.04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Методика составления ведомственных целевых программ Роспотребнадзора и расчетов затрат на их реализацию. — М.: Федеральный центр гигиены и эпидемиологии Роспотребнадзора, 2006. —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5.1.2132-06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применению норм Федерально</w:t>
        <w:softHyphen/>
        <w:t>го закона от 26 декабря 2008 г. № 294 «О защите прав юридических лиц и индивидуальных предпринимателей при осуществлении государственно</w:t>
        <w:softHyphen/>
        <w:t>го контроля (надзора) и муниципального контроля» должностными лицами центрального аппарата и территориальных органов Федеральной службы по надзору в сфере защиты прав потребителей и благополучия человека Рос</w:t>
        <w:softHyphen/>
        <w:t>сийской федерации при осуществлении государственного контроля (надзо</w:t>
        <w:softHyphen/>
        <w:t>ра), утвержденные приказом Роспотребнадзора. № 103 от 24.03.2010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гражданской службе Российской Федерации. ФЗ № 79 от 27.07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чной медицинской книжке и санитарном паспорте (в ред. приказа Роспотребнадзора от 10.07.2007 № 215). Приказ № 402 от 20.05.2005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чинении территориальных управлений Госторгинспекций Мин</w:t>
        <w:softHyphen/>
        <w:t>экономразвития РФ службе по надзору в сфере защиты прав потребителей и благополучия человека. Приказ № 5 от 13.08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номочиях руководителей территориальных управлений ФС по надзору в сфере защиты прав потребителей и благополучия человека. Приказ Роспотребнадзора № 215 от 28.02.2005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спользования социально-гигиенического мониторинга в целях бюджетирования, ориентированного на результат. — М.: Феде</w:t>
        <w:softHyphen/>
        <w:t>ральная служба по надзору в сфере защиты прав потребителей и благопо</w:t>
        <w:softHyphen/>
        <w:t>лучия человека, 2007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хране окружающей среды. ФЗ № 7 от 10.01.2002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деятельности в сфере здравоохранения, сфере обра</w:t>
        <w:softHyphen/>
        <w:t>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. Постановление Правительства РФ № 944 от 23.11.2009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лицензировании деятельности, связанной с использова</w:t>
        <w:softHyphen/>
        <w:t>нием возбудителей инфекционных заболеваний. Постановление Прави</w:t>
        <w:softHyphen/>
        <w:t>тельства РФ № 501 от 04.07.2002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Федеральной службе по надзору в сфере защиты прав потребителей и благополучия человека. Постановление Правительства РФ № 322 от 30.06.2004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Система оценки деятельности органов и учреждений Федеральной службы по надзору в сфере защиты прав потребителей и благополучия человека. -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09/35/04-2798-08 от 07.04.2007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Современные методы расчета затрат при переходе органов и организа</w:t>
        <w:softHyphen/>
        <w:t>ций Роспотребнадзора на бюджетирование, ориентированное на резуль</w:t>
        <w:softHyphen/>
        <w:t>тат. — М.: Федеральный центр гигиены и эпидемиологии Роспотребнад</w:t>
        <w:softHyphen/>
        <w:t xml:space="preserve">зора, 2006. –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Р5.1.2134-06.</w:t>
      </w:r>
    </w:p>
    <w:p>
      <w:pPr>
        <w:pStyle w:val="TextBody"/>
        <w:numPr>
          <w:ilvl w:val="0"/>
          <w:numId w:val="7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истеме и структуре федеральных органов исполнительной власти. Указ Президента Российской Федерации от 09.03.2004 № 3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Office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му каталогу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массовой информации (свидетельство ЭЛ № ФС77-42656 от 13.11.10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материалов электронно-библиотечной системы  (свидетельство № 20106206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, оснащенная посадочными местами, столами, доской и м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мн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 (ноутбук, проектор, экран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17"/>
        <w:gridCol w:w="6473"/>
      </w:tblGrid>
      <w:tr>
        <w:trPr>
          <w:trHeight w:val="735" w:hRule="atLeast"/>
        </w:trPr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Ю. Д. Кага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носил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 кафедры эпидемиолог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___________________«___» ________________2012 г. Т. Н. Кали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на заседании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кафедры эпидемиологии и нфекционных болезней «____»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 ______20____ года, протокол №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HiddenHorzOCR;Arial Unicode MS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</w:rPr>
  </w:style>
  <w:style w:type="character" w:styleId="2">
    <w:name w:val=" Знак Знак2"/>
    <w:basedOn w:val="Style14"/>
    <w:qFormat/>
    <w:rPr>
      <w:rFonts w:ascii="Calibri" w:hAnsi="Calibri" w:cs="Calibri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Char1">
    <w:name w:val="Body Text Char1"/>
    <w:basedOn w:val="Style14"/>
    <w:qFormat/>
    <w:rPr>
      <w:rFonts w:cs="Calibri"/>
      <w:lang w:val="en-US"/>
    </w:rPr>
  </w:style>
  <w:style w:type="character" w:styleId="1">
    <w:name w:val=" Знак Знак1"/>
    <w:basedOn w:val="Style14"/>
    <w:qFormat/>
    <w:rPr>
      <w:rFonts w:ascii="Calibri" w:hAnsi="Calibri" w:cs="Calibri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2:00Z</dcterms:created>
  <dc:creator>user</dc:creator>
  <dc:description/>
  <cp:keywords/>
  <dc:language>en-US</dc:language>
  <cp:lastModifiedBy>KaFeDrA</cp:lastModifiedBy>
  <cp:lastPrinted>2014-06-04T15:11:00Z</cp:lastPrinted>
  <dcterms:modified xsi:type="dcterms:W3CDTF">2013-01-03T23:20:00Z</dcterms:modified>
  <cp:revision>25</cp:revision>
  <dc:subject/>
  <dc:title>Государственное бюджетное образовательное учреждение </dc:title>
</cp:coreProperties>
</file>