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сударственное бюджетное образовательное учреждение </w:t>
      </w:r>
    </w:p>
    <w:p>
      <w:pPr>
        <w:pStyle w:val="Heading"/>
        <w:rPr/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истории Оте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оректор по научной и клинической  рабо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офессор __________ Н.П. Се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«     » ________20_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исциплины </w:t>
      </w:r>
      <w:r>
        <w:rPr>
          <w:b/>
          <w:caps/>
          <w:color w:val="000000"/>
          <w:sz w:val="28"/>
          <w:szCs w:val="28"/>
        </w:rPr>
        <w:t>«ПЕДАГОГИКА И ПСИХОЛОГИя ВЫСШЕЙ ШКОЛЫ»</w:t>
      </w:r>
    </w:p>
    <w:p>
      <w:pPr>
        <w:pStyle w:val="Heading1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aps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учной специальности 14.02.02 «Эпидеми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bCs/>
          <w:sz w:val="28"/>
          <w:szCs w:val="28"/>
        </w:rPr>
        <w:t>Присуждается ученая степень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андидат медицинских наук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rFonts w:eastAsia="HiddenHorzOCR;Arial Unicode MS"/>
          <w:b/>
          <w:b/>
          <w:sz w:val="32"/>
          <w:szCs w:val="32"/>
        </w:rPr>
      </w:pPr>
      <w:r>
        <w:rPr>
          <w:rFonts w:eastAsia="HiddenHorzOCR;Arial Unicode MS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ренбург, 20___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LineNumbers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581"/>
        <w:gridCol w:w="486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1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освоения дисциплины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исциплины в структуре ОПП 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TextBodyIndent"/>
              <w:suppressLineNumbers/>
              <w:spacing w:before="0" w:after="1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своения содержания дисциплины (разделов)………………………………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исциплины  и виды учебной работы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программы…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 (разделов) по видам учебной работы……………………………………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информационное обеспечение дисциплины…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дисциплины (раздела)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регистрации внесения изменений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</w:tbl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</w:rPr>
        <w:t xml:space="preserve">1. Цель и задачи </w:t>
      </w:r>
      <w:r>
        <w:rPr>
          <w:rFonts w:eastAsia="Calibri"/>
          <w:b/>
          <w:sz w:val="28"/>
          <w:szCs w:val="28"/>
        </w:rPr>
        <w:t>освоения дисциплины</w:t>
      </w:r>
      <w:r>
        <w:rPr>
          <w:b/>
          <w:sz w:val="28"/>
          <w:szCs w:val="28"/>
        </w:rPr>
        <w:t>: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9"/>
        <w:jc w:val="both"/>
        <w:rPr/>
      </w:pP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>формирование целостного представления об организации учебно-воспитательного процесса в высшей школе, формирование психолого-педагогических знаний и умений в области педагогики и психологии высшей школы.</w:t>
      </w:r>
    </w:p>
    <w:p>
      <w:pPr>
        <w:pStyle w:val="Style15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ного подхода к педагогической деятельности;</w:t>
      </w:r>
    </w:p>
    <w:p>
      <w:pPr>
        <w:pStyle w:val="Style15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приобрести знания о современных педагогических методах, формах обучения и контроля, необходимых для продуктивной работы преподавателя высшей школы;</w:t>
      </w:r>
    </w:p>
    <w:p>
      <w:pPr>
        <w:pStyle w:val="Style15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овладеть умения проектирования и организации педагогической деятельности;</w:t>
      </w:r>
    </w:p>
    <w:p>
      <w:pPr>
        <w:pStyle w:val="Style15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овладеть умениями межличностного и делового общения, приемов эффективного партнерского взаимодействия.</w:t>
      </w:r>
    </w:p>
    <w:p>
      <w:pPr>
        <w:pStyle w:val="Style15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ОП: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образовательной составляющей и входит в цикл обязательных дисциплин ОД.А.00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Изучение данной дисциплины базируется на следующих дисциплинах: педагогика, общая психология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Основные положения дисциплины должны быть использованы в дальнейшем при выполнении при прохождении аспирантами педагогической практики П.А.01 и при выполнении научно-исследовательской работы НИР.А.01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аспирант обяза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основные направления, закономерности и принципы развития системы высшего образования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у и содержание педагогического процесса; 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ы организации и планирования самостоятельной работы студентов; 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ы обучения и контроля учебной деятельности. 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ировать и прогнозировать педагогический процесс, основываясь на теоретических положениях; </w:t>
      </w:r>
    </w:p>
    <w:p>
      <w:pPr>
        <w:pStyle w:val="Style15"/>
        <w:numPr>
          <w:ilvl w:val="0"/>
          <w:numId w:val="4"/>
        </w:numPr>
        <w:ind w:left="1134" w:hanging="425"/>
        <w:jc w:val="both"/>
        <w:rPr/>
      </w:pPr>
      <w:r>
        <w:rPr>
          <w:sz w:val="28"/>
          <w:szCs w:val="28"/>
        </w:rPr>
        <w:t>самостоятельно изучать и анализировать педагогическую литературу, определять взаимосвязь педагогических процессов воспитания, обучения и развития личности, коллектива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диагностировать, анализировать и оценивать педагогические ситуации и явления, возникающие в педагогическом процессе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/>
      </w:pPr>
      <w:r>
        <w:rPr>
          <w:sz w:val="28"/>
          <w:szCs w:val="28"/>
        </w:rPr>
        <w:t>составлять контрольно-измерительные материалы для проведения отдельных видов занятий.</w:t>
      </w:r>
    </w:p>
    <w:p>
      <w:pPr>
        <w:pStyle w:val="Style13"/>
        <w:tabs>
          <w:tab w:val="clear" w:pos="720"/>
          <w:tab w:val="left" w:pos="75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ладе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йным аппаратом данной дисциплин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авыками формулировки выводов и обобщений по вопросам организации педагогического процесса в высшей школ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выбора методов обучения с учётом поставленных целей и задач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ы возрастной психологии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сихолого-педагогические особенности студенческого возраста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сихологические основы обучения и воспитания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у, механизмы и условия эффективности речевой коммуникации; 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ки самосовершенствования и саморазвития личности.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полученные знания для решения педагогических задач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вободно ориентироваться в различных речевых ситуациях общения; 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авливать педагогически целесообразные отношения со всеми участниками образовательного процесса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иентироваться в психологических аспектах деятельности преподавателя высшей школы.</w:t>
      </w:r>
    </w:p>
    <w:p>
      <w:pPr>
        <w:pStyle w:val="Style15"/>
        <w:ind w:left="0" w:hanging="0"/>
        <w:jc w:val="both"/>
        <w:rPr/>
      </w:pPr>
      <w:r>
        <w:rPr>
          <w:b/>
          <w:i/>
          <w:sz w:val="28"/>
          <w:szCs w:val="28"/>
        </w:rPr>
        <w:t>Владеть</w:t>
      </w:r>
      <w:r>
        <w:rPr>
          <w:b/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выками вербального и невербального общения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выками саморазвития и самосовершенствования личности.</w:t>
      </w:r>
    </w:p>
    <w:p>
      <w:pPr>
        <w:pStyle w:val="Style15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ъем дисциплины и виды учебной работ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2741"/>
      </w:tblGrid>
      <w:tr>
        <w:trPr>
          <w:trHeight w:val="322" w:hRule="atLeast"/>
        </w:trPr>
        <w:tc>
          <w:tcPr>
            <w:tcW w:w="6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учебной работы 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емкость, ч.</w:t>
            </w:r>
          </w:p>
        </w:tc>
      </w:tr>
      <w:tr>
        <w:trPr>
          <w:trHeight w:val="322" w:hRule="atLeast"/>
        </w:trPr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рудоемкост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ая рабо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</w:t>
            </w:r>
            <w:r>
              <w:rPr>
                <w:sz w:val="28"/>
                <w:szCs w:val="28"/>
              </w:rPr>
              <w:t>итоговой рабо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ид итогового контроля – </w:t>
            </w:r>
            <w:r>
              <w:rPr>
                <w:color w:val="000000"/>
                <w:sz w:val="28"/>
                <w:szCs w:val="28"/>
              </w:rPr>
              <w:t>зачет с оценкой в виде защиты итоговой рабо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труктура и содержание программы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46"/>
        <w:gridCol w:w="1363"/>
        <w:gridCol w:w="823"/>
        <w:gridCol w:w="824"/>
        <w:gridCol w:w="1046"/>
        <w:gridCol w:w="293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Год обуч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Рубежные контрольные точки и итоговый контроль (формы контроля)</w:t>
            </w:r>
          </w:p>
        </w:tc>
      </w:tr>
      <w:tr>
        <w:trPr>
          <w:trHeight w:val="6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сновы педагогическ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еседовани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Итоговый контроль – зачет с оценкой в виде защиты итоговой работы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и структура дисциплины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60"/>
        <w:gridCol w:w="687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исциплины, трудоемкость в часах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дисципли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 в дидактических единиц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дагогики –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ий процесс.</w:t>
            </w:r>
            <w:r>
              <w:rPr>
                <w:sz w:val="28"/>
                <w:szCs w:val="28"/>
              </w:rPr>
              <w:t xml:space="preserve"> Модернизация высшего образования на современном этапе. Болонский процесс и его значение в реформировании высшего образования. Процесс обучения как активная взаимосвязанная деятельность, диалогическое общение и взаимодействие субъектов образовательного процесса (преподавателя и студента). Структура педагогического процесса. Основные компоненты процесса обучения – их характеристика и взаимосвязь. Особенности учебного процесса в высшем учебном заведении. Понятие о принципах обуче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Цели и содержание обучения.</w:t>
            </w:r>
            <w:r>
              <w:rPr>
                <w:sz w:val="28"/>
                <w:szCs w:val="28"/>
              </w:rPr>
              <w:t xml:space="preserve"> Соотношение цели и задачи обучения. Компетентностный подход в обучении. Взаимосвязанные компоненты целостного содержания образования: теоретические знания, умения и навыки, опыт творческой деятельности. Обусловленность содержания образования исторически изменяющимися потребностями человека и общества, развитием наук, социальной и профессиональной практики общества. Педагогические требования к отбору и структурированию содержания обучения для различных форм и видов учебных занятий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онятие о методах, формах и средствах обучения.</w:t>
            </w:r>
            <w:r>
              <w:rPr>
                <w:sz w:val="28"/>
                <w:szCs w:val="28"/>
              </w:rPr>
              <w:t xml:space="preserve"> Методы обучения как способы взаимосвязанной деятельности врача и обучающихся, направленные на достижение целей обучения. Существующая классификация методов обучения. Характеристика основных методов обучения и особенностей их использования. Основания выбора методов и форм обучения в зависимости от целей, содержания, используемых средств, возрастных и индивидуально-психологических особенностей студентов. Активные и интерактивные методы обучения. Лекционно-семинарская форма обучения. Особенности проведения практических занятий в медицинском вузе. Основные компоненты практического занятия, рационально распределение времени на занятии. Общие формы организации обучения: индивидуальные, парные, групповые, коллективные – их особенности и характеристика. Понятие средства обучения – как орудия педагогической деятельности, повышающего её эффективность или заменяющего те или иные функции преподавател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ий контроль.</w:t>
            </w:r>
            <w:r>
              <w:rPr>
                <w:sz w:val="28"/>
                <w:szCs w:val="28"/>
              </w:rPr>
              <w:t xml:space="preserve"> Методы, формы и средства педагогического контроля – их особенности. Отличия учебной оценки и отметки. Содержание, формы, методы и виды контроля качества образования. Педагогическое тестирование преимущества и недостатки тестового контроля знан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ов</w:t>
            </w:r>
            <w:r>
              <w:rPr>
                <w:sz w:val="28"/>
                <w:szCs w:val="28"/>
              </w:rPr>
              <w:t>. Самостоятельная работа студентов как способ развития личности студента. Понятие о самостоятельной работе, виды. Организация самостоятельной работы студента на занятии и вне занятия. Условия, обеспечивающие успешное выполнение СРС. Пути совершенствования СРС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Методические аспекты работы преподавателя высшей школы.</w:t>
            </w:r>
            <w:r>
              <w:rPr>
                <w:sz w:val="28"/>
                <w:szCs w:val="28"/>
              </w:rPr>
              <w:t xml:space="preserve"> Ведение учебной документации (учебных журналов,  электронного журнала, календарно-тематические планы, зачетные и экзаменационные ведомости). Требования к составлению методических указаний для преподавателя (лекции, практические, клинические занятия).</w:t>
            </w:r>
          </w:p>
        </w:tc>
      </w:tr>
      <w:tr>
        <w:trPr>
          <w:trHeight w:val="22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педагогическо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сихолог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– </w:t>
            </w:r>
            <w:r>
              <w:rPr>
                <w:b/>
                <w:color w:val="000000"/>
                <w:sz w:val="28"/>
                <w:szCs w:val="28"/>
              </w:rPr>
              <w:t>17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ая психология</w:t>
            </w:r>
            <w:r>
              <w:rPr>
                <w:sz w:val="28"/>
                <w:szCs w:val="28"/>
              </w:rPr>
              <w:t xml:space="preserve">. Понятие о процессе обучения с точки зрения педагогической психологии. Психолого-педагогические основы образовательного процесса с позиций ассоциативно-рефлекторной теори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Личность студента.</w:t>
            </w:r>
            <w:r>
              <w:rPr>
                <w:sz w:val="28"/>
                <w:szCs w:val="28"/>
              </w:rPr>
              <w:t xml:space="preserve"> Развитие личности студентов в процессе обучения и воспитания. Движущие силы, условия и механизмы развития лич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сихологические особенности деятельности преподавателя высшего  учебного  заведения. Трудности в работе начинающего  преподавателя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ое общение</w:t>
            </w:r>
            <w:r>
              <w:rPr>
                <w:sz w:val="28"/>
                <w:szCs w:val="28"/>
              </w:rPr>
              <w:t xml:space="preserve">. Функции, структура и компоненты педагогического общения. Основы коммуникативной культуры преподавателя высшей школы. Психологические установки преподавателя и конкретные техники при построении взаимодействия с аудиторией Коммуникативная компетентность личности преподавателя. Значение индивидуального общения преподавателя со студентами. Технология и тренинг психолого-педагогического общения. 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Структура и содержание разделов по видам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763"/>
        <w:gridCol w:w="1272"/>
      </w:tblGrid>
      <w:tr>
        <w:trPr>
          <w:trHeight w:val="6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и виды учебной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82" w:right="-13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ем-кость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час.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педагогик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процесс как система. Организация процесса обучения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содержание обучения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технологии обучения в высшей школе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нтроль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Основные требования к разработке тестов в системе медицинского образова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ов и основы ее организации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аспекты проведения практических (семинарских) занятий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составлению методических указаний для преподавателя (лекции, практические, семинарские, лабораторные занятия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Практические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аспекты организации учебно-воспитательного процесса в высшей школе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содержание обуче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, формы и средства обучения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оцесса и результатов обучения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 студентов и основы ее организации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с оценкой в виде защиты итоговой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Формы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подготовка к семинарским занятия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контроля – 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создание презент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>– проверка продуктов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2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педагогической психологи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личности студента в учебно-воспитательном процесс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е основы процесса обуч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педагогическое общени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Практические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сихолого-педагогического общения. Коммуникативная компетентность личности преподавател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ичностного роста будущего преподава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Формы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ы работы – выполнение практических задани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контроля – 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создание презент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>– проверка продуктов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ебно-методическое и информационное обеспечение дисциплины: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1 Рекомендуемая литература</w:t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1. Основная учебная литература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ка: учебник для студ. высш. учеб. завед./Под ред. Л.П. Крившенко. – М.: Проспект, 2010. – 432 с. </w:t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color w:val="000000"/>
          <w:sz w:val="28"/>
          <w:szCs w:val="28"/>
        </w:rPr>
        <w:t>8.1.2. Дополнительная учебная литература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арина Т.Л., Аверин В.А. Психолого-педагогические аспекты медицинского образования. Екатеринбург: УрО РАН, 2002. – 405 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-педагог в изменяющемся мире: традиции и новации: уч. пос./ Н.В. Кудрявая, Е.М. Уколова, А.С. Молчанов и др./Под ред. Н.Д. Ющука. – М.: ГОУ ВУНМЦ МЗ РФ, 2001. – 304 с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мезо М.В., Домашенко И.А. Атлас по психологии: Информ. - метод. пособие к курсу «Психология человека». – М.: Пед. общество России, 2003. –  276 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сько  В.Г. Психология и педагогика: учеб. пособие. –  СПб: Питер, 2009. – 272 c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и психология высшей школы: Учеб. для студ. и аспирантов вузов/ Отв. ред. М.В. Буланова-Топоркова. – Ростов н/Д: Феникс, 2002. – 544 c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для медиков / А.В. Полин - под ред. И.В. Островской. – М.: Эксмо, 2009. – 256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 С.Д. Педагогика и психология высшего образования: от деятельности к личности. – М.: Академия, 2001. – 304 с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яренко Л.Д. Психология и педагогика: учебник. – Ростов н/Дону: Феникс, 2010. – 636 с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3. Периодическая литератур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ее образование в России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ая школа XXI века. Альманах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ее образование сегодня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Медицинское образование и профессиональное развитие»</w:t>
      </w:r>
    </w:p>
    <w:p>
      <w:pPr>
        <w:pStyle w:val="Style15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4. Нормативно-правовые докумен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оссийской Федерации «Об образовании» от 10.07.1992 № 326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 высшем и послевузовском профессиональном образовании» от 22.08.1996 N 125-ФЗ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8.1.5. П</w:t>
      </w:r>
      <w:r>
        <w:rPr>
          <w:b/>
          <w:i/>
          <w:sz w:val="28"/>
          <w:szCs w:val="28"/>
        </w:rPr>
        <w:t>рограммное обеспече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лицензионное общесистемное обеспечение – «Microsoft Windows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е прикладное программное обеспечение – «Microsoft Office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нтивирус Касперского для Windows Work stations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8.1.6 </w:t>
      </w:r>
      <w:r>
        <w:rPr>
          <w:sz w:val="28"/>
          <w:szCs w:val="28"/>
        </w:rPr>
        <w:t xml:space="preserve"> И</w:t>
      </w:r>
      <w:r>
        <w:rPr>
          <w:b/>
          <w:i/>
          <w:sz w:val="28"/>
          <w:szCs w:val="28"/>
        </w:rPr>
        <w:t>нформационно-справочные и поисковые систе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минобрнауки. рф/–  официальный сайт министерства образования и науки РФ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obrnadzor.gov.ru/  – официальный сайт федеральной службы по надзору в сфере образования и науки (Рособрнадзор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www.edu.ru   – «Российское образование» федеральный портал содержит информацию о последних изменениях в сфере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www.lexed.ru/  –  «Федеральный центр образовательного законодательства»  включает законодательные и правовые документы в сфере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museum.edu.ru/  – включает информацию по истории педагог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mschools.ru/ –  сайт, посвящён вопросам образования, где рассматриваются все направления образования от школьного до высшег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http://www.pedagogy.ru/  – сайт содержит информация по различным направлениям теоретической и практической педагогик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gumer.info/bibliotek_Buks/Pedagog/index.php – педагогическая библиотека включает полнотекстовые материалы учебников по педагогике и психологии высшей школ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pedlib.ru/ – педагогическая библиотека включает полнотекстовые материалы учебников по педагогике и психологии высшей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Материально-техническое обеспечение дисциплины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1. Учебно-лабораторное оборуд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актических занятий выделена аудитория, оснащенная посадочными местами, столами, доской и м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Технические и электронные средства обучения и контроля знаний аспирант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роведении занятий используется мультимедийный комплекс (ноутбук, проектор, экран)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 xml:space="preserve">Методические особенности реализации программы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учение аспирантов включает аудиторную (лекции и практические занятия) работу и самостоятельную работу. Обучение аспирантов по программе, завершается защитой итоговой работы с выставлением оценки. Выполненная итоговая работа в соответствии с требованиями представляется и обсуждается на практическом занятии. Итоговая работа представлена в виде методической разработки семинарского (практического, лабораторного) занятия для преподавателя с приложением методических материалов выполненная по схеме. Тема, для написания работы, выбирается каждым аспирантом индивидуально, в зависимости от специальности. 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хема методической разработки семинарского (практического, лабораторного) занятия для преподавателя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еминарское (практическое, лабораторное) занятие №__.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: 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ая: ……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ющая: ……    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ющая …..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 для рассмотрения: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ая: ……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а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онятия темы </w:t>
      </w:r>
      <w:r>
        <w:rPr>
          <w:i/>
          <w:color w:val="000000"/>
          <w:sz w:val="28"/>
          <w:szCs w:val="28"/>
        </w:rPr>
        <w:t>(перечисляются основные понятия каждого вопроса, вынесенного на рассмотре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ая литература:</w:t>
      </w:r>
    </w:p>
    <w:p>
      <w:pPr>
        <w:pStyle w:val="TextBodyIndent"/>
        <w:numPr>
          <w:ilvl w:val="0"/>
          <w:numId w:val="7"/>
        </w:numPr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звание, автор, год, издательство.</w:t>
      </w:r>
    </w:p>
    <w:p>
      <w:pPr>
        <w:pStyle w:val="TextBodyIndent"/>
        <w:numPr>
          <w:ilvl w:val="0"/>
          <w:numId w:val="7"/>
        </w:numPr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звание, автор, год, издательств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Хронокарта занятия (составляется исходя из вида и структуры занятия, его </w:t>
      </w:r>
      <w:r>
        <w:rPr>
          <w:i/>
          <w:color w:val="000000"/>
          <w:spacing w:val="-4"/>
          <w:sz w:val="28"/>
          <w:szCs w:val="28"/>
        </w:rPr>
        <w:t>целей и задач; поэтому этапы, содержание и временные рамки могут варьироваться).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670"/>
        <w:gridCol w:w="2127"/>
        <w:gridCol w:w="132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ьзуемые мет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мя </w:t>
            </w:r>
          </w:p>
        </w:tc>
      </w:tr>
      <w:tr>
        <w:trPr>
          <w:trHeight w:val="16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ходной контроль знаний, умений и навыков студентов (</w:t>
            </w:r>
            <w:r>
              <w:rPr>
                <w:i/>
                <w:color w:val="000000"/>
                <w:sz w:val="28"/>
                <w:szCs w:val="28"/>
              </w:rPr>
              <w:t>если предусмотрен; перечисляются формы и методы входного контрол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i/>
                <w:color w:val="000000"/>
                <w:sz w:val="28"/>
                <w:szCs w:val="28"/>
              </w:rPr>
              <w:t xml:space="preserve">(в т.ч., самостоятельная работа студентов; указываются виды практических заданий и упражнений, виды самостоятельной работы студентов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, выводы по тем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качества формируемых компетенций (их элементов) студентов по теме занятия </w:t>
            </w:r>
            <w:r>
              <w:rPr>
                <w:color w:val="000000"/>
                <w:spacing w:val="-6"/>
                <w:sz w:val="28"/>
                <w:szCs w:val="28"/>
              </w:rPr>
              <w:t>(</w:t>
            </w:r>
            <w:r>
              <w:rPr>
                <w:i/>
                <w:color w:val="000000"/>
                <w:spacing w:val="-6"/>
                <w:sz w:val="28"/>
                <w:szCs w:val="28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задание (</w:t>
            </w:r>
            <w:r>
              <w:rPr>
                <w:i/>
                <w:color w:val="000000"/>
                <w:sz w:val="28"/>
                <w:szCs w:val="28"/>
              </w:rPr>
              <w:t xml:space="preserve">если предусмотрено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рганизации занятия (обучающий семинар (практикум), семинар-дискуссия и т.п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учения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дидактические (</w:t>
      </w:r>
      <w:r>
        <w:rPr>
          <w:i/>
          <w:color w:val="000000"/>
          <w:sz w:val="28"/>
          <w:szCs w:val="28"/>
        </w:rPr>
        <w:t>таблицы, схемы, плакаты, раздаточный материал и т.п.)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ие (</w:t>
      </w:r>
      <w:r>
        <w:rPr>
          <w:i/>
          <w:color w:val="000000"/>
          <w:sz w:val="28"/>
          <w:szCs w:val="28"/>
        </w:rPr>
        <w:t>мел, доска, мультимедийный проектор, интерактивная доска и т.д.)</w:t>
      </w: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850"/>
        <w:gridCol w:w="6721"/>
      </w:tblGrid>
      <w:tr>
        <w:trPr>
          <w:trHeight w:val="735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тверждено на совещании кафедры  истории Отечества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Протокол №_____ от </w:t>
            </w:r>
            <w:r>
              <w:rPr>
                <w:color w:val="000000"/>
                <w:sz w:val="28"/>
              </w:rPr>
              <w:t>«___»___________20__ г.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</w:rPr>
              <w:t xml:space="preserve">Зав. кафедрой </w:t>
            </w:r>
            <w:r>
              <w:rPr>
                <w:sz w:val="28"/>
                <w:szCs w:val="28"/>
              </w:rPr>
              <w:t xml:space="preserve">истории Отчества к.и.н., доцент Г.В. Савицкий   </w:t>
            </w:r>
          </w:p>
        </w:tc>
      </w:tr>
    </w:tbl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17"/>
        <w:gridCol w:w="3104"/>
        <w:gridCol w:w="1592"/>
        <w:gridCol w:w="1592"/>
        <w:gridCol w:w="1594"/>
      </w:tblGrid>
      <w:tr>
        <w:trPr>
          <w:trHeight w:val="5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ункта програм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введения изменений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йств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 за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ормативно-правовые докумен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47"/>
        <w:gridCol w:w="5900"/>
        <w:gridCol w:w="1650"/>
      </w:tblGrid>
      <w:tr>
        <w:trPr>
          <w:trHeight w:val="5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, пункт программ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внесенных измен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 за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4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закон Российской Федерации от 29 декабря 2012 г. N 273-ФЗ «Об образовании в Российской Федераци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Минобрнауки России 16.03.2011 № 1365.</w:t>
      </w:r>
    </w:p>
    <w:p>
      <w:pPr>
        <w:pStyle w:val="Normal"/>
        <w:ind w:firstLine="709"/>
        <w:jc w:val="both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и: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ы истории Отчества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.п.н.                                  </w:t>
      </w:r>
      <w:r>
        <w:rPr>
          <w:color w:val="000000"/>
          <w:sz w:val="28"/>
          <w:szCs w:val="28"/>
        </w:rPr>
        <w:t>____</w:t>
      </w:r>
      <w:r>
        <w:rPr>
          <w:rFonts w:eastAsia="HiddenHorzOCR;Arial Unicode MS"/>
          <w:sz w:val="28"/>
          <w:szCs w:val="28"/>
        </w:rPr>
        <w:t>_______«__» _____20___ г.</w:t>
      </w:r>
      <w:r>
        <w:rPr>
          <w:color w:val="000000"/>
          <w:sz w:val="28"/>
          <w:szCs w:val="28"/>
        </w:rPr>
        <w:t xml:space="preserve"> Ю.А. Москалева</w:t>
      </w:r>
    </w:p>
    <w:p>
      <w:pPr>
        <w:pStyle w:val="Normal"/>
        <w:ind w:firstLine="709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Зав. кафедрой </w:t>
      </w:r>
      <w:r>
        <w:rPr>
          <w:rFonts w:eastAsia="HiddenHorzOCR;Arial Unicode MS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и Отчества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и.н., доцент                  </w:t>
      </w:r>
      <w:r>
        <w:rPr>
          <w:rFonts w:eastAsia="HiddenHorzOCR;Arial Unicode MS"/>
          <w:sz w:val="28"/>
          <w:szCs w:val="28"/>
        </w:rPr>
        <w:t xml:space="preserve">___________«____»____ 20___ г.    </w:t>
      </w:r>
      <w:r>
        <w:rPr>
          <w:color w:val="000000"/>
          <w:sz w:val="28"/>
          <w:szCs w:val="28"/>
        </w:rPr>
        <w:t>Г.В. Савицкий</w:t>
      </w:r>
      <w:r>
        <w:rPr>
          <w:rFonts w:eastAsia="HiddenHorzOCR;Arial Unicode MS"/>
          <w:i/>
          <w:sz w:val="16"/>
          <w:szCs w:val="16"/>
        </w:rPr>
        <w:t xml:space="preserve">  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ind w:firstLine="709"/>
        <w:jc w:val="both"/>
        <w:rPr>
          <w:rFonts w:eastAsia="HiddenHorzOCR;Arial Unicode MS"/>
          <w:i/>
          <w:i/>
          <w:color w:val="000000"/>
          <w:sz w:val="28"/>
          <w:szCs w:val="28"/>
        </w:rPr>
      </w:pPr>
      <w:r>
        <w:rPr>
          <w:rFonts w:eastAsia="HiddenHorzOCR;Arial Unicode MS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одобрена на заседании </w:t>
      </w:r>
      <w:r>
        <w:rPr>
          <w:sz w:val="28"/>
          <w:szCs w:val="28"/>
        </w:rPr>
        <w:t xml:space="preserve">истории Отчества </w:t>
      </w:r>
      <w:r>
        <w:rPr>
          <w:color w:val="000000"/>
          <w:sz w:val="28"/>
          <w:szCs w:val="28"/>
        </w:rPr>
        <w:t xml:space="preserve">протокол № ___ от  </w:t>
      </w:r>
      <w:r>
        <w:rPr>
          <w:rFonts w:eastAsia="HiddenHorzOCR;Arial Unicode MS"/>
          <w:sz w:val="28"/>
          <w:szCs w:val="28"/>
        </w:rPr>
        <w:t>«__» _____20___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ind w:firstLine="709"/>
        <w:jc w:val="both"/>
        <w:rPr>
          <w:sz w:val="44"/>
          <w:szCs w:val="28"/>
        </w:rPr>
      </w:pPr>
      <w:r>
        <w:rPr>
          <w:sz w:val="28"/>
          <w:szCs w:val="28"/>
        </w:rPr>
        <w:t xml:space="preserve">Программа рассмотрена и одобрена на заседании методического совета по аспирантуре, протокол № __ от </w:t>
      </w:r>
      <w:r>
        <w:rPr>
          <w:rFonts w:eastAsia="HiddenHorzOCR;Arial Unicode MS"/>
          <w:sz w:val="28"/>
          <w:szCs w:val="28"/>
        </w:rPr>
        <w:t>«__» _____20___г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СОГЛАСОВАНО:</w:t>
      </w:r>
    </w:p>
    <w:p>
      <w:pPr>
        <w:pStyle w:val="Normal"/>
        <w:suppressAutoHyphens w:val="tru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HiddenHorzOCR;Arial Unicode MS"/>
          <w:sz w:val="28"/>
          <w:szCs w:val="28"/>
        </w:rPr>
        <w:t xml:space="preserve">Зав. кафедрой эпидемиологии и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HiddenHorzOCR;Arial Unicode MS"/>
          <w:sz w:val="28"/>
          <w:szCs w:val="28"/>
        </w:rPr>
        <w:t>инфекционных болезней</w:t>
      </w: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м.н., профессор             </w:t>
      </w:r>
      <w:r>
        <w:rPr>
          <w:rFonts w:eastAsia="HiddenHorzOCR;Arial Unicode MS"/>
          <w:sz w:val="28"/>
          <w:szCs w:val="28"/>
        </w:rPr>
        <w:t>_______«____»____ 20___ г.    Ю. Д. Каган</w:t>
      </w:r>
      <w:r>
        <w:rPr>
          <w:rFonts w:eastAsia="HiddenHorzOCR;Arial Unicode MS"/>
          <w:i/>
          <w:sz w:val="16"/>
          <w:szCs w:val="16"/>
        </w:rPr>
        <w:t xml:space="preserve">  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ind w:firstLine="709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совета по аспирантуре</w:t>
      </w:r>
    </w:p>
    <w:p>
      <w:pPr>
        <w:pStyle w:val="Normal"/>
        <w:ind w:firstLine="709"/>
        <w:rPr/>
      </w:pPr>
      <w:r>
        <w:rPr>
          <w:sz w:val="28"/>
          <w:szCs w:val="28"/>
        </w:rPr>
        <w:t>д.м.н. профессор</w:t>
      </w:r>
      <w:r>
        <w:rPr>
          <w:color w:val="000000"/>
          <w:sz w:val="28"/>
          <w:szCs w:val="28"/>
        </w:rPr>
        <w:t>.               _____</w:t>
      </w:r>
      <w:r>
        <w:rPr>
          <w:rFonts w:eastAsia="HiddenHorzOCR;Arial Unicode MS"/>
          <w:sz w:val="28"/>
          <w:szCs w:val="28"/>
        </w:rPr>
        <w:t xml:space="preserve">_______«__» _____20___ г. </w:t>
      </w:r>
      <w:r>
        <w:rPr>
          <w:sz w:val="28"/>
          <w:szCs w:val="28"/>
        </w:rPr>
        <w:t xml:space="preserve"> А.А. Вялкова     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rFonts w:eastAsia="Times New Roman"/>
          <w:i/>
          <w:sz w:val="16"/>
          <w:szCs w:val="16"/>
        </w:rPr>
        <w:t xml:space="preserve">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ind w:firstLine="709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ирантуры, докторантуры и организ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учных исследований </w:t>
      </w:r>
      <w:r>
        <w:rPr>
          <w:color w:val="000000"/>
          <w:sz w:val="28"/>
          <w:szCs w:val="28"/>
        </w:rPr>
        <w:t xml:space="preserve">        _____</w:t>
      </w:r>
      <w:r>
        <w:rPr>
          <w:rFonts w:eastAsia="HiddenHorzOCR;Arial Unicode MS"/>
          <w:sz w:val="28"/>
          <w:szCs w:val="28"/>
        </w:rPr>
        <w:t xml:space="preserve">_______«__» _____20___ </w:t>
      </w:r>
      <w:r>
        <w:rPr>
          <w:sz w:val="28"/>
          <w:szCs w:val="28"/>
        </w:rPr>
        <w:t xml:space="preserve"> М.В. Фомина</w:t>
      </w:r>
    </w:p>
    <w:p>
      <w:pPr>
        <w:pStyle w:val="Normal"/>
        <w:ind w:firstLine="709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ind w:firstLine="709"/>
        <w:jc w:val="both"/>
        <w:rPr>
          <w:rFonts w:eastAsia="HiddenHorzOCR;Arial Unicode MS"/>
          <w:bCs/>
          <w:i/>
          <w:i/>
          <w:sz w:val="16"/>
          <w:szCs w:val="16"/>
        </w:rPr>
      </w:pPr>
      <w:r>
        <w:rPr>
          <w:rFonts w:eastAsia="HiddenHorzOCR;Arial Unicode MS"/>
          <w:bCs/>
          <w:i/>
          <w:sz w:val="16"/>
          <w:szCs w:val="16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Courier New" w:hAnsi="Courier New" w:cs="Courier New"/>
      <w:lang w:val="en-US"/>
    </w:rPr>
  </w:style>
  <w:style w:type="character" w:styleId="Style11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8:01:00Z</dcterms:created>
  <dc:creator>кафедра</dc:creator>
  <dc:description/>
  <cp:keywords/>
  <dc:language>en-US</dc:language>
  <cp:lastModifiedBy>KaFeDrA</cp:lastModifiedBy>
  <cp:lastPrinted>2011-07-07T15:16:00Z</cp:lastPrinted>
  <dcterms:modified xsi:type="dcterms:W3CDTF">2012-12-26T14:30:00Z</dcterms:modified>
  <cp:revision>50</cp:revision>
  <dc:subject/>
  <dc:title>Наименование специальностей научных работников,</dc:title>
</cp:coreProperties>
</file>