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0" w:name="3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ректор по научно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инической 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ор Н.П. Сет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>РАБОЧАЯ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ПРОГРАММ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ского экзам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о научной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14.02.02 «Эпидем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уждаемая учёная сте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ндидат медицинских на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орм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о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8"/>
          <w:szCs w:val="28"/>
          <w:lang w:eastAsia="en-US"/>
        </w:rPr>
        <w:t>Оренбург, 20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66"/>
        <w:gridCol w:w="1241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/>
              <w:ind w:firstLine="53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Цели и задачи кандидатского экзамена по специальности «Эпидемиология»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андидатского экзамен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1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Введение в эпидемиологию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2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История эпидемиолог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3</w:t>
            </w:r>
          </w:p>
        </w:tc>
        <w:tc>
          <w:tcPr>
            <w:tcW w:w="6866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пидемиологический метод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4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ние об эпидемическом процессе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5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явления эпидемического процесс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6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Эпидемиологический надзор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7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профилактических и противоэпидемических мероприяти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8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оэпидемическая практи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9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зинфекция, стерилизация, дезинсекция, дератизац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10</w:t>
            </w:r>
          </w:p>
        </w:tc>
        <w:tc>
          <w:tcPr>
            <w:tcW w:w="6866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мунопрофилактика</w:t>
            </w:r>
          </w:p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11</w:t>
            </w:r>
          </w:p>
        </w:tc>
        <w:tc>
          <w:tcPr>
            <w:tcW w:w="6866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итарная охрана территор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12</w:t>
            </w:r>
          </w:p>
        </w:tc>
        <w:tc>
          <w:tcPr>
            <w:tcW w:w="6866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тивоэпидемическая работа в чрезвычайных  ситуациях              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13</w:t>
            </w:r>
          </w:p>
        </w:tc>
        <w:tc>
          <w:tcPr>
            <w:tcW w:w="6866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ная эпидемиология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13.1</w:t>
            </w:r>
          </w:p>
        </w:tc>
        <w:tc>
          <w:tcPr>
            <w:tcW w:w="6866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шечные инфекц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13.2</w:t>
            </w:r>
          </w:p>
        </w:tc>
        <w:tc>
          <w:tcPr>
            <w:tcW w:w="6866" w:type="dxa"/>
            <w:tcBorders/>
          </w:tcPr>
          <w:p>
            <w:pPr>
              <w:pStyle w:val="Style19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нфекции дыхательных путе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13.3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ентеральные инфекц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13.4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и наружных покров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.13.5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нфекционные болезн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и информационное обеспечение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Цели и задачи кандидатского экзамена по специальности «Эпидемиолог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андидатского экзамена - установить глубину профессиональных знаний и компетенций соискателя учёной степени, уровень подготовленности к самостоятельной научно-исследовательск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кандидатского экзамена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ь общенаучные, социально-личностные, организационно-управленческие компетенции аспирант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уровень профессиональных компетенций, включая общие и специальные знания в области общей и частной эпидемиолог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уровень специальных умений в организации и проведении профилактических и противоэпидемических мероприятий при инфекционных заболевания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уровень владением методами и технологиями подготовки и оформления результатов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кандидатского экза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</w:rPr>
        <w:t>2.1 Введение в эпидемиологию.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Предмет эпидемиологии. Определение понятия «эпидемиология». Предмет эпидемиологии. Эпидемиология инфекционных и эпидемиология неинфекционных болезней. Общая и частная эпидемиология.</w:t>
      </w:r>
    </w:p>
    <w:p>
      <w:pPr>
        <w:pStyle w:val="Style19"/>
        <w:spacing w:before="0" w:after="0"/>
        <w:jc w:val="both"/>
        <w:rPr/>
      </w:pPr>
      <w:r>
        <w:rPr/>
        <w:t xml:space="preserve">Место эпидемиологии в современной структуре медицинской науки и в системе медицинского образования. </w:t>
      </w:r>
    </w:p>
    <w:p>
      <w:pPr>
        <w:pStyle w:val="Style19"/>
        <w:spacing w:before="0" w:after="0"/>
        <w:jc w:val="both"/>
        <w:rPr/>
      </w:pPr>
      <w:r>
        <w:rPr/>
        <w:t>Значение эпидемиологии в здравоохранении, экономике</w:t>
      </w:r>
      <w:r>
        <w:rPr>
          <w:b/>
          <w:bCs/>
        </w:rPr>
        <w:t xml:space="preserve"> </w:t>
      </w:r>
      <w:r>
        <w:rPr/>
        <w:t>и повышении обороноспособности страны. Достижения отечественной эпидемиологии в области снижения инфекционной заболеваемости и ликвидации инфекций.</w:t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>2.2. История эпидемиологии.</w:t>
      </w:r>
    </w:p>
    <w:p>
      <w:pPr>
        <w:pStyle w:val="Style19"/>
        <w:spacing w:before="0" w:after="0"/>
        <w:jc w:val="both"/>
        <w:rPr/>
      </w:pPr>
      <w:r>
        <w:rPr/>
        <w:t>Представления о возникновении и развитии эпидемий в древнем мире, в эпоху Возрождения (контагиозная гипотеза Фракасторо и миазматически-конституциональная теория Сайденгема). Д. Сноу-первые эпидемиологические исследования. Д.С. Самойлович – основоположник отечественной эпидемиологии. Медико-географические и статистические исследования русских земных врачей и их место в становлении эпидемиологии. Работы русских гигиенистов С.П. Доброславина и Ф.Ф.Эрисмана в области эпидемиологии.</w:t>
      </w:r>
    </w:p>
    <w:p>
      <w:pPr>
        <w:pStyle w:val="Style19"/>
        <w:spacing w:before="0" w:after="0"/>
        <w:jc w:val="both"/>
        <w:rPr/>
      </w:pPr>
      <w:r>
        <w:rPr/>
        <w:t>Бактериологические открытия и значение работ Л. Пастера, П. Коха, П. Эрлиха, И.И. Мечникова, Д.И. Ивановского, Н.Ф. Гамалея и других исследователей в формировании нового научного направления в медицине и обосновании профилактических и противоэпидемических мероприятий.</w:t>
      </w:r>
    </w:p>
    <w:p>
      <w:pPr>
        <w:pStyle w:val="Style19"/>
        <w:spacing w:before="0" w:after="0"/>
        <w:jc w:val="both"/>
        <w:rPr/>
      </w:pPr>
      <w:r>
        <w:rPr/>
        <w:t>Д.К. Заболотный — основоположник отечественный научной эпидемиологии.</w:t>
      </w:r>
    </w:p>
    <w:p>
      <w:pPr>
        <w:pStyle w:val="Style19"/>
        <w:spacing w:before="0" w:after="0"/>
        <w:jc w:val="both"/>
        <w:rPr/>
      </w:pPr>
      <w:r>
        <w:rPr/>
        <w:t>Профилактическое направление — основа развития отечественного здравоохранения. Основные этапы организации и становления санитарно- эпидемиологической службы страны.</w:t>
      </w:r>
    </w:p>
    <w:p>
      <w:pPr>
        <w:pStyle w:val="Style19"/>
        <w:spacing w:before="0" w:after="0"/>
        <w:jc w:val="both"/>
        <w:rPr/>
      </w:pPr>
      <w:r>
        <w:rPr/>
        <w:t>Основные теоретические обобщения эпидемиологии: теория механизма передачи возбудителей инфекций /Л.В. Громашевский/, теория природной очаговости /Е.Н. Павловский и др./, социально-экологическая концепция эпидемического процесса /Б.Л. Черкасский/, теория саморегуляции паразитарных систем /В.Д. Беляков и др./, теория соответствия главных /первичных/ путей передачи возбудителей /В.И. Покровский и Ю.П. Солодовников/, учение о предпосылках и предвестниках осложнения эпидемиологической ситуации /Б.Л. Черкасский/. Значение трудов В.А. Башенина, О.В. Барояна, И.И. Елкина, Е.И. Марциновского, И.И. Рогозина, П.Г. Сергиева, К.И. Скрябина и др. в теории и практике эпидемиологии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>2.3. Эпидемиологический метод исследования.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Понятие «эпидемиологический метод». Описательно-оценочные методические приемы (скрининг, эпидемиологическое обследование эпидемического очага, статистическое наблюдение), аналитические методические приемы, методы изучения эпидемиологического риска, исследование типа «случай – контроль», когортное исследование, статистические методы измерения связи), экспериментальные эпидемиологические исследования (естественный эксперимент, неконтролируемый и контролируемый эпидемиологические эксперименты, физическое и биологическое моделирование эпидемического процесса, эпизоотологический эксперимент), математическое моделирование.</w:t>
      </w:r>
    </w:p>
    <w:p>
      <w:pPr>
        <w:pStyle w:val="Style19"/>
        <w:spacing w:before="0" w:after="0"/>
        <w:jc w:val="both"/>
        <w:rPr/>
      </w:pPr>
      <w:r>
        <w:rPr/>
        <w:t xml:space="preserve">Ретроспективное и оперативное исследование. Продольное и поперечное исследование. </w:t>
      </w:r>
    </w:p>
    <w:p>
      <w:pPr>
        <w:pStyle w:val="Style19"/>
        <w:spacing w:before="0" w:after="0"/>
        <w:jc w:val="both"/>
        <w:rPr/>
      </w:pPr>
      <w:r>
        <w:rPr/>
        <w:t>Потенциальные ошибки в эпидемиологических исследованиях. Этические аспекты эпидемиологических исследований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>2.4 Учение об эпидемическом процессе.</w:t>
      </w:r>
    </w:p>
    <w:p>
      <w:pPr>
        <w:pStyle w:val="Style19"/>
        <w:spacing w:before="0" w:after="0"/>
        <w:jc w:val="both"/>
        <w:rPr/>
      </w:pPr>
      <w:r>
        <w:rPr/>
        <w:t>Понятие «эпидемический процесс». Варианты определений понятия эпидемический процесс.</w:t>
      </w:r>
    </w:p>
    <w:p>
      <w:pPr>
        <w:pStyle w:val="Style19"/>
        <w:spacing w:before="0" w:after="0"/>
        <w:jc w:val="both"/>
        <w:rPr/>
      </w:pPr>
      <w:r>
        <w:rPr/>
        <w:t>Морфо-функциональная структура эпидемического процесса.</w:t>
      </w:r>
    </w:p>
    <w:p>
      <w:pPr>
        <w:pStyle w:val="Style19"/>
        <w:spacing w:before="0" w:after="0"/>
        <w:jc w:val="both"/>
        <w:rPr/>
      </w:pPr>
      <w:r>
        <w:rPr/>
        <w:t>Социально-экологическая концепция эпидемического процесса Б.Л. Черкасского. Современные представления о системности организации жизни. Система инфекционного процесса. Структура и функции паразитарной системы. Экосистемный уровень эпидемического процесса. Соцэкосистемный уровень эпидемического процесса. Структурная и функциональная организация системы эпидемического процесса как целой системы.</w:t>
      </w:r>
    </w:p>
    <w:p>
      <w:pPr>
        <w:pStyle w:val="Style19"/>
        <w:spacing w:before="0" w:after="0"/>
        <w:jc w:val="both"/>
        <w:rPr/>
      </w:pPr>
      <w:r>
        <w:rPr/>
        <w:t>Факторы эпидемического процесса</w:t>
      </w:r>
      <w:r>
        <w:rPr>
          <w:i/>
          <w:iCs/>
        </w:rPr>
        <w:t>.</w:t>
      </w:r>
    </w:p>
    <w:p>
      <w:pPr>
        <w:pStyle w:val="Style19"/>
        <w:spacing w:before="0" w:after="0"/>
        <w:jc w:val="both"/>
        <w:rPr/>
      </w:pPr>
      <w:r>
        <w:rPr/>
        <w:t>Взаимодействие биологического, природного и социального факторов в эпидемическом процессе. Факторы риска. Биологический фактор эпидемического процесса.</w:t>
      </w:r>
      <w:r>
        <w:rPr>
          <w:i/>
          <w:iCs/>
        </w:rPr>
        <w:t xml:space="preserve"> </w:t>
      </w:r>
      <w:r>
        <w:rPr/>
        <w:t>Эволюционно сформировавшееся взаимодействие паразита и хозяина Понятие о резервуаре и источнике возбудителя.</w:t>
      </w:r>
    </w:p>
    <w:p>
      <w:pPr>
        <w:pStyle w:val="Style19"/>
        <w:spacing w:before="0" w:after="0"/>
        <w:jc w:val="both"/>
        <w:rPr/>
      </w:pPr>
      <w:r>
        <w:rPr/>
        <w:t>Учение об антропонозах. Больные и носители как источники возбудителей инфекций при антропонозах. Патогенетические особенности инфекционного процесса и их эпидемиологическое значение. Периоды, продолжительность и способы выделения возбудителей источниками. Персистенция вирусов и бактерий в макроорганизме. Прионные инфекции. Экзогенная, эндогенная и аутоинфекция. Значение условно-патогенных микроорганизмов в инфекционной патологии человека.</w:t>
      </w:r>
    </w:p>
    <w:p>
      <w:pPr>
        <w:pStyle w:val="Style19"/>
        <w:spacing w:before="0" w:after="0"/>
        <w:jc w:val="both"/>
        <w:rPr/>
      </w:pPr>
      <w:r>
        <w:rPr/>
        <w:t>Учение о зоонозах. Дикие, полусинантропные и синантропные млекопитающие (грызуны, насекомоядные, копытные, хищные) и птицы как источники возбудителей зоонозных инфекций и прокормители кровососущих членистоногих переносчиков. Причины незаразности больного человека при большинстве зоонозных инфекций.</w:t>
      </w:r>
    </w:p>
    <w:p>
      <w:pPr>
        <w:pStyle w:val="Style19"/>
        <w:spacing w:before="0" w:after="0"/>
        <w:jc w:val="both"/>
        <w:rPr/>
      </w:pPr>
      <w:r>
        <w:rPr/>
        <w:t>Учение о сапронозах (В.И. Терских, Г.П. Сомов, В.Ю. Литвин). Объекты окружающей среды как место естественного обитания, возбудителей при инфекциях, вызываемых факультативными паразитами.</w:t>
      </w:r>
    </w:p>
    <w:p>
      <w:pPr>
        <w:pStyle w:val="Style19"/>
        <w:spacing w:before="0" w:after="0"/>
        <w:jc w:val="both"/>
        <w:rPr/>
      </w:pPr>
      <w:r>
        <w:rPr/>
        <w:t>Теория механизма передачи возбудителей Л.В. Громашевского.</w:t>
      </w:r>
    </w:p>
    <w:p>
      <w:pPr>
        <w:pStyle w:val="Style19"/>
        <w:spacing w:before="0" w:after="0"/>
        <w:jc w:val="both"/>
        <w:rPr/>
      </w:pPr>
      <w:r>
        <w:rPr/>
        <w:t>Основные понятия теории механизма передачи. Звенья эпидемического процесса: источник возбудителя инфекции, механизм его передачи, восприимчивость. Трехфазность механизма передачи: фаза выделения заразного начала из зараженного организма, фаза пребывания в окружающей среде, фаза внедрения в восприимчивый организм. Закон соответствия механизма передачи основной /эпидемиологической/ локализации возбудителя в организме хозяина. Типы механизмов передачи. Пути и факторы передачи при каждом механизме. Вертикальный механизм передачи. Искусственный механизм передачи. Особенности механизма передачи возбудителей зоонозов и сапронозов.</w:t>
      </w:r>
    </w:p>
    <w:p>
      <w:pPr>
        <w:pStyle w:val="Style19"/>
        <w:spacing w:before="0" w:after="0"/>
        <w:jc w:val="both"/>
        <w:rPr/>
      </w:pPr>
      <w:r>
        <w:rPr/>
        <w:t>Понятие «эпидемический очаг» и его особенность при антропонозах, зоонозах и сапронозах.</w:t>
      </w:r>
    </w:p>
    <w:p>
      <w:pPr>
        <w:pStyle w:val="Style19"/>
        <w:spacing w:before="0" w:after="0"/>
        <w:jc w:val="both"/>
        <w:rPr/>
      </w:pPr>
      <w:r>
        <w:rPr/>
        <w:t>Значение теории механизма передачи для понимания процесса взаимодействия популяций паразита и хозяине в составе паразитарной системы.</w:t>
      </w:r>
    </w:p>
    <w:p>
      <w:pPr>
        <w:pStyle w:val="Style19"/>
        <w:spacing w:before="0" w:after="0"/>
        <w:jc w:val="both"/>
        <w:rPr/>
      </w:pPr>
      <w:r>
        <w:rPr/>
        <w:t>Значение теории механизма передачи для классификации инфекционных болезней.</w:t>
      </w:r>
    </w:p>
    <w:p>
      <w:pPr>
        <w:pStyle w:val="Style19"/>
        <w:spacing w:before="0" w:after="0"/>
        <w:jc w:val="both"/>
        <w:rPr/>
      </w:pPr>
      <w:r>
        <w:rPr/>
        <w:t>Теория соответствия главных (первичных) путей передачи возбудителей В.И. Покровского и Ю.П. Солодовникова. Главные (первичные) пути передачи. Этиологическая структура шигеллезов как отражение активности главных (первичных) путей передачи возбудителя. Детерминанты эпидемического процесса с позиций теории соответствия.</w:t>
      </w:r>
    </w:p>
    <w:p>
      <w:pPr>
        <w:pStyle w:val="Style19"/>
        <w:spacing w:before="0" w:after="0"/>
        <w:jc w:val="both"/>
        <w:rPr/>
      </w:pPr>
      <w:r>
        <w:rPr/>
        <w:t>Теория саморегуляции паразитарных систем В.Д. Белякова, К.Г. Иванова, А.А. Соливанова, А.П. Ходырева и П.Б. Остроумова</w:t>
      </w:r>
      <w:r>
        <w:rPr>
          <w:i/>
          <w:iCs/>
        </w:rPr>
        <w:t>.</w:t>
      </w:r>
      <w:r>
        <w:rPr/>
        <w:t xml:space="preserve"> Паразитарная система как биологическая основа эпидемического процесса. Роль гетерогенности и динамической изменчивости популяций возбудителя и его хозяев в механизме развития эпидемического процесса. Фазы эпидемического процесса. Значение социальных и природных условий в смене фаз развития эпидемического процесса. </w:t>
      </w:r>
    </w:p>
    <w:p>
      <w:pPr>
        <w:pStyle w:val="Style19"/>
        <w:spacing w:before="0" w:after="0"/>
        <w:jc w:val="both"/>
        <w:rPr/>
      </w:pPr>
      <w:r>
        <w:rPr/>
        <w:t>Природный фактор эпидемического процесса.</w:t>
      </w:r>
      <w:r>
        <w:rPr>
          <w:i/>
          <w:iCs/>
        </w:rPr>
        <w:t xml:space="preserve"> </w:t>
      </w:r>
      <w:r>
        <w:rPr/>
        <w:t>Совокупность абиотических и биотических элементов внешней среды, способствующих или препятствующих развитию эпидемического процесса. Влияние ландшафта, климата и других условий окружающей среды на развитие эпидемического процесса. Особенности влияния природного фактора на эпидемический процесс при антропонозах, зоонозах и сапронозах. Эпидемиологическая экосистема эпидемического процесса.</w:t>
      </w:r>
    </w:p>
    <w:p>
      <w:pPr>
        <w:pStyle w:val="Style19"/>
        <w:spacing w:before="0" w:after="0"/>
        <w:jc w:val="both"/>
        <w:rPr/>
      </w:pPr>
      <w:r>
        <w:rPr/>
        <w:t xml:space="preserve">Теория природной очаговости болезней Е.Н. Павловского и др. «Очаговая триада»: возбудитель болезни -переносчик- теплокровный хозяин. Человек как случайный временный хозяин возбудителя. Природно-очаговые, природно-антропургические и антропургические болезни. Распространение основных положений теории природной очаговости на все болезни с резервуаром возбудителя в окружающей среде. Определение понятия «природный очаг» с территориальных и популяционных позиций. Современные представления о природной очаговости болезней. </w:t>
      </w:r>
    </w:p>
    <w:p>
      <w:pPr>
        <w:pStyle w:val="Style19"/>
        <w:spacing w:before="0" w:after="0"/>
        <w:jc w:val="both"/>
        <w:rPr/>
      </w:pPr>
      <w:r>
        <w:rPr/>
        <w:t>Социальный фактор эпидемического процесса.</w:t>
      </w:r>
      <w:r>
        <w:rPr>
          <w:i/>
          <w:iCs/>
        </w:rPr>
        <w:t xml:space="preserve"> </w:t>
      </w:r>
      <w:r>
        <w:rPr/>
        <w:t>Основополагающая и регулирующая роль социальных условий жизни населения в возникновении, развитии и ликвидации эпидемического процесса. Эпидемический процесс как социально-экологическая система. Влияние социальных условий жизни населения (материального уровня жизни, плотности населения, урбанизации, миграционных процессов, санитарно-коммунального благоустройства, уровня развития здравоохранения и др.) на развитие эпидемического процесса. Влияние войн и террористических актов на течение эпидемического процесса.</w:t>
      </w:r>
    </w:p>
    <w:p>
      <w:pPr>
        <w:pStyle w:val="Style19"/>
        <w:spacing w:before="0" w:after="0"/>
        <w:jc w:val="both"/>
        <w:rPr/>
      </w:pPr>
      <w:r>
        <w:rPr/>
        <w:t>Классификация инфекционных болезней человека. Зависимость нозологической самостоятельности инфекционной болезни от видовой специфики возбудителя.</w:t>
      </w:r>
    </w:p>
    <w:p>
      <w:pPr>
        <w:pStyle w:val="Style19"/>
        <w:spacing w:before="0" w:after="0"/>
        <w:jc w:val="both"/>
        <w:rPr/>
      </w:pPr>
      <w:r>
        <w:rPr/>
        <w:t>Определение понятий «паразит», «паразитизм», «паразитарная система». Исторически сложившееся определение понятия «паразитарные болезни». Облигатные и факультативные паразиты как возбудители инфекционных болезней человека. Экологическая классификация инфекционных болезней человека в соответствии с основным резервуаром их возбудителя: в организме людей, организме животных, во внешней среде (антропонозы, зоонозы, сапронозы).</w:t>
      </w:r>
    </w:p>
    <w:p>
      <w:pPr>
        <w:pStyle w:val="Style19"/>
        <w:spacing w:before="0" w:after="0"/>
        <w:jc w:val="both"/>
        <w:rPr/>
      </w:pPr>
      <w:r>
        <w:rPr/>
        <w:t>Эпидемиологическая классификация инфекционных болезней человека на основе особенностей локализации возбудителей в организме хозяина и соответствующему этой локализации механизму их передачи. Роль отечественных эпидемиологов /Л.В. Громашевского, И.И. Елкина и др./ в ее создании.</w:t>
      </w:r>
    </w:p>
    <w:p>
      <w:pPr>
        <w:pStyle w:val="Style19"/>
        <w:spacing w:before="0" w:after="0"/>
        <w:jc w:val="both"/>
        <w:rPr/>
      </w:pPr>
      <w:r>
        <w:rPr/>
        <w:t>Международная статистическая классификация болезней, травм и причин смерти.</w:t>
      </w:r>
    </w:p>
    <w:p>
      <w:pPr>
        <w:pStyle w:val="Style19"/>
        <w:spacing w:before="0" w:after="0"/>
        <w:jc w:val="both"/>
        <w:rPr/>
      </w:pPr>
      <w:r>
        <w:rPr/>
        <w:t>Эволюция эпидемического процесса. Понятие об эволюции возбудителей инфекционных болезней. Популяция как элементарная ячейка эволюционного процесса. Эволюция эпидемического процесса и ее детерминанты.</w:t>
      </w:r>
    </w:p>
    <w:p>
      <w:pPr>
        <w:pStyle w:val="Style19"/>
        <w:spacing w:before="0" w:after="0"/>
        <w:jc w:val="both"/>
        <w:rPr/>
      </w:pPr>
      <w:r>
        <w:rPr/>
        <w:t>Проблема ликвидации инфекционных болезней. Определение понятия «ликвидация инфекций». Глобальная и региональная ликвидация инфекционной болезни.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>2.5. Проявления эпидемического процесса.</w:t>
      </w:r>
    </w:p>
    <w:p>
      <w:pPr>
        <w:pStyle w:val="Style19"/>
        <w:spacing w:before="0" w:after="0"/>
        <w:jc w:val="both"/>
        <w:rPr/>
      </w:pPr>
      <w:r>
        <w:rPr/>
        <w:t>Определения интенсивности развития эпидемического процесса: спорадическая заболеваемость, эпидемия, пандемия. Понятие об эндемической и экзотической заболеваемости. Характеристики проявлений эпидемического процесса во времени, среди различных групп населения и по территории на количественной основе.</w:t>
      </w:r>
    </w:p>
    <w:p>
      <w:pPr>
        <w:pStyle w:val="Style19"/>
        <w:spacing w:before="0" w:after="0"/>
        <w:jc w:val="both"/>
        <w:rPr/>
      </w:pPr>
      <w:r>
        <w:rPr/>
        <w:t>Распределение инфекционных заболеваний во времени</w:t>
      </w:r>
      <w:r>
        <w:rPr>
          <w:i/>
          <w:iCs/>
        </w:rPr>
        <w:t>.</w:t>
      </w:r>
      <w:r>
        <w:rPr/>
        <w:t xml:space="preserve"> Понятие «время риска». Проявления эпидемического процесса в многолетней динамике. Многолетняя тенденция, периодические, или циклические, колебания, нерегулярные колебания. Причины и условия, определяющие проявления эпидемического процесса в годовой динамике.</w:t>
      </w:r>
    </w:p>
    <w:p>
      <w:pPr>
        <w:pStyle w:val="Style19"/>
        <w:spacing w:before="0" w:after="0"/>
        <w:jc w:val="both"/>
        <w:rPr/>
      </w:pPr>
      <w:r>
        <w:rPr/>
        <w:t>Сезонность. Причины и условия, определяющие характер сезонности при болезнях с разными механизмами передачи возбудителя.</w:t>
      </w:r>
    </w:p>
    <w:p>
      <w:pPr>
        <w:pStyle w:val="Style19"/>
        <w:spacing w:before="0" w:after="0"/>
        <w:jc w:val="both"/>
        <w:rPr/>
      </w:pPr>
      <w:r>
        <w:rPr/>
        <w:t>Распределение инфекционных заболеваний по территории. Понятие «территория риска». Понятия «нозоареал» и «ареал возбудителя». Глобальные, региональные и зональные нозоареалы. Особенности нозоареалов при антропонозах, зоонозах и сапронозах. Болезни жарких стран, понятие «тропические болезни». Причины и условия, определяющие неравномерность распределения инфекционной заболеваемости по территории.</w:t>
      </w:r>
    </w:p>
    <w:p>
      <w:pPr>
        <w:pStyle w:val="Style19"/>
        <w:spacing w:before="0" w:after="0"/>
        <w:jc w:val="both"/>
        <w:rPr/>
      </w:pPr>
      <w:r>
        <w:rPr/>
        <w:t>Распределение инфекционных заболеваний среди различных групп населения. Понятие «группа риска». Значение возрастного, полового, профессионального, генетического и других факторов в распределении инфекционной заболеваемости. Причины и условия, определяющие неравномерное распределение заболеваемости среди различных групп населения.</w:t>
      </w:r>
    </w:p>
    <w:p>
      <w:pPr>
        <w:pStyle w:val="Style19"/>
        <w:spacing w:before="0" w:after="0"/>
        <w:jc w:val="both"/>
        <w:rPr/>
      </w:pPr>
      <w:r>
        <w:rPr/>
        <w:t>Характеристика эпидемий. Типы эпидемий по особенностям развития во времени: быстро развивающиеся (острые, вспышки) и вяло протекающие (хронические); по территориальному признаку: локальные и распространенные; по механизму развития: без передачи возбудителя от источника к человеку, с непосредственной передачей возбудителя от источника к человеку, с передачей возбудителя от источника к человеку через факторы внешней среды. Влияние особенностей взаимоотношения возбудителя и организма человека (манифестность, инкубационный период и др.) на конкретные проявления эпидемий при антропонозах.</w:t>
      </w:r>
    </w:p>
    <w:p>
      <w:pPr>
        <w:pStyle w:val="Style19"/>
        <w:spacing w:before="0" w:after="0"/>
        <w:jc w:val="both"/>
        <w:rPr/>
      </w:pPr>
      <w:r>
        <w:rPr/>
        <w:t>Подразделение эпидемий при кишечных антропонозах по конечному фактору передачи: водные, пищевые, контактно-бытовые. Своеобразие водных эпидемий в зависимости от условий водоснабжения и механизма заражения воды. Своеобразие пищевых эпидемий в зависимости от характера промежуточных факторов передачи возбудителя. Другие критерии подразделения эпидемий при отдельных инфекционных болезнях.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>2.6. Эпидемический надзор.</w:t>
      </w:r>
    </w:p>
    <w:p>
      <w:pPr>
        <w:pStyle w:val="Style19"/>
        <w:spacing w:before="0" w:after="0"/>
        <w:jc w:val="both"/>
        <w:rPr/>
      </w:pPr>
      <w:r>
        <w:rPr/>
        <w:t>Определение госсанэпиднадзора в соответствии с Федеральным законом «О санитарно-эпидемиологическом благополучии населения». Эпидемиологический надзор как система информационного обеспечения работы по профилактике и борьбе с инфекционными (паразитарными) болезнями. Цель и задачи эпиднадзора. Роль информационного обеспечения, анализа информации, принятия управленческих решений и организации их выполнения. Организационная и функциональная структура системы эпиднадзора.</w:t>
      </w:r>
    </w:p>
    <w:p>
      <w:pPr>
        <w:pStyle w:val="Style19"/>
        <w:spacing w:before="0" w:after="0"/>
        <w:jc w:val="both"/>
        <w:rPr/>
      </w:pPr>
      <w:r>
        <w:rPr/>
        <w:t>Информационное обеспечение. Структура информационного обеспечения как отражение системной организации эпидемического процесса. Информационные связи учреждений санэпидслужбы с органами и учреждениями вышестоящего уровня, объектом управления, профильными научными и учебными учреждениями, а также предприятиями, организациями и учреждениями различных ведомств.</w:t>
      </w:r>
    </w:p>
    <w:p>
      <w:pPr>
        <w:pStyle w:val="Style19"/>
        <w:spacing w:before="0" w:after="0"/>
        <w:jc w:val="both"/>
        <w:rPr/>
      </w:pPr>
      <w:r>
        <w:rPr/>
        <w:t>Анализ информации. Применение методов эпидемиологической диагностики для выявления основных проблем противоэпидемического обеспечения населения, установления территорий, времени, групп и факторов риска с целью принятия управленческих решений. Методика определения перечня и объемов мероприятий по профилактике и борьбе с инфекционными болезнями в соответствии с принятым управленческим решением.</w:t>
      </w:r>
    </w:p>
    <w:p>
      <w:pPr>
        <w:pStyle w:val="Style19"/>
        <w:spacing w:before="0" w:after="0"/>
        <w:jc w:val="both"/>
        <w:rPr/>
      </w:pPr>
      <w:r>
        <w:rPr/>
        <w:t>Статистические методы изучения распределения инфекционных заболеваний во времени, по территории и среди различных групп населения.</w:t>
      </w:r>
    </w:p>
    <w:p>
      <w:pPr>
        <w:pStyle w:val="Style19"/>
        <w:spacing w:before="0" w:after="0"/>
        <w:jc w:val="both"/>
        <w:rPr/>
      </w:pPr>
      <w:r>
        <w:rPr/>
        <w:t xml:space="preserve">Способы использования компьютерной техники для решения научных и практических задач эпидемиологии. Общая схема работы при использовании компьютеров. </w:t>
      </w:r>
    </w:p>
    <w:p>
      <w:pPr>
        <w:pStyle w:val="Style19"/>
        <w:spacing w:before="0" w:after="0"/>
        <w:jc w:val="both"/>
        <w:rPr/>
      </w:pPr>
      <w:r>
        <w:rPr/>
        <w:t>Научные основы прогнозирования инфекционной заболеваемости.</w:t>
      </w:r>
    </w:p>
    <w:p>
      <w:pPr>
        <w:pStyle w:val="Style19"/>
        <w:spacing w:before="0" w:after="0"/>
        <w:jc w:val="both"/>
        <w:rPr/>
      </w:pPr>
      <w:r>
        <w:rPr/>
        <w:t>Ретроспективный эпидемиологический анализ. Значение и содержание. Основные этапы анализа. Методика проведения. Определение актуальности (приоритетности) отдельных нозологических форм и групп инфекционных болезней. Выявление особенностей многолетних тенденций и закономерностей годовой динамики заболеваемости. Анализ по эпидемиологическим признакам. Установление факторов риска, основных причин и условий распространения инфекционных болезней. Использование результатов эпидемиологического анализа для планирования профилактических мероприятий.</w:t>
      </w:r>
    </w:p>
    <w:p>
      <w:pPr>
        <w:pStyle w:val="Style19"/>
        <w:spacing w:before="0" w:after="0"/>
        <w:jc w:val="both"/>
        <w:rPr/>
      </w:pPr>
      <w:r>
        <w:rPr/>
        <w:t>Оперативный эпидемиологический анализа. Значение и содержание оперативного эпидемиологического анализа, информационное обеспечение и методы проведения. Своевременное определение начала эпидемического подъема заболеваемости. Установление причин изменения эпидемиологической обстановки и корректировка планов профилактических мероприятий.</w:t>
      </w:r>
    </w:p>
    <w:p>
      <w:pPr>
        <w:pStyle w:val="Style19"/>
        <w:spacing w:before="0" w:after="0"/>
        <w:jc w:val="both"/>
        <w:rPr/>
      </w:pPr>
      <w:r>
        <w:rPr/>
        <w:t>Эпидемиологическое обследование очагов инфекционных болезней. Особенности методики эпидемиологического обследования очагов с единичным заболеванием и множественными заболеваниями (обследование вспышки, эпидемии). Особенности эпидемиологического обследования очагов антропонозных, зоонозных и сапронозных инфекций с различным механизмом передачи возбудителя. Обоснование мероприятий по ликвидации эпидемического очага в соответствии с результатами эпидемиологического обследования.</w:t>
      </w:r>
    </w:p>
    <w:p>
      <w:pPr>
        <w:pStyle w:val="Style19"/>
        <w:spacing w:before="0" w:after="0"/>
        <w:jc w:val="both"/>
        <w:rPr/>
      </w:pPr>
      <w:r>
        <w:rPr/>
        <w:t>Методические основы оценки качества и эффективности средств и методов борьбы и профилактики инфекционных болезней. Критерии и методы оценки качества профилактической работы. Потенциальная эффективность профилактических и противоэпидемических средств, методов и мероприятий и методы их оценки. Фактическая эффективность и методы ее оценки. Оценка качества управления работой по профилактике и борьбе с инфекционными болезнями.</w:t>
      </w:r>
    </w:p>
    <w:p>
      <w:pPr>
        <w:pStyle w:val="Style19"/>
        <w:spacing w:before="0" w:after="0"/>
        <w:jc w:val="both"/>
        <w:rPr/>
      </w:pPr>
      <w:r>
        <w:rPr/>
        <w:t>Методические принципы социально-экономического анализа. Определение понятий «эффект», «эффективность», «значимость», «стоимость», «затраты», «ущерб» и методика их вычисления. Социально-экономическая эффективность реализации медицинских мероприятий, направленных на снижение инфекционной заболеваемости.</w:t>
      </w:r>
    </w:p>
    <w:p>
      <w:pPr>
        <w:pStyle w:val="Style19"/>
        <w:spacing w:before="0" w:after="0"/>
        <w:jc w:val="both"/>
        <w:rPr/>
      </w:pPr>
      <w:r>
        <w:rPr/>
        <w:t>Эпидемиологический диагноз. Диагностические признаки эпидемического процесса. Корреляционные, причинно-следственные и функциональные связи в эпидемическом процессе и их оценка статистическими методами исследований и методами формальной логики. Использование результатов эпидемиологической диагностики для обоснования главных направлений и выбора целенаправленных профилактических и противоэпидемических мероприятий.</w:t>
      </w:r>
    </w:p>
    <w:p>
      <w:pPr>
        <w:pStyle w:val="Style19"/>
        <w:spacing w:before="0" w:after="0"/>
        <w:jc w:val="both"/>
        <w:rPr/>
      </w:pPr>
      <w:r>
        <w:rPr/>
        <w:t>Разработка управленческих решений. Оформление принятого управленческого решения. Доведение его до исполнителей. Методическая работа по выполнению решения. Контроль исполнения запланированных мероприятий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>2.7. Система профилактических и противоэпидемических мероприятий.</w:t>
      </w:r>
    </w:p>
    <w:p>
      <w:pPr>
        <w:pStyle w:val="Style19"/>
        <w:spacing w:before="0" w:after="0"/>
        <w:jc w:val="both"/>
        <w:rPr/>
      </w:pPr>
      <w:r>
        <w:rPr/>
        <w:t>Определение понятий «профилактические» и «противоэпидемические» мероприятия.</w:t>
      </w:r>
    </w:p>
    <w:p>
      <w:pPr>
        <w:pStyle w:val="Style19"/>
        <w:spacing w:before="0" w:after="0"/>
        <w:jc w:val="both"/>
        <w:rPr/>
      </w:pPr>
      <w:r>
        <w:rPr/>
        <w:t>Группировки мероприятий по направленности их действия и другим критериям.</w:t>
      </w:r>
    </w:p>
    <w:p>
      <w:pPr>
        <w:pStyle w:val="Style19"/>
        <w:spacing w:before="0" w:after="0"/>
        <w:jc w:val="both"/>
        <w:rPr/>
      </w:pPr>
      <w:r>
        <w:rPr/>
        <w:t>Группа мероприятий, направленных на резервуар возбудителя в организме хозяина и предотвращение реализации механизма его пере дачи: клинико-диагностические, изоляционные, лечебные, дезинфекционные режимно-ограничительные мероприятия при антропонозах, а также санитарно-ветеринарные и дератизационные мероприятия при зоонозах.</w:t>
      </w:r>
    </w:p>
    <w:p>
      <w:pPr>
        <w:pStyle w:val="Style19"/>
        <w:spacing w:before="0" w:after="0"/>
        <w:jc w:val="both"/>
        <w:rPr/>
      </w:pPr>
      <w:r>
        <w:rPr/>
        <w:t>Группа мероприятий, направленных на резервуар возбудителя в окружающей среде и разрыв механизма его передачи: санитарно-гигиенические, а также дезинфекционные и дезинсекционные мероприятия.</w:t>
      </w:r>
    </w:p>
    <w:p>
      <w:pPr>
        <w:pStyle w:val="Style19"/>
        <w:spacing w:before="0" w:after="0"/>
        <w:jc w:val="both"/>
        <w:rPr/>
      </w:pPr>
      <w:r>
        <w:rPr/>
        <w:t>Группа мероприятий, направленных на повышение невосприимчивости к инфекционным болезням: плановая иммунопрофилактики и экстренная профилактика.</w:t>
      </w:r>
    </w:p>
    <w:p>
      <w:pPr>
        <w:pStyle w:val="Style19"/>
        <w:spacing w:before="0" w:after="0"/>
        <w:jc w:val="both"/>
        <w:rPr/>
      </w:pPr>
      <w:r>
        <w:rPr/>
        <w:t>Другие критерии группировки мероприятий. Мероприятия, требующие специальных медицинских препаратов или средств (лечение, дератизация, дезинфекция, дезинсекция, стерилизация, иммунопрофилактика, экстренная профилактика, лабораторные исследования) и мероприятия, не требующие таких препаратов или средств (изоляция, режимно-ограничительные, санитарно-ветеринарные, санитарно-гигиенические мероприятия, санитарное просвещение).</w:t>
      </w:r>
    </w:p>
    <w:p>
      <w:pPr>
        <w:pStyle w:val="Style19"/>
        <w:spacing w:before="0" w:after="0"/>
        <w:jc w:val="both"/>
        <w:rPr/>
      </w:pPr>
      <w:r>
        <w:rPr/>
        <w:t>Комплексность в проведении мероприятий. Принцип выбора главного направления с учетом эпидемиологических особенностей различных нозоформ, механизма развития эпидемического процесса в условиях конкретной обстановки и потенциальной эффективности мероприятий.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>2.8. Противоэпидемическая практика.</w:t>
      </w:r>
    </w:p>
    <w:p>
      <w:pPr>
        <w:pStyle w:val="Style19"/>
        <w:spacing w:before="0" w:after="0"/>
        <w:jc w:val="both"/>
        <w:rPr/>
      </w:pPr>
      <w:r>
        <w:rPr/>
        <w:t>Общие принципы. Положение о Государственной санитарно-эпидемиологической службе. Санитарно-эпидемиологические учреждения на разных иерархических уровнях системы профилактики и борьбы с инфекционными болезнями. Организация работы и функциональные обязанности специалистов эпидемиологического, дезинфекционного и паразитологического подразделений. Положение о враче-эпидемиологе и помощнике врача-эпидемиолога. Устройство и порядок работы бактериологических (вирусологических) лабораторий. Санитарно-карантинные отделы, санитарно-карантинные пункты и отделы особо опасных инфекций. Структура противочумной сети. Особенности организации профилактической и противоэпидемической работы на железнодорожном, водном и воздушном транспорте.</w:t>
      </w:r>
    </w:p>
    <w:p>
      <w:pPr>
        <w:pStyle w:val="Style19"/>
        <w:spacing w:before="0" w:after="0"/>
        <w:jc w:val="both"/>
        <w:rPr/>
      </w:pPr>
      <w:r>
        <w:rPr/>
        <w:t>Место и роль лечебных учреждений. Профилактическая работа на врачебном участке. Кабинет инфекционных болезней и отделение профилактики в поликлинике, их задачи и организация работы. Прививочные кабинеты. Профилактика инфекционных болезней в стационарах и амбулаторно-поликлинических учреждениях. Функции госпитального эпидемиолога.</w:t>
      </w:r>
    </w:p>
    <w:p>
      <w:pPr>
        <w:pStyle w:val="Style19"/>
        <w:spacing w:before="0" w:after="0"/>
        <w:jc w:val="both"/>
        <w:rPr/>
      </w:pPr>
      <w:r>
        <w:rPr/>
        <w:t>Роль научных учреждений и учебных заведений.</w:t>
      </w:r>
    </w:p>
    <w:p>
      <w:pPr>
        <w:pStyle w:val="Style19"/>
        <w:spacing w:before="0" w:after="0"/>
        <w:jc w:val="both"/>
        <w:rPr/>
      </w:pPr>
      <w:r>
        <w:rPr/>
        <w:t>Задачи органов власти, промышленных, хозяйственных организаций и учреждений в профилактике инфекционных болезней.</w:t>
      </w:r>
    </w:p>
    <w:p>
      <w:pPr>
        <w:pStyle w:val="Style19"/>
        <w:spacing w:before="0" w:after="0"/>
        <w:jc w:val="both"/>
        <w:rPr/>
      </w:pPr>
      <w:r>
        <w:rPr/>
        <w:t xml:space="preserve">Участие населения. </w:t>
      </w:r>
    </w:p>
    <w:p>
      <w:pPr>
        <w:pStyle w:val="Style19"/>
        <w:spacing w:before="0" w:after="0"/>
        <w:jc w:val="both"/>
        <w:rPr/>
      </w:pPr>
      <w:r>
        <w:rPr/>
        <w:t>Планирование профилактической деятельности. Планы, вытекающие из результатов ретроспективного эпидемиологического анализа, и определение направления деятельности всех учреждений госсанэпидслужбы по решению основных проблем противоэпидемической работы. Планы отдельных подразделений и должностных лиц. Программно-целевое планирование.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>2.9. Дезинфекция, стерилизация, дезинсекция, дератизация.</w:t>
      </w:r>
    </w:p>
    <w:p>
      <w:pPr>
        <w:pStyle w:val="Style19"/>
        <w:spacing w:before="0" w:after="0"/>
        <w:jc w:val="both"/>
        <w:rPr/>
      </w:pPr>
      <w:r>
        <w:rPr/>
        <w:t>Понятие «дезинфектология». Современная организация дезинфекционной службы.</w:t>
      </w:r>
    </w:p>
    <w:p>
      <w:pPr>
        <w:pStyle w:val="Style19"/>
        <w:spacing w:before="0" w:after="0"/>
        <w:jc w:val="both"/>
        <w:rPr/>
      </w:pPr>
      <w:r>
        <w:rPr/>
        <w:t>Дезинфекция. Средства и методы. Способы обеззараживания различных объектов. Дезинфекционная аппаратура: распыливающая, дезинфекционные камеры. Контроль качества дезинфекционных мероприятий.</w:t>
      </w:r>
    </w:p>
    <w:p>
      <w:pPr>
        <w:pStyle w:val="Style19"/>
        <w:spacing w:before="0" w:after="0"/>
        <w:jc w:val="both"/>
        <w:rPr/>
      </w:pPr>
      <w:r>
        <w:rPr/>
        <w:t>Стерилизация. Организационные формы, методы и средства. Контроль эффективности стерилизации. Этапы обработки изделий медицинского назначения, подлежащих стерилизации.</w:t>
      </w:r>
    </w:p>
    <w:p>
      <w:pPr>
        <w:pStyle w:val="Style19"/>
        <w:spacing w:before="0" w:after="0"/>
        <w:jc w:val="both"/>
        <w:rPr/>
      </w:pPr>
      <w:r>
        <w:rPr/>
        <w:t>Дезинсекция. Методы борьбы с членистоногими. Профилактические и истребительные мероприятия. Современные инсектициды и способы их применения. Особенности борьбы с различными группами членистоногих (вши, блохи, мухи, комары, гнус, клещи).</w:t>
      </w:r>
    </w:p>
    <w:p>
      <w:pPr>
        <w:pStyle w:val="Style19"/>
        <w:spacing w:before="0" w:after="0"/>
        <w:jc w:val="both"/>
        <w:rPr/>
      </w:pPr>
      <w:r>
        <w:rPr/>
        <w:t>Дератизация. Методы и средства. Борьба с грызунами в природных очагах инфекций. Дератизация в населенных пунктах - основные задачи и принципы. Контроль качества дератизационных мероприятий.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>2.10 Иммунопрофилактика</w:t>
      </w:r>
    </w:p>
    <w:p>
      <w:pPr>
        <w:pStyle w:val="Style19"/>
        <w:spacing w:before="0" w:after="0"/>
        <w:jc w:val="both"/>
        <w:rPr/>
      </w:pPr>
      <w:r>
        <w:rPr/>
        <w:t>Активная и пассивная иммунизация. Современные средства иммунопрофилактики. Требования, предъявляемые к иммунопрепаратам. Поствакцинальные осложнения и пути их предупреждения, порядок расследования. Основные противопоказания к проведению иммунизации. Правовые основы иммунопрофилактики. Расширенная программа ВОЗ по иммунопрофилактике. Федеральная программа «Вакцинопрофилактика». Организационные основы проведения профилактических прививок: учет контингентов, подлежащих иммунизации; принципы планирования и контроля проведения прививок; «холодовая цепь»: организация и контроль. Прививки плановые и по эпидемиологическим показаниям. Селективная иммунизация. Теоретическое обоснование календаря прививок и научные предпосылки его совершенствования. Профилактическое применение сывороток и иммуноглобулинов. Принципы создания новых вакцин и препаратов для профилактики инфекций. Экстренная профилактика.</w:t>
      </w:r>
    </w:p>
    <w:p>
      <w:pPr>
        <w:pStyle w:val="Style19"/>
        <w:spacing w:before="0" w:after="0"/>
        <w:jc w:val="both"/>
        <w:rPr/>
      </w:pPr>
      <w:r>
        <w:rPr/>
        <w:t xml:space="preserve">Принципы оценки качества и эффективности профилактики. Слежение за коллективным иммунитетом к инфекциям, управляемым средствами иммунопрофилактики. Плановый и экстренный иммунологический контроль, показания к их проведению.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>2.11. Санитарная охрана территории.</w:t>
      </w:r>
    </w:p>
    <w:p>
      <w:pPr>
        <w:pStyle w:val="Style19"/>
        <w:spacing w:before="0" w:after="0"/>
        <w:jc w:val="both"/>
        <w:rPr/>
      </w:pPr>
      <w:r>
        <w:rPr/>
        <w:t xml:space="preserve">Планирование мероприятий по санитарно-эпидемиологической охране территории от заноса и распространения возбудителей карантинных и других инфекционных болезней. Документы, регламентирующие мероприятия по профилактике и борьбе с карантинными и другими особо опасными инфекциями. 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>2.12 Противоэпидемическая работа в чрезвычайных ситуациях.</w:t>
      </w:r>
    </w:p>
    <w:p>
      <w:pPr>
        <w:pStyle w:val="Style19"/>
        <w:spacing w:before="0" w:after="0"/>
        <w:jc w:val="both"/>
        <w:rPr/>
      </w:pPr>
      <w:r>
        <w:rPr/>
        <w:t>Признаки эпидемиологической обстановки в чрезвычайных ситуациях. Система противоэпидемических мер в зоне ЧС.</w:t>
      </w:r>
    </w:p>
    <w:p>
      <w:pPr>
        <w:pStyle w:val="Style19"/>
        <w:spacing w:before="0" w:after="0"/>
        <w:jc w:val="both"/>
        <w:rPr/>
      </w:pPr>
      <w:r>
        <w:rPr/>
        <w:t xml:space="preserve">Биотерроризм и проблемы эпидемиологического обеспечения биологической безопасности. 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>2.13. Частная эпидемиология</w:t>
      </w:r>
    </w:p>
    <w:p>
      <w:pPr>
        <w:pStyle w:val="Style19"/>
        <w:spacing w:before="0" w:after="0"/>
        <w:jc w:val="both"/>
        <w:rPr/>
      </w:pPr>
      <w:r>
        <w:rPr/>
        <w:t>При обсуждении особенностей каждой нозологической формы рекомендуется придерживаться следующего плана.</w:t>
      </w:r>
    </w:p>
    <w:p>
      <w:pPr>
        <w:pStyle w:val="Style19"/>
        <w:spacing w:before="0" w:after="0"/>
        <w:jc w:val="both"/>
        <w:rPr/>
      </w:pPr>
      <w:r>
        <w:rPr/>
        <w:t>1. Общая характеристика болезни. Ее классификационное положение. Место болезни в структуре инфекционной заболеваемости населения.</w:t>
      </w:r>
    </w:p>
    <w:p>
      <w:pPr>
        <w:pStyle w:val="Style19"/>
        <w:spacing w:before="0" w:after="0"/>
        <w:jc w:val="both"/>
        <w:rPr/>
      </w:pPr>
      <w:r>
        <w:rPr/>
        <w:t>2. Механизм развития эпидемического процесса. Источник возбудителя инфекции, механизм его передачи, восприимчивость населения. Биологические, социальные и природные факторы, определяющие возникновение и развитие эпидемического (при зоонозах – и эпизоотического) процесса</w:t>
      </w:r>
      <w:r>
        <w:rPr>
          <w:i/>
          <w:iCs/>
        </w:rPr>
        <w:t>.</w:t>
      </w:r>
    </w:p>
    <w:p>
      <w:pPr>
        <w:pStyle w:val="Style19"/>
        <w:spacing w:before="0" w:after="0"/>
        <w:jc w:val="both"/>
        <w:rPr/>
      </w:pPr>
      <w:r>
        <w:rPr/>
        <w:t>3. Проявления эпидемического процесса. Уровень, структура и динамика заболеваемости во времени, в пространстве и среди различных групп населения.</w:t>
      </w:r>
    </w:p>
    <w:p>
      <w:pPr>
        <w:pStyle w:val="Style19"/>
        <w:spacing w:before="0" w:after="0"/>
        <w:jc w:val="both"/>
        <w:rPr/>
      </w:pPr>
      <w:r>
        <w:rPr/>
        <w:t>4. Эпидемиологический надзор. Особенности эпидемиологической диагностики. Ретроспективный и оперативный эпидемиологический анализ. Обследование эпидемического очага.</w:t>
      </w:r>
    </w:p>
    <w:p>
      <w:pPr>
        <w:pStyle w:val="Style19"/>
        <w:spacing w:before="0" w:after="0"/>
        <w:jc w:val="both"/>
        <w:rPr/>
      </w:pPr>
      <w:r>
        <w:rPr/>
        <w:t>5. Потенциальная эффективность профилактических и противоэпидемических мероприятий. Перспективы разработки новых средств и методов профилактики</w:t>
      </w:r>
      <w:r>
        <w:rPr>
          <w:i/>
          <w:iCs/>
        </w:rPr>
        <w:t>.</w:t>
      </w:r>
    </w:p>
    <w:p>
      <w:pPr>
        <w:pStyle w:val="Style19"/>
        <w:spacing w:before="0" w:after="0"/>
        <w:jc w:val="both"/>
        <w:rPr/>
      </w:pPr>
      <w:r>
        <w:rPr/>
        <w:t>6. Организация профилактики. Функциональные обязанности различных групп исполнителей мероприятий. Особенности планирования. Оценка качества и эффективности профилактических и противоэпидемических мероприятий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>2.13.1 Кишечные инфекции.</w:t>
      </w:r>
    </w:p>
    <w:p>
      <w:pPr>
        <w:pStyle w:val="Style19"/>
        <w:spacing w:before="0" w:after="0"/>
        <w:jc w:val="both"/>
        <w:rPr/>
      </w:pPr>
      <w:r>
        <w:rPr/>
        <w:t>Брюшной тиф и паратифы А и В. Вирусные гепатиты А и Е. IIIигеллезы (дизентерия бактериальная). Острые кишечные инфекции, вызываемые условно-патогенными микроорганизмами (эшерихиозы, клебсиеллез и др.). Полиомиелит. Холера. Энтеровирусные инфекции (ЕСНО, Коксакки). Ротавирусная инфекция. Сальмонеллезы. Кампилобактериоз. Иерсиниозы. Орнитозы. Ботулизм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>2.13.2. Инфекции дыхательных путей.</w:t>
      </w:r>
    </w:p>
    <w:p>
      <w:pPr>
        <w:pStyle w:val="Style19"/>
        <w:spacing w:before="0" w:after="0"/>
        <w:jc w:val="both"/>
        <w:rPr/>
      </w:pPr>
      <w:r>
        <w:rPr/>
        <w:t>Дифтерия. Скарлатина и другие стрептококковые болезни. Корь. Коклюш. Менингококковая инфекция. Стафилококковая инфекция. Эпидемический паротит. Оспа натуральная. Оспа ветряная. Краснуха. Герпетическая болезнь. Грипп и другие респираторные инфекции (парагрипп, респираторно-синцитиальная инфекция, аденовирусная и др.). Микоплазма – пневмония. Туберкулез. Легионеллез. Мелиоидоз.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2.13.3. Парентеральные инфекции.</w:t>
      </w:r>
    </w:p>
    <w:p>
      <w:pPr>
        <w:pStyle w:val="Style19"/>
        <w:spacing w:before="0" w:after="0"/>
        <w:jc w:val="both"/>
        <w:rPr/>
      </w:pPr>
      <w:r>
        <w:rPr/>
        <w:t xml:space="preserve">Вирусные гепатиты В, С, Дельта. ВИЧ- инфекция. 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/>
      </w:pPr>
      <w:r>
        <w:rPr>
          <w:b/>
        </w:rPr>
        <w:t>2.13.4 Инфекции наружных покровов.</w:t>
      </w:r>
    </w:p>
    <w:p>
      <w:pPr>
        <w:pStyle w:val="Style19"/>
        <w:spacing w:before="0" w:after="0"/>
        <w:jc w:val="both"/>
        <w:rPr/>
      </w:pPr>
      <w:r>
        <w:rPr/>
        <w:t>Сифилис. Гонорея. Хламидийная инфекция. Чесотка. Дерматомикозы (трихофития, парша и др.). Глубокие микозы. Раневые инфекции. Инфекции наружных покровов, вызванные условно-патогенными микроорганизмами. Сибирская язва. Бешенство. Ящур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</w:rPr>
        <w:t>2.13.5. Другие инфекционные болезни</w:t>
      </w:r>
    </w:p>
    <w:p>
      <w:pPr>
        <w:pStyle w:val="Style19"/>
        <w:spacing w:before="0" w:after="0"/>
        <w:jc w:val="both"/>
        <w:rPr/>
      </w:pPr>
      <w:r>
        <w:rPr/>
        <w:t>Сыпной тиф эпидемический и болезнь Брилля. Риккетсиозы (Ку-лихорадка и др.). Чума. Туляремия. Клещевой энцефалит. Клещевые боррелиозы. Вирусные геморрагические лихорадки (Крым-Конго, ГЛПС, Марбург, Эбола, Ласса и др.)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Учебно-методическое и информационное обеспеч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пидемиология с основами доказательной медицины. Руководство к практическим занятиям: учеб.  пособие/ под ред. В.И. Покровского, Н.И. Брико – М.:ГЭОТАР-Медиа, 2010. – 40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ишен, </w:t>
      </w:r>
      <w:r>
        <w:rPr>
          <w:rFonts w:cs="Times New Roman" w:ascii="Times New Roman" w:hAnsi="Times New Roman"/>
          <w:sz w:val="24"/>
          <w:szCs w:val="24"/>
        </w:rPr>
        <w:t xml:space="preserve">Р. С. Военная эпидемиология: </w:t>
      </w:r>
      <w:r>
        <w:rPr>
          <w:rFonts w:cs="Times New Roman" w:ascii="Times New Roman" w:hAnsi="Times New Roman"/>
          <w:bCs/>
          <w:sz w:val="24"/>
          <w:szCs w:val="24"/>
        </w:rPr>
        <w:t>учеб.пособие/ Р.С.  Матеишен</w:t>
      </w:r>
      <w:r>
        <w:rPr>
          <w:rFonts w:cs="Times New Roman" w:ascii="Times New Roman" w:hAnsi="Times New Roman"/>
          <w:sz w:val="24"/>
          <w:szCs w:val="24"/>
        </w:rPr>
        <w:t>, Б.В.Кравец, Ю.В.</w:t>
      </w:r>
      <w:r>
        <w:rPr>
          <w:rFonts w:cs="Times New Roman" w:ascii="Times New Roman" w:hAnsi="Times New Roman"/>
          <w:bCs/>
          <w:sz w:val="24"/>
          <w:szCs w:val="24"/>
        </w:rPr>
        <w:t>Суторин</w:t>
      </w:r>
      <w:r>
        <w:rPr>
          <w:rFonts w:cs="Times New Roman" w:ascii="Times New Roman" w:hAnsi="Times New Roman"/>
          <w:sz w:val="24"/>
          <w:szCs w:val="24"/>
        </w:rPr>
        <w:t>.- Ростов н/Д: Феникс, 2006. -192 с.- (Высшее образовани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ский Б.Л. Руководство по общей эпидемиологии/Б.Л. Черкасский. –      М.:Медицина, 2001. – 56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ский Б.Л. Частная эпидемиология: Руководство для врачей: В 2 т.-М.: ИНТЕРСЭН, 200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болезни: национальное  руководство / ред.: Н.Д Ющук, Ю. Я. Венгеров. - М. : ГЭОТАР-Медиа, 2009. - 1056 с. - (Национальные руковод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Г. Турышев, В.М. Шерстнев, М.Б. Шерстнева, М.В. Скачков, А.Г. Корнеев, Г.В. Петрищева. Монография Медико-биологический атлас природно-очаговых инфекций Оренбургской области.- Оренбург.-2007.- 56 с.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 В.В. Эпидемиология: учеб пособие для вузов/В.В.Власов. – Изд. 2-е, испр.. – М.:ГЭОТАР-Медиа, 2006. – 46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секе, Й. Современная эпидемиология инфекционных болезней </w:t>
      </w:r>
      <w:r>
        <w:rPr>
          <w:rFonts w:cs="Times New Roman" w:ascii="Times New Roman" w:hAnsi="Times New Roman"/>
          <w:sz w:val="24"/>
          <w:szCs w:val="24"/>
          <w:lang w:val="en-US"/>
        </w:rPr>
        <w:t>Mode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ecti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e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pidemiology</w:t>
      </w:r>
      <w:r>
        <w:rPr>
          <w:rFonts w:cs="Times New Roman" w:ascii="Times New Roman" w:hAnsi="Times New Roman"/>
          <w:sz w:val="24"/>
          <w:szCs w:val="24"/>
        </w:rPr>
        <w:t xml:space="preserve">: [руководство] / Й. Гисеке; [пер.: И. Созина, </w:t>
      </w:r>
      <w:r>
        <w:rPr>
          <w:rFonts w:cs="Times New Roman" w:ascii="Times New Roman" w:hAnsi="Times New Roman"/>
          <w:bCs/>
          <w:sz w:val="24"/>
          <w:szCs w:val="24"/>
        </w:rPr>
        <w:t>Н.Чайки]</w:t>
      </w:r>
      <w:r>
        <w:rPr>
          <w:rFonts w:cs="Times New Roman" w:ascii="Times New Roman" w:hAnsi="Times New Roman"/>
          <w:sz w:val="24"/>
          <w:szCs w:val="24"/>
        </w:rPr>
        <w:t xml:space="preserve">. - 2-е изд.-[Бишкек]; </w:t>
      </w:r>
      <w:r>
        <w:rPr>
          <w:rFonts w:cs="Times New Roman" w:ascii="Times New Roman" w:hAnsi="Times New Roman"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sz w:val="24"/>
          <w:szCs w:val="24"/>
        </w:rPr>
        <w:t xml:space="preserve"> [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р.]: ВОЗ, 2004. </w:t>
      </w:r>
      <w:r>
        <w:rPr>
          <w:rFonts w:cs="Times New Roman" w:ascii="Times New Roman" w:hAnsi="Times New Roman"/>
          <w:sz w:val="24"/>
          <w:szCs w:val="24"/>
        </w:rPr>
        <w:t>- 290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хальт Т. Основы доказательной медицины /Под ред. И.Н. Денисова, К.И. Сайткудлова, - М.:ГЭОТАР-Медиа, 2009. - 28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, стерилизация, дезинсекция, дератизация. Ряплова И.В., Скачков М.В., Корнеев А.Г. Учебное пособие. Оренбург – 2005.– 5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ева Л.П., Яфаев Р.Х., Еремин СР. Эпидемиологическая диагностика. - СПб., 2003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качков, И.В. Ряплова, Е.В. Коваленко, Н.Н.Верещагин, С. П. Загуменников. Информационно-методическое письмо Бруцеллез: этиология, эпидемиология, диагностика и профилактика. ОрГМА, 2011 - 36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качков, Н.Е. Вяльцина, В.Г. Мещеряков, А.Г.Корнеев, А.Г. Яковлев, Н.Н. Верещагин, В.М. Шерстнев, Н.М. Мамедова, Е.А. Шарапова, Э.А. Василевский, В.Д. Санников, Е.Л. Нехаева, О.А. Плотникова. Информационно-методическое письмо Геморрагическая лихорадка с почечным синдромом  (этиология, эпидемиология, клиника, диагностика, лечение, профилактика) – Оренбург, 2007. – 24 с.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торхоз/ Г. Н. Соловых и др.. - М. : Медицина, 2007. - 17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тивоэпидемических мероприятий по профилактике геморрагической лихорадки с почечным синдромом: Материалы всерос. науч.-практ. конф., 20-21 сентября 2007 года. Издательство ОГАУ, 2007. - 15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нехорошие мышки, или как мы заражаемся геморрагической лихорадкой с почечным синдромом / М. В. Скачков и др.. - Оренбург : Южный Урал, 2005. - 2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пидемиологии инфекционных болезней / Под ред. В.И. Покровского. - М., 199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гигиена и военная эпидемиология /П.И. Мельниченко, П.И. Огарков, Ю.В.Лизунов. – М.: Медицина, 2006. - 400 с./ Руководство к практическим занятиям по военной гигиене и военной эпидемиологии /П.И. Мельниченко, П.И. Огарков. – СПб.: ВМОАА, 200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моррагическая лихорадка с почечным синдромом: этиология, эпидемиология, клиника, диагностика, лечение, профилактик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А.Г. Корнеев,</w:t>
        <w:br/>
        <w:t xml:space="preserve">Скачков М.В., Мещеряков В.Г., Яковлев А.Г., </w:t>
        <w:br/>
        <w:t>Верещагин Н.Н., Шерстнев В.М., Мамедова Н.М., Шарапова Е.А., Василевский Э.А., Санников В.Д., Нехаева Е.Л., Плотникова О.А.//Информационно-методическое письмо.-Оренбург.-2007.-3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ая лихорадка с почечным синдромом: природные очаги Оренбуржья/А.Г. Корнеев, С.Б. Гаранина, Е.Л. Нехаева//Информационный архив 2007; Т.1, № 1.С.54-55 (Актуальные вопросы военной и практической медицины. Мат. VIII-й Всеросс. н-практ. конф. 2007. Т.1. №1. С.54-55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ко-биологический атлас природно-очаговых инфекций Оренбургской области/А.Г. Корнеев, А.Г. Турышев, В.М. Шерстнев, М.Б. Шерстнева, М.В. Скачков, </w:t>
        <w:br/>
        <w:t xml:space="preserve">Г.В. Петрищева//Оренбург, 2007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плова И.В., Скачков М.В. Бруцеллез на современном этапе / И.В. Ряплова,  М.В. Скачков //  Информационный архив (медицина, биология, образование). – 2009. – Т. 3. – № 3. – С. 42-45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вышении эффективности эпидемиологического надзора за ВИЧ-инфекцией в Оренбургской области/Самойлов М.И., Калинина Т.Н., Коробова Г.А.//Информационно-методическое письмо. – Оренбург, 2007. – 19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ых В.В. Мониторинг бешенства в Оренбургской области с 1997 по 2009 гг.//Вестник Оренбургского государственного университета, 2011, стр. 354-35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ая Е.В., Калинина Т.Н., Тучков Д.Ю. Маркеры вирусного гепатита Е у трудовых мигрантов, прибывших на территорию Оренбургской области из  приграничных территорий. Материалы IV Ежегодного Всероссийского Конгресса по инфекционным болезням. (Москва, 26 -28 марта 2012 г. ), с. -186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щагин Н.Н., Некоз П.А., Шестакова С.Ю., Скачков М.В. Туляремия в Оренбургской области. Информационный архив, 2010, - т.4, № 2, с. 46-48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з П.А., Скачков М.В., Верещагин Н.Н., Шестакова С.Ю. Очаги туляремии в Оренбургской области и возможность скрытого эпидемического процесса. Материалы III Ежегодного Всероссийского Конгресса по инфекционным болезням. Москва, 28-30 марта 2011 года, с. 26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з П.А. , Панченко А.П. Эпидемиология туляремии в Оренбургской области. Труды Юбилейной всероссийской научной конференции  19-20 апреля 2012 г. «Отечественная эпидемиология в 21 веке: приоритетные направления развития и новые технологии в диагностике и профилактике болезней человека» Санкт-Петербург,  2012, с. 6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Нормативно-правовые документы: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сьмо Управления Федеральной службы по надзору в сфере защиты прав потребителей и благополучия человека по Оренбургской области от 25.06.10г.  №11-4243 «Об алгоритме расследования вспышек ОКИ»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сьмо Федеральной службы по надзору в сфере защиты прав потребителей и благополучия человека от 21.07.2011г.  № 01/9164-1-32 «Об осложнении эпидситуации по кори в Европейском регионе»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Главного государственного санитарного врача Российской Федерации от 30 августа 2011 г. N 117 г. Москва "О мероприятиях по профилактике гриппа и острых респираторных вирусных инфекций в эпидсезоне 2011 - 2012 годов" 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Главного государственного санитарного врача Российской Федерации от 18 апреля 2011 г. N 32 г. Москва "О противоэпидемических мерах и профилактике холеры в Российской Федерации" 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Министерства здравоохранения и социального развития РФ от 26.01.2009г.  № 19н «О рекомендуемом образце добровольного информированного согласия на проведение профилактических прививок детям или отказ от них»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Р 3.3.1.0001-10 Эпидемиология и профилактика инфекции, вызванной </w:t>
      </w:r>
      <w:r>
        <w:rPr>
          <w:bCs/>
          <w:sz w:val="24"/>
          <w:szCs w:val="24"/>
          <w:lang w:val="en-US"/>
        </w:rPr>
        <w:t>Haemophilusinfluenzae</w:t>
      </w:r>
      <w:r>
        <w:rPr>
          <w:bCs/>
          <w:sz w:val="24"/>
          <w:szCs w:val="24"/>
        </w:rPr>
        <w:t xml:space="preserve"> типа 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Р 3.3.1.0027-11 Эпидемиология и вакцинопрофилактика инфекции, вызванно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reptococcu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neumon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974 – 00. «Малярийные комары и меры борьбы с ними на территории Российской Федерации»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1043-01 Профилактика токсокароза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1086-02 Профилактика холеры. Общие требования к эпидемиологическому надзору за холерой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2.1203-03 "Профилактика стрептококковой (группы А) инфекции"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3.2.1248 – 08. «Условия транспортирования и хранения медицинских иммунобиологических препаратов» (с изменениями от 18.02.2008г.)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1295-03 Профилактика туберкулеза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2.1317-03 Профилактика энтеробиоза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2.1333-03 Профилактика паразитарных болезней на территории РФ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1756-03 Эпидемиологический надзор за паразитарными болезнями 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1760-03 Организация и проведение серологического мониторинга состояния коллективного иммунитета против управляемых инфекций (дифтерия, столбняк, корь, краснуха, эпидемический паротит, полиомиелит)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3.1879-04 Расследование поствакцинальных осложнений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1885-04 "Эпидемиологический надзор и профилактика стрептококковой (группы А) инфекции"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 3.3.1889-04 Порядок проведения профилактических прививок. 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3.1891 – 04. «Организация работы прививочного кабинета детской поликлиники, кабинета иммунопрофилактики и прививочных бригад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З РФ № 157-ФЗ от 17 сентября 1998 «Об иммунопрофилактике инфекционных болезней»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Постановление от 2 августа 1999 г. N 885  «Об утверждении перечня поствакцинальных осложнений вызванных профилактическими прививками, включенными в национальный календарь профилактических прививок, и профилактическими прививками по эпидемическим показаниям, дающих право гражданам на получение государственных единовременных пособий». 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от 21 марта 2003 г. N 109 «О совершенствовании противотуберкулезных мероприятий в РФ»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 14.06.2006 №  12 «Об усилении мероприятий по предупреждению распространения малярии в Российской Федерации»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sz w:val="24"/>
          <w:szCs w:val="24"/>
        </w:rPr>
        <w:t>Методические рекомендации № 5589-РХ от 20 июля 2007 г. "Организация выявления больных туберкулезом в амбулаторно-поликлинических и больничных учреждениях"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ение 3 июля 2009 г. N 5 О проведении обязательного медицинского осмотра, госпитализации (изоляции) граждан, находившихся в контакте с больным краснухой (врожденной краснухой), представляющих опасность для окружающих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Приказ от 29 декабря 2010 г. N 1224н Об утверждении порядка оказания медицинской помощи больным туберкулезом в РФ. 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У 3.5.-09 </w:t>
      </w:r>
      <w:r>
        <w:rPr>
          <w:sz w:val="24"/>
          <w:szCs w:val="24"/>
        </w:rPr>
        <w:t>Организация и проведение дезинфекционных мероприятий при  дерматомикозах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sz w:val="24"/>
          <w:szCs w:val="24"/>
        </w:rPr>
        <w:t>Письмо от 21.07.2011 № 01/9164-1-32 Об осложнении эпидситуации по кори в Европейском регионе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1.2137 – 06. « Профилактика брюшного тифа и паратифов»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1.2232-07 Профилактика холеры, организационные мероприятия. Оценка противоэпидемической готовности медицинских учреждений к проведению мероприятий на случай возникновения очага хол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 3.4.2318 – 08. «Санитарная охрана территории Российской Федерации» (приложение)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1.2341 – 08. «Профилактика вирусного гепатита В» (приложение)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 3.1.1.2341-08 Профилактика вирусного гепатита В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3.2342-08 Обеспечение безопасности иммунизации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 3.1.1.2343-08 "Профилактика полиомиелита в постсертификационный период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3.2352-08"Профилактика клещевого вирусного энцефалита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 3.1.2.2356-08 Эпидемиологический надзор за врожденной краснухой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 3.1.1.2363-08 Эпидемиологический надзор и профилактика энтеровирусных (неполио) инфекции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4"/>
          <w:szCs w:val="24"/>
        </w:rPr>
        <w:t>СП 3.3.2367-08 Организация иммунопрофилактики инфекционных болезней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МУ 3.3.2400-08 «Контроль за работой лечебно-профилактических организаций по вопросам иммунопрофилактики инфекционных болезней»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МУ 3.3.2.2437-09 Применение термоиндикаторов для контроля температурного режима хранения и транспортирования медицинских иммунобиологических препаратов в системе «холодовой цепи». 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1.2438-09 Эпидемиологический надзор и профилактика псевдотуберкулеза и кишечного иерсиниоза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 3.1.2.2512-09 "Профилактика менингококковой инфекции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СП 3.1.1.2521–09 Профилактика холеры. Общие требования к эпидемиологическому надзору за холерой на территории Российской Федерации. 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анПиН 3.5.2528-09 Организация дезинфекционных и стерилизационных мероприятий в лечебно-профилактических. 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4.2552-09 Организация и проведение первичных противоэпидемических мероприятий в случаях выявления больного (трупа), подозрительного на заболевания инфекционными болезнями, вызывающими чрезвычайные ситуации в области санитарно-эпидемического благополучия населения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2565 – 09 Проведение экстренных мероприятий по дезинсекции и дератизации в природных очагах чумы на территории РФ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2601-10 Профилактика описторхоза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613 -10 «Профилактика бруцеллеза»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СП 3.1.7. 2614 -10 Профилактика геморрагической лихорадки с почечным синдромом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615-10 «Профилактика иерсиниоза»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и дополнения № 1 к СП 3.1.7.2616-10 Профилактика сальмонеллеза СП 3.1. 7. 2836  – 11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7.2616-10 Профилактика сальмонеллеза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2.2626 -10 Профилактика легионеллеза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Cs/>
          <w:sz w:val="24"/>
          <w:szCs w:val="24"/>
        </w:rPr>
        <w:t>СП 3.1.7.2627-10 Профилактика бешенства среди людей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642-10 Профилактика туляремии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 3.1.7. 2811-10 Профилактика коксиеллеза (лихорадка Ку)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815-10 Профилактика орнитоза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816-10 Профилактика кампилобактериоза среди людей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 2817-10 Профилактика листериоза у людей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2825 – 10. «Профилактика вирусного гепатита А» (приложение)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5. 2826-10 Профилактика ВИЧ-инфекции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835-11 Профилактика лептоспирозной инфекции у людей.</w:t>
      </w:r>
    </w:p>
    <w:p>
      <w:pPr>
        <w:pStyle w:val="11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2952-11 Профилактика кори, краснухи, эпидемического парот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Программное обеспечение: общесистемное и прикладное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indows 2003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25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Word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Word 2007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25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Excel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Excel 2007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25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PowerPoint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S PowerPoint 2007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88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 Касперского для WindowsWorkstations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) Информационно-справочные и поисковые систе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ОрГМА  «Консультант студента» на платформе WEB-Ирби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Д " Гаран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о-библиотечная систем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а данных материалов электронно-библиотечной систем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инистерства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ректор по научно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инической 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ор Н.П. Сет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полни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 сдаче экзамена в объеме кандидатского минимум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о научной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14.02.02 «Эпидемиолог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пидемиологическая, экономическая, социальная значимость хронических вирусных гепатитов на современном этапе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эпидемического процесса гриппа и ОРВИ на современном этапе. Экономическая, социальная, эпидемиологическая значимость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иологическая структура острых респираторных  заболевани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линико-эпидемиологические особенности  гриппа, вызванного высокопатогенным вирус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>1. Особенности проведения противоэпидемических мероприятий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ность управления эпидемическим процессом гриппа и ОРВИ. Роль иммунопрофилактик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ности использования иммуномодуляторов различных групп для профилактики гриппа, ОРВИ и их осложнений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эпидемического процесса бешенства на современном этапе, противоэпидемические мероприятия при бешенств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антирабической помощи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туляремии на современном этапе. Противоэпидемические мероприятия при тулярем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хинококкоз как краевая патология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санитарно-эпидемиологического надзора за эхинококкозом. Лабораторная диагностика эхинококкоз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пидемиологические особенности кишечных инфекций с  водным путем пере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пидемиология вирусного гепатита Е, неравномерность территориального распростран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эпидемиолог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екционных болезней, д.м.н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.</w:t>
        <w:tab/>
        <w:tab/>
        <w:tab/>
        <w:tab/>
        <w:tab/>
        <w:tab/>
        <w:tab/>
        <w:tab/>
        <w:t xml:space="preserve">                           Ю. Д. Каг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высшего профессион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федра эпидемиологии и инфекционных болезн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ЛИСТ РЕГИСТРАЦИИ ВНЕСЕНИЙ ИЗМЕН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о на совещании кафедры эпидемиологии и инфекционных болезней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. кафедрой, профессор                            Ю. Д. Каган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ЛИС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огласова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зработчики: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в. кафедрой эпидемиологии 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фекционных болезней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.м.н., профессор ___________________«___» _______________2012 г. Ю. Д. Каг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цент кафедры эпидемиологии 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нфекционных болезней,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.м.н.                    ___________________«___» ________________2012 г. Т. Н. Калин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подпись                     дат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цент кафедры эпидемиологии 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нфекционных болезней,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.м.н.                    ___________________«___» ________________2012 г. М. И. Самойл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грамма рассмотрена и одобрена на заседании кафедры эпидемиологии и инфекционных болезней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в. кафедрой эпидемиологии 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фекционных болезней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.м.н., профессор ___________________«___» _______________2012 г. Ю. Д. Каг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етодического совета по аспирантур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.м.н. профессор.___________________«___» _______________2012 г. А.А. Вялкова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подпись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чальник отдел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спирантуры, докторантуры и организаци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учных исследований _______________«___» ______________2012 г.  М.В. Фоми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пись      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25:00Z</dcterms:created>
  <dc:creator>Loiso</dc:creator>
  <dc:description/>
  <cp:keywords/>
  <dc:language>en-US</dc:language>
  <cp:lastModifiedBy>User</cp:lastModifiedBy>
  <cp:lastPrinted>2014-06-16T15:06:00Z</cp:lastPrinted>
  <dcterms:modified xsi:type="dcterms:W3CDTF">2014-06-16T09:06:00Z</dcterms:modified>
  <cp:revision>29</cp:revision>
  <dc:subject/>
  <dc:title/>
</cp:coreProperties>
</file>