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лин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исциплины по выбору «Инфекционные болезн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 обучающихся профессиональных знаний и практических умений в области смежной с эпидемиологией дисциплины – инфекционные болезни, </w:t>
      </w:r>
      <w:r>
        <w:rPr>
          <w:rFonts w:cs="Times New Roman" w:ascii="Times New Roman" w:hAnsi="Times New Roman"/>
          <w:sz w:val="24"/>
          <w:szCs w:val="24"/>
        </w:rPr>
        <w:t>необходимой для эффективной практической профессиональной деятельности врача-эпидеми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о диагностике, клинических особенностях инфекционных болезней, необходимыми для проведения эпидемиологического надзора, эпидемиологического расследования при их возникновении, для обоснования профилактических и противоэпидемических 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ая в данной программе дисциплина «Инфекционные болезни» позволяет аспиранту приобрести более глубокие знания и навыки в области изучения особенностей инфекционного процесса при различных инфекционных заболеваниях, их диагностики, принципов лечения и профилактики, необходимые для обоснования 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тивоэпидемических, профилактических мероприятий с целью обеспечения санитарно-эпидемиологического благополучия населения, осуществления государственного санитарно-эпидемиологического надзора и снижения заболеваемости населения инфекционными болез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учения дисциплины «Инфекционные болезни» аспирант, обучающийся по специальности «Эпидемиология»,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ые методы клинической, лабо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рной и инструментальной диагнос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екционного профиля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ы лечения инфекционных больных, значение этиотропной терап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  проведения   неотложных   м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ятий   и   показания   для   госпит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екционных больных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клинические про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Ч-инфекции;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работы с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ИЧ-инф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ять эпидемиологическое значение различных форм проявления инфекционного процесса, некоторых симптомов и синдромов, встречающихся при инфекционных заболеваниях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результаты клинического, лабораторного, инструментального об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пациента с инфекционной патологие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состояние, требующее неот</w:t>
        <w:softHyphen/>
        <w:t xml:space="preserve">ложной  медици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на догоспитальном этапе у больных с инфекционн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7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горитмом выполнения основных врач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диагностических и лечебных мероприя</w:t>
        <w:softHyphen/>
        <w:t xml:space="preserve">тий по оказанию первой врачебной помощи на догоспитальном этапе больным инфекционными заболе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тложных и угрожа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 жизни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з.е.=180ч. = 4 н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5"/>
        <w:gridCol w:w="617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    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сциплин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в дидактических единиц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нфекционного процесса, потенциальная эпидемиологическая опасность носителей возбудителей инфекционных болезней, больных инаппарантными, манифестными формами. Общие особенности инфекционных болезн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клинические проявления и методы диагностики инфекционных болезн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симптомы и синдромы инфекционных болезней, их значение при реализации различных механизмов и путей передачи возбуд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ческие методы лабораторной диагностики, возможности применения при различных инфекционных болезнях, значение для выявления источников инфекции, оценки восприимчивости населения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лечения больных инфекционными заболеваниями. Этиотропная терапия. Принципы рациональной антибиотикотера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шечные инфек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очаговые инф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-капельные инф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ные гепатиты и ВИЧ-инф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. Структура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5"/>
        <w:gridCol w:w="521"/>
        <w:gridCol w:w="762"/>
        <w:gridCol w:w="824"/>
        <w:gridCol w:w="784"/>
        <w:gridCol w:w="3093"/>
      </w:tblGrid>
      <w:tr>
        <w:trPr>
          <w:trHeight w:val="11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учебной работы, включая самостоятельную работу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формы контр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, решение ситуационных зад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тестирование, решение ситуационных задач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контроль – собесед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9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опросы инфекционной пат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особенности инфекционных болезн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проявления и методы диагностики инфекционных болез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инические симптомы и синдромы инфекционных болезней, их значение при реализации различных механизмов и путей передачи возбуди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еские методы лабораторной диагностики при различных инфекционных болезн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лечения больных инфекционными заболевани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нфекционного процесса, значение больных как источников инфекции при различных формах и на различных стадиях инфекционного процес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имптомы и синдромы, встречающиеся при инфекционных заболева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методы лабораторной диагностики, их значение при разных формах инфекционного проце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иотропная терап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опрофилактика инфекционных болезн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ами для само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ые вопросы инфекционной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ая диагностика кишечных инфе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. Туляр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П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ая яз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ая диагностика вирусных гепати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портунистические инфе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е респираторны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петическ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ококков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е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токсикоинфекции. Сальмонелл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зентерия. Амебиаз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е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шной тиф. Паратифы А и 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русные гастроэнтериты. Норовирусная инфекц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агическая лихорадка с почечным синдромо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тоспир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. Туляр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 яз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енств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, передаваемые клещ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целл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торх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ррагические вирусные лихора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ВИ. Гри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у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ряная ос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ческий паро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нгококковая инфе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ер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птококковые инфе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й мононуклео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ные гепатиты А, 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ные гепатиты В, С, 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Ч-инф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ями боле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об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) Основная  литература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щук Н.Д., Венгеров Ю.Я. Лекции по инфекционным болезням.-   3-е издание, переработанное и дополненное – Москва: ОАО «Издательство «Медицина»», 2007, 1032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фекционные болезни: национальное  руководство / ред.: Н.Д Ющук, Ю. Я. Венгеров. - М. : ГЭОТАР-Медиа, 2009. - 1056 с. - (Национальные руково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окровский, З.К. Янкина. Эпидемиологическое расследование первого случая СПИД, выявленного у гражданина СССР //Журн. микробиол. - 1987. -№ 12.-с. 8-1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В. В., О. Г. Юрин, А. В. Кравченко и др. Протоколы диспансерного наблюдения и лечения больных ВИЧ-инфекцией/Эпидемиология и инфекционные болезни. – 2010. – Приложение №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йкин В. Ф., Нисевич Н. И., Шамшева О. В. Инфекционные болезни и вакцинопрофилактика у детей. М.: ГЭОТАР-Медиа. –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руков К. Ю. Острые респираторные инфекции в детском возрасте. – СПб.: Человек, 200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ельянова Г. А. Детские инфекции .пути распространения, клин. проявления, меры профилактики. - М. : ГЭОТАР-Медиа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руков К. Ю. Острые респираторные инфекции в детском возрасте .монография. - СПб. : Челове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йкин В. Ф. Диагностика, лечение и профилактика гриппа и острых респираторных заболеваний у детей .пособие для врачей. - М. : Б.и.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севич Н. И. Инфекционные болезни у детей .научное издание. - М. : Медицина, 198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севич Н. И. Инфекционные болезни у детей .научное издание. - М. : Медицина, 19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9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аза – Оренбургская областная  клиническая инфекционная больн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лекц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идеофиль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фон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е задачи, тестовые зад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Ю. Д. Каг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   Ю. Д. Каган___________________«___» _______________201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эпидемиологии и 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м.н.            Т. Н. Калинина___________________«___» ________________2012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0:00Z</dcterms:created>
  <dc:creator>user</dc:creator>
  <dc:description/>
  <cp:keywords/>
  <dc:language>en-US</dc:language>
  <cp:lastModifiedBy>User</cp:lastModifiedBy>
  <cp:lastPrinted>2014-06-16T15:07:00Z</cp:lastPrinted>
  <dcterms:modified xsi:type="dcterms:W3CDTF">2014-06-16T09:10:00Z</dcterms:modified>
  <cp:revision>36</cp:revision>
  <dc:subject/>
  <dc:title>Государственное бюджетное образовательное учреждение </dc:title>
</cp:coreProperties>
</file>