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й 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сциплины по выбору «Эпидемиология природно-очаговых инфекций» послевузовского профессионального образования в аспирантуре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14.02.02 «Эпидем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медицин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разделов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 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аспирантами углубленных систематизированных   теоретических знаний и профессиональных навыков в области эпидемиологии природно-очаговых заболеваний. </w:t>
      </w:r>
    </w:p>
    <w:p>
      <w:pPr>
        <w:pStyle w:val="ListParagraph"/>
        <w:ind w:left="0" w:firstLine="709"/>
        <w:jc w:val="both"/>
        <w:rPr/>
      </w:pP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ListParagraph"/>
        <w:widowControl w:val="false"/>
        <w:numPr>
          <w:ilvl w:val="0"/>
          <w:numId w:val="17"/>
        </w:numPr>
        <w:shd w:fill="FFFFFF" w:val="clear"/>
        <w:autoSpaceDE w:val="false"/>
        <w:ind w:left="357" w:hanging="357"/>
        <w:jc w:val="both"/>
        <w:rPr/>
      </w:pPr>
      <w:r>
        <w:rPr/>
        <w:t>изучение эпидемиологии природно-очаговых заболеваний;</w:t>
      </w:r>
    </w:p>
    <w:p>
      <w:pPr>
        <w:pStyle w:val="ListParagraph"/>
        <w:widowControl w:val="false"/>
        <w:numPr>
          <w:ilvl w:val="0"/>
          <w:numId w:val="17"/>
        </w:numPr>
        <w:shd w:fill="FFFFFF" w:val="clear"/>
        <w:autoSpaceDE w:val="false"/>
        <w:ind w:left="357" w:hanging="357"/>
        <w:jc w:val="both"/>
        <w:rPr/>
      </w:pPr>
      <w:r>
        <w:rPr/>
        <w:t>изучение особенностей эпидемического процесса природно-очаговых заболеваний на современном этапе;</w:t>
      </w:r>
    </w:p>
    <w:p>
      <w:pPr>
        <w:pStyle w:val="ListParagraph"/>
        <w:widowControl w:val="false"/>
        <w:numPr>
          <w:ilvl w:val="0"/>
          <w:numId w:val="17"/>
        </w:numPr>
        <w:shd w:fill="FFFFFF" w:val="clear"/>
        <w:autoSpaceDE w:val="false"/>
        <w:ind w:left="357" w:hanging="357"/>
        <w:jc w:val="both"/>
        <w:rPr/>
      </w:pPr>
      <w:r>
        <w:rPr/>
        <w:t xml:space="preserve">выделение приоритетных природно-очаговых заболеваний как актуальной краевой патологии </w:t>
      </w:r>
    </w:p>
    <w:p>
      <w:pPr>
        <w:pStyle w:val="Listparagraphcxspmiddle"/>
        <w:numPr>
          <w:ilvl w:val="0"/>
          <w:numId w:val="17"/>
        </w:numPr>
        <w:shd w:fill="FFFFFF" w:val="clear"/>
        <w:spacing w:before="0" w:after="0"/>
        <w:ind w:left="357" w:hanging="357"/>
        <w:jc w:val="both"/>
        <w:rPr/>
      </w:pPr>
      <w:r>
        <w:rPr/>
        <w:t>приобретение навыков организации и проведения эпидемиологического надзора за природно-очаговыми заболеваниями;</w:t>
      </w:r>
    </w:p>
    <w:p>
      <w:pPr>
        <w:pStyle w:val="Listparagraphcxspmiddle"/>
        <w:numPr>
          <w:ilvl w:val="0"/>
          <w:numId w:val="17"/>
        </w:numPr>
        <w:shd w:fill="FFFFFF" w:val="clear"/>
        <w:spacing w:before="0" w:after="0"/>
        <w:ind w:left="357" w:hanging="357"/>
        <w:jc w:val="both"/>
        <w:rPr/>
      </w:pPr>
      <w:r>
        <w:rPr/>
        <w:t>приобретение навыков организации и проведения санитарно-противоэпидемических (профилактических) мероприятий в отношении природно-очаговых заболеваний;</w:t>
      </w:r>
    </w:p>
    <w:p>
      <w:pPr>
        <w:pStyle w:val="Listparagraphcxspmiddle"/>
        <w:numPr>
          <w:ilvl w:val="0"/>
          <w:numId w:val="17"/>
        </w:numPr>
        <w:shd w:fill="FFFFFF" w:val="clear"/>
        <w:spacing w:before="0" w:after="0"/>
        <w:ind w:left="357" w:hanging="357"/>
        <w:jc w:val="both"/>
        <w:rPr/>
      </w:pPr>
      <w:r>
        <w:rPr/>
        <w:t>освоение и внедрение современных медицинских и организационных технологий в  проведение  профилактических и противоэпидемических мероприятий при природно-очаговых заболеваниях;</w:t>
      </w:r>
    </w:p>
    <w:p>
      <w:pPr>
        <w:pStyle w:val="Listparagraphcxsplast"/>
        <w:numPr>
          <w:ilvl w:val="0"/>
          <w:numId w:val="17"/>
        </w:numPr>
        <w:shd w:fill="FFFFFF" w:val="clear"/>
        <w:spacing w:before="0" w:after="0"/>
        <w:ind w:left="357" w:hanging="357"/>
        <w:jc w:val="both"/>
        <w:rPr/>
      </w:pPr>
      <w:r>
        <w:rPr/>
        <w:t>использование современных научных данных, основанных на принципах доказательной медицины при проведении научно-исследовательских работ по  проблемам природно-очаговых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 Место дисциплины в структуре ОПП В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ы по выбору аспиранта (ОД.А.06) относятся к разделу обязательных дисциплин по выбору по специальности «Эпидемиология». Они выбираются обучающимся из числа предлагаемых вузом дисциплин медико-профилактического направления. Изуч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ая в данной программе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Эпидемиология природно-очаговых инфек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 позволяет аспиранту приобрести более глубокие знания и нав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, организации, проведения противоэпидемических, профилактических мероприятий при природно-очаговых инфекциях с целью обеспечения санитарно-эпидемиологического благополучия населения; осуществления государственного санитарно-эпидемиологического надзора с целью охраны здоровья человека и снижения заболеваемости населения инфекционными болезнями; принятия управленческих решений в соответствии с законодательными доку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изучения дисциплин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пидемиология природно-очаговых инфекци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спирант, обучающийся по специальности «Эпидемиология»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 организационные основы государственного санитарно-эпидемиологического надзора и его обеспечения и особенности при природно-очаговых заболеваниях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ю природно-очаговых заболеваний, осуществление противоэпидемических мероприятий в очагах природно-очаговых болезне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эпизоотолого-эпидемиологического обследования очагов природно-очаговых заболеваниях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и методику планирования профилактических и противоэпидемических мероприятий при природно-очаговых заболеваниях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, правовые и законодательные документы в области эпидемиологии и профилактики природно-очагов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ормативные правовые акты Российской Федерации в области природно-очаговых заболеваний для обеспечения санитарно-эпидемиологического благополучия насел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необходимость проведения основных мероприятий по профилактике природно-очаговых заболева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составлять проекты  планов первичных мероприятий по локализации и ликвидации очагов природно-очаговых заболевания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медико-технологические системы в эпидемиологии и профилактике природно-очаговых заболевания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, научной и справочной литературой, ресурсами сети Интернет по  природно-очаговым заболе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нормативной, законодательной и правовой документацией по профилактике природно-очаговых заболев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сбора, обработки и анализа данных о заболеваниях  из группы природно-очаговы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природно-очаговых заболевания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ом эпизоотолого-эпидемиологического надзора за природно-очаговыми заболеваниям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ой эффективности проводимых профилактических (санитарно-противоэпидемических) мероприятий в очагах природно-очаговых заболева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Объем дисциплины по выбору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770"/>
        <w:gridCol w:w="2983"/>
      </w:tblGrid>
      <w:tr>
        <w:trPr/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чебной работ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ые занятия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ая трудоёмк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з.е.=180ч. = 4 нед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 Структура и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2"/>
        <w:gridCol w:w="64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ёмкост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профессиональной деятельности</w:t>
            </w:r>
          </w:p>
        </w:tc>
      </w:tr>
      <w:tr>
        <w:trPr>
          <w:trHeight w:val="3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идемиология и профилактика зоонозов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ка природно-очаговых болезней. Эпидемиологическая ситуация на современном этапе в РФ и Оренбургской област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чум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туляреми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клещевого энцефалит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ГЛПС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сибирской язв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бруцеллёз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бешенств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иксодовых клещевых боррелиозов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лептоспироз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вирусных геморрагических лихорадок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Ку-лихорадки и других риккетсиозов.</w:t>
            </w:r>
          </w:p>
        </w:tc>
      </w:tr>
      <w:tr>
        <w:trPr>
          <w:trHeight w:val="1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идемиология и профилактика сапронозов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кишечного иерсиниоза и псевдотуберкулез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легионеллез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листериоз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мелиоидоза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идемиология и профилактика других природно-очаговых заболеваний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я и профилактика маляри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описторхоза, клонархоза и фасциоле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эхинококкоза и альвеококко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дифиллоботрио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редких природно-очаговых инвазий (лейшманиоз, трипаносомоз, шистосомоз, онхоцеркоз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ящу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 Структура и содержа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08"/>
        <w:gridCol w:w="732"/>
        <w:gridCol w:w="851"/>
        <w:gridCol w:w="850"/>
        <w:gridCol w:w="1276"/>
        <w:gridCol w:w="2354"/>
      </w:tblGrid>
      <w:tr>
        <w:trPr>
          <w:trHeight w:val="118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рс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ые контрольные точки и итоговый контроль (формы контр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3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.</w:t>
            </w:r>
          </w:p>
          <w:p>
            <w:pPr>
              <w:pStyle w:val="Normal"/>
              <w:spacing w:lineRule="auto" w:line="240" w:before="0" w:after="0"/>
              <w:ind w:left="-37" w:right="-3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идемиология и профилактика зооноз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идемиология и профилактика сапроноз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идемиология и профилактика других природно-очаговых заболе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 180 ча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контро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 Структура, содержание разделов по видам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148"/>
        <w:gridCol w:w="175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ёмкость (час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идемиология и профилактика зооноз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) Лек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иродно-очаговых инфек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инфекции Оренбургской обла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чу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тулярем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клещевого энцефали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ГЛП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сибирской яз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бруцеллёз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бешен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иксодовых клещевых боррелиоз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лептоспиро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вирусных геморрагических лихорад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Ку-лихорадки и других риккетсиоз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) Практические занят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чумы  и тулярем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клещевого энцефалита и иксодовых клещевых боррелиоз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ГЛП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сибирской яз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бруцеллё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бешен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 Рубежный контроль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т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шение ситуацио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стный 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амостоятельная вне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 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екционным материал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рмативной документаци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стовых и ситуационных зада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рубежному контрол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абочих тетрадей для самостоятельной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Не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историй болез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ристический пои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л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идемиология и профилактика сапроноз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) Лек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апронозных инфек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кишечного иерсиниоза и псевдотуберкулез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легионелле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листерио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мелиоидо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Практические 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кишечного иерсиниоза и псевдотуберкуле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) Рубежный контр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точки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ешение ситуационных зад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стный 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Самостоятельная вне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лекционным материал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литературный пои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ормативной документаци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рубежному контрол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нтроля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ообщения на заданную те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Не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историй болез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ристический пои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л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идемиология и профилактика других природно-очаговых заболе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Лек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маля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описторхоза, клонорхоза и фасциолле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эхинококкоза и альвеококко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дифиллоботрио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редких природно-очаговых инвазий (лейшманиоз, трипаносомоз, шистосомоз, онхоцеркоз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ящ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Практические 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маля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описторхоза, клонорхоза и фасциолле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эхинококкоза и альвеококко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ящ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дифиллоботрио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 Рубежный контр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точки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ешение ситуационных зад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стный 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Самостоятельная вне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 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работы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екционным материал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литературный пои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рмативной документаци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стовых ситуационных зада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рубежному контрол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контроля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ообщения на заданную те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Не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историй болез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ристический пои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ства в клин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л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 Учебно-методическое и информацион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ский Б.Л. Руководство по общей эпидемиологии/Б.Л. Черкасский. –      М.:Медицина, 2001. – 560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ский Б.Л. Частная эпидемиология: Руководство для врачей: В 2 т.-М.: ИНТЕРСЭН, 2002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болезни: национальное  руководство / ред.: Н.Д Ющук, Ю. Я. Венгеров. - М. : ГЭОТАР-Медиа, 2009. - 1056 с. - (Национальные руковод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. Турышев, В.М. Шерстнев, М.Б. Шерстнева, М.В. Скачков, А.Г. Корнеев, Г.В. Петрищева. Монография Медико-биологический атлас природно-очаговых инфекций Оренбургской области.- Оренбург.-2007.- 56 с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секе, Й. Современная эпидемиология инфекционных болезней </w:t>
      </w:r>
      <w:r>
        <w:rPr>
          <w:rFonts w:cs="Times New Roman" w:ascii="Times New Roman" w:hAnsi="Times New Roman"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ecti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e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idemiology</w:t>
      </w:r>
      <w:r>
        <w:rPr>
          <w:rFonts w:cs="Times New Roman" w:ascii="Times New Roman" w:hAnsi="Times New Roman"/>
          <w:sz w:val="24"/>
          <w:szCs w:val="24"/>
        </w:rPr>
        <w:t xml:space="preserve">: [руководство] / Й. Гисеке; [пер.: И. Созина, </w:t>
      </w:r>
      <w:r>
        <w:rPr>
          <w:rFonts w:cs="Times New Roman" w:ascii="Times New Roman" w:hAnsi="Times New Roman"/>
          <w:bCs/>
          <w:sz w:val="24"/>
          <w:szCs w:val="24"/>
        </w:rPr>
        <w:t>Н.Чайки]</w:t>
      </w:r>
      <w:r>
        <w:rPr>
          <w:rFonts w:cs="Times New Roman" w:ascii="Times New Roman" w:hAnsi="Times New Roman"/>
          <w:sz w:val="24"/>
          <w:szCs w:val="24"/>
        </w:rPr>
        <w:t xml:space="preserve">. - 2-е изд.-[Бишкек]; </w:t>
      </w: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 [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р.]: ВОЗ, 2004. </w:t>
      </w:r>
      <w:r>
        <w:rPr>
          <w:rFonts w:cs="Times New Roman" w:ascii="Times New Roman" w:hAnsi="Times New Roman"/>
          <w:sz w:val="24"/>
          <w:szCs w:val="24"/>
        </w:rPr>
        <w:t>- 290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, стерилизация, дезинсекция, дератизация. Ряплова И.В., Скачков М.В., Корнеев А.Г. Учебное пособие. Оренбург – 2005.– 56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ачков, И.В. Ряплова, Е.В. Коваленко, Н.Н.Верещагин, С. П. Загуменников. Информационно-методическое письмо Бруцеллез: этиология, эпидемиология, диагностика и профилактика. ОрГМА, 2011 - 36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ачков, Н.Е. Вяльцина, В.Г. Мещеряков, А.Г.Корнеев, А.Г. Яковлев, Н.Н. Верещагин, В.М. Шерстнев, Н.М. Мамедова, Е.А. Шарапова, Э.А. Василевский, В.Д. Санников, Е.Л. Нехаева, О.А. Плотникова. Информационно-методическое письмо Геморрагическая лихорадка с почечным синдромом  (этиология, эпидемиология, клиника, диагностика, лечение, профилактика) – Оренбург, 2007. – 24 с.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торхоз/ Г. Н. Соловых и др.. - М. : Медицина, 2007. - 172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тивоэпидемических мероприятий по профилактике геморрагической лихорадки с почечным синдромом: Материалы всерос. науч.-практ. конф., 20-21 сентября 2007 года. Издательство ОГАУ, 2007. - 156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ехорошие мышки, или как мы заражаемся геморрагической лихорадкой с почечным синдромом / М. В. Скачков и др.. - Оренбург : Южный Урал, 2005. - 22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пидемиологии инфекционных болезней / Под ред. В.И. Покровского. - М., 1993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плова И.В., Скачков М.В. Бруцеллез на современном этапе / И.В. Ряплова,  М.В. Скачков //  Информационный архив (медицина, биология, образование). – 2009. – Т. 3. – № 3. – С. 42-45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ых В.В. Мониторинг бешенства в Оренбургской области с 1997 по 2009 гг.//Вестник Оренбургского государственного университета, 2011, стр. 354-356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щагин Н.Н., Некоз П.А., Шестакова С.Ю., Скачков М.В. Туляремия в Оренбургской области. Информационный архив, 2010, - т.4, № 2, с. 46-48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з П.А., Скачков М.В., Верещагин Н.Н., Шестакова С.Ю. Очаги туляремии в Оренбургской области и возможность скрытого эпидемического процесса. Материалы III Ежегодного Всероссийского Конгресса по инфекционным болезням. Москва, 28-30 марта 2011 года, с. 266.</w:t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) нормативные и методические документы:</w:t>
      </w:r>
    </w:p>
    <w:p>
      <w:pPr>
        <w:pStyle w:val="11"/>
        <w:widowControl/>
        <w:numPr>
          <w:ilvl w:val="0"/>
          <w:numId w:val="8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974 – 00. «Малярийные комары и меры борьбы с ними на территории Российской Федерации».</w:t>
      </w:r>
    </w:p>
    <w:p>
      <w:pPr>
        <w:pStyle w:val="11"/>
        <w:widowControl/>
        <w:numPr>
          <w:ilvl w:val="0"/>
          <w:numId w:val="8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1043-01 Профилактика токсокароза.</w:t>
      </w:r>
    </w:p>
    <w:p>
      <w:pPr>
        <w:pStyle w:val="11"/>
        <w:widowControl/>
        <w:numPr>
          <w:ilvl w:val="0"/>
          <w:numId w:val="8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2.1333-03 Профилактика паразитарных болезней на территории РФ.</w:t>
      </w:r>
    </w:p>
    <w:p>
      <w:pPr>
        <w:pStyle w:val="11"/>
        <w:widowControl/>
        <w:numPr>
          <w:ilvl w:val="0"/>
          <w:numId w:val="8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1756-03 Эпидемиологический надзор за паразитарными болезнями .</w:t>
      </w:r>
    </w:p>
    <w:p>
      <w:pPr>
        <w:pStyle w:val="11"/>
        <w:widowControl/>
        <w:numPr>
          <w:ilvl w:val="0"/>
          <w:numId w:val="8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 14.06.2006 №  12 «Об усилении мероприятий по предупреждению распространения малярии 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 3.4.2318 – 08. «Санитарная охрана территории Российской Федерации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) Программное обеспечение: общесистемное и прикладно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Office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вирус Касперского для WindowsWorkstations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мплексные тесты ОрГ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) Информационно-справочные и поисковые систе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ОрГМА  «Консультант студента» на платформе WEB-Ирби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Д " Гара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а данных материалов электронно-библиотечной системы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 Материально-техническое обеспечение дисциплины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я, оснащенная посадочными местами, столами, доской и мел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омн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лекс (ноутбук, проектор, экран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16"/>
        <w:gridCol w:w="6475"/>
      </w:tblGrid>
      <w:tr>
        <w:trPr>
          <w:trHeight w:val="735" w:hRule="atLeast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, профессор  Ю. Д. Кага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ведения изменений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носилис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ова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кафедрой эпидемиологи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___________________«___» _______________2012 г. Ю. Д. Каг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цент  кафедры эпидемиологи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б.н.            ___________________«___» ________________2012 г.  А. Г. Корнее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ись                     дат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  <w:t xml:space="preserve">Программа рассмотрена и одобрена на заседании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eastAsia="ru-RU"/>
        </w:rPr>
        <w:t>кафедры эпидемиологии и инфекционных болезней «____»</w:t>
      </w: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  <w:t xml:space="preserve"> ______20____ года, протокол №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HiddenHorzOCR;Arial Unicode MS" w:cs="Times New Roman"/>
          <w:color w:val="000000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Ю. Д. К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м.н. профессор.___________________«___» _______________2012 г. А.А. Вял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х исследований _______________«___» ______________2012 г.  М.В. Фом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</w:rPr>
  </w:style>
  <w:style w:type="character" w:styleId="BodyTextChar">
    <w:name w:val="Body Text Char"/>
    <w:qFormat/>
    <w:rPr>
      <w:sz w:val="24"/>
      <w:lang w:val="en-US"/>
    </w:rPr>
  </w:style>
  <w:style w:type="character" w:styleId="BodyTextChar1">
    <w:name w:val="Body Text Char1"/>
    <w:basedOn w:val="Style14"/>
    <w:qFormat/>
    <w:rPr>
      <w:rFonts w:cs="Times New Roman"/>
      <w:lang w:val="en-US"/>
    </w:rPr>
  </w:style>
  <w:style w:type="character" w:styleId="Style17">
    <w:name w:val="Основной текст Знак"/>
    <w:basedOn w:val="Style14"/>
    <w:qFormat/>
    <w:rPr>
      <w:rFonts w:ascii="Calibri" w:hAnsi="Calibri" w:cs="Calibri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spacing w:val="0"/>
      <w:sz w:val="19"/>
      <w:shd w:fill="FFFFFF" w:val="clear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spacing w:val="0"/>
      <w:sz w:val="19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9:00Z</dcterms:created>
  <dc:creator>user</dc:creator>
  <dc:description/>
  <cp:keywords/>
  <dc:language>en-US</dc:language>
  <cp:lastModifiedBy>User</cp:lastModifiedBy>
  <cp:lastPrinted>2013-11-25T13:32:00Z</cp:lastPrinted>
  <dcterms:modified xsi:type="dcterms:W3CDTF">2014-06-16T08:50:00Z</dcterms:modified>
  <cp:revision>28</cp:revision>
  <dc:subject/>
  <dc:title>Государственное бюджетное образовательное учреждение </dc:title>
</cp:coreProperties>
</file>