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aps/>
          <w:color w:val="000000"/>
        </w:rPr>
        <w:t>РАБОЧАЯ</w:t>
      </w:r>
      <w:r>
        <w:rPr>
          <w:rFonts w:cs="Times New Roman"/>
          <w:b/>
          <w:bCs/>
          <w:color w:val="00000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дисциплины по выбору «Эпидемиология особо опасных инфекций» послевузовского профессионального образования в аспирантуре по специальности </w:t>
      </w:r>
      <w:r>
        <w:rPr>
          <w:rFonts w:cs="Times New Roman"/>
          <w:b/>
          <w:bCs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андидат медицинских наук</w:t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aps/>
          <w:color w:val="000000"/>
        </w:rPr>
        <w:t>Ф</w:t>
      </w:r>
      <w:r>
        <w:rPr>
          <w:rFonts w:cs="Times New Roman"/>
          <w:color w:val="000000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b/>
          <w:bCs/>
        </w:rPr>
        <w:t>Цель –</w:t>
      </w:r>
      <w:r>
        <w:rPr/>
        <w:t xml:space="preserve"> приобретение аспирантами углубленных систематизированных   теоретических знаний и профессиональных навыков в области эпидемиологии  особо опас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contextualSpacing/>
        <w:jc w:val="both"/>
        <w:rPr/>
      </w:pPr>
      <w:r>
        <w:rPr/>
        <w:t>изучение эпидемиологии особо опасных заболеваний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contextualSpacing/>
        <w:jc w:val="both"/>
        <w:rPr/>
      </w:pPr>
      <w:r>
        <w:rPr/>
        <w:t>изучение особенностей эпидемического процесса особо опасных заболеваний на современном этапе;</w:t>
      </w:r>
    </w:p>
    <w:p>
      <w:pPr>
        <w:pStyle w:val="Listparagraphcxspmiddle"/>
        <w:numPr>
          <w:ilvl w:val="0"/>
          <w:numId w:val="7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/>
        <w:t>приобретение навыков организации и проведения эпидемиологического надзора за особо опасными инфекциями;</w:t>
      </w:r>
    </w:p>
    <w:p>
      <w:pPr>
        <w:pStyle w:val="Listparagraphcxspmiddle"/>
        <w:numPr>
          <w:ilvl w:val="0"/>
          <w:numId w:val="7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/>
        <w:t>приобретение навыков организации и проведения санитарно-противоэпидемических (профилактических) мероприятий в отношении особо опасных заболеваний;</w:t>
      </w:r>
    </w:p>
    <w:p>
      <w:pPr>
        <w:pStyle w:val="Listparagraphcxspmiddle"/>
        <w:numPr>
          <w:ilvl w:val="0"/>
          <w:numId w:val="7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/>
        <w:t>освоение и внедрение современных медицинских и организационных технологий в  проведение  профилактических и противоэпидемических мероприятий при особо опасных заболеваниях;</w:t>
      </w:r>
    </w:p>
    <w:p>
      <w:pPr>
        <w:pStyle w:val="Listparagraphcxsplast"/>
        <w:numPr>
          <w:ilvl w:val="0"/>
          <w:numId w:val="7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/>
        <w:t>использование современных научных данных, основанных на принципах доказательной медицины при проведении научно-исследовательских работ по  проблемам особо опас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Эпидемиология». Они выбираются обучающимся из числа предлагаемых вузом дисциплин медико-профилак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редставленная в данной программе дисциплина «</w:t>
      </w:r>
      <w:r>
        <w:rPr>
          <w:rFonts w:cs="Times New Roman"/>
          <w:color w:val="000000"/>
          <w:sz w:val="24"/>
          <w:szCs w:val="24"/>
        </w:rPr>
        <w:t>Эпидемиология природно-очаговых инфекций</w:t>
      </w:r>
      <w:r>
        <w:rPr>
          <w:rFonts w:cs="Times New Roman"/>
          <w:sz w:val="24"/>
          <w:szCs w:val="24"/>
          <w:lang w:eastAsia="ru-RU"/>
        </w:rPr>
        <w:t>» позволяет аспиранту приобрести более глубокие знания и навык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ланирования, организации, проведения противоэпидемических, профилактических мероприятий при особо опасных инфекциях с целью обеспечения санитарно-эпидемиологического благополучия населения; осуществления государственного санитарно-эпидемиологического надзора с целью охраны здоровья человека и снижения заболеваемости населения инфекционными болезнями; принятия управленческих решений в соответствии с законодатель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На основании изучения дисциплины </w:t>
      </w:r>
      <w:r>
        <w:rPr>
          <w:rFonts w:cs="Times New Roman"/>
          <w:i/>
          <w:iCs/>
          <w:sz w:val="24"/>
          <w:szCs w:val="24"/>
          <w:lang w:eastAsia="ru-RU"/>
        </w:rPr>
        <w:t>«</w:t>
      </w:r>
      <w:r>
        <w:rPr>
          <w:rFonts w:cs="Times New Roman"/>
          <w:color w:val="000000"/>
          <w:sz w:val="24"/>
          <w:szCs w:val="24"/>
        </w:rPr>
        <w:t>Эпидемиология особо опасных инфекций</w:t>
      </w:r>
      <w:r>
        <w:rPr>
          <w:rFonts w:cs="Times New Roman"/>
          <w:i/>
          <w:iCs/>
          <w:sz w:val="24"/>
          <w:szCs w:val="24"/>
          <w:lang w:eastAsia="ru-RU"/>
        </w:rPr>
        <w:t>»</w:t>
      </w:r>
      <w:r>
        <w:rPr>
          <w:rFonts w:cs="Times New Roman"/>
          <w:sz w:val="24"/>
          <w:szCs w:val="24"/>
          <w:lang w:eastAsia="ru-RU"/>
        </w:rPr>
        <w:t xml:space="preserve"> аспирант, обучающийся по специальности «Эпидемиология» должен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оретические и организационные основы государственного санитарно-эпидемиологического надзора и его обеспечения и особенности при особо опасных заболеваниях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пидемиологию природно-очаговых заболеваний, осуществление противоэпидемических мероприятий в очагах особо опасных инфекц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ы эпизоотолого-эпидемиологического обследования очагов особо опасных заболеваний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основные принципы и методику планирования профилактических и противоэпидемических мероприятий при особо опасных заболевания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нормативные, правовые и законодательные документы в области эпидемиологии и профилактики особо опасных заболеваний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применять нормативные правовые акты Российской Федерации в области особо опасных заболеваний для обеспечения санитарно-эпидемиологического благополучия на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ывать необходимость проведения основных мероприятий по профилактике особо опасных заболе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ывать и составлять проекты  планов первичных мероприятий по локализации и ликвидации очагов особо опасных заболе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использовать компьютерные медико-технологические системы в эпидемиологии и профилактике особо опасных заболе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особо опасным заболеваниям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навыками работы с нормативной, законодательной и правовой документацией по профилактике особо опасных заболев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кой сбора, обработки и анализа данных о заболеваниях  из группы особо опасных инфек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особо опасных заболев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лгоритмом эпизоотолого-эпидемиологического надзора за особо опасными заболеваниям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оценкой эффективности проводимых профилактических (санитарно-противоэпидемических) мероприятий в очагах особо опасных заболеваний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70"/>
        <w:gridCol w:w="2983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Аудиторные занятия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бщая трудоёмкость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з.е.=180ч. = 4 нед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Структура и содержание программы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0"/>
        <w:gridCol w:w="65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удоёмк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иды профессиональной деятельности</w:t>
            </w:r>
          </w:p>
        </w:tc>
      </w:tr>
      <w:tr>
        <w:trPr>
          <w:trHeight w:val="53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пидемиология и профилактика особо опасных инфекций, в отношении которых действуют санитарные правила «Санитарная охрана  территор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чу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аляр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холе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натуральной оспы, оспы обезья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полиомиелита, вызванного диким полиовирус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гриппа, вызванного новым подтип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ТОР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желтой лихорад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ки Западного Нила, Крымской геморрагической лихорад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пидемиология и профилактика лихорадок Денге, Рифт-Валл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контагиозных вирусных геморрагических лихорадок (Ласса, Марбург, Эбола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2. Эпидемиология и профилактика менингококковой        инфекции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пидемиология и профилактика других особо опасных инфек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сибирской язв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бруцелле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ок Хунин, Мачуп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елиоидоза, са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эпидемического сыпного ти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6.   Эпидемиология и профилактика туберкуле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6.</w:t>
      </w:r>
      <w:r>
        <w:rPr/>
        <w:t xml:space="preserve"> Структура и содержание дисциплины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80"/>
        <w:gridCol w:w="478"/>
        <w:gridCol w:w="778"/>
        <w:gridCol w:w="850"/>
        <w:gridCol w:w="910"/>
        <w:gridCol w:w="2720"/>
      </w:tblGrid>
      <w:tr>
        <w:trPr>
          <w:trHeight w:val="118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ые контрольные точки и итоговый контроль (формы контр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37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ind w:left="-37" w:right="-37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особо опасных инфекций, в отношении которых действуют санитарные правила «Санитарная охрана  территор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20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других особо опасных инфек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: 180 ча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7 Структура, содержание разделов по видам учебной работы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48"/>
        <w:gridCol w:w="17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удоёмкость (час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пидемиология и профилактика особо опасных инфекций, в отношении которых действуют санитарные правила «Санитарная охрана  террит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а) Лек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Общая характеристика особо опасных инф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чу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аля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холе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натуральной оспы, оспы обезья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полиомиелита, вызванного диким полиовирус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гриппа, вызванного новым подтип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ТОР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желтой лихорад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ки Западного Нила, Крымской геморрагической лихорад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ок Денге, Рифт-Вал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контагиозных вирусных геморрагических лихорадок (Ласса, Марбург, Эбол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енингококковой инфек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б) Практические занят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Эпидемиологический надзор за чумой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холер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контагиозных вирусных геморрагических лихорадок (Ласса, Марбург, Эбол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Западного Нила, Крымской геморрагической лихорадки, Денге, Рифт-Вал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менингококковой инфек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желтой лихорад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) Рубежный контроль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нтрольные точки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Тестирование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тестовых и ситуацион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рка рабочих тетрадей для самостоятельной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) 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пидемиология и профилактика других особо опасных инф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а) Лек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сибирской яз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бруцел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ок Хунин, Мачуп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елиоидоза, са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эпидемического сыпного ти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туберку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Алгоритм действий медицинских работников  различных специальностей при выявлении больных с подозрением на ОО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Нормативные документы, регламентирующие деятельность врача-эпидемиолога и других специалистов в области ОО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) Практически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бруцеллез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сибирской язв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туберкулез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эпидемического сыпного тифа, педику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ок Хунин, Мачупо, мелиоидоза, са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Порядок планирования мероприятий по предупреждению заноса и распространению инфекционных болезней, вызывающих чрезвычайные ситуации в области санитарно-эпидемиологического благополучия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точки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.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.Решение ситуационны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.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.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формационно-литературны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абота с электронными базами дан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иды контроля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писание сообщения на заданную те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)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8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/>
          <w:i w:val="false"/>
          <w:sz w:val="24"/>
        </w:rPr>
        <w:t xml:space="preserve"> </w:t>
      </w:r>
      <w:r>
        <w:rPr>
          <w:b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касский Б.Л. Руководство по общей эпидемиологии/Б.Л. Черкасский. –      М.:Медицина, 2001. – 56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касский Б.Л. Частная эпидемиология: Руководство для врачей: В 2 т.-М.: ИНТЕРСЭН, 200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болезни: национальное  руководство / ред.: Н.Д Ющук, Ю. Я. Венгеров. - М. : ГЭОТАР-Медиа, 2009. - 1056 с. - (Национальные руководств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Г. Турышев, В.М. Шерстнев, М.Б. Шерстнева, М.В. Скачков, А.Г. Корнеев, Г.В. Петрищева. Монография Медико-биологический атлас природно-очаговых инфекций Оренбургской области.- Оренбург.-2007.- 56 с.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исеке, Й. Современная эпидемиология инфекционных болезней </w:t>
      </w:r>
      <w:r>
        <w:rPr>
          <w:sz w:val="24"/>
          <w:szCs w:val="24"/>
          <w:lang w:val="en-US"/>
        </w:rPr>
        <w:t>Mod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ectio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e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idemiology</w:t>
      </w:r>
      <w:r>
        <w:rPr>
          <w:sz w:val="24"/>
          <w:szCs w:val="24"/>
        </w:rPr>
        <w:t xml:space="preserve">: [руководство] / Й. Гисеке; [пер.: И. Созина, </w:t>
      </w:r>
      <w:r>
        <w:rPr>
          <w:bCs/>
          <w:sz w:val="24"/>
          <w:szCs w:val="24"/>
        </w:rPr>
        <w:t>Н.Чайки]</w:t>
      </w:r>
      <w:r>
        <w:rPr>
          <w:sz w:val="24"/>
          <w:szCs w:val="24"/>
        </w:rPr>
        <w:t xml:space="preserve">. - 2-е изд.-[Бишкек];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 [и </w:t>
      </w:r>
      <w:r>
        <w:rPr>
          <w:bCs/>
          <w:sz w:val="24"/>
          <w:szCs w:val="24"/>
        </w:rPr>
        <w:t xml:space="preserve">др.]: ВОЗ, 2004. </w:t>
      </w:r>
      <w:r>
        <w:rPr>
          <w:sz w:val="24"/>
          <w:szCs w:val="24"/>
        </w:rPr>
        <w:t>- 29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езинфекция, стерилизация, дезинсекция, дератизация. Ряплова И.В., Скачков М.В., Корнеев А.Г. Учебное пособие. Оренбург – 2005.– 5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.В. Скачков, И.В. Ряплова, Е.В. Коваленко, Н.Н.Верещагин, С. П. Загуменников. Информационно-методическое письмо Бруцеллез: этиология, эпидемиология, диагностика и профилактика. ОрГМА, 2011 - 3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уководство по эпидемиологии инфекционных болезней / Под ред. В.И. Покровского. - М., 1993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 нормативные и методические документы: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18 апреля 2011 г. N 32 г. Москва "О противоэпидемических мерах и профилактике холеры в Российской Федерации" 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974 – 00. «Малярийные комары и меры борьбы с ними на территории Российской Федерации»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1086-02 Профилактика холеры. Общие требования к эпидемиологическому надзору за холерой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295-03 Профилактика туберкулеза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760-03 Организация и проведение серологического мониторинга состояния коллективного иммунитета против управляемых инфекций (дифтерия, столбняк, корь, краснуха, эпидемический паротит, полиомиелит)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от 21 марта 2003 г. N 109 «О совершенствовании противотуберкулезных мероприятий в РФ»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14.06.2006 №  12 «Об усилении мероприятий по предупреждению распространения малярии в Российской Федерации»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</w:rPr>
        <w:t>Методические рекомендации № 5589-РХ от 20 июля 2007 г. "Организация выявления больных туберкулезом в амбулаторно-поликлинических и больничных учреждениях"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каз от 29 декабря 2010 г. N 1224н Об утверждении порядка оказания медицинской помощи больным туберкулезом в РФ. 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 3.5.-09 </w:t>
      </w:r>
      <w:r>
        <w:rPr>
          <w:sz w:val="24"/>
          <w:szCs w:val="24"/>
        </w:rPr>
        <w:t>Организация и проведение дезинфекционных мероприятий при  дерматомикозах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232-07 Профилактика холеры,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4.2318 – 08. «Санитарная охрана территории Российской Федерации» (приложение)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 3.1.1.2343-08 "Профилактика полиомиелита в постсертификационный период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 3.1.2.2512-09 "Профилактика менингококковой инфекции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СП 3.1.1.2521–09 Профилактика холеры. Общие требования к эпидемиологическому надзору за холерой на территории Российской Федерации. 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2565 – 09 Проведение экстренных мероприятий по дезинсекции и дератизации в природных очагах чумы на территории РФ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3 -10 «Профилактика бруцеллеза»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2626 -10 Профилактика легионеллеза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>СП 3.1.7.2627-10 Профилактика бешенства среди людей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42-10 Профилактика туляремии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4"/>
          <w:szCs w:val="24"/>
        </w:rPr>
        <w:t xml:space="preserve">21. </w:t>
      </w:r>
      <w:r>
        <w:rPr>
          <w:sz w:val="24"/>
          <w:szCs w:val="24"/>
        </w:rPr>
        <w:t>МУ 3.4.3008-12 «Порядок эпидемиологической и лабораторной диагностики особо опасных, «новых» и «возвращающихся» инфекционных болезней»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  <w:t>г) Программное обеспечение: общесистемное и прикладн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«</w:t>
      </w:r>
      <w:r>
        <w:rPr>
          <w:rFonts w:cs="Times New Roman"/>
          <w:sz w:val="24"/>
          <w:szCs w:val="24"/>
          <w:lang w:val="en-US" w:eastAsia="ru-RU"/>
        </w:rPr>
        <w:t>MicrosoftWindows</w:t>
      </w:r>
      <w:r>
        <w:rPr>
          <w:rFonts w:cs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«</w:t>
      </w:r>
      <w:r>
        <w:rPr>
          <w:rFonts w:cs="Times New Roman"/>
          <w:sz w:val="24"/>
          <w:szCs w:val="24"/>
          <w:lang w:val="en-US" w:eastAsia="ru-RU"/>
        </w:rPr>
        <w:t>MicrosoftOffice</w:t>
      </w:r>
      <w:r>
        <w:rPr>
          <w:rFonts w:cs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нтивирус Касперского для WindowsWorkstations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Комплексные тесты ОрГМА»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  <w:t>д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 данных материалов электронно-библиотечной системы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9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тория, оснащенная посадочными местами, столами, учебной доской. Мультимедийный комплекс (ноутбук, проектор, экран), презентации лекций. Видеофильм «Бешенство», «Чума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17"/>
        <w:gridCol w:w="6473"/>
      </w:tblGrid>
      <w:tr>
        <w:trPr>
          <w:trHeight w:val="735" w:hRule="atLeast"/>
        </w:trPr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в. кафедрой, профессор  Ю. Д. Каган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вносил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в. кафедрой эпидемиологии и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.м.н., профессор___________________«___» _______________2012 г. Ю. Д. Каган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доцент  кафедры эпидемиологии и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.м.н.            ___________________«___» ________________2012 г. Т. Н. Калинина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/>
          <w:sz w:val="24"/>
          <w:szCs w:val="24"/>
          <w:lang w:eastAsia="ru-RU"/>
        </w:rPr>
        <w:t xml:space="preserve">Программа рассмотрена и одобрена на заседании </w:t>
      </w:r>
      <w:r>
        <w:rPr>
          <w:rFonts w:eastAsia="HiddenHorzOCR;Arial Unicode MS" w:cs="Times New Roman"/>
          <w:color w:val="000000"/>
          <w:sz w:val="24"/>
          <w:szCs w:val="24"/>
          <w:lang w:eastAsia="ru-RU"/>
        </w:rPr>
        <w:t>кафедры эпидемиологии и инфекционных болезней «____»</w:t>
      </w:r>
      <w:r>
        <w:rPr>
          <w:rFonts w:eastAsia="HiddenHorzOCR;Arial Unicode MS" w:cs="Times New Roman"/>
          <w:sz w:val="24"/>
          <w:szCs w:val="24"/>
          <w:lang w:eastAsia="ru-RU"/>
        </w:rPr>
        <w:t xml:space="preserve"> ______20____ года, протокол №____.</w:t>
      </w:r>
    </w:p>
    <w:p>
      <w:pPr>
        <w:pStyle w:val="Normal"/>
        <w:spacing w:before="0" w:after="0"/>
        <w:ind w:firstLine="709"/>
        <w:jc w:val="both"/>
        <w:rPr>
          <w:rFonts w:eastAsia="HiddenHorzOCR;Arial Unicode MS" w:cs="Times New Roman"/>
          <w:color w:val="000000"/>
          <w:sz w:val="24"/>
          <w:szCs w:val="24"/>
          <w:lang w:eastAsia="ru-RU"/>
        </w:rPr>
      </w:pPr>
      <w:r>
        <w:rPr>
          <w:rFonts w:eastAsia="HiddenHorzOCR;Arial Unicode MS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Зав. кафедрой эпидемиологии и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i/>
          <w:iCs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BodyTextChar2">
    <w:name w:val="Body Text Char2"/>
    <w:basedOn w:val="Style14"/>
    <w:qFormat/>
    <w:rPr>
      <w:rFonts w:ascii="Calibri" w:hAnsi="Calibri" w:cs="Calibri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Знак Знак Знак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Знак Знак Знак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59:00Z</dcterms:created>
  <dc:creator>user</dc:creator>
  <dc:description/>
  <cp:keywords/>
  <dc:language>en-US</dc:language>
  <cp:lastModifiedBy>KaFeDrA</cp:lastModifiedBy>
  <cp:lastPrinted>2013-11-25T13:32:00Z</cp:lastPrinted>
  <dcterms:modified xsi:type="dcterms:W3CDTF">2013-01-03T23:19:00Z</dcterms:modified>
  <cp:revision>16</cp:revision>
  <dc:subject/>
  <dc:title>Государственное бюджетное образовательное учреждение </dc:title>
</cp:coreProperties>
</file>