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ренбургская государственная медицинская академ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а здравоохра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эпидемиологии и инфекционных болез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научной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ой 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Н.П. Сет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РАБОЧА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акультативной дисципли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Социальная гигиена, организация и управление госсанэпидслужбой» послевузовского профессионального образования в аспирантуре по специа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14.02.02 «Эпидем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ждаемая учёная степ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 медицински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Оренбург, 20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1"/>
        <w:gridCol w:w="1216"/>
      </w:tblGrid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/>
              <w:ind w:firstLine="5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освое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ind w:firstLine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дисциплины в структуре ОПП ВПО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 к результатам освоения содержа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дисциплины по выбору и виды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разделов по видам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е и информационное обеспечение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дисциплины раздела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 регистрации внесения изменений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 Цель и задачи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ind w:left="0" w:firstLine="709"/>
        <w:jc w:val="both"/>
        <w:rPr/>
      </w:pPr>
      <w:r>
        <w:rPr>
          <w:b/>
          <w:bCs/>
        </w:rPr>
        <w:t>Цель –</w:t>
      </w:r>
      <w:r>
        <w:rPr>
          <w:color w:val="000000"/>
        </w:rPr>
        <w:t xml:space="preserve"> формирование у обучающихся профессиональных знаний и практических умений в области смежной с эпидемиологией дисциплины – социальная гигиена, организация и управление госсанэпидслужбой, </w:t>
      </w:r>
      <w:r>
        <w:rPr/>
        <w:t>необходимой для эффективной практической профессиональной деятельности врача-эпидемио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владеть знаниями и умениями в области социальной гигие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сти навыки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й и управленческой деятельности  в сфере госсанэпид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 Требования к результатам освоения содержа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изучения факультативной дисциплины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ая гигиена, организация и управление госсанэпидслужбой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спирант, обучающийся по специальности «Эпидемиология»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-зна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нципы организации санитарно- эпидемиологической службы; 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</w:rPr>
      </w:pPr>
      <w:r>
        <w:rPr/>
        <w:t xml:space="preserve">содержание и задачи основных направлений современной гигиены и эпидемиологии, 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</w:rPr>
      </w:pPr>
      <w:r>
        <w:rPr/>
        <w:t>нормативные документы: Законы РФ «О санитарно-эпидемиологическом благополучии населения», «О качестве и безопасности пищевых продуктов», «Об охране окружающей среды», «Об охране атмосферного воздуха»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уме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планировать и осуществлять мероприятия по гигиеническому обучению и воспитанию населения;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проводить санитарно- эпидемиологические экспертизы, обследования, исследования, испытания и токсикологические, гигиенические и иные виды оценок;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соблюдать требования Законов РФ в области гигиены и санитарно-эпидемиологического благополучия населения.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владеть –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выками а</w:t>
      </w:r>
      <w:r>
        <w:rPr>
          <w:rFonts w:cs="Times New Roman" w:ascii="Times New Roman" w:hAnsi="Times New Roman"/>
          <w:sz w:val="24"/>
          <w:szCs w:val="24"/>
        </w:rPr>
        <w:t>нализа деятельности органов и учреждений Роспотребнадзор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ведения  учётно-отчётной документаци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Объем дисциплины по выбору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770"/>
        <w:gridCol w:w="2983"/>
      </w:tblGrid>
      <w:tr>
        <w:trPr/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учебной работ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рс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удиторные занятия 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ая трудоёмкос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з.е.=108 ч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 Структура и 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84"/>
        <w:gridCol w:w="64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ёмкость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профессиональной деятельности</w:t>
            </w:r>
          </w:p>
        </w:tc>
      </w:tr>
      <w:tr>
        <w:trPr>
          <w:trHeight w:val="3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службы санитарно-эпидемиологического надзора и Федеральной службы по надзору в сфере защиты прав потребителей и благополуч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путь развития служб санитарно-эпидемиологического надзора (до реформирования) и Роспотребнадзора (после реформирования).  Основные различия в задачах, организации, финансировании органов и учреждений Роспотребнадзора. Перечень основных законов и подзаконных актов, регулирующих вопросы реформирования и деятельности Федеральной службы по надзору в сфере защиты прав потребителей и благополучия человека.    Кадровое обеспечение органов и учреждений Роспотребнадзор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законы, регулирующие организацию и деятельность федеральной службы по надзору в сфере защиты прав потребителей и благополучия человека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е основы государственного санитарно-эпидемиологического надзора и других функций, возложенных на Федеральную службу Роспотребнадзора. Структура и содержание основных Федеральных закон и прик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правовая основа деятельности Федеральной службы по надзору в сфере защиты прав потребителей и благополучия челове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й федеральный закон и подзаконные акты, регулирующие деятельность Федеральной службы по надзору в сфере защиты прав потребителей и благополучия человека. Структура правовых документов. Основные разделы методических рекомендаций, регламентирующие комплекс мероприятий и порядок организации непрерывной подготовки кадров медико-профилактического профиля на базе медицинских вузов, органов и организаций Роспотребнадзора. Финансирование Федеральной службы Роспотребнадзор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правовая основа деятельности управлений Федеральной службы по надзору в сфере защиты прав потребителей и благополучия человека по субъектам РФ: структура, функции, взаимодействие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и функции Управлений Роспотребнадзора в субъектах РФ. Задачи и функции отдельных структурных подразделений Управлений (территориальных отделов, отделов эпидемиологического надзора, социально-гигиенического мониторинга, надзора в сфере защиты прав потребителей, регистрации и лицензирования, юридического, государственной службы и кадров). Основные направления совместной работы Управлений Роспотребнадзора и Центров гигиены и эпидемиологии в субъектах РФ. Виды административных регламентов по выполнению государственных функций, их назначение и применение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правовые основы деятельности центров гигиены и эпидемиологии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дзаконные акты, регулирующие организацию и деятельность центров гигиены и эпидемиологии и взаимодействие с Управлением Роспотребнадзора. Структура, основные подразделения, основные задачи и функции. Порядок проведения отдельных услуг для населения, юридических лиц и индивидуальных предпринимателей</w:t>
            </w:r>
          </w:p>
        </w:tc>
      </w:tr>
      <w:tr>
        <w:trPr>
          <w:trHeight w:val="2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ческая деятельность органов и учреждений Роспотребнадзора: основные профилактические программы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особенности подготовки и реализации мероприятий Ведомственными целевыми программами. Перечень федеральных и ведомственных целевых программ профилактики. Требования, предъявляемые к ведомственным целевым программам. Роль Управлений Роспотребнадзора в планировании мероприятий по профилактике заболеваний. Содержание профилактических програм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ость граждан, индивидуальных предпринимателей, должностных и юридических лиц при нарушении законодательства в области санитарно-эпидемиологического благополучия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, регулирующие вопросы ответственности при нарушении законодательства в области санитарно-эпидемиологического благополучия. Виды административных наказаний, их назначение и применение при административных правонарушениях, посягающих на здоровье, санитарно-эпидемиологическое благополучие населения.</w:t>
            </w:r>
          </w:p>
          <w:p>
            <w:pPr>
              <w:pStyle w:val="Normal"/>
              <w:shd w:fill="FFFFFF" w:val="clear"/>
              <w:spacing w:before="0" w:after="20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требования к применению административных наказаний. Порядок и требования к применению административного штрафа. Роль должностных лиц Управлений Роспотребнадзора по субъектам РФ при установлении фактов нарушений законодательства в области санитарно-эпидемиологического благополуч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 деятельности органов и учреждений Роспотребнадзора. Учётно-отчётная документация. Показатели работы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оказателей, характеризующих деятельность органов и учреждений Роспотребназдора. Оперативные показатели и показатели достижения конечного результата. Показатели конечных общественно значимых результатов. Показатели, характеризующие выполнение надзорной функции службой Роспотребнадзора. Показатели, характеризующие соблюдение санитарных норм и правил по отдельным группам. методических рекомендаций, регламентирующие комплекс мероприятий и порядок организации непрерывной подготовки кадров медико-профилактического профиля на базе медицинских вузов, органов и организаций Роспотребнадзора. Финансирование Федеральной службы Роспотребнадзор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 Структура и содержание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08"/>
        <w:gridCol w:w="732"/>
        <w:gridCol w:w="851"/>
        <w:gridCol w:w="850"/>
        <w:gridCol w:w="1276"/>
        <w:gridCol w:w="2354"/>
      </w:tblGrid>
      <w:tr>
        <w:trPr>
          <w:trHeight w:val="1184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урс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иды учебной работы, включая самостоятельную работу студентов и трудоемк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бежные контрольные точки и итоговый контроль (формы контр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к-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3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.</w:t>
            </w:r>
          </w:p>
          <w:p>
            <w:pPr>
              <w:pStyle w:val="Normal"/>
              <w:spacing w:lineRule="auto" w:line="240" w:before="0" w:after="0"/>
              <w:ind w:left="-37" w:right="-3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.</w:t>
            </w:r>
          </w:p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службы санитарно-эпидемиологического надзора и Федеральной службы по надзору в сфере защиты прав потребителей и благополуч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опрос, решение тестовых зада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законы, регулирующие организацию и деятельность федеральной службы по надзору в сфере защиты прав потребителей и благополучия человек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опрос, решение тестовых зада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правовая основа деятельности Федеральной службы по надзору в сфере защиты прав потребителей и благополучия челове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опрос, решение тестовых зада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правовая основа деятельности управлений Федеральной службы по надзору в сфере защиты прав потребителей и благополучия человека по субъектам РФ: структура, функции, взаимодействи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опрос, решение тестовых зада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правовые основы деятельности центров гигиены и эпидемиолог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опрос, решение тестовых зада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ческая деятельность органов и учреждений Роспотребнадзора: основные профилактические программ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опрос, решение тестовых зада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ость граждан, индивидуальных предпринимателей, должностных и юридических лиц при нарушении законодательства в области санитарно-эпидемиологического благополучия населения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опрос, решение тестовых зада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 деятельности органов и учреждений Роспотребнадзора. Учётно-отчётная документация. Показатели работ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опрос, решение тестовых задач</w:t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 180 час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контро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Структура, содержание разделов по видам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70"/>
        <w:gridCol w:w="16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ёмкость (ч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гигиена, организация и управление госсанэпидслужб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Аудитор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Исторический путь развития служб санитарно-эпидемиологического надзо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Основные задачи, организация, финансирование органов и учреждений Роспотребнадзо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Кадровое обеспечение органов и учреждений Роспотребнадзор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Основные законы, регулирующие организацию и деятельность федеральной службы по надзору в сфере защиты прав потребителей и благополучия человека. Структура и содержание основных Федеральных законов и приказ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основа деятельности Федеральной службы по надзору в сфере защиты прав потребителей и благополучия человек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Структура правовых документ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Профилактическая деятельность органов и учреждений Роспотребнадзора: основные профилактические програм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Структура и функции Управлений Роспотребнадзора в субъектах РФ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Порядок проведения отдельных услуг для населения, юридических лиц и индивидуальных предпринимате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Организационно-правовые основы деятельности центров гигиены и эпидемиолог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граждан, индивидуальных предпринимателей, должностных и юридических лиц при нарушении законодательства в области санитарно-эпидемиологического благополучия насел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Анализ деятельности органов и учреждений Роспотребнадзор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center"/>
              <w:rPr/>
            </w:pPr>
            <w:r>
              <w:rPr>
                <w:b/>
                <w:bCs/>
              </w:rPr>
              <w:t>б) Практические 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Основные законы и подзаконные акты, регулирующие вопросы реформирования и деятельности Федеральной службы по надзору в сфере защиты прав потребителей и благополучия человека.    Кадровое обеспечение органов и учреждений Роспотребнадзор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Основные направления совместной работы Управлений Роспотребнадзора и Центров гигиены и эпидемиологии в субъектах РФ. Виды административных регламентов по выполнению государственных функций, их назначение и применени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Порядок проведения отдельных услуг для населения, юридических лиц и индивидуальных предпринимател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Ведомственные целевые программы. Перечень федеральных и ведомственных целевых программ профилактики. Требования, предъявляемые к ведомственным целевым программам. Роль Управлений Роспотребнадзора в планировании мероприятий по профилактике заболеваний. Содержание профилактических програм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граждан, индивидуальных предпринимателей, должностных и юридических лиц при нарушении законодательства в области санитарно-эпидемиологического благополучия насел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требования к применению административных наказаний. Порядок и требования к применению административного штрафа. Роль должностных лиц Управлений Роспотребнадзора по субъектам РФ при установлении фактов нарушений законодательства в области санитарно-эпидемиологического благополуч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органов и учреждений Роспотребнадзора. Учётно-отчётная документация. Показатели работы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Группы показателей, характеризующих деятельность органов и учреждений Роспотребназдор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Группы показателей, характеризующих деятельность органов и учреждений Роспотребназдора. Оперативные показатели и показатели достижения конечного результата. Показатели конечных общественно значимых результатов. Показатели, характеризующие выполнение надзорной функции службой Роспотребнадзора. Показатели, характеризующие соблюдение санитарных норм и правил по отдельным группа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) Рубежный контроль: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гигиена, организация и управление госсанэпидслужб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точ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шение ситуацион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ный опр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амостоятельная внеаудитор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) Обязатель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рмы раб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rPr>
                <w:i/>
                <w:i/>
                <w:iCs/>
              </w:rPr>
            </w:pPr>
            <w:r>
              <w:rPr>
                <w:color w:val="000000"/>
              </w:rPr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rPr>
                <w:i/>
                <w:i/>
                <w:iCs/>
              </w:rPr>
            </w:pPr>
            <w:r>
              <w:rPr>
                <w:color w:val="000000"/>
              </w:rPr>
              <w:t>Работа с тестами для самоподготов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rPr>
                <w:i/>
                <w:i/>
                <w:iCs/>
              </w:rPr>
            </w:pPr>
            <w:r>
              <w:rPr>
                <w:color w:val="000000"/>
              </w:rPr>
              <w:t>Подготовка к рубежному контрол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Работа с нормативными документа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Работа с электронными базами данны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Работа с лекционным материал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д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тетрадей для самостоятельной раб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) Необязатель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рма раб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Участие в конкурсе рефератов, защита рефера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ристический поис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Учебно-методическое и информационное обеспе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) Основная литература: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нные лекции по общественному здоровью и здравоохранению: учебное пособие / под. ред. В.З. Кучеренко. — М.: Медицина, 20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) Дополнительная литература:</w:t>
      </w:r>
    </w:p>
    <w:p>
      <w:pPr>
        <w:pStyle w:val="TextBody"/>
        <w:numPr>
          <w:ilvl w:val="3"/>
          <w:numId w:val="5"/>
        </w:numPr>
        <w:spacing w:before="0" w:after="0"/>
        <w:ind w:left="0" w:hanging="0"/>
        <w:jc w:val="both"/>
        <w:rPr/>
      </w:pPr>
      <w:r>
        <w:rPr>
          <w:rStyle w:val="1"/>
          <w:i w:val="false"/>
          <w:sz w:val="24"/>
        </w:rPr>
        <w:t>Шестопалов Н.В., Симкалова Л.М., Митрохин О. В.</w:t>
      </w:r>
      <w:r>
        <w:rPr>
          <w:rFonts w:cs="Times New Roman" w:ascii="Times New Roman" w:hAnsi="Times New Roman"/>
        </w:rPr>
        <w:t xml:space="preserve"> Бюджетирование, ориентированное на результат: учебное пособие для специалистов Роспо</w:t>
        <w:softHyphen/>
        <w:t>требнадзора. — М.: ГЭОТАР-Медиа, 2007.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) нормативные и методические документы:</w:t>
      </w:r>
    </w:p>
    <w:p>
      <w:pPr>
        <w:pStyle w:val="TextBody"/>
        <w:numPr>
          <w:ilvl w:val="0"/>
          <w:numId w:val="7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Бюджетирование, ориентированное на конечный результат в рамках среднесрочного финансового планирования в Федеральной службе по надзору в сфере защиты прав потребителей и благополучия человека. — М., 2006. - </w:t>
      </w:r>
      <w:r>
        <w:rPr>
          <w:rFonts w:cs="Times New Roman" w:ascii="Times New Roman" w:hAnsi="Times New Roman"/>
          <w:lang w:val="en-US"/>
        </w:rPr>
        <w:t>MP</w:t>
      </w:r>
      <w:r>
        <w:rPr>
          <w:rFonts w:cs="Times New Roman" w:ascii="Times New Roman" w:hAnsi="Times New Roman"/>
        </w:rPr>
        <w:t xml:space="preserve"> 5.1.2133-06.</w:t>
      </w:r>
    </w:p>
    <w:p>
      <w:pPr>
        <w:pStyle w:val="TextBody"/>
        <w:numPr>
          <w:ilvl w:val="0"/>
          <w:numId w:val="7"/>
        </w:numPr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Федеральной службы по надзору в сфере защиты прав по</w:t>
        <w:softHyphen/>
        <w:t>требителей и благополучия человека. Постановление Правительства РФ № 154 от 06.04.2004.</w:t>
      </w:r>
    </w:p>
    <w:p>
      <w:pPr>
        <w:pStyle w:val="TextBody"/>
        <w:numPr>
          <w:ilvl w:val="0"/>
          <w:numId w:val="7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Методика составления ведомственных целевых программ Роспотребнадзора и расчетов затрат на их реализацию. — М.: Федеральный центр гигиены и эпидемиологии Роспотребнадзора, 2006. — </w:t>
      </w:r>
      <w:r>
        <w:rPr>
          <w:rFonts w:cs="Times New Roman" w:ascii="Times New Roman" w:hAnsi="Times New Roman"/>
          <w:lang w:val="en-US"/>
        </w:rPr>
        <w:t>MP</w:t>
      </w:r>
      <w:r>
        <w:rPr>
          <w:rFonts w:cs="Times New Roman" w:ascii="Times New Roman" w:hAnsi="Times New Roman"/>
        </w:rPr>
        <w:t xml:space="preserve"> 5.1.2132-06.</w:t>
      </w:r>
    </w:p>
    <w:p>
      <w:pPr>
        <w:pStyle w:val="TextBody"/>
        <w:numPr>
          <w:ilvl w:val="0"/>
          <w:numId w:val="7"/>
        </w:numPr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 по применению норм Федерально</w:t>
        <w:softHyphen/>
        <w:t>го закона от 26 декабря 2008 г. № 294 «О защите прав юридических лиц и индивидуальных предпринимателей при осуществлении государственно</w:t>
        <w:softHyphen/>
        <w:t>го контроля (надзора) и муниципального контроля» должностными лицами центрального аппарата и территориальных органов Федеральной службы по надзору в сфере защиты прав потребителей и благополучия человека Рос</w:t>
        <w:softHyphen/>
        <w:t>сийской федерации при осуществлении государственного контроля (надзо</w:t>
        <w:softHyphen/>
        <w:t>ра), утвержденные приказом Роспотребнадзора. № 103 от 24.03.2010.</w:t>
      </w:r>
    </w:p>
    <w:p>
      <w:pPr>
        <w:pStyle w:val="TextBody"/>
        <w:numPr>
          <w:ilvl w:val="0"/>
          <w:numId w:val="7"/>
        </w:numPr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государственной гражданской службе Российской Федерации. ФЗ № 79 от 27.07.2004.</w:t>
      </w:r>
    </w:p>
    <w:p>
      <w:pPr>
        <w:pStyle w:val="TextBody"/>
        <w:numPr>
          <w:ilvl w:val="0"/>
          <w:numId w:val="7"/>
        </w:numPr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личной медицинской книжке и санитарном паспорте (в ред. приказа Роспотребнадзора от 10.07.2007 № 215). Приказ № 402 от 20.05.2005.</w:t>
      </w:r>
    </w:p>
    <w:p>
      <w:pPr>
        <w:pStyle w:val="TextBody"/>
        <w:numPr>
          <w:ilvl w:val="0"/>
          <w:numId w:val="7"/>
        </w:numPr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дчинении территориальных управлений Госторгинспекций Мин</w:t>
        <w:softHyphen/>
        <w:t>экономразвития РФ службе по надзору в сфере защиты прав потребителей и благополучия человека. Приказ № 5 от 13.08.2004.</w:t>
      </w:r>
    </w:p>
    <w:p>
      <w:pPr>
        <w:pStyle w:val="TextBody"/>
        <w:numPr>
          <w:ilvl w:val="0"/>
          <w:numId w:val="7"/>
        </w:numPr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лномочиях руководителей территориальных управлений ФС по надзору в сфере защиты прав потребителей и благополучия человека. Приказ Роспотребнадзора № 215 от 28.02.2005.</w:t>
      </w:r>
    </w:p>
    <w:p>
      <w:pPr>
        <w:pStyle w:val="TextBody"/>
        <w:numPr>
          <w:ilvl w:val="0"/>
          <w:numId w:val="7"/>
        </w:numPr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использования социально-гигиенического мониторинга в целях бюджетирования, ориентированного на результат. — М.: Феде</w:t>
        <w:softHyphen/>
        <w:t>ральная служба по надзору в сфере защиты прав потребителей и благопо</w:t>
        <w:softHyphen/>
        <w:t>лучия человека, 2007.</w:t>
      </w:r>
    </w:p>
    <w:p>
      <w:pPr>
        <w:pStyle w:val="TextBody"/>
        <w:numPr>
          <w:ilvl w:val="0"/>
          <w:numId w:val="7"/>
        </w:numPr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хране окружающей среды. ФЗ № 7 от 10.01.2002.</w:t>
      </w:r>
    </w:p>
    <w:p>
      <w:pPr>
        <w:pStyle w:val="TextBody"/>
        <w:numPr>
          <w:ilvl w:val="0"/>
          <w:numId w:val="7"/>
        </w:numPr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видов деятельности в сфере здравоохранения, сфере обра</w:t>
        <w:softHyphen/>
        <w:t>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. Постановление Правительства РФ № 944 от 23.11.2009.</w:t>
      </w:r>
    </w:p>
    <w:p>
      <w:pPr>
        <w:pStyle w:val="TextBody"/>
        <w:numPr>
          <w:ilvl w:val="0"/>
          <w:numId w:val="7"/>
        </w:numPr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лицензировании деятельности, связанной с использова</w:t>
        <w:softHyphen/>
        <w:t>нием возбудителей инфекционных заболеваний. Постановление Прави</w:t>
        <w:softHyphen/>
        <w:t>тельства РФ № 501 от 04.07.2002.</w:t>
      </w:r>
    </w:p>
    <w:p>
      <w:pPr>
        <w:pStyle w:val="TextBody"/>
        <w:numPr>
          <w:ilvl w:val="0"/>
          <w:numId w:val="7"/>
        </w:numPr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Федеральной службе по надзору в сфере защиты прав потребителей и благополучия человека. Постановление Правительства РФ № 322 от 30.06.2004.</w:t>
      </w:r>
    </w:p>
    <w:p>
      <w:pPr>
        <w:pStyle w:val="TextBody"/>
        <w:numPr>
          <w:ilvl w:val="0"/>
          <w:numId w:val="7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Система оценки деятельности органов и учреждений Федеральной службы по надзору в сфере защиты прав потребителей и благополучия человека. - </w:t>
      </w:r>
      <w:r>
        <w:rPr>
          <w:rFonts w:cs="Times New Roman" w:ascii="Times New Roman" w:hAnsi="Times New Roman"/>
          <w:lang w:val="en-US"/>
        </w:rPr>
        <w:t>MP</w:t>
      </w:r>
      <w:r>
        <w:rPr>
          <w:rFonts w:cs="Times New Roman" w:ascii="Times New Roman" w:hAnsi="Times New Roman"/>
        </w:rPr>
        <w:t xml:space="preserve"> 09/35/04-2798-08 от 07.04.2007.</w:t>
      </w:r>
    </w:p>
    <w:p>
      <w:pPr>
        <w:pStyle w:val="TextBody"/>
        <w:numPr>
          <w:ilvl w:val="0"/>
          <w:numId w:val="7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Современные методы расчета затрат при переходе органов и организа</w:t>
        <w:softHyphen/>
        <w:t>ций Роспотребнадзора на бюджетирование, ориентированное на резуль</w:t>
        <w:softHyphen/>
        <w:t>тат. — М.: Федеральный центр гигиены и эпидемиологии Роспотребнад</w:t>
        <w:softHyphen/>
        <w:t xml:space="preserve">зора, 2006. –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Р5.1.2134-06.</w:t>
      </w:r>
    </w:p>
    <w:p>
      <w:pPr>
        <w:pStyle w:val="TextBody"/>
        <w:numPr>
          <w:ilvl w:val="0"/>
          <w:numId w:val="7"/>
        </w:numPr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истеме и структуре федеральных органов исполнительной власти. Указ Президента Российской Федерации от 09.03.2004 № 3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) Программное обеспечение: общесистемное и прикладно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icrosoftWindows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icrosoftOffice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тивирус Касперского для WindowsWorkstations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омплексные тесты ОрГМ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) Информационно-справочные и поисковые систе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му каталогу библиотеки ОрГМА  «Консультант студента» на платформе WEB-Ирбис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Д " Гаран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нно-библиотечная система (договор с ООО «АЙ Пи ЭР Медиа» № 355/12 от 01.01.13г. по 01.01.14 г.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нное средство массовой информации (свидетельство ЭЛ № ФС77-42656 от 13.11.10 г.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а данных материалов электронно-библиотечной системы  (свидетельство № 201062061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 Материально-техническое обеспечение дисциплины раз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ия, оснащенная посадочными местами, столами, доской и мело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комна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комплекс (ноутбук, проектор, экран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овые зад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шего профессионального образ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ренбургская государственная медицинская академи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а здравоохранения  Российской Федера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федра эпидемиологии и инфекционных болезне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СТ РЕГИСТРАЦИИ ВНЕСЕНИЙ ИЗМЕНЕН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817"/>
        <w:gridCol w:w="6473"/>
      </w:tblGrid>
      <w:tr>
        <w:trPr>
          <w:trHeight w:val="735" w:hRule="atLeast"/>
        </w:trPr>
        <w:tc>
          <w:tcPr>
            <w:tcW w:w="2173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на совещании кафедры эпидемиологии и инфекционных болезней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_____ от «___»___________20__ г.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, профессор  Ю. Д. Кага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(звание, ФИО)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ведения изменений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носилис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С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сования рабоче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чик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. кафедрой эпидемиологии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екционных болез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м.н., профессор___________________«___» _______________2012 г. Ю. Д. Каг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дпись                                да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цент  кафедры эпидемиологии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екционных болез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.м.н.            ___________________«___» ________________2012 г. Т. Н. Калини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дпись                     дата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4"/>
          <w:szCs w:val="24"/>
          <w:lang w:eastAsia="ru-RU"/>
        </w:rPr>
        <w:t xml:space="preserve">Программа рассмотрена и одобрена на заседании </w:t>
      </w:r>
      <w:r>
        <w:rPr>
          <w:rFonts w:eastAsia="HiddenHorzOCR;Arial Unicode MS" w:cs="Times New Roman" w:ascii="Times New Roman" w:hAnsi="Times New Roman"/>
          <w:color w:val="000000"/>
          <w:sz w:val="24"/>
          <w:szCs w:val="24"/>
          <w:lang w:eastAsia="ru-RU"/>
        </w:rPr>
        <w:t>кафедры эпидемиологии и нфекционных болезней «____»</w:t>
      </w:r>
      <w:r>
        <w:rPr>
          <w:rFonts w:eastAsia="HiddenHorzOCR;Arial Unicode MS" w:cs="Times New Roman" w:ascii="Times New Roman" w:hAnsi="Times New Roman"/>
          <w:sz w:val="24"/>
          <w:szCs w:val="24"/>
          <w:lang w:eastAsia="ru-RU"/>
        </w:rPr>
        <w:t xml:space="preserve"> ______20____ года, протокол №____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HiddenHorzOCR;Arial Unicode MS" w:cs="Times New Roman"/>
          <w:color w:val="000000"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. кафедрой эпидемиологии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екционных болез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м.н., профессор ___________________«___» _______________2012 г. Ю. Д. Каг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дпись                                да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го совета по аспирантур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.м.н. профессор.___________________«___» _______________2012 г. А.А. Вялк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дпись                          да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пирантуры, докторантуры и организ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х исследований _______________«___» ______________2012 г.  М.В. Фоми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дпись                          д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</w:rPr>
  </w:style>
  <w:style w:type="character" w:styleId="FooterChar">
    <w:name w:val="Footer Char"/>
    <w:basedOn w:val="Style14"/>
    <w:qFormat/>
    <w:rPr>
      <w:rFonts w:ascii="Calibri" w:hAnsi="Calibri" w:cs="Calibri"/>
    </w:rPr>
  </w:style>
  <w:style w:type="character" w:styleId="BodyTextChar">
    <w:name w:val="Body Text Char"/>
    <w:qFormat/>
    <w:rPr>
      <w:sz w:val="24"/>
      <w:lang w:val="en-US"/>
    </w:rPr>
  </w:style>
  <w:style w:type="character" w:styleId="BodyTextChar1">
    <w:name w:val="Body Text Char1"/>
    <w:basedOn w:val="Style14"/>
    <w:qFormat/>
    <w:rPr>
      <w:rFonts w:cs="Calibri"/>
      <w:lang w:val="en-US"/>
    </w:rPr>
  </w:style>
  <w:style w:type="character" w:styleId="BodyTextChar2">
    <w:name w:val="Body Text Char2"/>
    <w:basedOn w:val="Style14"/>
    <w:qFormat/>
    <w:rPr>
      <w:rFonts w:ascii="Calibri" w:hAnsi="Calibri" w:cs="Calibri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spacing w:val="0"/>
      <w:sz w:val="19"/>
      <w:shd w:fill="FFFFFF" w:val="clear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spacing w:val="0"/>
      <w:sz w:val="19"/>
      <w:shd w:fill="FFFFFF" w:val="clear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2:00Z</dcterms:created>
  <dc:creator>user</dc:creator>
  <dc:description/>
  <cp:keywords/>
  <dc:language>en-US</dc:language>
  <cp:lastModifiedBy>KaFeDrA</cp:lastModifiedBy>
  <cp:lastPrinted>2013-11-25T13:32:00Z</cp:lastPrinted>
  <dcterms:modified xsi:type="dcterms:W3CDTF">2013-01-03T23:04:00Z</dcterms:modified>
  <cp:revision>22</cp:revision>
  <dc:subject/>
  <dc:title>Государственное бюджетное образовательное учреждение </dc:title>
</cp:coreProperties>
</file>