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Кафедра эпидемиологии и инфекционных болезне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2"/>
          <w:lang w:eastAsia="en-US"/>
        </w:rPr>
        <w:t>РАБОЧАЯ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научно-исследовательской работ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b/>
          <w:sz w:val="28"/>
          <w:szCs w:val="28"/>
        </w:rPr>
        <w:t>14.02.02 «Эпидемиология»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чная</w:t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br w:type="page"/>
      </w:r>
      <w:r>
        <w:rPr>
          <w:b/>
          <w:szCs w:val="28"/>
        </w:rPr>
        <w:t>1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Start w:id="0" w:name="BM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>
          <w:b/>
          <w:b/>
        </w:rPr>
      </w:pPr>
      <w:r>
        <w:rPr>
          <w:b/>
        </w:rPr>
        <w:t xml:space="preserve">2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В результате написания НИР обучающийся должен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1 Структура разделов НИР</w:t>
      </w:r>
    </w:p>
    <w:p>
      <w:pPr>
        <w:pStyle w:val="TextBodyIndent"/>
        <w:suppressLineNumbers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9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76"/>
        <w:ind w:left="125" w:right="2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Формы текущей и промежуточной аттестации результативности научно-исследовательской работы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бно-методическое и информационное обеспечение научно-исследовательской работы</w:t>
      </w:r>
    </w:p>
    <w:p>
      <w:pPr>
        <w:pStyle w:val="Normal"/>
        <w:rPr/>
      </w:pPr>
      <w:r>
        <w:rPr>
          <w:b/>
          <w:i/>
        </w:rPr>
        <w:t>а) Основная литератур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Общая эпидемиология с основами доказательной медицины. Руководство к практическим занятиям: учеб.  пособие/ под ред. В.И. Покровского, Н.И. Брико – М.:ГЭОТАР-Медиа, 2010. – 40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Матеишен, </w:t>
      </w:r>
      <w:r>
        <w:rPr/>
        <w:t xml:space="preserve">Р. С. Военная эпидемиология: </w:t>
      </w:r>
      <w:r>
        <w:rPr>
          <w:bCs/>
        </w:rPr>
        <w:t>учеб.пособие/ Р.С.  Матеишен</w:t>
      </w:r>
      <w:r>
        <w:rPr/>
        <w:t>, Б.В.Кравец, Ю.В.</w:t>
      </w:r>
      <w:r>
        <w:rPr>
          <w:bCs/>
        </w:rPr>
        <w:t>Суторин</w:t>
      </w:r>
      <w:r>
        <w:rPr/>
        <w:t>.- Ростов н/Д: Феникс, 2006. -192 с.- (Высшее образова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касский Б.Л. Частная эпидемиология: Руководство для врачей: В 2 т.-М.: ИНТЕРСЭН, 2002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усные гепатиты: учеб. пособие / ред.: Г. И. Нечаева, Ю. Б. Белан. - Ростов н/Д : Феникс ; Омск : Изд-во ОмГМА, 2007. - 12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Ч/СПИД в Оренбургской области: информ. бюллетень - Оренбург : 2011. - 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сов В.В. Эпидемиология: учеб пособие для вузов/В.В.Власов. – Изд. 2-е, испр.. – М.:ГЭОТАР-Медиа, 2006. –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моррагическая лихорадка с почечным синдромом: современные аспекты экологии, этиологии, эпидемиологиим, иммунопатогенеза, диагностики, клиники и лечения / Р. А. Слонова и др. ; ВлГМУ. - Владивосток , 2006. - 24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песвирусная инфекция: справочное издание / А. К. Полукчи и др.; под ред. В. П. Малого. - М. : Эксмо, 2009. -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исеке, Й. Современная эпидемиология инфекционных болезней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Infectious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Epidemiology</w:t>
      </w:r>
      <w:r>
        <w:rPr/>
        <w:t xml:space="preserve">: [руководство] / Й. Гисеке; [пер.: И. Созина, </w:t>
      </w:r>
      <w:r>
        <w:rPr>
          <w:bCs/>
        </w:rPr>
        <w:t>Н.Чайки]</w:t>
      </w:r>
      <w:r>
        <w:rPr/>
        <w:t xml:space="preserve">. - 2-е изд.-[Бишкек]; </w:t>
      </w:r>
      <w:r>
        <w:rPr>
          <w:lang w:val="en-US"/>
        </w:rPr>
        <w:t>London</w:t>
      </w:r>
      <w:r>
        <w:rPr/>
        <w:t xml:space="preserve"> [и </w:t>
      </w:r>
      <w:r>
        <w:rPr>
          <w:bCs/>
        </w:rPr>
        <w:t xml:space="preserve">др.]: ВОЗ, 2004. </w:t>
      </w:r>
      <w:r>
        <w:rPr/>
        <w:t>- 29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нхальт Т. Основы доказательной медицины /Под ред. И.Н. Денисова, К.И. Сайткудлова, - М.:ГЭОТАР-Медиа, 2009. - 288 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рягин, Ю. П. Грипп и другие острые респираторные заболевания: учеб.пособие / Ю.П.Дерягин. - Ростов на Дону: Феникс; Красноярск : Издательские проекты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фтерия у детей: монография / под ред. В. В. Ивановой. - СПб. : Политехника, 2000. - 25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уева Л.П., Яфаев Р.Х., Еремин СР. Эпидемиологическая диагностика. - СПб., 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аков, В. А. Герпесвирусная инфекция: рекомендации для врачей / В. А. Исаков, С. Б. Рыбалкин, М. Г. Романцов ; СПбГМА, ПензГУ. - СПб., 2006. - 96 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М.В. Скачков, Н.Е. Вяльцина, В.Г. Мещеряков, А.Г.Корнеев, А.Г. Яковлев, Н.Н. Верещагин, В.М. Шерстнев, Н.М. Мамедова, Е.А. Шарапова, Э.А. Василевский, В.Д. Санников, Е.Л. Нехаева, О.А. Плотникова. Информационно-методическое письмо Геморрагическая лихорадка с почечным синдромом  (этиология, эпидемиология, клиника, диагностика, лечение, профилактика) – Оренбург, 2007. – 24 с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ый, В. П. ВИЧ \ СПИД  / В. П. Малый. - М. : Эксмо, 2009. - 6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ый, В. П. Грипп: пособие для врачей / В. П. Малый, М. Г. Романцов, Т. В. Сологуб. - СПб. ; Харьков : Тактик-Студио, 2007. - 1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роприятия, направленные на профилактику передачи ВИЧ-инфекции от матери ребенку: клин. рекомендации для мед. работников службы родовспоможения и детства, центров по проф. и борьбе со СПИД и инфекц. заболеваниям, др. лечебно-профилактических  учреждений / Е. Е. Воронин и др.; СПбГМАПО. - СПб., 2007.  4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торхоз/ Г. Н. Соловых и др.. - М. : Медицина, 2007. - 1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ликвидации медико-санитарных последствий биологических, химических и радиационных террористических актов: Практ. руководство. - М.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отивоэпидемических мероприятий по профилактике геморрагической лихорадки с почечным синдромом: Материалы всерос. науч.-практ. конф., 20-21 сентября 2007 года. Издательство ОГАУ, 2007. - 156 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Учебное пособие по военной эпидемиологии. Основы военной эпидемиологии как отрасли военной медицины и общие принципы защиты войск и объектов тыла от биологического оружия.  Скачков М.В., Панченко А.П., Корнеев А.Г., Тюрин Е.Н. Рыбаков Ю.В.  Оренбург –2006.- 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айникова И.Н., Смолягин А.И., Скачков М.В., Валышев А.В., Калинина Т.Н., Валышева И.В., Перунова Н.Б., Брудастов Ю.А., Бухарин О.В. Пособие для врачей, утвержденное Научным Советом по эпидемиологии, инфекционным и паразитарным заболеваниям РАМН и МЗ РФ. Прогнозирование и санация реконвалесцентного бактерионосительства. Оренбург, 2006. – 35 с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нтеровирусная инфекция у</w:t>
      </w:r>
      <w:r>
        <w:rPr/>
        <w:t xml:space="preserve"> детей: эпидемиология, этиология, диагностика, клиника, терапия, профилактика : пособие для врачей / НИИ детских инфекций ; СПб ГПМА. - СПб., 2007. - 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пидемиология и профилактика ВИЧ – инфекции. Учебное пособие. Альмишева А.Ш., Скачков М.В., Корнеев А.Г. Оренбург, 2006. - 65 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Эти нехорошие мышки, или как мы заражаемся геморрагической лихорадкой с почечным синдромом / М. В. Скачков и др.. - Оренбург : Южный Урал, 2005. - 22 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Руководство по эпидемиологии инфекционных болезней / Под ред. В.И. Покровского. - М., 199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Шкарин В.В., Шафеев М.Щ. Дезинфектология. - Н.Новгород,200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Эволюция инфекционных болезней в России в XX веке / Под ред.В.И. Покровского, Г.Г. Онищенко, Б.Л. Черкасского. - М., 2003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Петрухина М.И., Старостина Н.В. Статистические методы в эпидемиологическом анализе. - М., 2006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Шахгильдян И.В., Михайлов М.И., Онищенко Г.Г. Парентеральные гепатиты (эпидемиология, диагностика, профилактика). - М.,200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Нормативно-правовые документы: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Управления Федеральной службы по надзору в сфере защиты прав потребителей и благополучия человека по Оренбургской области от 25.06.10г.  №11-4243 «Об алгоритме расследования вспышек ОКИ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Федеральной службы по надзору в сфере защиты прав потребителей и благополучия человека от 21.07.2011г.  № 01/9164-1-32 «Об осложнении эпидситуации по кори в Европейском регионе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30 августа 2011 г. N 117 г. Москва "О мероприятиях по профилактике гриппа и острых респираторных вирусных инфекций в эпидсезоне 2011 - 2012 годов"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18 апреля 2011 г. N 32 г. Москва "О противоэпидемических мерах и профилактике холеры в Российской Федерации"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здравоохранения и социального развития РФ от 26.01.2009г.  № 19н «О рекомендуемом образце добровольного информированного согласия на проведение профилактических прививок детям или отказ от них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Р 3.3.1.0001-10 Эпидемиология и профилактика инфекции, вызванной </w:t>
      </w:r>
      <w:r>
        <w:rPr>
          <w:bCs/>
          <w:sz w:val="24"/>
          <w:szCs w:val="24"/>
          <w:lang w:val="en-US"/>
        </w:rPr>
        <w:t>Haemophilusinfluenzae</w:t>
      </w:r>
      <w:r>
        <w:rPr>
          <w:bCs/>
          <w:sz w:val="24"/>
          <w:szCs w:val="24"/>
        </w:rPr>
        <w:t xml:space="preserve"> типа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 3.3.1.0027-11 Эпидемиология и вакцинопрофилактика инфекции, вызва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eumo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043-01 Профилактика токсокар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1086-02 Профилактика холеры. Общие требования к эпидемиологическому надзору за холеро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1203-03 "Профилактика стрептококковой (группы А) инфекции"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.1248 – 08. «Условия транспортирования и хранения медицинских иммунобиологических препаратов» (с изменениями от 18.02.2008г.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295-03 Профилактика туберкуле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17-03 Профилактика энтероби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33-03 Профилактика паразитарных болезней на территории РФ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756-03 Эпидемиологический надзор за паразитарными болезнями 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760-03 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79-04 Расследование поствакцинальных осложнени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885-04 "Эпидемиологический надзор и профилактика стрептококковой (группы А) инфекции"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 3.3.1889-04 Порядок проведения профилактических прививок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91 – 04. «Организация работы прививочного кабинета детской поликлиники, кабинета иммунопрофилактики и прививочных бригад»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РФ № 157-ФЗ от 17 сентября 1998 «Об иммунопрофилактике инфекционных болезней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остановление от 2 августа 1999 г. N 885  «Об утверждении перечня поствакцинальных осложнений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»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21 марта 2003 г. N 109 «О совершенствовании противотуберкулезных мероприятий в РФ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>Методические рекомендации № 5589-РХ от 20 июля 2007 г. "Организация выявления больных туберкулезом в амбулаторно-поликлинических и больничных учреждениях"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3 июля 2009 г. N 5 О проведении обязательного медицинского осмотра, госпитализации (изоляции) граждан, находившихся в контакте с больным краснухой (врожденной краснухой), представляющих опасность для окружающих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каз от 29 декабря 2010 г. N 1224н Об утверждении порядка оказания медицинской помощи больным туберкулезом в РФ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 3.5.-09 </w:t>
      </w:r>
      <w:r>
        <w:rPr>
          <w:sz w:val="24"/>
          <w:szCs w:val="24"/>
        </w:rPr>
        <w:t>Организация и проведение дезинфекционных мероприятий при  дерматомикозах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>Письмо от 21.07.2011 № 01/9164-1-32 Об осложнении эпидситуации по кори в Европейском регионе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137 – 06. « Профилактика брюшного тифа и паратифов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232-07 Профилактика холеры,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П 3.4.2318 – 08. «Санитарная охрана территории Российской Федерации» (приложение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341 – 08. «Профилактика вирусного гепатита В» (приложение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 3.1.1.2341-08 Профилактика вирусного гепатита В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342-08 Обеспечение безопасности иммуниза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 3.1.1.2343-08 "Профилактика полиомиелита в постсертификационный период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3.2352-08"Профилактика клещевого вирусного энцефалита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2.2356-08 Эпидемиологический надзор за врожденной краснухо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1.2363-08 Эпидемиологический надзор и профилактика энтеровирусных (неполио) инфек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4"/>
          <w:szCs w:val="24"/>
        </w:rPr>
        <w:t>СП 3.3.2367-08 Организация иммунопрофилактики инфекционных болезней</w:t>
      </w:r>
      <w:r>
        <w:rPr>
          <w:rStyle w:val="StrongEmphasis"/>
          <w:sz w:val="24"/>
          <w:szCs w:val="24"/>
        </w:rPr>
        <w:t>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МУ 3.3.2400-08 «Контроль за работой лечебно-профилактических организаций по вопросам иммунопрофилактики инфекционных болезней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МУ 3.3.2.2437-09 Применение термоиндикаторов для контроля температурного режима хранения и транспортирования медицинских иммунобиологических препаратов в системе «холодовой цепи»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438-09 Эпидемиологический надзор и профилактика псевдотуберкулеза и кишечного иерсини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 3.1.2.2512-09 "Профилактика менингококковой инфек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СП 3.1.1.2521–09 Профилактика холеры. Общие требования к эпидемиологическому надзору за холерой на территории Российской Федерации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анПиН 3.5.2528-09 Организация дезинфекционных и стерилизационных мероприятий в лечебно-профилактических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4.2552-09 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ческого благополучия населения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2565 – 09 Проведение экстренных мероприятий по дезинсекции и дератизации в природных очагах чумы на территории РФ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2601-10 Профилактика описторх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3 -10 «Профилактика бруцеллеза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П 3.1.7. 2614 -10 Профилактика геморрагической лихорадки с почечным синдромом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5-10 «Профилактика иерсиниоза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и дополнения № 1 к СП 3.1.7.2616-10 Профилактика сальмонеллеза СП 3.1. 7. 2836  – 11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7.2616-10 Профилактика сальмонелле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2626 -10 Профилактика легионелле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СП 3.1.7.2627-10 Профилактика бешенства среди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42-10 Профилактика тулярем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 3.1.7. 2811-10 Профилактика коксиеллеза (лихорадка Ку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5-10 Профилактика орнит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6-10 Профилактика кампилобактериоза среди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 2817-10 Профилактика листериоза у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825 – 10. «Профилактика вирусного гепатита А» (приложение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5. 2826-10 Профилактика ВИЧ-инфек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35-11 Профилактика лептоспирозной инфекции у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952-11 Профилактика кори, краснухи, эпидемического пароти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i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Windows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Office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тивирус Касперского для WindowsWorkstations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г) Информационно-справочные и поисковые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i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s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ear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bscoho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hyperlink r:id="rId4">
        <w:r>
          <w:rPr>
            <w:rStyle w:val="InternetLink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Science Direct </w:t>
      </w:r>
      <w:r>
        <w:rPr>
          <w:rFonts w:eastAsia="Times New Roman"/>
          <w:lang w:val="en-US"/>
        </w:rPr>
        <w:t>URL: http://www.sciencedirect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>Elsevier (</w:t>
      </w:r>
      <w:r>
        <w:rPr>
          <w:rFonts w:eastAsia="Times New Roman"/>
          <w:bCs/>
        </w:rPr>
        <w:t>платформа</w:t>
      </w:r>
      <w:r>
        <w:rPr>
          <w:rFonts w:eastAsia="Times New Roman"/>
          <w:bCs/>
          <w:lang w:val="en-US"/>
        </w:rPr>
        <w:t xml:space="preserve"> Science Direct) URL: </w:t>
      </w:r>
      <w:r>
        <w:rPr>
          <w:rFonts w:eastAsia="Times New Roman"/>
          <w:lang w:val="en-US"/>
        </w:rPr>
        <w:t>http://www.sciencedirect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RL: http://diss.rsl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bCs/>
          <w:lang w:val="en-US"/>
        </w:rPr>
        <w:t xml:space="preserve">EBSCO URL: </w:t>
      </w:r>
      <w:r>
        <w:rPr>
          <w:rFonts w:eastAsia="Times New Roman"/>
          <w:lang w:val="en-US"/>
        </w:rPr>
        <w:t xml:space="preserve">http://search.ebscohost.com, </w:t>
      </w:r>
      <w:r>
        <w:rPr>
          <w:rFonts w:eastAsia="Times New Roman"/>
          <w:bCs/>
          <w:lang w:val="en-US"/>
        </w:rPr>
        <w:t xml:space="preserve">Academic Search Premi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Oxford University Press URL: </w:t>
      </w:r>
      <w:r>
        <w:rPr>
          <w:rFonts w:eastAsia="Times New Roman"/>
          <w:lang w:val="en-US"/>
        </w:rPr>
        <w:t>http://www3.oup.co.uk/jnl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The Russia Longitudinal Monitoring Surv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fr-FR"/>
        </w:rPr>
        <w:t xml:space="preserve">Sage PublicationsURL: </w:t>
      </w:r>
      <w:r>
        <w:rPr>
          <w:rFonts w:eastAsia="Times New Roman"/>
          <w:lang w:val="fr-FR"/>
        </w:rPr>
        <w:t>http://online.sagepub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nb-NO"/>
        </w:rPr>
        <w:t xml:space="preserve">Springer/KluwerURL: </w:t>
      </w:r>
      <w:r>
        <w:rPr>
          <w:rFonts w:eastAsia="Times New Roman"/>
          <w:lang w:val="nb-NO"/>
        </w:rPr>
        <w:t>http://www.springerlink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Tailor &amp; Francis URL: </w:t>
      </w:r>
      <w:r>
        <w:rPr>
          <w:rFonts w:eastAsia="Times New Roman"/>
          <w:lang w:val="en-US"/>
        </w:rPr>
        <w:t>http://www.informaworld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Web of Science URL: </w:t>
      </w:r>
      <w:r>
        <w:rPr>
          <w:rFonts w:eastAsia="Times New Roman"/>
          <w:lang w:val="en-US"/>
        </w:rPr>
        <w:t>http://isiknowledge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Times New Roman"/>
        </w:rPr>
        <w:t>http://elibrar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Университетская информационная система Россия </w:t>
      </w:r>
      <w:r>
        <w:rPr>
          <w:rFonts w:eastAsia="Times New Roman"/>
          <w:bCs/>
          <w:lang w:val="en-US"/>
        </w:rPr>
        <w:t>URL</w:t>
      </w:r>
      <w:r>
        <w:rPr>
          <w:rFonts w:eastAsia="Times New Roman"/>
          <w:bCs/>
        </w:rPr>
        <w:t xml:space="preserve">: </w:t>
      </w: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r>
        <w:rPr>
          <w:rFonts w:eastAsia="Times New Roman"/>
          <w:bCs/>
          <w:lang w:val="en-US"/>
        </w:rPr>
        <w:t>www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cir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ru</w:t>
      </w:r>
      <w:r>
        <w:rPr>
          <w:rFonts w:eastAsia="Times New Roman"/>
          <w:bCs/>
        </w:rPr>
        <w:t>/</w:t>
      </w:r>
      <w:r>
        <w:rPr>
          <w:rFonts w:eastAsia="Times New Roman"/>
          <w:bCs/>
          <w:lang w:val="en-US"/>
        </w:rPr>
        <w:t>index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jsp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аза – Оренбургская областная клиническая инфекционная бо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я, оснащенная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69"/>
        <w:gridCol w:w="6816"/>
      </w:tblGrid>
      <w:tr>
        <w:trPr>
          <w:trHeight w:val="735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>Зав. кафедрой, профессор                            Ю. Д. Каган</w:t>
            </w: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Зав. кафедрой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инфекционных болезней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Ю. Д. Каган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доцент кафедры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инфекционных болезней,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.м.н.                    ___________________«___» ________________2012 г. Т. Н. Калинин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дата </w:t>
      </w:r>
      <w:r>
        <w:rPr>
          <w:rFonts w:eastAsia="Times New Roman"/>
          <w:color w:val="000000"/>
          <w:lang w:eastAsia="en-US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доцент кафедры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инфекционных болезней,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.м.н.                    ___________________«___» ________________2012 г. М. И. Самойлов</w:t>
      </w:r>
      <w:r>
        <w:rPr>
          <w:rFonts w:eastAsia="Times New Roman"/>
          <w:i/>
          <w:color w:val="000000"/>
          <w:lang w:eastAsia="en-US"/>
        </w:rPr>
        <w:t xml:space="preserve">                                                подпись                    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Зав. кафедрой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инфекционных болезней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 Ю. Д. Каган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Heading9Char">
    <w:name w:val="Heading 9 Char"/>
    <w:basedOn w:val="Style7"/>
    <w:qFormat/>
    <w:rPr>
      <w:rFonts w:ascii="Arial" w:hAnsi="Arial" w:cs="Arial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Знак примечания"/>
    <w:basedOn w:val="Style7"/>
    <w:qFormat/>
    <w:rPr>
      <w:rFonts w:cs="Times New Roman"/>
      <w:sz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2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1:00Z</dcterms:created>
  <dc:creator>user</dc:creator>
  <dc:description/>
  <cp:keywords/>
  <dc:language>en-US</dc:language>
  <cp:lastModifiedBy>KaFeDrA</cp:lastModifiedBy>
  <dcterms:modified xsi:type="dcterms:W3CDTF">2013-01-03T23:18:00Z</dcterms:modified>
  <cp:revision>4</cp:revision>
  <dc:subject/>
  <dc:title>Государственное бюджетное образовательное учреждение </dc:title>
</cp:coreProperties>
</file>