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86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Утверждаю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ректор по научной 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иническ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фессор____________ Н.П. Се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»________________20___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по выбо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АТОБИОХИМИЯ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основной образовательной программе послевузов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ого образования (аспиранту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03.01.0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иохим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01" w:leader="none"/>
        </w:tabs>
        <w:jc w:val="center"/>
        <w:rPr/>
      </w:pPr>
      <w:r>
        <w:rPr>
          <w:sz w:val="28"/>
          <w:szCs w:val="28"/>
        </w:rPr>
        <w:t>Оренбург – 2012 г.</w:t>
      </w:r>
      <w:r>
        <w:br w:type="page"/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lineRule="auto" w:line="360" w:before="0" w:after="120"/>
              <w:ind w:left="283" w:hanging="283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руктура и содержание программы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модулей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модулей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внеаудиторная работа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тельные технологии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 - </w:t>
      </w:r>
      <w:r>
        <w:rPr>
          <w:sz w:val="28"/>
          <w:szCs w:val="28"/>
        </w:rPr>
        <w:t>формирование у аспирантов достаточных знаний по вопросам патохимии, достижение умения эффективного использования полученных знаний при выполнении научно-исследовательской работы, а так же для правильной интерпретации научной литературы и формирования мировоззрения современного специалиста в области химических основ патологических процессов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spacing w:lineRule="exact" w:line="326"/>
        <w:ind w:left="509" w:right="34" w:hanging="269"/>
        <w:jc w:val="both"/>
        <w:rPr/>
      </w:pPr>
      <w:r>
        <w:rPr>
          <w:color w:val="000000"/>
          <w:spacing w:val="-4"/>
          <w:sz w:val="28"/>
        </w:rPr>
        <w:t xml:space="preserve">1. </w:t>
      </w:r>
      <w:r>
        <w:rPr>
          <w:sz w:val="28"/>
          <w:szCs w:val="28"/>
        </w:rPr>
        <w:t>Формирование у аспирантов понима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3"/>
          <w:sz w:val="28"/>
        </w:rPr>
        <w:t>патохимических основ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возникновения патологических процессов и биохимических основ </w:t>
      </w:r>
      <w:r>
        <w:rPr>
          <w:color w:val="000000"/>
          <w:spacing w:val="-3"/>
          <w:sz w:val="28"/>
        </w:rPr>
        <w:t>профилактики ряда заболеваний.</w:t>
      </w:r>
    </w:p>
    <w:p>
      <w:pPr>
        <w:pStyle w:val="Normal"/>
        <w:widowControl w:val="false"/>
        <w:shd w:fill="FFFFFF" w:val="clear"/>
        <w:spacing w:lineRule="exact" w:line="326"/>
        <w:ind w:left="509" w:right="48" w:hanging="278"/>
        <w:jc w:val="both"/>
        <w:rPr>
          <w:color w:val="000000"/>
          <w:spacing w:val="-6"/>
          <w:sz w:val="28"/>
        </w:rPr>
      </w:pPr>
      <w:r>
        <w:rPr>
          <w:color w:val="000000"/>
          <w:spacing w:val="-3"/>
          <w:sz w:val="28"/>
        </w:rPr>
        <w:t xml:space="preserve">2. Формирование умения анализировать и прогнозировать изменения биохимические параметров </w:t>
      </w:r>
      <w:r>
        <w:rPr>
          <w:color w:val="000000"/>
          <w:spacing w:val="-5"/>
          <w:sz w:val="28"/>
        </w:rPr>
        <w:t xml:space="preserve">биологических жидкостей и тканей для оценки </w:t>
      </w:r>
      <w:r>
        <w:rPr>
          <w:color w:val="000000"/>
          <w:spacing w:val="-6"/>
          <w:sz w:val="28"/>
        </w:rPr>
        <w:t>состояния обменных процессов  в процессе адаптации к действию негативных факторов окружающей среды и срыва адаптационного процесса.</w:t>
      </w:r>
    </w:p>
    <w:p>
      <w:pPr>
        <w:pStyle w:val="Normal"/>
        <w:widowControl w:val="false"/>
        <w:shd w:fill="FFFFFF" w:val="clear"/>
        <w:spacing w:lineRule="exact" w:line="326"/>
        <w:ind w:left="509" w:right="34" w:hanging="269"/>
        <w:jc w:val="both"/>
        <w:rPr/>
      </w:pPr>
      <w:r>
        <w:rPr>
          <w:color w:val="000000"/>
          <w:spacing w:val="-3"/>
          <w:sz w:val="28"/>
        </w:rPr>
        <w:t>3. Формирование умения</w:t>
      </w:r>
      <w:r>
        <w:rPr>
          <w:sz w:val="28"/>
          <w:szCs w:val="28"/>
        </w:rPr>
        <w:t xml:space="preserve"> овладения современными методами</w:t>
      </w:r>
      <w:r>
        <w:rPr>
          <w:color w:val="000000"/>
          <w:spacing w:val="-6"/>
          <w:sz w:val="28"/>
        </w:rPr>
        <w:t xml:space="preserve"> биохимических </w:t>
      </w:r>
      <w:r>
        <w:rPr>
          <w:color w:val="000000"/>
          <w:sz w:val="28"/>
        </w:rPr>
        <w:t xml:space="preserve">исследований оценки состояния  организма при патологических процессах как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vo</w:t>
      </w:r>
      <w:r>
        <w:rPr>
          <w:color w:val="000000"/>
          <w:sz w:val="28"/>
        </w:rPr>
        <w:t xml:space="preserve">, так и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tro</w:t>
      </w:r>
      <w:r>
        <w:rPr>
          <w:color w:val="000000"/>
          <w:spacing w:val="-6"/>
          <w:sz w:val="28"/>
        </w:rPr>
        <w:t>.</w:t>
      </w:r>
    </w:p>
    <w:p>
      <w:pPr>
        <w:pStyle w:val="Normal"/>
        <w:widowControl w:val="false"/>
        <w:shd w:fill="FFFFFF" w:val="clear"/>
        <w:spacing w:lineRule="exact" w:line="326"/>
        <w:ind w:left="499" w:hanging="264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Выработка умения</w:t>
      </w:r>
      <w:r>
        <w:rPr>
          <w:color w:val="000000"/>
          <w:sz w:val="28"/>
        </w:rPr>
        <w:t xml:space="preserve"> находить и понимать новую информацию по патохимии, </w:t>
      </w:r>
      <w:r>
        <w:rPr>
          <w:color w:val="000000"/>
          <w:spacing w:val="-6"/>
          <w:sz w:val="28"/>
        </w:rPr>
        <w:t>применять эту информацию для решения научно-исследовательских и медицинских проблем.</w:t>
      </w:r>
    </w:p>
    <w:p>
      <w:pPr>
        <w:pStyle w:val="Normal"/>
        <w:widowControl w:val="false"/>
        <w:shd w:fill="FFFFFF" w:val="clear"/>
        <w:spacing w:lineRule="exact" w:line="326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TextBodyIndent"/>
        <w:suppressLineNumbers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дисциплины в структуре ООП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Патобиохимия» относится к образовательной составляющей цикла дисциплин по выбору аспиранта ОД.А.05</w:t>
      </w:r>
      <w:r>
        <w:rPr>
          <w:color w:val="C00000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данной дисциплины базируется на следующих дисциплинах: общая и молекулярная биология, медицинская химия, медицинская физика, иностранные язы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дисциплины должны быть использованы в дальнейшем при изучении следующих  дисциплин: нормальная и патологическая физиология, кафедр терапевтического профиля, клинической и лабораторной диагностики.</w:t>
      </w:r>
    </w:p>
    <w:p>
      <w:pPr>
        <w:pStyle w:val="Normal"/>
        <w:widowControl w:val="false"/>
        <w:shd w:fill="FFFFFF" w:val="clear"/>
        <w:spacing w:lineRule="exact" w:line="32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езультате изучения курса </w:t>
      </w:r>
      <w:r>
        <w:rPr>
          <w:sz w:val="28"/>
          <w:szCs w:val="28"/>
        </w:rPr>
        <w:t xml:space="preserve">аспирант </w:t>
      </w:r>
      <w:r>
        <w:rPr>
          <w:color w:val="000000"/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color w:val="000000"/>
          <w:spacing w:val="-9"/>
          <w:sz w:val="29"/>
        </w:rPr>
        <w:t>о химических процессах в организме в норме и при различных видах пат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о молекулярных механизмах, лежащих в основе нарушения функционирования отдельных органов и систем при пат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о молекулярных механизмах обеспечения гомеостаза и их срыве при развитии патологических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  <w:spacing w:val="-9"/>
          <w:sz w:val="29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многомолекулярных системах (метаболические цепи, мембранные процессы, системы синтеза биополимеров, молекулярные регуляторные системы) как основных объектах биохимического исследования и коррекции патологических процессов.</w:t>
      </w:r>
    </w:p>
    <w:p>
      <w:pPr>
        <w:pStyle w:val="Normal"/>
        <w:widowControl w:val="false"/>
        <w:shd w:fill="FFFFFF" w:val="clear"/>
        <w:spacing w:lineRule="exact" w:line="326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331"/>
        <w:ind w:left="993" w:right="1075" w:hanging="284"/>
        <w:jc w:val="both"/>
        <w:rPr/>
      </w:pPr>
      <w:r>
        <w:rPr>
          <w:color w:val="000000"/>
          <w:spacing w:val="-9"/>
          <w:sz w:val="29"/>
        </w:rPr>
        <w:t>применять целостные представления о формировании патологических процессов</w:t>
      </w:r>
      <w:r>
        <w:rPr>
          <w:color w:val="000000"/>
          <w:spacing w:val="-11"/>
          <w:sz w:val="29"/>
        </w:rPr>
        <w:t>;</w:t>
      </w:r>
    </w:p>
    <w:p>
      <w:pPr>
        <w:pStyle w:val="Normal"/>
        <w:widowControl w:val="false"/>
        <w:shd w:fill="FFFFFF" w:val="clear"/>
        <w:ind w:left="725" w:hanging="0"/>
        <w:jc w:val="both"/>
        <w:rPr/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>применять современные биохимические методы изучения состояния живых систем в период предболезни, болезни и реконвалесценции;</w:t>
      </w:r>
    </w:p>
    <w:p>
      <w:pPr>
        <w:pStyle w:val="Normal"/>
        <w:widowControl w:val="false"/>
        <w:shd w:fill="FFFFFF" w:val="clear"/>
        <w:spacing w:lineRule="exact" w:line="331"/>
        <w:ind w:left="851" w:hanging="136"/>
        <w:jc w:val="both"/>
        <w:rPr/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 xml:space="preserve">использовать знание основных химических закономерностей протекания химических процессов </w:t>
      </w:r>
      <w:r>
        <w:rPr>
          <w:color w:val="000000"/>
          <w:spacing w:val="-12"/>
          <w:sz w:val="29"/>
        </w:rPr>
        <w:t>для прогноза и обоснования коррекции при различных видах патологических процессов;</w:t>
      </w:r>
    </w:p>
    <w:p>
      <w:pPr>
        <w:pStyle w:val="Normal"/>
        <w:widowControl w:val="false"/>
        <w:shd w:fill="FFFFFF" w:val="clear"/>
        <w:spacing w:lineRule="exact" w:line="326"/>
        <w:ind w:left="851" w:hanging="136"/>
        <w:jc w:val="both"/>
        <w:rPr/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>применять биохимические методы оценки структурно-функционального состояния органов и тканей при формировании, как адаптивных процессов, так и патологических состояний</w:t>
      </w:r>
      <w:r>
        <w:rPr>
          <w:color w:val="000000"/>
          <w:spacing w:val="-12"/>
          <w:sz w:val="29"/>
        </w:rPr>
        <w:t>;</w:t>
      </w:r>
    </w:p>
    <w:p>
      <w:pPr>
        <w:pStyle w:val="Normal"/>
        <w:shd w:fill="FFFFFF" w:val="clear"/>
        <w:ind w:left="851" w:hanging="142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 xml:space="preserve">• </w:t>
      </w:r>
      <w:r>
        <w:rPr>
          <w:color w:val="000000"/>
          <w:spacing w:val="-9"/>
          <w:sz w:val="29"/>
        </w:rPr>
        <w:t>использовать знания основных химических процессов в живом организме для разработки биохимических критериев оценки его состояния при действии различных факторов окружающей среды.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дготовки и проведения биохимических методи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математической обработки и анализа полученных научных результат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становки предварительного диагноза и прогноза на основании результатов биохимических исследований биологических жидкостей человека и лабораторных животны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моделирования и прогноза нарушения метаболических процессов в живых системах при действии патологических факторов внутренней и внешней сре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ать набором компетенций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ностью научно оценивать биохимические процессы при формировании болезни, умением использовать получаемые результаты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540" w:right="30" w:hanging="0"/>
        <w:jc w:val="both"/>
        <w:rPr/>
      </w:pPr>
      <w:r>
        <w:rPr>
          <w:iCs/>
          <w:sz w:val="28"/>
          <w:szCs w:val="28"/>
        </w:rPr>
        <w:t>- владеть культурой мышления, знанием его общих законов, способностью в письменной и устной речи правильно (логически) оформить научные ре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2070" w:leader="none"/>
        </w:tabs>
        <w:autoSpaceDE w:val="false"/>
        <w:ind w:left="540" w:right="30" w:hanging="0"/>
        <w:jc w:val="both"/>
        <w:rPr/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соблюдения установленных требований и норм к хранению химических реактивов и медикаментозных средств, а также контроля за состоянием измерительной аппаратуры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40" w:right="3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готовностью к самостоятельной, индивидуальной работе, принятию ответственных решений в рамках своей профессиональной компетенци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м правил этики ученог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законов и нормативных актов по работе с конфиденциальной информацией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40" w:right="3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пособностью и готовностью к соблюдению прав и обязанностей гражданина, к свободному и ответственному поведению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, </w:t>
      </w:r>
      <w:r>
        <w:rPr>
          <w:bCs/>
          <w:sz w:val="28"/>
          <w:szCs w:val="28"/>
        </w:rPr>
        <w:t>быть способным приумножить отечественные и мировое культурное наследие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815"/>
      </w:tblGrid>
      <w:tr>
        <w:trPr>
          <w:trHeight w:val="322" w:hRule="atLeast"/>
        </w:trPr>
        <w:tc>
          <w:tcPr>
            <w:tcW w:w="6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АЗ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/>
                <w:iCs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Лабораторно-практические занятия (ЛПЗ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 (СР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 Структура и содержание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47"/>
        <w:gridCol w:w="552"/>
        <w:gridCol w:w="691"/>
        <w:gridCol w:w="690"/>
        <w:gridCol w:w="826"/>
        <w:gridCol w:w="3306"/>
      </w:tblGrid>
      <w:tr>
        <w:trPr>
          <w:trHeight w:val="11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охимия крови. </w:t>
            </w:r>
            <w:r>
              <w:rPr>
                <w:sz w:val="28"/>
                <w:szCs w:val="28"/>
              </w:rPr>
              <w:t>Белки плазмы крови в норме и патологии. Ферменты сыворотки кров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химия минерального обме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биологические жидкости: биохимия ротовой жидкости, биохимия слезной жидкости в норме и патолог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химия заболеваний желудочно-кишечного тракта, пече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сердечно-сосудистой системы. Болезни сердца и сосу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поч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химия соединительной тка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еседование. Контроль выполнения лабораторно-практических работ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 Содержание моду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5"/>
        <w:gridCol w:w="66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иохимия крови. </w:t>
            </w:r>
            <w:r>
              <w:rPr>
                <w:sz w:val="28"/>
                <w:szCs w:val="28"/>
              </w:rPr>
              <w:t>Белки плазмы крови в норме и патологии. Ферменты сыворотки кров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Альбумин, содержание в норме, отклонения, биологические функции, емкость, транспорт эндогенных, экзогенных ксенобиотиков, биологически активных веществ, защитная роль. Изменения при патолог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елки острой фазы. Характеристика отдельных белков. Механизм развития острофазного ответ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α-антитрипсин, содержание, биологическая роль. Ювенильный цирроз печени и эмфизема легких - как проявления дефицита антитрипсин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Макроглобулины, содержание, биологическая роль. Макроглобулины как маркеры злокачественных новообразований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Гаптоглобин, содержание, биологическая роль. Участие гаптоглобина в транспорте гемоглобин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розомукоид, содержание, биологическая роль. Участие орозомукоида в острофазном ответе у детей первого года жизн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истема комплемента. Отдельные белки, биологическая роль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Церулоплазмин, содержание, биологическая роль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- реактивный белок, биологическая роль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Диагностическое значение определения содержания белков острой фазы при некоторых патологических состояниях (инфаркт миокарда, коллагенозы, бактериальная инфекция у детей первого года жизни, вирусный гепатит). Ферменты крови: а) секреторные ферменты, место синтеза, представители, роль в процессах метаболизма липидов крови, свертывания крови;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) экскреторные, синтез, биологическая роль, условия появления в крови;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в) индикаторные, определение активности ферментов крови с диагностической целью; органоспецифические ферменты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химия минерального обме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Натрий, источники, содержание в норме и патологии, биологическая роль натрия, участие в поддержании осмотического давления, сохранении кислотно-щелочного равновесия, в процессах передачи импульса по нервному волокну, нервно-мышечной возбудимости . Регуляция. Гипо-и гипернатрием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Калий, источники, содержание в норме и патологии. Биологическая роль калия в поддержании осмотического давления, кислотно-щелочного состояния. Гипо- и гиперкалиемия, причины, проявлен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Железо, источники, содержание в норме и патологии. Биологическая роль железа, участие в тканевом дыхании, в процессах биосинтеза белка и ДНК, в переносе кислород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Кальций, источники, содержание в норме и патологии. Биологическая роль кальция как внутриклеточного посредника в передаче гормонального сигнала, участие в механизме свертывания крови, процессах мышечного сокращения и расслабления, структурная функция кальц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Фосфор, источники, содержание в норме и патологии. Биологическая роль фосфора как компонента в составе фосфопротеинов, фосфолипидов, коферментов, свободных нуклеотидов, нуклеиновых кислот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елен, источники, содержание в норме и патологии. Биологическая роль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Нарушения минерального обмена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биологические жидкости: биохимия ротовой жидкости, биохимия слезной жидкости в норме и патолог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 xml:space="preserve">Биологическая роль и физико-химические параметры ротовой жидкости. Слюна как структурированная система. Роль слюны в поддержании постоянства состава зуба. Белки ротовой жидкости. Содержание, функции. Ферменты (гидролитические, протеиназы и ингибиторы протеиназ, оксидоредуктазы). Прооксидантные и антиоксидантные системы ротовой жидкости. Защитная роль слюны. Биологически активные вещества ротовой жидкости, источники, представители, роль. минеральные вещества ротовой жидкости: макро- и микроэлементы. Диагностическая и прогностическая ценность исследования слюны как альтернативной жидкости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Состав слезной жидкости в норме и патологии. Органические и минеральные компоненты. Белки, ферменты слезы. Клинико-диагностическое значение анализа слезы как альтернативной биосреды. Обоснование целесообразности и информативности исследования слезы - способа неинвазивной диагностики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химия заболеваний желудочно-кишечного тракта, печен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оль пищеварительного тракта в гомеостазе. Пищеварительный тракт — система жизнеобеспечения нутриентами и защиты от информационных чужеродных макромолекул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отовая полость — зона первичного взаимодействия с компонентами пищи. Измельчение, переваривание. Ферменты гидролиза, белковая, ферментативная защита слизистой ротовой полости от повреждения. Информационная функция начального этапа пищеварительной систем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роцессы переваривания в желудке. Желудочная секреция. Ферментообразующая функция желудка. Кислотность желудочного содержимого. Клинико-диагностическое значение исследования желудочного содержимого. Защитная роль гликопротеинов. Витамин В</w:t>
            </w:r>
            <w:r>
              <w:rPr>
                <w:vertAlign w:val="subscript"/>
              </w:rPr>
              <w:t>12</w:t>
            </w:r>
            <w:r>
              <w:rPr/>
              <w:t>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Пищеварение в тонком кишечнике. Источники ферментов. Всасывание. Активный и пассивный транспорт. Эндокринная функция пищеварительного тракта. Система гормональной регуляции в ритмичности работы пищеварительного тракта, преемственности этапов пищеварения; молекулярные механизмы информации организма о составе пищи. Интестинальные гормоны - средство взаимосвязи пищеварительной системы и желез внутренней секрец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пособы оценки кислотообразующей функции желудка: беззондовые, энтеральные, парэнтеральные стимуляторы, рН-метрия, фармакологическая стимуляция секреции, оценка активности пепсин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хемы обследования при заболеваниях поджелудочной железы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Оценка нарушений секреторной функции (ферменты крови и мочи), копрологические проявления (Р-изоамилаза). Анализ дуоденального содержимого. Дуоденальное содержимое, клинико-диагностическое значение. Оценка количества желчи, цвета, прозрачности, реакции среды, плотности, наличия увеличения содержания белка, билирубина, желчных кислот, холестерина. 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оль печени в углеводном обмене. Обеспечение постоянства глюкозы крови. Резервирование и мобилизация углеводных ресурсов. Динамичность процессов глюконеогенеза в зависимости от потребностей организм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оль печени в липидном обмене. Образование и взаимопревращение липопротеинов. Холестерин, образование, регуляция, биологическая роль. Гиперхолестеринемии. Атерогенные и антиатерогенные липопротеины, индекс атерогенности. Фосфолипиды, роль в структурном обеспечении мембран, резервировании субстратов синтеза биологически активных веществ. Арахидонат. Фосфолипазы. Простагландин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егуляция обмена белков печенью. Печень - белковый резерв в экстремальных ситуациях. Функции на экспорт. Биосинтез белков плазмы крови, факторов свертыван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оль печени в обмене микронутриентов. Обмен и депонирование витаминов, трансформация в коферментные формы. Роль печени в обмене и резервировании минеральных ионов. Внутрипеченочная защита от повреждающего действия металлов (медь, железо)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Детоксикационная функция печени. Механизмы гидрофилизации эндогенных водонерастворимых биологически активных соединений. Монооксигеназная окислительная система, реакции конъюгирования. Инактивация гормонов, биогенных аминов. Обезвреживание экотоксикантов, ксенобиотиков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безвреживание аммиака. Мочевинообразовательная функция. Локализация процессов, роль в поддержании гомеостаз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Обезвреживание природных продуктов обмена. Билирубин. Вид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Экскреторная, желчеобразовательная функц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Экскреция холестерина, желчных кислот, конъюгатов стероидных гормонов, лекарственных препаратов. Факторы, обеспечивающие эффективность экскреции, адекватное функционирование клеток печени, нормальный кровоток (приток в печень и отток от печени крови), проходимость желчных протоков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сердечно-сосудистой системы. Болезни сердца и сосуд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Метаболизм глюкозы. Основные положения. Лактат, пути использования. Соотношение аэробного и анаэробного окисления в норме и в условиях ишемии. Биосинтез и распад гликогена. Функция гликогена в миокарде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оль высших жирных кислот в обеспечении функций миокарда, их источники. Липолиз в миокарде. цАМФ- зависимые липазы, дозозависимость процесса от катехоламинов. Влияние избытка высших жирных кислот на сократимость и проводимость сердечной мышцы. Обмен при ишем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Энергообеспечение сердечной мышцы. Энергетика сердца в норме. Источники восстановительных эквивалентов. Окислительное фосфорилирование и креатинфосфокиназный механизм. Влияние усиления нагрузок на сердце на использование субстратов. АТФ и ишемическое повреждение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елки сердечной мышцы. Сократительные и саркоплазматические белки. Миозин, актин, тропомиозин, тропонин. Фосфорилирование белков. Регуляция системы сокращения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Роль кальция в регуляции процессов обмена и сокращения сердечной мышцы. Кальций - кальмодулин. Кальций - посредник в реализации гормональных стимулов, регулятор обменных превращений в миокарде. Кальций и ишемия миокарда. Пути поступления, последствия перегрузк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поче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Почки, функции: регуляторно-гомеостатическая, обезвреживающая, экскреторная, внутрисекреторная, поддержания кислотно-щелочного равновесия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Нарушения функции почечных канальцев. Сдвиги водного и электролитного баланса. Метаболический ацидоз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Артериальная гипертензия. Роль ренин-ангиотензин-альдостерон системы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Хроническая почечная недостаточность. Причины развития. Биохимия уремии, ее влияние на функции клеток и обмен веществ. Азотемический псевдодиабет, белковая интолерантность. Гомеостаз ионов натрия, калия, фосфора, кальция. Метаболический ацидоз. Принципы биохимического исследования при патологии почек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химия соединительной ткан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Ревматоидный артрит. Патогенез. Роль иммунного ответа. Суставные и внесуставные проявления. Обоснования патогенетической и симптоматической терапии. Клинико-лабораторная диагностика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Системная красная волчанка, патогенез. Повреждение кожи, сердца, сосудов, почек, желудочно-кишечного тракта, нервной системы. Общие и специфические проявления. Биохимические нарушения. Лабораторная диагностика в дифференциальной диагностике и постановке диагноза. Интерпретация результатов.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труктура  модуле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82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-кость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химия крови. </w:t>
            </w:r>
            <w:r>
              <w:rPr>
                <w:sz w:val="28"/>
                <w:szCs w:val="28"/>
              </w:rPr>
              <w:t>Белки плазмы крови в норме и патолог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/>
              <w:t>Белки острой фазы. Характеристика отдельных белков. Механизм развития острофазного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атохимическое значение и информативность определения ферментов в сыворотке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 в сыворотке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трансаминаз сыворотки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. Контроль выполнения практической работ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химия минерального обмен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ция водно-минерального и фосфорно-кальциевого обме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и 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сыворотки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. Контроль выполнения практической работ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тернативные биологические жидкости: биохимия ротовой жидкости, биохимия слезной жидкости в норме и патолог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я ротовой жидк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я слезной жидк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α-амилазной активности слю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аталазной активности слю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роль слюны. Биологически активные вещества ротовой жидкости, источники, представители, роль. минеральные вещества ротовой жидкости: макро- и микроэлементы. Диагностическая и прогностическая ценность исследования слюны как альтернативной жидк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химия заболеваний желудочно-кишечного тракта, печ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пищеварения. Основы рационально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но-гомеостатическая функция печ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сикационная функция печени. Обезвреживание ксенобиотиков, эндогенных биологически активных соедин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ечени и основных защитных систем, направленная на сохранение гомеостаз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рмональной регуляции в ритмичности работы пищеварительного тракта, преемственности этапов пищеварения; молекулярные механизмы информации организма о составе пищи. Интестинальные гормоны - средство взаимосвязи пищеварительной системы и желез внутренней секре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ротеолитической активности пепс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сикационная функция печени. Механизмы гидрофилизации эндогенных гидрофобных биологически активных соединений. Монооксигеназная окислительная система, реакции конъюгирования. Инактивация гормонов, биогенных аминов. Обезвреживание экотоксикантов, ксенобиот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етаболические нарушения многопрофильной гомеостатической функции печени - основа для нарушения жизнедеятельности организ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химические основы оценки функционального состояния органа, подтверждения повреждения печени, степени тяжести процесс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я сердечно-сосудистой системы. Болезни сердца и сосу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ие сердечной мышцы. Энергетика сердца в норме. Источники восстановительных эквивал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ельные и саркоплазматические белки миоцита. Миозин, актин, тропомиозин, тропонин. Фосфорилирование белков. Регуляция системы сокра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</w:rPr>
              <w:t>Атерогенные дислипопротеинемии. Ожи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ль глюкозы, свободных жирных кислот в энергообеспечении кардиомиоцитов. Механизм мышечного сокращения в норме и при гипоксических состояниях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пределение активности сердечной изоформы креатинкиназ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биохимия инфаркта миокарда. Изоферменты в диагностике инфаркта миокарда. </w:t>
            </w:r>
            <w:r>
              <w:rPr>
                <w:bCs/>
                <w:color w:val="000000"/>
                <w:sz w:val="28"/>
                <w:szCs w:val="28"/>
              </w:rPr>
              <w:t>Определение активности трансаминаз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липопротеинем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я поч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, функции: регуляторно-гомеостатическая, обезвреживающая, экскреторная, внутрисекреторная, поддержания кислотно-щелочного равнове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химический анализ мо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Контроль выполнения практиче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химия соединительной тка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функциональные особенности соединительной тка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Лабораторно-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соединительной ткани. Клеточные элементы, биологическая роль. Межклеточное вещество: гликозаминогликаны, протеогликаны. Основные белки соединительной ткани. Изменения соединительной ткани при старении, коллагенозах, заживлении ран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сипролина в моч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костной ткани. Коллаген и неколлагеновые белки костной ткани. Роль в ремоделировании костной ткани. Минеральные вещества костной ткани. Гидроксиапатит и неапатитные формы кальция и фосфора. Регуляция процессов минерализации и деминерализации.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кислой и щелочной фосфатаз сыворотки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амостоятельная внеаудитор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143"/>
        <w:gridCol w:w="452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-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час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лабораторно-практическим заняти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9.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временных образовательных технологий в курсе дисциплины «Патобиохимия» предусматриваются встречи со специалистами, интерактивные занятия с применением мультимедийных технологий, демонстрационные технологии (знакомство специальным биохимическим оборудованием, биохимическими процессами с помощью обучающих фильмов), компьютерные симуляции протекания биохимически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0. УЧЕБНО-МЕТОДИЧЕСКОЕ И ИНФОРМАЦИОННОЕ ОБЕСПЕЧЕ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Зайчик А. Ш. Патохимия (эндокринно-метаболические нарушения) /А. Ш. Зайчик, Л.П. Чурилов - СПб: ЭЛБИ СПб. , 2007.- 768 с.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ейрохимия: учебное пособие для вузов/ А.А. Болдырев, Н.Д. Ещенко, В.А. Илюха, Е.И. Кяйвяряйнен ; науч. ред. Ю.А. Владимиров .- М.: Дрофа, 2010.-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цкий П. Ф. Патофизиология : учеб. для вузов с CD-диском / П. Ф. Литвицкий, 2007, ГЭОТАР-МЕД. - 496 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ческая химия : учеб. для вузов / под ред. Т. В. Плетеневой, 2005, ГЭОТАР-МЕД. - 51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ин А.А. Биохимия: Учебное руководство/ А.А. Чиркин, Е.О. Данченко. - М.: Мед. лит., 2010.-624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 И.Г. Биологическая химия /И.Г. Щербак. – СПб.: Изд-во СПбГМУ, 2005. –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урналы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охимия»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0320-9725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мембраны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Вопросы питания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Вопросы биологической, медицинской и фармацевтической хим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Вопросы медицинской хим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Успехи современной биологии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Успехи физиологических наук</w:t>
      </w:r>
    </w:p>
    <w:p>
      <w:pPr>
        <w:pStyle w:val="Normal"/>
        <w:numPr>
          <w:ilvl w:val="0"/>
          <w:numId w:val="3"/>
        </w:numPr>
        <w:autoSpaceDE w:val="false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Normal"/>
        <w:autoSpaceDE w:val="false"/>
        <w:ind w:left="-57" w:firstLine="6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bookmarkStart w:id="0" w:name=".D0.98.D0.BD.D1.82.D0.B5.D1.80.D0.BD.D0."/>
        <w:bookmarkEnd w:id="0"/>
        <w:r>
          <w:rPr>
            <w:rStyle w:val="InternetLink"/>
            <w:color w:val="000000"/>
            <w:sz w:val="28"/>
            <w:szCs w:val="28"/>
          </w:rPr>
          <w:t>Интернет-сайты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eastAsia="TimesNewRoman;Arial Unicode MS"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>http://en.wikipedia.org/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>http://revolution.allbest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3. Электронный ресурс: </w:t>
      </w:r>
      <w:r>
        <w:rPr>
          <w:sz w:val="28"/>
          <w:szCs w:val="28"/>
        </w:rPr>
        <w:t>http://www.erudition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4. Электронный ресурс: </w:t>
      </w:r>
      <w:r>
        <w:rPr>
          <w:sz w:val="28"/>
          <w:szCs w:val="28"/>
        </w:rPr>
        <w:t>http://fk.kture.kharkov.ua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5. Электронный ресурс: </w:t>
      </w:r>
      <w:r>
        <w:rPr>
          <w:sz w:val="28"/>
          <w:szCs w:val="28"/>
        </w:rPr>
        <w:t>http://revolution.allbest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6. Электронный ресурс: </w:t>
      </w:r>
      <w:r>
        <w:rPr>
          <w:sz w:val="28"/>
          <w:szCs w:val="28"/>
        </w:rPr>
        <w:t>http://www.5ballov.ru/</w:t>
      </w:r>
    </w:p>
    <w:p>
      <w:pPr>
        <w:pStyle w:val="Normal"/>
        <w:rPr/>
      </w:pPr>
      <w:r>
        <w:rPr>
          <w:rFonts w:eastAsia="TimesNewRoman;Arial Unicode MS"/>
          <w:sz w:val="28"/>
          <w:szCs w:val="28"/>
        </w:rPr>
        <w:t xml:space="preserve">7. Электронный ресурс: </w:t>
      </w:r>
      <w:r>
        <w:rPr>
          <w:sz w:val="28"/>
          <w:szCs w:val="28"/>
        </w:rPr>
        <w:t>http://www.erudition.ru/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Fonts w:eastAsia="TimesNewRoman;Arial Unicode MS"/>
          <w:sz w:val="28"/>
          <w:szCs w:val="28"/>
        </w:rPr>
        <w:t xml:space="preserve">Электронный ресурс: </w:t>
      </w:r>
      <w:r>
        <w:rPr>
          <w:sz w:val="28"/>
          <w:szCs w:val="28"/>
        </w:rPr>
        <w:t>http://www.bulanoff.ru</w:t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9. Электронный ресурс: </w:t>
      </w:r>
      <w:hyperlink r:id="rId3">
        <w:r>
          <w:rPr>
            <w:rStyle w:val="InternetLink"/>
            <w:color w:val="000000"/>
            <w:sz w:val="28"/>
            <w:szCs w:val="28"/>
          </w:rPr>
          <w:t>http://www.ruscircu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4" w:tgtFrame="blank">
        <w:r>
          <w:rPr>
            <w:rStyle w:val="InternetLink"/>
            <w:color w:val="000000"/>
            <w:sz w:val="28"/>
            <w:szCs w:val="28"/>
          </w:rPr>
          <w:t>http://www.ncbi.nlm.nih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5" w:tgtFrame="blank">
        <w:r>
          <w:rPr>
            <w:rStyle w:val="InternetLink"/>
            <w:color w:val="000000"/>
            <w:sz w:val="28"/>
            <w:szCs w:val="28"/>
          </w:rPr>
          <w:t>http://pubs.rsc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6" w:tgtFrame="blank">
        <w:r>
          <w:rPr>
            <w:rStyle w:val="InternetLink"/>
            <w:color w:val="000000"/>
            <w:sz w:val="28"/>
            <w:szCs w:val="28"/>
          </w:rPr>
          <w:t>http://www.medscape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7" w:tgtFrame="blank">
        <w:r>
          <w:rPr>
            <w:rStyle w:val="InternetLink"/>
            <w:color w:val="000000"/>
            <w:sz w:val="28"/>
            <w:szCs w:val="28"/>
          </w:rPr>
          <w:t>http://www.btec.cmu.edu/reFramed/main/mainPag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8" w:tgtFrame="blank">
        <w:r>
          <w:rPr>
            <w:rStyle w:val="InternetLink"/>
            <w:color w:val="000000"/>
            <w:sz w:val="28"/>
            <w:szCs w:val="28"/>
          </w:rPr>
          <w:t>http://www.la-press.com</w:t>
        </w:r>
      </w:hyperlink>
    </w:p>
    <w:p>
      <w:pPr>
        <w:pStyle w:val="Normal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>15.</w:t>
      </w:r>
      <w:r>
        <w:rPr>
          <w:bCs/>
          <w:sz w:val="27"/>
          <w:szCs w:val="27"/>
        </w:rPr>
        <w:t xml:space="preserve"> </w:t>
      </w:r>
      <w:r>
        <w:rPr>
          <w:rFonts w:eastAsia="TimesNewRoman;Arial Unicode MS"/>
          <w:sz w:val="28"/>
          <w:szCs w:val="28"/>
        </w:rPr>
        <w:t>Электронный ресурс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he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qmu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c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k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ubmb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nzym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rPr>
          <w:rFonts w:eastAsia="TimesNewRomanPS-BoldMT;Arial Unicode MS"/>
          <w:sz w:val="28"/>
          <w:szCs w:val="28"/>
        </w:rPr>
      </w:pPr>
      <w:r>
        <w:rPr>
          <w:rStyle w:val="Applestylespan"/>
          <w:bCs/>
          <w:sz w:val="28"/>
          <w:szCs w:val="28"/>
        </w:rPr>
        <w:t>16.</w:t>
      </w:r>
      <w:r>
        <w:rPr>
          <w:rFonts w:eastAsia="TimesNewRoman;Arial Unicode MS"/>
          <w:sz w:val="28"/>
          <w:szCs w:val="28"/>
        </w:rPr>
        <w:t xml:space="preserve"> Электронный ресурс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http://www.nanometer.ru</w:t>
        </w:r>
      </w:hyperlink>
    </w:p>
    <w:p>
      <w:pPr>
        <w:pStyle w:val="Normal"/>
        <w:spacing w:lineRule="auto" w:line="360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1. МАТЕРИАЛЬНО-ТЕХНИЧЕСКОЕ ОБЕСПЕЧЕНИЕ </w:t>
      </w:r>
    </w:p>
    <w:p>
      <w:pPr>
        <w:pStyle w:val="Normal"/>
        <w:jc w:val="center"/>
        <w:rPr/>
      </w:pPr>
      <w:r>
        <w:rPr/>
        <w:t>УЧЕБНЫЕ  И ВСПОМОГАТЕЛЬНЫЕ ПОМЕЩЕНИЯ КАФЕДРЫ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0"/>
        <w:gridCol w:w="2600"/>
        <w:gridCol w:w="27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омещени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и назначение зданий и помещений (учебно-лабораторные, административн. и т.п.) их общая площадь (кв. м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овый проспект, дом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ые комнаты – 5 комнат                                  185 м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чная лаборатория – 2 комнаты                         5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бинет заведующего кафедрой                            2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центская – 2 комнаты                                          5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ссистентская – 1 комната                                      7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борантская – 1 комната                                       3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параторская – 1 комната                                   2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идор                                                                    10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ксико-химическая лаборатория                          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   </w:t>
            </w:r>
            <w:r>
              <w:rPr/>
              <w:t xml:space="preserve">                                                                    571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готовка аспирантов по специальности «биохимия» подразумевает наличие компьютерного мультимедийного оборудования (компьютер, плазменная панель, мультимедийный проектор), для проведения лекций, семинаров и практических занятий и лабораторного оборудования для проведения лабораторных работ и самостоятельной научно-исследовательской работы аспирантов. Необходимое лабораторное оборудование: </w:t>
      </w:r>
      <w:r>
        <w:rPr>
          <w:bCs/>
          <w:sz w:val="28"/>
          <w:szCs w:val="28"/>
        </w:rPr>
        <w:t xml:space="preserve">автоматические дозаторы переменного объема: </w:t>
      </w:r>
      <w:r>
        <w:rPr>
          <w:sz w:val="28"/>
          <w:szCs w:val="28"/>
        </w:rPr>
        <w:t>0.5-10 мк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2-20 мкл, 20-200 мкл, 100-1000 мкл, 1000-5000 мкл; штативы для пипеток и пробирок, химическая посуда, напольная центрифуга с охлаждением, настольная центрифуга, рН-метр, аналитические весы, гомогенизатор, газовый хроматограф, жидкостный хроматограф, спектрофотометр, спектрофлюориметр, водяная баня, камера для вертикального электрофореза, лабораторный холодильник с камерами +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-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6317"/>
        <w:gridCol w:w="567"/>
      </w:tblGrid>
      <w:tr>
        <w:trPr>
          <w:trHeight w:val="4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биохим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Зав. кафедрой  </w:t>
            </w:r>
            <w:r>
              <w:rPr>
                <w:color w:val="000000"/>
                <w:sz w:val="28"/>
                <w:szCs w:val="28"/>
                <w:u w:val="single"/>
              </w:rPr>
              <w:t>проф. А.А.Никоноров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4"/>
        <w:gridCol w:w="2987"/>
        <w:gridCol w:w="1537"/>
        <w:gridCol w:w="1536"/>
        <w:gridCol w:w="1312"/>
      </w:tblGrid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2"/>
        <w:gridCol w:w="5684"/>
        <w:gridCol w:w="1367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rFonts w:eastAsia="HiddenHorzOCR;Arial Unicode MS"/>
          <w:i/>
          <w:i/>
          <w:color w:val="000000"/>
          <w:sz w:val="16"/>
          <w:szCs w:val="16"/>
        </w:rPr>
      </w:pPr>
      <w:r>
        <w:rPr>
          <w:rFonts w:eastAsia="HiddenHorzOCR;Arial Unicode MS"/>
          <w:i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sz w:val="28"/>
          <w:szCs w:val="28"/>
        </w:rPr>
        <w:t>биохим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  </w:t>
      </w:r>
      <w:r>
        <w:rPr>
          <w:rFonts w:eastAsia="HiddenHorzOCR;Arial Unicode MS"/>
          <w:sz w:val="28"/>
          <w:szCs w:val="28"/>
        </w:rPr>
        <w:t>___________«____»____ 20___ г. А.А. Никон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биохимии </w:t>
      </w:r>
      <w:r>
        <w:rPr>
          <w:sz w:val="28"/>
          <w:szCs w:val="28"/>
        </w:rPr>
        <w:t xml:space="preserve">протокол № 16 от  </w:t>
      </w:r>
      <w:r>
        <w:rPr>
          <w:rFonts w:eastAsia="HiddenHorzOCR;Arial Unicode MS"/>
          <w:sz w:val="28"/>
          <w:szCs w:val="28"/>
          <w:u w:val="single"/>
        </w:rPr>
        <w:t>«14» апреля 2012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/>
          <w:sz w:val="28"/>
          <w:szCs w:val="28"/>
          <w:u w:val="single"/>
        </w:rPr>
        <w:t>15» мая 2012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HiddenHorzOCR;Arial Unicode MS"/>
          <w:color w:val="FF0000"/>
          <w:sz w:val="28"/>
          <w:szCs w:val="28"/>
        </w:rPr>
      </w:pPr>
      <w:r>
        <w:rPr>
          <w:rFonts w:eastAsia="HiddenHorzOCR;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9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left="2127" w:hanging="212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%5Cindex.php%5C&#1041;&#1080;&#1086;&#1083;&#1086;&#1075;&#1080;&#1103;._&#1048;&#1085;&#1090;&#1077;&#1088;&#1085;&#1077;&#1090;-&#1089;&#1072;&#1081;&#1090;&#1099;" TargetMode="External"/><Relationship Id="rId3" Type="http://schemas.openxmlformats.org/officeDocument/2006/relationships/hyperlink" Target="http://www.ruscircus.ru/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yperlink" Target="http://pubs.rsc.org/" TargetMode="External"/><Relationship Id="rId6" Type="http://schemas.openxmlformats.org/officeDocument/2006/relationships/hyperlink" Target="http://www.medscape.com/" TargetMode="External"/><Relationship Id="rId7" Type="http://schemas.openxmlformats.org/officeDocument/2006/relationships/hyperlink" Target="http://www.btec.cmu.edu/reFramed/main/mainPage.html" TargetMode="External"/><Relationship Id="rId8" Type="http://schemas.openxmlformats.org/officeDocument/2006/relationships/hyperlink" Target="http://www.la-press.com/bone-and-tissue-regeneration-insights-journal-j120" TargetMode="External"/><Relationship Id="rId9" Type="http://schemas.openxmlformats.org/officeDocument/2006/relationships/hyperlink" Target="http://www.chem.qmul.ac.uk/iubmb/enzyme/" TargetMode="External"/><Relationship Id="rId10" Type="http://schemas.openxmlformats.org/officeDocument/2006/relationships/hyperlink" Target="http://www.nanometer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5:00Z</dcterms:created>
  <dc:creator>Уткина Т.Б.</dc:creator>
  <dc:description/>
  <cp:keywords/>
  <dc:language>en-US</dc:language>
  <cp:lastModifiedBy>ОрГМА</cp:lastModifiedBy>
  <cp:lastPrinted>2014-11-21T16:48:00Z</cp:lastPrinted>
  <dcterms:modified xsi:type="dcterms:W3CDTF">2014-12-16T07:50:00Z</dcterms:modified>
  <cp:revision>8</cp:revision>
  <dc:subject/>
  <dc:title>Приложение 2</dc:title>
</cp:coreProperties>
</file>