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охим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Утверждаю»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ректор по научной и </w:t>
      </w:r>
    </w:p>
    <w:p>
      <w:pPr>
        <w:pStyle w:val="Normal"/>
        <w:ind w:left="5103" w:hanging="0"/>
        <w:rPr/>
      </w:pPr>
      <w:r>
        <w:rPr>
          <w:b/>
          <w:bCs/>
          <w:color w:val="000000"/>
          <w:sz w:val="28"/>
          <w:szCs w:val="28"/>
        </w:rPr>
        <w:t xml:space="preserve">клинической работе 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ор Н.П. Сетко</w:t>
      </w:r>
    </w:p>
    <w:p>
      <w:pPr>
        <w:pStyle w:val="Normal"/>
        <w:spacing w:lineRule="auto" w:line="360"/>
        <w:ind w:left="5103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__»_________20_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ХИМИЯ»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основной образовательной программе послевузовского профессионального образования (аспирантур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03.01.04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иохим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01" w:leader="none"/>
        </w:tabs>
        <w:jc w:val="center"/>
        <w:rPr/>
      </w:pPr>
      <w:r>
        <w:rPr>
          <w:sz w:val="28"/>
          <w:szCs w:val="28"/>
        </w:rPr>
        <w:t>Оренбург – 2012 г.</w:t>
      </w:r>
      <w:r>
        <w:br w:type="page"/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uppressLineNumber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9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suppressLineNumbers/>
              <w:spacing w:lineRule="auto" w:line="360" w:before="0" w:after="120"/>
              <w:ind w:left="283" w:hanging="283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уктура и содержание программы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уктура модулей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разовательные технологии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snapToGrid w:val="false"/>
              <w:spacing w:lineRule="auto" w:line="36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snapToGrid w:val="false"/>
              <w:spacing w:lineRule="auto" w:line="36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и задачи программы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 - </w:t>
      </w:r>
      <w:r>
        <w:rPr/>
        <w:t>формирование у аспирантов достаточных знаний по вопросам биологической химии, достижение умения эффективного использования полученных знаний при выполнении научно-исследовательской работы, а так же для правильной интерпретации научной литературы и формирования мировоззрения современного специалиста в области медицинской биохимии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shd w:fill="FFFFFF" w:val="clear"/>
        <w:spacing w:lineRule="exact" w:line="326"/>
        <w:ind w:left="518" w:right="38" w:hanging="245"/>
        <w:jc w:val="both"/>
        <w:rPr/>
      </w:pPr>
      <w:r>
        <w:rPr>
          <w:color w:val="000000"/>
        </w:rPr>
        <w:t xml:space="preserve">1. </w:t>
      </w:r>
      <w:r>
        <w:rPr/>
        <w:t>Формирование у аспирантов знаний</w:t>
      </w:r>
      <w:r>
        <w:rPr>
          <w:color w:val="000000"/>
        </w:rPr>
        <w:t xml:space="preserve"> молекулярных механизмов, лежащих в основе жизне</w:t>
        <w:softHyphen/>
      </w:r>
      <w:r>
        <w:rPr>
          <w:color w:val="000000"/>
          <w:spacing w:val="-5"/>
        </w:rPr>
        <w:t>деятельности клетки в частности и организма, в целом</w:t>
      </w:r>
      <w:r>
        <w:rPr>
          <w:color w:val="000000"/>
          <w:spacing w:val="-7"/>
        </w:rPr>
        <w:t>.</w:t>
      </w:r>
    </w:p>
    <w:p>
      <w:pPr>
        <w:pStyle w:val="Normal"/>
        <w:widowControl w:val="false"/>
        <w:shd w:fill="FFFFFF" w:val="clear"/>
        <w:spacing w:lineRule="exact" w:line="326"/>
        <w:ind w:left="514" w:right="53" w:hanging="283"/>
        <w:jc w:val="both"/>
        <w:rPr/>
      </w:pPr>
      <w:r>
        <w:rPr>
          <w:color w:val="000000"/>
          <w:spacing w:val="-3"/>
        </w:rPr>
        <w:t xml:space="preserve">2. </w:t>
      </w:r>
      <w:r>
        <w:rPr/>
        <w:t>Формирование у аспирантов</w:t>
      </w:r>
      <w:r>
        <w:rPr>
          <w:color w:val="000000"/>
          <w:spacing w:val="-3"/>
        </w:rPr>
        <w:t xml:space="preserve"> представления о том, что все биохимические процессы в </w:t>
      </w:r>
      <w:r>
        <w:rPr>
          <w:color w:val="000000"/>
          <w:spacing w:val="-7"/>
        </w:rPr>
        <w:t>организме взаимосвязаны и взаимообусловлены.</w:t>
      </w:r>
    </w:p>
    <w:p>
      <w:pPr>
        <w:pStyle w:val="Normal"/>
        <w:widowControl w:val="false"/>
        <w:shd w:fill="FFFFFF" w:val="clear"/>
        <w:spacing w:lineRule="exact" w:line="326"/>
        <w:ind w:left="509" w:right="48" w:hanging="278"/>
        <w:jc w:val="both"/>
        <w:rPr/>
      </w:pPr>
      <w:r>
        <w:rPr>
          <w:color w:val="000000"/>
          <w:spacing w:val="-3"/>
        </w:rPr>
        <w:t xml:space="preserve">3. Формирование умения анализировать биохимические данные исследования </w:t>
      </w:r>
      <w:r>
        <w:rPr>
          <w:color w:val="000000"/>
          <w:spacing w:val="-5"/>
        </w:rPr>
        <w:t xml:space="preserve">биологических жидкостей и тканей для оценки </w:t>
      </w:r>
      <w:r>
        <w:rPr>
          <w:color w:val="000000"/>
          <w:spacing w:val="-6"/>
        </w:rPr>
        <w:t>состояния обменных процессов, как в организме человека и животного, так и в модельной системе.</w:t>
      </w:r>
    </w:p>
    <w:p>
      <w:pPr>
        <w:pStyle w:val="Normal"/>
        <w:widowControl w:val="false"/>
        <w:shd w:fill="FFFFFF" w:val="clear"/>
        <w:spacing w:lineRule="exact" w:line="326"/>
        <w:ind w:left="509" w:right="34" w:hanging="269"/>
        <w:jc w:val="both"/>
        <w:rPr/>
      </w:pPr>
      <w:r>
        <w:rPr>
          <w:color w:val="000000"/>
          <w:spacing w:val="-3"/>
        </w:rPr>
        <w:t>4.  Формирование умения</w:t>
      </w:r>
      <w:r>
        <w:rPr/>
        <w:t xml:space="preserve"> овладения современными методами</w:t>
      </w:r>
      <w:r>
        <w:rPr>
          <w:color w:val="000000"/>
          <w:spacing w:val="-6"/>
        </w:rPr>
        <w:t xml:space="preserve"> биохимических </w:t>
      </w:r>
      <w:r>
        <w:rPr>
          <w:color w:val="000000"/>
        </w:rPr>
        <w:t xml:space="preserve">исследований оценки состояния организма  как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vo</w:t>
      </w:r>
      <w:r>
        <w:rPr>
          <w:color w:val="000000"/>
        </w:rPr>
        <w:t xml:space="preserve">, так и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tro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shd w:fill="FFFFFF" w:val="clear"/>
        <w:spacing w:lineRule="exact" w:line="326"/>
        <w:ind w:left="499" w:hanging="264"/>
        <w:jc w:val="both"/>
        <w:rPr/>
      </w:pPr>
      <w:r>
        <w:rPr>
          <w:color w:val="000000"/>
        </w:rPr>
        <w:t xml:space="preserve">5. </w:t>
      </w:r>
      <w:r>
        <w:rPr/>
        <w:t>Выработка умения</w:t>
      </w:r>
      <w:r>
        <w:rPr>
          <w:color w:val="000000"/>
        </w:rPr>
        <w:t xml:space="preserve"> находить и понимать новую информацию по биохимии, </w:t>
      </w:r>
      <w:r>
        <w:rPr>
          <w:color w:val="000000"/>
          <w:spacing w:val="-6"/>
        </w:rPr>
        <w:t>применять эту информацию для решения научно-исследовательских и медицинских проблем.</w:t>
      </w:r>
    </w:p>
    <w:p>
      <w:pPr>
        <w:pStyle w:val="TextBodyIndent"/>
        <w:suppressLineNumbers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2 Место дисциплины в структуре ООП</w:t>
      </w:r>
    </w:p>
    <w:p>
      <w:pPr>
        <w:pStyle w:val="Normal"/>
        <w:autoSpaceDE w:val="false"/>
        <w:ind w:firstLine="720"/>
        <w:jc w:val="both"/>
        <w:rPr/>
      </w:pPr>
      <w:r>
        <w:rPr/>
        <w:t>Дисциплина «Биохимия» относится к образовательной составляющей циклу специальных дисциплин ОД.А.05</w:t>
      </w:r>
      <w:r>
        <w:rPr>
          <w:color w:val="C00000"/>
        </w:rPr>
        <w:t xml:space="preserve"> </w:t>
      </w:r>
      <w:r>
        <w:rPr>
          <w:rFonts w:eastAsia="HiddenHorzOCR;Arial Unicode MS"/>
        </w:rPr>
        <w:t>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 от 16.03.2011 № 1365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Изучение данной дисциплины базируется на следующих дисциплинах: общая и молекулярная биология, медицинская химия, медицинская физика, иностранные язык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pacing w:val="-2"/>
          <w:sz w:val="24"/>
          <w:szCs w:val="24"/>
        </w:rPr>
        <w:t>Основные положения дисциплины должны быть использованы в дальнейшем при изучении следующих  дисциплин: нормальная и патологическая физиология, кафедр терапевтического профиля, клинической и лабораторной диагностики</w:t>
      </w:r>
      <w:r>
        <w:rPr>
          <w:spacing w:val="-2"/>
          <w:sz w:val="24"/>
        </w:rPr>
        <w:t>.</w:t>
      </w:r>
    </w:p>
    <w:p>
      <w:pPr>
        <w:pStyle w:val="Normal"/>
        <w:widowControl w:val="false"/>
        <w:shd w:fill="FFFFFF" w:val="clear"/>
        <w:spacing w:lineRule="exact" w:line="326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 Требования к результатам освоения программы:</w:t>
      </w:r>
    </w:p>
    <w:p>
      <w:pPr>
        <w:pStyle w:val="Normal"/>
        <w:rPr/>
      </w:pPr>
      <w:r>
        <w:rPr>
          <w:color w:val="000000"/>
        </w:rPr>
        <w:t xml:space="preserve">В результате изучения курса </w:t>
      </w:r>
      <w:r>
        <w:rPr/>
        <w:t xml:space="preserve">аспирант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 процессах и явлениях, происходящих в живой приро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22"/>
        <w:jc w:val="both"/>
        <w:rPr/>
      </w:pPr>
      <w:r>
        <w:rPr>
          <w:color w:val="000000"/>
          <w:spacing w:val="-4"/>
        </w:rPr>
        <w:t xml:space="preserve">об   общих   закономерностях   происхождения   и   развития   жизни, </w:t>
      </w:r>
      <w:r>
        <w:rPr>
          <w:color w:val="000000"/>
          <w:spacing w:val="-8"/>
        </w:rPr>
        <w:t>жизнедеятельности орган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 химических процессах обеспечения физиологических функций клетки в частности и организм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 биохимических механизмах функционирования отдельных органов и сист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 молекулярных механизмах обеспечения гомеоста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  <w:spacing w:val="-9"/>
        </w:rPr>
      </w:pPr>
      <w:r>
        <w:rPr/>
        <w:t>о многомолекулярных системах (метаболические цепи, мембранные процессы, системы синтеза биополимеров, молекулярные регуляторные системы) как основных объектах биохимического исследования.</w:t>
      </w:r>
    </w:p>
    <w:p>
      <w:pPr>
        <w:pStyle w:val="Normal"/>
        <w:widowControl w:val="false"/>
        <w:shd w:fill="FFFFFF" w:val="clear"/>
        <w:spacing w:lineRule="exact" w:line="326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exact" w:line="331"/>
        <w:ind w:left="993" w:right="1075" w:hanging="284"/>
        <w:jc w:val="both"/>
        <w:rPr/>
      </w:pPr>
      <w:r>
        <w:rPr>
          <w:color w:val="000000"/>
          <w:spacing w:val="-9"/>
        </w:rPr>
        <w:t xml:space="preserve">применять целостные представления о процессах и явлениях, </w:t>
      </w:r>
      <w:r>
        <w:rPr>
          <w:color w:val="000000"/>
          <w:spacing w:val="-11"/>
        </w:rPr>
        <w:t>происходящих в живом организме;</w:t>
      </w:r>
    </w:p>
    <w:p>
      <w:pPr>
        <w:pStyle w:val="Normal"/>
        <w:widowControl w:val="false"/>
        <w:shd w:fill="FFFFFF" w:val="clear"/>
        <w:ind w:left="725" w:hanging="0"/>
        <w:jc w:val="both"/>
        <w:rPr/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применять современные биохимические методы оценки функционального состояния организма человека и животных;</w:t>
      </w:r>
    </w:p>
    <w:p>
      <w:pPr>
        <w:pStyle w:val="Normal"/>
        <w:widowControl w:val="false"/>
        <w:shd w:fill="FFFFFF" w:val="clear"/>
        <w:spacing w:lineRule="exact" w:line="331"/>
        <w:ind w:left="851" w:hanging="136"/>
        <w:jc w:val="both"/>
        <w:rPr/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 xml:space="preserve">использовать знание основных химических закономерностей </w:t>
      </w:r>
      <w:r>
        <w:rPr>
          <w:color w:val="000000"/>
          <w:spacing w:val="-12"/>
        </w:rPr>
        <w:t>для прогноза и обоснования коррекции различных состояний организма человека и животного;</w:t>
      </w:r>
    </w:p>
    <w:p>
      <w:pPr>
        <w:pStyle w:val="Normal"/>
        <w:widowControl w:val="false"/>
        <w:shd w:fill="FFFFFF" w:val="clear"/>
        <w:spacing w:lineRule="exact" w:line="326"/>
        <w:ind w:left="851" w:hanging="136"/>
        <w:jc w:val="both"/>
        <w:rPr/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применять биохимические методы оценки структурно-функционального состояния органов и тканей</w:t>
      </w:r>
      <w:r>
        <w:rPr>
          <w:color w:val="000000"/>
          <w:spacing w:val="-12"/>
        </w:rPr>
        <w:t>;</w:t>
      </w:r>
    </w:p>
    <w:p>
      <w:pPr>
        <w:pStyle w:val="Normal"/>
        <w:shd w:fill="FFFFFF" w:val="clear"/>
        <w:ind w:left="851" w:hanging="142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использовать знания основных химических процессов в живом организме для разработки биохимических критериев оценки его состояния при действии различных факторов окружающей среды.</w:t>
      </w:r>
    </w:p>
    <w:p>
      <w:pPr>
        <w:pStyle w:val="Normal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jc w:val="both"/>
        <w:rPr/>
      </w:pPr>
      <w:r>
        <w:rPr>
          <w:b/>
        </w:rPr>
        <w:t>Владеть:</w:t>
      </w:r>
    </w:p>
    <w:p>
      <w:pPr>
        <w:pStyle w:val="Normal"/>
        <w:ind w:left="540" w:hanging="0"/>
        <w:jc w:val="both"/>
        <w:rPr/>
      </w:pPr>
      <w:r>
        <w:rPr/>
        <w:t>- навыками подготовки и проведения биохимических методик;</w:t>
      </w:r>
    </w:p>
    <w:p>
      <w:pPr>
        <w:pStyle w:val="Normal"/>
        <w:ind w:left="540" w:hanging="0"/>
        <w:jc w:val="both"/>
        <w:rPr/>
      </w:pPr>
      <w:r>
        <w:rPr/>
        <w:t>- навыками математической обработки и анализа полученных научных результатов;</w:t>
      </w:r>
    </w:p>
    <w:p>
      <w:pPr>
        <w:pStyle w:val="Normal"/>
        <w:ind w:left="540" w:hanging="0"/>
        <w:jc w:val="both"/>
        <w:rPr/>
      </w:pPr>
      <w:r>
        <w:rPr/>
        <w:t xml:space="preserve">- навыками моделирования и прогноза протекания метаболических процессов в живых систем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ладать набором компетенций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iCs/>
        </w:rPr>
        <w:t>способностью научно анализировать социально-значимые проблемы и процессы, умением использовать на практике методы естественно-научных, медико-биологических и клинических наук в различных видах профессиональной и соци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left="540" w:right="30" w:hanging="0"/>
        <w:jc w:val="both"/>
        <w:rPr/>
      </w:pPr>
      <w:r>
        <w:rPr>
          <w:iCs/>
        </w:rPr>
        <w:t>- владеть культурой мышления, знанием его общих законов, способностью в письменной и устной речи правильно (логически) оформить научные результ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2070" w:leader="none"/>
        </w:tabs>
        <w:autoSpaceDE w:val="false"/>
        <w:ind w:left="540" w:right="30" w:hanging="0"/>
        <w:jc w:val="both"/>
        <w:rPr/>
      </w:pPr>
      <w:r>
        <w:rPr>
          <w:iCs/>
        </w:rPr>
        <w:t xml:space="preserve">-  </w:t>
      </w:r>
      <w:r>
        <w:rPr/>
        <w:t>соблюдения установленных требований и норм к хранению химических реактивов и медикаментозных средств, а также контроля за состоянием измерительной аппаратуры</w:t>
      </w:r>
      <w:r>
        <w:rPr>
          <w:iCs/>
        </w:rPr>
        <w:t>.</w:t>
      </w:r>
    </w:p>
    <w:p>
      <w:pPr>
        <w:pStyle w:val="Normal"/>
        <w:widowControl w:val="false"/>
        <w:shd w:fill="FFFFFF" w:val="clear"/>
        <w:autoSpaceDE w:val="false"/>
        <w:ind w:left="540" w:right="30" w:hanging="0"/>
        <w:jc w:val="both"/>
        <w:rPr>
          <w:i/>
          <w:i/>
          <w:iCs/>
        </w:rPr>
      </w:pPr>
      <w:r>
        <w:rPr/>
        <w:t>- готовностью к самостоятельной, индивидуальной работе, принятию ответственных решений в рамках своей профессиональной компетенции</w:t>
      </w:r>
      <w:r>
        <w:rPr>
          <w:iCs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540" w:right="30" w:hanging="0"/>
        <w:jc w:val="both"/>
        <w:rPr/>
      </w:pPr>
      <w:r>
        <w:rPr/>
        <w:t xml:space="preserve">- способностью и готовностью осуществлять свою деятельность в различных сферах общественной жизни с учетом принятых в обществе моральных и правовых нор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540" w:right="30" w:hanging="0"/>
        <w:jc w:val="both"/>
        <w:rPr/>
      </w:pPr>
      <w:r>
        <w:rPr/>
        <w:t xml:space="preserve">- соблюдением правил этики ученог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540" w:right="30" w:hanging="0"/>
        <w:jc w:val="both"/>
        <w:rPr/>
      </w:pPr>
      <w:r>
        <w:rPr/>
        <w:t>- соблюдением законов и нормативных актов по работе с конфиденциальной информацией</w:t>
      </w:r>
      <w:r>
        <w:rPr>
          <w:iCs/>
        </w:rPr>
        <w:t>;</w:t>
      </w:r>
    </w:p>
    <w:p>
      <w:pPr>
        <w:pStyle w:val="Normal"/>
        <w:widowControl w:val="false"/>
        <w:shd w:fill="FFFFFF" w:val="clear"/>
        <w:autoSpaceDE w:val="false"/>
        <w:ind w:left="540" w:right="30" w:hanging="0"/>
        <w:jc w:val="both"/>
        <w:rPr>
          <w:i/>
          <w:i/>
          <w:iCs/>
        </w:rPr>
      </w:pPr>
      <w:r>
        <w:rPr/>
        <w:t>- способностью и готовностью к соблюдению прав и обязанностей гражданина, к свободному и ответственному поведению</w:t>
      </w:r>
      <w:r>
        <w:rPr>
          <w:iCs/>
        </w:rPr>
        <w:t>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Cs/>
        </w:rPr>
        <w:t>-</w:t>
      </w:r>
      <w:r>
        <w:rPr/>
        <w:t xml:space="preserve"> готовностью уважительно и бережно относиться к историческому наследию и культурным традициям, толерантно воспринимать социальные и культурные различия, </w:t>
      </w:r>
      <w:r>
        <w:rPr>
          <w:bCs/>
        </w:rPr>
        <w:t>быть способным приумножить отечественные и мировое культурное наследие</w:t>
      </w:r>
      <w:r>
        <w:rPr>
          <w:iCs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815"/>
      </w:tblGrid>
      <w:tr>
        <w:trPr>
          <w:trHeight w:val="322" w:hRule="atLeast"/>
        </w:trPr>
        <w:tc>
          <w:tcPr>
            <w:tcW w:w="6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6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  <w:bCs/>
              </w:rPr>
              <w:t>Аудиторные занятия (АЗ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/>
                <w:iCs/>
              </w:rPr>
              <w:t>В том числе</w:t>
            </w:r>
            <w:r>
              <w:rPr/>
              <w:t>: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Лекции (Л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Лабораторно-практические занятия (ЛПЗ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b/>
                <w:bCs/>
              </w:rPr>
              <w:t>Самостоятельная работа  (СР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5. Структура и содержание 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7"/>
        <w:gridCol w:w="2211"/>
        <w:gridCol w:w="557"/>
        <w:gridCol w:w="691"/>
        <w:gridCol w:w="692"/>
        <w:gridCol w:w="831"/>
        <w:gridCol w:w="3282"/>
      </w:tblGrid>
      <w:tr>
        <w:trPr>
          <w:trHeight w:val="118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 дисциплин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обучения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/>
            </w:pPr>
            <w:r>
              <w:rPr>
                <w:b/>
                <w:bCs/>
                <w:color w:val="000000"/>
              </w:rPr>
              <w:t>ЛП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ческая биохим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лки, ферменты, витам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ческая биохим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обмен веществ. Биологическое окисление. Свободно-радикальное окислени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углево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липи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азотсо-держащих соедин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 биохим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мональная регуляция обмена веще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я органов и ткан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Содержание модуле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57"/>
        <w:gridCol w:w="66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ческая биохимия (белки, ферменты, витамины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Формирование представления о белках как о важнейшем классе соединений для организма. Белки простые и сложные. Уровни организации белковой молекулы. Взаимосвязь структуры и функции. Биологические функции белков. Роль белков в процессах межклеточного и межмолекулярного узнавания. Белки-ферменты, белки-рецепторы, транспортные белки, антитела, белковые гормоны, сократительные белки. Многообразие структурно и функционально различных белков. Биологически активные пептиды. Структурные белки. Самосборка многомолекулярных белковых структур: полиферментных комплексов, клеточных органелл, вирусных частиц, коллагеновых волокон. Методы белковой химии. Количественное определение белков. Методы разделения и очистки белков. Фракционирование, афинная, абсорбционная, ионообменная хроматография, гель-фильтрация, электрофорез, иммуноэлектрофорез, изоэлектрическое фокусирование, иммуно-блоттинг. Методы идентификации гомогенности белков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История открытия и изучения ферментов. Особенности ферментативного катализа. Классификация и номенклатура ферментов. Свойства ферментов. Специфичность действия. Зависимость скорости ферментативных реакций от температуры, рН, концентрации фермента и субстрата. Понятие о проферментах и изоферментах. Единицы измерения активности и количества ферментов. Кофакторы ферментов: ионы металлов и коферменты. Коферментные функции витаминов. Ингибиторы ферментов: обратимые и необратимые. Виды ингибирования: конкурентное, неконкурентное, бесконкурентное, субстратное и аллостерическое. Лекарственные препараты - ингибиторы ферментов. Пути регуляции активности ферментов: аллостерические ингибиторы и активаторы; каталитический и регуляторный центры; четвертичная структура аллостерических ферментов и кооперативные изменения конформации протомеров фермента; фосфорилирование-дефосфорилирование. Полиферментные системы. Надмолекулярные комплексы. Понятие о метаболонах. Межмолекулярное взаимодействие. Распределение ферментов в организме. Органоспецифические ферменты. Изменения ферментного состава при онтогенезе. Энзимопатии врожденные и приобретенные. Происхождение ферментов плазмы крови. Энзимодиагностика, энзимотерапия. Иммобилизованные ферменты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Витамины. Классификация, номенклатура витаминов. Понятие о гипо- и авитаминозах. Экзогенные и эндогенные причины гиповитаминозов. Гипервитаминозы, причины развития. Кофакторная функция водорастворимых витаминов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Витамин А, источники, суточная потребность, биологическая роль. Клиника гипо- и гипервитаминоз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Витамин D, источники, суточная потребность, биологическая роль. Клиника гипо- и гипервитаминоз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Витамин Е, источники, суточная потребность, биологическая роль. Клиника гиповитаминоз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Витамин К, источники, суточная потребность, биологическая роль. Клиника гиповитаминоз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1</w:t>
            </w:r>
            <w:r>
              <w:rPr/>
              <w:t>, источники, суточная потребность, биологическая роль. Клиника гиповитаминоз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2</w:t>
            </w:r>
            <w:r>
              <w:rPr/>
              <w:t>, источники, суточная потребность, биологическая роль. Клиника гиповитаминоз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3</w:t>
            </w:r>
            <w:r>
              <w:rPr/>
              <w:t>, источники, суточная потребность, биологическая роль. Клиника гиповитаминоз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 xml:space="preserve">Витамин РР, источники, суточная потребность, биологическая роль. Клиника гиповитаминоза. 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6</w:t>
            </w:r>
            <w:r>
              <w:rPr/>
              <w:t>, источники, суточная потребность, биологическая роль. Клиника гиповитаминоз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 xml:space="preserve">Витамин Вс, источники, суточная потребность, биологическая роль. Клиника гиповитаминоза. 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12</w:t>
            </w:r>
            <w:r>
              <w:rPr/>
              <w:t>, источники, суточная потребность, биологическая роль. Клиника гиповитаминоз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Витамин С, источники, суточная потребность, биологическая роль. Клиника гиповитаминоза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Жирорастворимые и водорастворимые витаминоподобные вещества. Витамин F, влияние на обменные процессы. Понятие об антивитаминах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обмен веще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ое окисление. Свободно-радикальное окисление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Понятие о метаболизме, метаболических путях, метаболическом цикле, карте метаболизма. Регуляция метаболизма. Концентрация метаболитов: пределы изменений в норме и при патологии. Основные конечные продукты метаболизма у человека. Методы изучения обмена веществ. Исследования на целых организмах, органах, срезах тканей. Гомогенаты тканей, растворимые фракции гомогенатов, субклеточные структуры. Выделение метаболитов и ферментов и определение последовательности превращения веществ. Изотопные методы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Понятие об адекватном питании. Основные пищевые вещества: углеводы, жиры, белки; суточная потребность, переваривание; частичная взаимозаменяемость при питании. Незаменимые компоненты основных пищевых веществ. Незаменимые аминокислоты; пищевая ценность различных белков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Углеводы пищи: сложные и простые. Понятие о пищевых волокнах, их роль. Потребность в углеводах, функции в организме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Липиды пищи. Потребность, соотношение животных и растительных липидов. Понятие об эссенциальных высших жирных кислотах. Биологическая роль липидов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Многообразие минорных компонентов пищи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Минеральные вещества пищи. Макро- и микроэлементы (натрий, калий, кальций, фосфор, магний, марганец, медь, цинк, селен, кобальт, железо, йод, фтор), источники, потребность, всасывание, регуляция обмена, биологическая роль. Региональные патологии, связанные с недостатком микроэлементов в пище и воде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Понятие о биологическом окислении. Эндергонические и экзергонические реакции в живой клетке. Общая схема унификации энергетического материала в организме. Строение митохондрий и структурная организация цепи переноса электронов и протонов. Избирательная проницаемость митохондриальной мембраны для субстратов, АДФ и АТФ. Макроэргические соединения. Формы аккумуляции энергии. Мембранный потенциал (D m Н+, D рН, D Nа+). Дегидрирование субстратов и окисление водорода (образование воды) как источник энергии для синтеза АТФ. Дегидрогеназы и первичные акцепторы водорода - НАД и флавопротеины; НАДН-дегидрогеназа. Терминальное окисление, убихинон, цитохромы, цитохромоксидаза. Окислительное фосфорилирование, коэффициент Р/О. Разность окислительно-восстановительных потенциалов кислорода как источник энергии окислительного фосфорилирования. Регуляция цепи переноса электронов (дыхательный контроль). Разобщение тканевого дыхания и окислительного фосфорилирования; терморегуляторная функция тканевого дыхания. Нарушения энергетического обмена и гипоксические состояния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Реакции свободнорадикального окисления и система антиоксидантной защиты организма. Активные формы кислорода как естественные метаболиты и повреждающие агенты. Роль супероксиддисмутазы в общей системе антиоксидантной защиты организм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углеводов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Основные углеводы животных, их содержание в тканях, биологическая роль. Основные углеводы пищи. Переваривание углеводов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Глюкоза как важнейший метаболит углеводного обмена: общая схема источников и путей расходования глюкозы в организме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Катаболизм глюкозы. Аэробный распад — основной путь катаболизма глюкозы у человека и других аэробных организмов. Последовательность реакций до образования пирувата (аэробный гликолиз) как специфический для глюкозы путь катаболизма. Распространение и физиологическое значение аэробного распада глюкозы. Использование глюкозы для синтеза жиров в печени и в жировой ткани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Анаэробный распад глюкозы (анаэробный гликолиз). Гликолитическая оксидоредукция, пируват как акцептор водорода; субстратное фосфорилирование. Распределение и физиологическое значение анаэробного распада глюкозы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Биосинтез глюкозы (глюконеогенез) из молочной кислоты. Взаимосвязь гликолиза в мышцах и глюконеогенеза в печени (цикл Кори). Аллостерические механизмы регуляции аэробного и анаэробного путей распада глюкозы и глюконеогенез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 xml:space="preserve">Представление о пентозофосфатном пути превращений глюкозы. Окислительные реакции (до стадии рибулозо-5-фосфата). Суммарные результаты пентозофосфатного пути. Образование НАДФН и пентоз. Распространение и физиологическое значение. Пентозофосфатный путь и фотосинтез. 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Свойства и распространение гликогена как резервного полисахарида. Биосинтез гликогена. Мобилизация гликогена. Физиологическое значение резервирования и мобилизации гликоген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Особенности обмена глюкозы в разных органах и клетках: эритроциты, мозг, мышцы, жировая ткань, печень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Изменения глюкозы в печени (синтез и распад гликогена, гликолиз) при смене периода пищеварения на постабсорбтивный период и состояния покоя на мышечную работу. Роль инсулина, глюкагона, адреналина, аденилатциклазной системы и протеинкиназ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Представления о строении и функции углеводной части гликопротеинов и гликолипидов. Сиаловые кислоты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Гликозаминогликаны и протеогликаны. Гиалуроновая кислота, хондроитинсерная кислота, организация и функции межклеточного вещества. Гепарин: представление о строении, распространении и функциях. Применение в медицине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Наследственные нарушения обмена моносахаридов и дисахаридов: галактоземия, непереносимость фруктозы, непереносимость дисахаридов. Гликогенозы и агликогенозы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липидов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Важнейшие липиды человека. Резервные липиды (жиры) и липиды мембран (сложные липиды).  Основные фосфолипиды и гликолипиды тканей человека: глицерофосфолипиды (фосфатидилхолины, фосфатидилэтаноламины, фосфатидилсерины), сфингофосфолипиды, глицерофосфолипиды, гликосфинголипиды. Представление о биосинтезе и катаболизме этих соединений. Функции фосфолипидов и гликолипидов. Сфинголипидозы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Пищевые жиры и их переваривание. Всасывание продуктов переваривания. Нарушения переваривания и всасывания. Ресинтез триацилглицеринов в стенке кишечника. Образование хиломикронов и транспорт жиров. Биосинтез жиров из углеводов в печени, упаковка в липопротеины очень низкой плотности и транспорт. Состав и строение транспортных липопротеинов крови. Липопротеины крови как транспортная форма высших жирных кислот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Использование жиров, включенных в транспортные липопротеины; липопротеинлипаза. Гиперлипопротеинемия: алиментарная, при диабете, неврозах, употреблении алкоголя. Врожденная гиперлипопротеинемия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Резервирование и мобилизация жиров в жировой ткани; регуляция мобилизации адреналином: каскадный механизм активации липазы. Транспорт жирных кислот альбумином крови. Физиологическая роль резервирования и мобилизации жиров в жировой ткани. Нарушение этих процессов при ожирении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Обмен жирных кислот. Жирные кислоты, характерные для триацилглицеринов человека. β-окисление как специфический для жирных кислот путь катаболизма; внутримитохондриальная локализация ферментов окисления жрных кислот. Карнитин-ацилтрансфераза и транспорт жирных кислот в митохондрии. Физиологическое значение катаболизма жирных кислот. Биосинтез жирных кислот. Пальмитиновая кислота как основной продукт действия синтетазы жирных кислот. Представление о путях образования жирных кислот с более длинной углеродной цепью и ненасыщенных жирных кислот. Линолевая кислота - незаменимый пищевой фактор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Биосинтез и использование ацетоуксусной кислоты, физиологическое значение этого процесса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Обмен стероидов. Холестерин как предшественник ряда других стероидов. Представление о биосинтезе холестерина. Восстановление оксиметилглутарил-КоА в мевалоновую кислоту. Регуляция синтеза оксиметилглутарил-КоА-редуктазы холестерином. Включение холестерина в печени в липопротеины очень низкой плотности и транспорт кровью; превращения липопротеинов очень низкой плотности в липопротеины низкой плотности; липопротеины высокой плотности. Превращение холестерина в желчные кислоты. Выведение желчных кислот и холестерина из организма. Гиперхолестеринемия и ее причины. Механизм возникновения желчно-каменной болезни (холестериновые камни). Гиперхолестеринемия как фактор риска, другие факторы риска атеросклероза. Биохимические основы лечения гиперхолестеринемии и атеросклероз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азотсодержащих соединени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Общая схема источников и путей расходования аминокислот в тканях. Динамическое состояние белков в организме. Катепсины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Пищевые белки как источник аминокислот. Переваривание белков. Протеиназы - пепсин, трипсин, химотрипсин; проферменты протеиназ и механизмы их превращения в ферменты; субстратная специфичность протеиназ (избирательность гидролиза пептидных связей). Экзопептидазы: карбоксипептидазы, аминопептидазы, дипептидазы. Всасывание аминокислот. Биохимические механизмы регуляции пищеварения: гормоны желудочно-кишечного тракт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Бактериальное расщепление аминокислот в кишечнике. Конечные продукты, механизм их обезвреживания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Трансаминирование: аминотрансферазы, коферментная функция витамина В6. Специфичность аминотрансфераз. Аминокислоты, участвующие в трансаминировании: особая роль глутаминовой кислоты. Биологическое значение реакций трансаминирования. Диагностическая ценность определения активности аминотрансфераз. Окислительное дезаминирование аминокислот. Непрямое дезаминирование аминокислот, глутаматдегидрогеназа. Биологическое значение дезаминирования аминокислот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Конечные продукты азотистого обмена. Основные источники аммиака в организме. Пути обезвреживания аммиака: синтез мочевины, образование амидов, реаминирование, образование аммонийных солей. Глутамин как донор амидной группы при синтезе ряда соединений. Глутаминаза почек; образование и выведение солей аммония. Активация глутаминазы почек при ацидозе. Биосинтез мочевины. Связь орнитинового цикла с превращениями фумаровой и аспарагиновой кислот, происхождение атомов азота мочевины. Биосинтез мочевины как механизм предотвращения образования аммиака. Нарушения синтеза и выведения мочевины. Гипераммониемия: врожденная и приобретенная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Декарбоксилирование аминокислот. Биогенные амины: гистамин, серотонин, g -аминомасляная кислота, катехоламины. Происхождение, функции. Окисление биогенных аминов (аминоксидазы)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Трансметилирование. Метионин и S-аденозилметионин. Синтез креатина, адреналина, фосфатидилхолинов, метилирование ДНК; представление о метилировании чужеродных, в том числе лекарственных соединений. Тетрагидрофолиевая кислота и синтез одноуглеродных групп; использование одноуглеродных групп производных тетрагидрофолиевой кислоты. Метилирование гомоцистеина. Проявления недостаточности фолиевой кислоты. Антивитамины фолиевой кислоты. Сульфаниламидные препараты. Понятие об антиметаболитах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Обмен фенилаланина и тирозина. Фенилкетонурия: биохимический дефект, проявления болезни, методы предупреждения (генетическая консультация), диагностика и лечение. Алкаптонурия, альбинизм. Нарушения обмена тирозина при паркинсонизме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Гомоцистинурия, гистидинемия и другие наследственные нарушения обмена аминокислот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Распад нуклеиновых кислот. Нуклеазы пищеварительного тракта и тканей. Распад пуриновых нуклеотидов. Представление о биосинтезе пуриновых нуклеотидов, происхождение частей пуринового ядра; начальные стадии биосинтеза (от рибозо-5-фосфата до 5-фосфорибозиламина). Инозиновая кислота как предшественник адениловой и гуаниловой кислот. Представление о распаде и биосинтезе пиримидиновых нуклеотидов. Координация биосинтеза пуриновых и пиримидиновых нуклеотидов. Нарушения обмена нуклеотидов. Подагра; применение аллопуринола для лечения подагры. Ксантинурия. Оротацидури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мональная регуляция обмена веществ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Основные механизмы регуляции метаболизма: 1) изменения активности ферментов (активация и ингибирование); 2) изменения количества ферментов в клетке (индукция или репрессия синтеза, изменение скорости разрушения фермента); 3) изменения проницаемости клеточных мембран. Гормональная регуляция как механизм межклеточной и межорганной координации обмена веществ. Клетки-мишени и клеточные рецепторы гормонов. Циклические нуклеотиды, ионы кальция, фосфатидилинозитольный и сфингининовый циклы, роль посредников между гормонами и внутриклеточными процессами. Строение, влияние на обмен веществ и механизмы действия важнейших гормонов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 xml:space="preserve">Тироксин. Строение, биосинтез. Изменения обмена веществ при гипертиреозе и гипотиреозе. Механизмы возникновения эндемического зоба и его предупреждение. 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Половые гормоны: строение, влияние на обмен веществ и функции половых желез, матки и молочных желез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Гормон роста, строение и функции. Тропные гормоны гипофиза. Механизмы регуляции внутренней секреции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 xml:space="preserve">Иерархия регуляторных систем. Нарушения функций эндокринных желез: гипер- и гипопродукция гормонов. Заместительная терапия при гипопродукции гормонов.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Простагландины и их роль в регуляции метаболизма и физиологических функций. Кининовая система и ее функции. Биохимические изменения при воспалени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я органов и ткане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Биохимия печени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Роль печени в обмене углеводов, липидов, аминокислот. Синтез белков плазмы крови в печени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Реакция обезвреживания (детоксикации) веществ в печени; окисление (гидроксилирование и др.), конъюгация. Обезвреживание билирубина. Прямой и непрямой билирубин. Нарушения обмена билирубина. Желтухи: гемолитическая (надпеченочная), паренхиматозная (печеночная), обтурационная или механическая (подпеченочная). Физиологическая желтуха новорожденных и гемолитическая болезнь новорожденных. Диагностическое значение определения билирубина и других желчных пигментов в крови и моче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Инактивация гормонов в печени (инсулин, стероидные гормоны, катехоламины)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Обезвреживание в печени продуктов микробного расщепления аминокислот в кишечнике. Метаболизм чужеродных, в том числе лекарственных веществ. Представление о химическом канцерогенезе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Биохимические механизмы патогенеза печеночно-клеточной недостаточности и печеночной комы. Биохимические маркеры диагностики поражений печени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Биохимия крови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Особенности развития, строения и химического состава эритроцитов. Гемоглобин, оксигемоглобин; транспорт кислорода кровью. Карбоксигемоглобин, метгемоглобин. Транспорт двуокиси углерода кровью. Гемоглобин плода и его физиологические свойства, значение. Вариации первичной структуры и свойства гемоглобина человека. Гемоглобинопатии. Анемические гипоксии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Биосинтез гема. Обмен железа; трансферрин и ферритин. Железодефицитные анемии, идиопатический гемохроматоз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Гранулоциты и агранулоциты. Регуляторная и защитная функции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Белки сыворотки крови. Альбумин и другие транспортные белки. Глобулины. Понятие о белках острой фазы, определение с целью диагностики. Ферменты крови. Кининовая систем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 xml:space="preserve">Современные представления о гемостазе: свертывающая, противосвертывающая системы, фибринолиз. Сосудисто- тромбоцитарный, плазменный, тканевый гемостаз. Внутренний и внешний механизм свертывания. Каскадный механизм активации ферментов, участвующих в свертывании крови. Превращение фибриногена в фибрин, образование тромба. Роль витамина К в свертывании крови. Противосвертывающая система. Плазминоген и плазмин, гидролиз фибрина. Антитромбины и гепарин. Врожденные и приобретенные нарушения гемостаза. Активаторы плазминогена и протеолитические ферменты как тромболитические лекарственные средства.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Клиническое значение биохимического анализа крови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Биохимия соединительной ткани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Структурно-функциональные особенности соединительной ткани. Клеточные элементы, биологическая роль. Межклеточное вещество: гликозаминогликаны, протеогликаны. Полярность, функции в организме. Роль протеогликанов в обмене катионов и воды. Основные белки соединительной ткани. Коллаген: особенности аминокислотного состава, первичной и пространственной структуры, биосинтеза. Роль аскорбиновой кислоты в гидроксилировании пролина и лизина. Образование коллагеновых волокон. Другие фибриллярные белки соединительной ткани. Разновидности соединительной ткани. Общеметаболические и специфические функции. Изменения соединительной ткани при старении, коллагенозах, заживлении ран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Биохимия костной ткани. Коллаген и неколлагеновые белки костной ткани. Роль в ремоделировании костной ткани. Минеральные вещества костной ткани. Гидроксиапатит и неапатитные формы кальция и фосфора. Регуляция процессов минерализации и деминерализации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Биохимия мышечной ткани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Важнейшие белки мышечной ткани. Сократительные и регуляторные белки. Биохимические механизмы мышечного сокращения и расслабления. Роль ионов кальция в регуляции мышечного сокращения. Саркоплазматические белки: миоглобин, его строение и функции. Экстрактивные вещества мышц. Особенности энергетического обмена в мышцах, креатинфосфат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Биохимические изменения при мышечных дистрофиях и денервации мышц. Креатинурия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Биохимия нервной ткани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Химический состав нервной ткани. Белки нервной ткани, структурные и функциональные особенности. Специфические белки нервной ткани. Липиды, представители, биологическая роль. Углеводы нервной ткани. Миелиновые мембраны: особенности состава и структуры. Биохимия возникновения и проведения нервного импульса. Молекулярные механизмы синаптической передачи. Энергетический обмен, значение аэробного распада глюкозы. Особенности обмена аминокислот. Роль глутаминовой кислоты. Возбуждающие и тормозные медиаторы в центральной нервной системе. Критерии. Биологически активные пептиды. Ноцицепция и антиноцицептивные механизмы. Обмен и функции биогенных аминов. Нарушения обмена при психических заболеваниях. Память, виды, механизмы формирования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Структура  модуле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82" w:right="-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ем-кость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час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татическая биохимия (белки, ферменты, витамины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: уровни структурной организации, биологическая роль. Физико-химические свойства белк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фракционирования, очистки и определения белков в биологических объекта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ы: свойства, биологическая роль. Структурно-функциональная организация фермент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ферментативного катализа. Механизм активации и регуляции активности фермент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качественного и количественного определения ферментов в биообъектах. Экскреторные, инкреторные и органоспецифические ферм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ы. Витамины кофакторы, антиоксиданты, прогормон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ое определение белка в биологических объектах животного и растительного происхож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кционирование и очистка бел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наружение ферментов в биообъектах по убыли субстрата, или появлению продукта реакции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зависимости активности ферментов от температуры, рН среды, концентрации фермента и субстр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ое определение  водорастворимых витаминов в биообъект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Собеседование. Контроль выполнения практической работы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в обмен веществ. Биологическое окислени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бодно-радикальное окисление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обмен веществ и энергии. Понятие метаболизм, метаболические пу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иологическое окисление. Ферменты биологического окисления. Общие пути катаболиз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каневое дыхание. Ферменты тканевого дыхания. Механизм окислительного фосфорилирования. Образование активных форм кислорода. Ферментативные и неферментативные механизмы антирадикальной защиты клет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общих метаболитов в крови и биообъект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ктивности пиридин- (</w:t>
            </w:r>
            <w:r>
              <w:rPr>
                <w:lang w:val="en-US"/>
              </w:rPr>
              <w:t>NAD</w:t>
            </w:r>
            <w:r>
              <w:rPr>
                <w:vertAlign w:val="superscript"/>
              </w:rPr>
              <w:t>+</w:t>
            </w:r>
            <w:r>
              <w:rPr/>
              <w:t>) и флавин- (</w:t>
            </w:r>
            <w:r>
              <w:rPr>
                <w:lang w:val="en-US"/>
              </w:rPr>
              <w:t>FAD</w:t>
            </w:r>
            <w:r>
              <w:rPr/>
              <w:t>) зависимых дегидрогена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Количественное определение ТБК-реактивных продуктов перекисного окисления в модельных и биологических образцах. Количественное определение гидропероксидов липидов в модельных и биологических образц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ое определение карбонильных продуктов окисления липидов в модельных и биологических образц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ое определение карбонильных и тиоловых групп для оценки степени окислительного повреждения белк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Количественное определение активности ферментов антирадикальной защиты клетки (супероксиддисмутазы, каталазы, глутатионпероксидазы) в биологических образц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Собеседование. Контроль выполнения практической работы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мен углевод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еводы: классификация, представители, биологическая роль, переваривание в ЖКТ. Метаболические пути использования глюкозы кро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клеточные пути использования глюкоз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обмена фруктозы и галактозы. Нарушения углеводного обме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 xml:space="preserve">Глюкоза как важнейший метаболит углеводного обмена: общая схема источников и путей расходования глюкозы в организме. Катаболизм глюкозы. Аэробный распад — основной путь катаболизма глюкозы у человека и других аэробных организмов. Последовательность реакций до образования пирувата (аэробный гликолиз) как специфический для глюкозы путь катаболизма. Распространение и физиологическое значение аэробного распада глюкозы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и количественное определение глюкозы в биологических жидкост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нтозофосфатный путь превращений глюкозы. Окислительные реакции (до стадии рибулозо-5-фосфата). Суммарные результаты пентозофосфатного пути. Образование НАДФН и пентоз. Распространение и физиологическое значение. Взаимосвязь ПФП превращения глюкозы и свободно-радикального окисления в клет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углеводного обмена. Определение продуктов неферментативного гликозилирования белков в биологических жидкост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беседование. Контроль выполнения практическ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. Самостоятельная вне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мен липи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ищевые жиры и их переваривание. Всасывание продуктов переваривания. Нарушения переваривания и всасывания. Ресинтез ТАГ в стенке кишечника. Образование хиломикронов и транспорт жиров. Состав и строение транспортных липопротеинов крови. Липопротеины крови как транспортная форма высших жирных кисл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мен жирных кислот. Жирные кислоты, характерные для триацилглицеринов человека. β-окисление как специфический для жирных кислот путь катаболизма. Карнитин-ацилтрансфераза и транспорт жирных кислот в митохондрии. Физиологическое значение катаболизма жирных кислот. Биосинтез жирных кисло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мен холестерола. </w:t>
            </w:r>
            <w:r>
              <w:rPr/>
              <w:t>Гиперхолестеролемия и ее причины. Механизм возникновения желчно-каменной болезни (холестериновые камни). Гиперхолестеролемия как фактор риска, другие факторы риска атеросклероза. Биохимические основы лечения гиперхолестеролемии и атеросклеро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ажнейшие липиды человека. Резервные липиды (жиры) и липиды мембран (сложные липиды).  Основные фосфолипиды и гликолипиды тканей человека: глицерофосфолипиды (фосфатидилхолины, фосфатидилэтаноламины, фосфатидилсерины), сфингофосфолипиды, глицерофосфолипиды, гликосфинголипиды. Представление о биосинтезе и катаболизме этих соединений. Функции фосфолипидов и гликолипид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е формы липидов крови – липопротеиновые частицы: классификация, биологическая роль, метаболиз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енное определение ТАГ, ФЛ и ХС (общего, β-ХС  и α-ХС) в сыворотке кро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ение биомембран. Определение молярного содержания фосфолипидов и холестерола в биомембран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перекисной и осмотической резистентности мембран эритроци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беседование. Контроль выполнения практическ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. Самостоятельная вне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мен азотсодержащих соедин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Пищевые белки как источник аминокислот. Переваривание белков. Характеристика пептидгидролаз. Всасывание аминокислот. Бактериальное расщепление аминокислот в кишечнике. </w:t>
            </w:r>
            <w:r>
              <w:rPr>
                <w:bCs/>
                <w:color w:val="000000"/>
              </w:rPr>
              <w:t>Общие и специфические пути использования АК в клетк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</w:rPr>
              <w:t xml:space="preserve">Биохимические механизмы токсичности аммиака. Пути образования и обезвреживания </w:t>
            </w:r>
            <w:r>
              <w:rPr>
                <w:bCs/>
                <w:color w:val="000000"/>
                <w:lang w:val="en-US"/>
              </w:rPr>
              <w:t>NH</w:t>
            </w:r>
            <w:r>
              <w:rPr>
                <w:bCs/>
                <w:color w:val="000000"/>
                <w:vertAlign w:val="subscript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мен нуклеотидов. </w:t>
            </w:r>
            <w:r>
              <w:rPr/>
              <w:t>Нарушения обмена нуклеотидов: подагра; ксантинурия, оротацидур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белков в питании человека. Переваривание белков пищи. Пути использования А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химический анализ желудочного со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пути обмена А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активности трансаминаз кро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фические пути обмена А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е продукты азотистого обмена. Основные источники аммиака в организме. Пути обезвреживания аммиака. 1) Определение свободного аминного азота в сыворотке крови; 2) Определение креатинина в моч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синтез и катаболизм пуриновых и пиримидиновых нуклеотид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мочевой кислоты в сыворотке кро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беседование. Контроль выполнения практическ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. Самостоятельная вне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мональная регуляция обмена веще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Гормональная регуляция как механизм межклеточной и межорганной координации обмена веществ. Клетки-мишени и клеточные рецепторы гормонов. Роль вторичных посредников между гормонами и внутриклеточными процессами (циклические нуклеотиды, ионы кальция, фосфатидилинозитольный и сфингининовый циклы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троение, влияние на обмен веществ и механизмы действия важнейших гормонов (катехоламины, иодтиронины, кортикостерои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яция водно-минерального обмена. Регуляция фосфорно-кальциевого обме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Гормоны поджелудочной железы: инсулин, глюкагон. Химическая природа, строение, механизм действия, метаболическое действие в органах - мишенях. Изменение гормонального статуса и метаболизма при сахарном диабете. Поздние осложнения сахарного диабета.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Цветные реакции на инсул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моны мозгового слоя надпочечников: адреналин, норадреналин. Биосинтез, механизм действия, влияние на обмен веществ (углеводов, липидов). Катаболизм катехоламин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Количественное определение продуктов катаболизма катехоламинов в моче (адренохром, 3-окси-5-метоксиминдальная кислот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16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Гормоны щитовидной железы (тироксин, трийодтиронин). Биосинтез, механизм действия, влияние на обмен веществ, катаболизм. Гипо- и гиперфункция щитовидной железы. Эндемический зоб, микседема, кретинизм, базедова болезн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моны коры надпочечников: глюкокортикоиды и минералокортикоиды. Строение, механизм действия, влияние на обмен веществ, катаболиз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пределение 17-кетостероидов в моч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яция фосфорно-кальциевого обмен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Са</w:t>
            </w:r>
            <w:r>
              <w:rPr>
                <w:bCs/>
                <w:color w:val="000000"/>
                <w:vertAlign w:val="superscript"/>
              </w:rPr>
              <w:t>2+</w:t>
            </w:r>
            <w:r>
              <w:rPr>
                <w:bCs/>
                <w:color w:val="000000"/>
              </w:rPr>
              <w:t xml:space="preserve"> и Р</w:t>
            </w:r>
            <w:r>
              <w:rPr>
                <w:bCs/>
                <w:color w:val="000000"/>
                <w:vertAlign w:val="subscript"/>
              </w:rPr>
              <w:t>н</w:t>
            </w:r>
            <w:r>
              <w:rPr>
                <w:bCs/>
                <w:color w:val="000000"/>
              </w:rPr>
              <w:t xml:space="preserve"> в биологических жидкост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беседование. Контроль выполнения практическ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. Самостоятельная вне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химия тканей и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оль печени в обмене углеводов, липидов, аминокислот. Реакции обезвреживания (детоксикации) веществ в печени: окисление (гидроксилирование и др.), конъюгация. Обезвреживание билирубина. Желтух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химия мышечной ткани. Биохимия нервной тка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химия крови и других видов соединительной тка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-я и 2-я фазы биотрансформации ксенобиотиков. </w:t>
            </w:r>
            <w:r>
              <w:rPr/>
              <w:t>Желтухи: гемолитическая (надпеченочная), паренхиматозная (печеночная), обтурационная или механическая (подпеченочная).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е и количественное определение билирубина в биологических жидкостя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химия крови. Белки крови. Ферменты кров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иосинтез гема. Обмен железа: трансферрин и ферритин. Железодефицитные анемии, идиопатический гемохромато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Биохимия соединительной ткани. Клеточные элементы, биологическая роль. Межклеточное вещество: гликозаминогликаны, протеогликаны. Основные белки соединительной ткани. Изменения соединительной ткани при старении, коллагенозах, заживлении ран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Определение оксипролина в моч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я костной ткани. Коллаген и неколлагеновые белки костной ткани. Роль в ремоделировании костной ткани. Минеральные вещества костной ткани. Гидроксиапатит и неапатитные формы кальция и фосфора. Регуляция процессов минерализации и деминерализац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пределение активности кислой и щелочной фосфатаз сыворотки кро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химия мышечной ткан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енное определение молочной кислоты в сыворотке кро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. Самостоятельная вне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143"/>
        <w:gridCol w:w="4520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-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час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Подготовка к лабораторно-практическим занятия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9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РАЗОВАТЕЛЬНЫЕ ТЕХНОЛОГИИ</w:t>
      </w:r>
    </w:p>
    <w:p>
      <w:pPr>
        <w:pStyle w:val="Normal"/>
        <w:ind w:firstLine="708"/>
        <w:jc w:val="both"/>
        <w:rPr/>
      </w:pPr>
      <w:r>
        <w:rPr/>
        <w:t>Из современных образовательных технологий в курсе дисциплины «Биохимия» предусматриваются встречи со специалистами, интерактивные занятия с применением мультимедийных технологий, демонстрационные технологии (знакомство специальным биохимическим оборудованием, биохимическими процессами с помощью обучающих фильмов), компьютерные симуляции протекания биохимических процес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Virtual Free Radical School (Essays). Society for Free Radical Biology &amp; Medicine, 2001-2005. </w:t>
      </w:r>
      <w:r>
        <w:rPr/>
        <w:t xml:space="preserve">Available on </w:t>
      </w:r>
      <w:hyperlink r:id="rId2">
        <w:r>
          <w:rPr>
            <w:rStyle w:val="InternetLink"/>
          </w:rPr>
          <w:t>http://www.sfrbm.org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ЧЕБНО-МЕТОДИЧЕСКОЕ И ИНФОРМАЦИОННОЕ ОБЕСПЕЧЕНИЕ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основная литература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.Биохимия: учебник для студентов медицинских вузов/ под ред.чл.-кор. РАМН С.Е. Северина.-М.: ГЭОТАР-Медиа, 2009.-768 с.</w:t>
      </w:r>
    </w:p>
    <w:p>
      <w:pPr>
        <w:pStyle w:val="Normal"/>
        <w:ind w:left="360" w:hanging="0"/>
        <w:jc w:val="both"/>
        <w:rPr/>
      </w:pPr>
      <w:r>
        <w:rPr/>
        <w:t xml:space="preserve">2. Чиркин А.А. Биохимия: Учебное руководство/ А.А. Чиркин, Е.О. Данченко. - М.: Мед. лит., 2010.-624 с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) дополнительная литература</w:t>
      </w:r>
    </w:p>
    <w:p>
      <w:pPr>
        <w:pStyle w:val="Style21"/>
        <w:numPr>
          <w:ilvl w:val="0"/>
          <w:numId w:val="5"/>
        </w:numPr>
        <w:spacing w:before="280" w:after="0"/>
        <w:jc w:val="both"/>
        <w:rPr/>
      </w:pPr>
      <w:r>
        <w:rPr>
          <w:bCs/>
        </w:rPr>
        <w:t>Кнорре Д. Г.</w:t>
      </w:r>
      <w:r>
        <w:rPr/>
        <w:t xml:space="preserve">  Биологическая химия : учебник/ Д. Г. Кнорре, С. Д. Мызина. -3-е изд., испр.. -М.: Высш. шк., 2003. -479 с.: ил.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>
          <w:bCs/>
        </w:rPr>
        <w:t>Комов В. П.</w:t>
      </w:r>
      <w:r>
        <w:rPr/>
        <w:t xml:space="preserve">  Биохимия : учебник/ В. П. Комов, В. Н. Шведова. -М.: Дрофа, 2006. -638 с.: ил.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>
          <w:bCs/>
        </w:rPr>
        <w:t>Николаев А. Я.</w:t>
      </w:r>
      <w:r>
        <w:rPr/>
        <w:t xml:space="preserve">  Биологическая химия : учебное пособие/ А. Я. Николаев. -М.: МИА, 2001. -496 с.: ил</w:t>
      </w:r>
    </w:p>
    <w:p>
      <w:pPr>
        <w:pStyle w:val="Normal"/>
        <w:autoSpaceDE w:val="false"/>
        <w:ind w:firstLine="285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/>
      </w:pPr>
      <w:r>
        <w:rPr/>
        <w:t xml:space="preserve">«Биохимия» </w:t>
      </w:r>
      <w:r>
        <w:rPr>
          <w:lang w:val="en-US"/>
        </w:rPr>
        <w:t>ISSN</w:t>
      </w:r>
      <w:r>
        <w:rPr/>
        <w:t xml:space="preserve"> 0320-9725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/>
      </w:pPr>
      <w:r>
        <w:rPr/>
        <w:t>Биологические мембраны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/>
      </w:pPr>
      <w:r>
        <w:rPr/>
        <w:t>Вопросы питания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/>
      </w:pPr>
      <w:r>
        <w:rPr/>
        <w:t>Вопросы биологической, медицинской и фармацевтической химии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/>
      </w:pPr>
      <w:r>
        <w:rPr/>
        <w:t>Вопросы медицинской химии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/>
      </w:pPr>
      <w:r>
        <w:rPr/>
        <w:t>Клиническая лабораторная диагностика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/>
      </w:pPr>
      <w:r>
        <w:rPr/>
        <w:t>Успехи современной биологии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/>
      </w:pPr>
      <w:r>
        <w:rPr/>
        <w:t>Фундаментальные исследования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/>
      </w:pPr>
      <w:r>
        <w:rPr/>
        <w:t>Успехи физиологических наук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/>
      </w:pPr>
      <w:r>
        <w:rPr/>
        <w:t>Физиология человека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ционные ресурсы</w:t>
      </w:r>
    </w:p>
    <w:p>
      <w:pPr>
        <w:pStyle w:val="Normal"/>
        <w:autoSpaceDE w:val="false"/>
        <w:ind w:left="-57" w:firstLine="6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">
        <w:bookmarkStart w:id="0" w:name=".D0.98.D0.BD.D1.82.D0.B5.D1.80.D0.BD.D0."/>
        <w:bookmarkEnd w:id="0"/>
        <w:r>
          <w:rPr>
            <w:rStyle w:val="InternetLink"/>
            <w:color w:val="000000"/>
          </w:rPr>
          <w:t>Интернет-сайты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eastAsia="TimesNewRoman;Arial Unicode MS"/>
        </w:rPr>
        <w:t xml:space="preserve">Электронный ресурс: </w:t>
      </w:r>
      <w:r>
        <w:rPr/>
        <w:t>http://en.wikipedia.org/.</w:t>
      </w:r>
    </w:p>
    <w:p>
      <w:pPr>
        <w:pStyle w:val="Normal"/>
        <w:rPr/>
      </w:pPr>
      <w:r>
        <w:rPr/>
        <w:t xml:space="preserve">2. </w:t>
      </w:r>
      <w:r>
        <w:rPr>
          <w:rFonts w:eastAsia="TimesNewRoman;Arial Unicode MS"/>
        </w:rPr>
        <w:t xml:space="preserve">Электронный ресурс: </w:t>
      </w:r>
      <w:r>
        <w:rPr/>
        <w:t>http://revolution.allbest.ru/</w:t>
      </w:r>
    </w:p>
    <w:p>
      <w:pPr>
        <w:pStyle w:val="Normal"/>
        <w:rPr/>
      </w:pPr>
      <w:r>
        <w:rPr>
          <w:rFonts w:eastAsia="TimesNewRoman;Arial Unicode MS"/>
        </w:rPr>
        <w:t xml:space="preserve">3. Электронный ресурс: </w:t>
      </w:r>
      <w:r>
        <w:rPr/>
        <w:t>http://www.erudition.ru/</w:t>
      </w:r>
    </w:p>
    <w:p>
      <w:pPr>
        <w:pStyle w:val="Normal"/>
        <w:rPr/>
      </w:pPr>
      <w:r>
        <w:rPr>
          <w:rFonts w:eastAsia="TimesNewRoman;Arial Unicode MS"/>
        </w:rPr>
        <w:t xml:space="preserve">4. Электронный ресурс: </w:t>
      </w:r>
      <w:r>
        <w:rPr/>
        <w:t>http://fk.kture.kharkov.ua/</w:t>
      </w:r>
    </w:p>
    <w:p>
      <w:pPr>
        <w:pStyle w:val="Normal"/>
        <w:rPr/>
      </w:pPr>
      <w:r>
        <w:rPr>
          <w:rFonts w:eastAsia="TimesNewRoman;Arial Unicode MS"/>
        </w:rPr>
        <w:t xml:space="preserve">5. Электронный ресурс: </w:t>
      </w:r>
      <w:r>
        <w:rPr/>
        <w:t>http://revolution.allbest.ru/</w:t>
      </w:r>
    </w:p>
    <w:p>
      <w:pPr>
        <w:pStyle w:val="Normal"/>
        <w:rPr/>
      </w:pPr>
      <w:r>
        <w:rPr>
          <w:rFonts w:eastAsia="TimesNewRoman;Arial Unicode MS"/>
        </w:rPr>
        <w:t xml:space="preserve">6. Электронный ресурс: </w:t>
      </w:r>
      <w:r>
        <w:rPr/>
        <w:t>http://www.5ballov.ru/</w:t>
      </w:r>
    </w:p>
    <w:p>
      <w:pPr>
        <w:pStyle w:val="Normal"/>
        <w:rPr/>
      </w:pPr>
      <w:r>
        <w:rPr>
          <w:rFonts w:eastAsia="TimesNewRoman;Arial Unicode MS"/>
        </w:rPr>
        <w:t xml:space="preserve">7. Электронный ресурс: </w:t>
      </w:r>
      <w:r>
        <w:rPr/>
        <w:t>http://www.erudition.ru/</w:t>
      </w:r>
    </w:p>
    <w:p>
      <w:pPr>
        <w:pStyle w:val="Normal"/>
        <w:rPr/>
      </w:pPr>
      <w:r>
        <w:rPr/>
        <w:t xml:space="preserve">8. </w:t>
      </w:r>
      <w:r>
        <w:rPr>
          <w:rFonts w:eastAsia="TimesNewRoman;Arial Unicode MS"/>
        </w:rPr>
        <w:t>Электронный ресурс:</w:t>
      </w:r>
      <w:r>
        <w:rPr/>
        <w:t>http://www.bulanoff.ru</w:t>
      </w:r>
    </w:p>
    <w:p>
      <w:pPr>
        <w:pStyle w:val="Normal"/>
        <w:rPr/>
      </w:pPr>
      <w:r>
        <w:rPr>
          <w:rFonts w:eastAsia="TimesNewRoman;Arial Unicode MS"/>
        </w:rPr>
        <w:t xml:space="preserve">9. Электронный ресурс: </w:t>
      </w:r>
      <w:hyperlink r:id="rId4">
        <w:r>
          <w:rPr>
            <w:rStyle w:val="InternetLink"/>
            <w:color w:val="000000"/>
          </w:rPr>
          <w:t>http://www.ruscircus.ru</w:t>
        </w:r>
      </w:hyperlink>
    </w:p>
    <w:p>
      <w:pPr>
        <w:pStyle w:val="Normal"/>
        <w:rPr/>
      </w:pPr>
      <w:r>
        <w:rPr/>
        <w:t>10.</w:t>
      </w:r>
      <w:r>
        <w:rPr>
          <w:rFonts w:eastAsia="TimesNewRoman;Arial Unicode MS"/>
        </w:rPr>
        <w:t xml:space="preserve"> Электронный ресурс:</w:t>
      </w:r>
      <w:r>
        <w:rPr/>
        <w:t xml:space="preserve"> </w:t>
      </w:r>
      <w:hyperlink r:id="rId5" w:tgtFrame="blank">
        <w:r>
          <w:rPr>
            <w:rStyle w:val="InternetLink"/>
            <w:color w:val="000000"/>
          </w:rPr>
          <w:t>http://www.ncbi.nlm.nih.gov</w:t>
        </w:r>
      </w:hyperlink>
    </w:p>
    <w:p>
      <w:pPr>
        <w:pStyle w:val="Normal"/>
        <w:rPr/>
      </w:pPr>
      <w:r>
        <w:rPr/>
        <w:t>11.</w:t>
      </w:r>
      <w:r>
        <w:rPr>
          <w:rFonts w:eastAsia="TimesNewRoman;Arial Unicode MS"/>
        </w:rPr>
        <w:t xml:space="preserve"> Электронный ресурс:</w:t>
      </w:r>
      <w:r>
        <w:rPr/>
        <w:t xml:space="preserve"> </w:t>
      </w:r>
      <w:hyperlink r:id="rId6" w:tgtFrame="blank">
        <w:r>
          <w:rPr>
            <w:rStyle w:val="InternetLink"/>
            <w:color w:val="000000"/>
          </w:rPr>
          <w:t>http://pubs.rsc.org/</w:t>
        </w:r>
      </w:hyperlink>
    </w:p>
    <w:p>
      <w:pPr>
        <w:pStyle w:val="Normal"/>
        <w:rPr/>
      </w:pPr>
      <w:r>
        <w:rPr/>
        <w:t>12.</w:t>
      </w:r>
      <w:r>
        <w:rPr>
          <w:rFonts w:eastAsia="TimesNewRoman;Arial Unicode MS"/>
        </w:rPr>
        <w:t xml:space="preserve"> Электронный ресурс:</w:t>
      </w:r>
      <w:r>
        <w:rPr/>
        <w:t xml:space="preserve"> </w:t>
      </w:r>
      <w:hyperlink r:id="rId7" w:tgtFrame="blank">
        <w:r>
          <w:rPr>
            <w:rStyle w:val="InternetLink"/>
            <w:color w:val="000000"/>
          </w:rPr>
          <w:t>http://www.medscape.com</w:t>
        </w:r>
      </w:hyperlink>
    </w:p>
    <w:p>
      <w:pPr>
        <w:pStyle w:val="Normal"/>
        <w:rPr/>
      </w:pPr>
      <w:r>
        <w:rPr/>
        <w:t>13.</w:t>
      </w:r>
      <w:r>
        <w:rPr>
          <w:rFonts w:eastAsia="TimesNewRoman;Arial Unicode MS"/>
        </w:rPr>
        <w:t xml:space="preserve"> Электронный ресурс:</w:t>
      </w:r>
      <w:r>
        <w:rPr/>
        <w:t xml:space="preserve"> </w:t>
      </w:r>
      <w:hyperlink r:id="rId8" w:tgtFrame="blank">
        <w:r>
          <w:rPr>
            <w:rStyle w:val="InternetLink"/>
            <w:color w:val="000000"/>
          </w:rPr>
          <w:t>http://www.btec.cmu.edu/reFramed/main/mainPage.html</w:t>
        </w:r>
      </w:hyperlink>
    </w:p>
    <w:p>
      <w:pPr>
        <w:pStyle w:val="Normal"/>
        <w:rPr/>
      </w:pPr>
      <w:r>
        <w:rPr/>
        <w:t>14.</w:t>
      </w:r>
      <w:r>
        <w:rPr>
          <w:rFonts w:eastAsia="TimesNewRoman;Arial Unicode MS"/>
        </w:rPr>
        <w:t xml:space="preserve"> Электронный ресурс:</w:t>
      </w:r>
      <w:r>
        <w:rPr/>
        <w:t xml:space="preserve"> </w:t>
      </w:r>
      <w:hyperlink r:id="rId9" w:tgtFrame="blank">
        <w:r>
          <w:rPr>
            <w:rStyle w:val="InternetLink"/>
            <w:color w:val="000000"/>
          </w:rPr>
          <w:t>http://www.la-press.com</w:t>
        </w:r>
      </w:hyperlink>
    </w:p>
    <w:p>
      <w:pPr>
        <w:pStyle w:val="Normal"/>
        <w:rPr>
          <w:rStyle w:val="Applestylespan"/>
          <w:bCs/>
        </w:rPr>
      </w:pPr>
      <w:r>
        <w:rPr/>
        <w:t>15.</w:t>
      </w:r>
      <w:r>
        <w:rPr>
          <w:bCs/>
        </w:rPr>
        <w:t xml:space="preserve"> </w:t>
      </w:r>
      <w:r>
        <w:rPr>
          <w:rFonts w:eastAsia="TimesNewRoman;Arial Unicode MS"/>
        </w:rPr>
        <w:t>Электронный ресурс:</w:t>
      </w:r>
      <w:r>
        <w:rPr/>
        <w:t xml:space="preserve"> </w:t>
      </w:r>
      <w:hyperlink r:id="rId10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hem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qmu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ac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iubmb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enzyme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rPr>
          <w:rFonts w:eastAsia="TimesNewRomanPS-BoldMT;Arial Unicode MS"/>
        </w:rPr>
      </w:pPr>
      <w:r>
        <w:rPr>
          <w:rStyle w:val="Applestylespan"/>
          <w:bCs/>
        </w:rPr>
        <w:t>16.</w:t>
      </w:r>
      <w:r>
        <w:rPr>
          <w:rFonts w:eastAsia="TimesNewRoman;Arial Unicode MS"/>
        </w:rPr>
        <w:t xml:space="preserve"> Электронный ресурс:</w:t>
      </w:r>
      <w:r>
        <w:rPr/>
        <w:t xml:space="preserve"> </w:t>
      </w:r>
      <w:hyperlink r:id="rId11">
        <w:r>
          <w:rPr>
            <w:rStyle w:val="InternetLink"/>
            <w:color w:val="000000"/>
          </w:rPr>
          <w:t>http://www.nanometer.ru</w:t>
        </w:r>
      </w:hyperlink>
    </w:p>
    <w:p>
      <w:pPr>
        <w:pStyle w:val="Normal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0. МАТЕРИАЛЬНО-ТЕХНИЧЕСКОЕ ОБЕСПЕЧЕНИЕ </w:t>
      </w:r>
    </w:p>
    <w:p>
      <w:pPr>
        <w:pStyle w:val="Normal"/>
        <w:jc w:val="center"/>
        <w:rPr/>
      </w:pPr>
      <w:r>
        <w:rPr/>
        <w:t>УЧЕБНЫЕ  И ВСПОМОГАТЕЛЬНЫЕ ПОМЕЩЕНИЯ КАФЕДРЫ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0"/>
        <w:gridCol w:w="2600"/>
        <w:gridCol w:w="275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помещени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ид и назначение зданий и помещений (учебно-лабораторные, административн. и т.п.) их общая площадь (кв. м)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рковый проспект, дом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м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ебные комнаты – 5 комнат                                  185 м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учная лаборатория – 2 комнаты                         5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бинет заведующего кафедрой                            20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центская – 2 комнаты                                          51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ссистентская – 1 комната                                      7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аборантская – 1 комната                                       31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параторская – 1 комната                                   20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ридор                                                                    100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оксико-химическая лаборатория                          6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         </w:t>
            </w:r>
            <w:r>
              <w:rPr/>
              <w:t xml:space="preserve">                                                                    571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709"/>
        <w:jc w:val="both"/>
        <w:rPr/>
      </w:pPr>
      <w:r>
        <w:rPr/>
        <w:t xml:space="preserve">Подготовка аспирантов по специальности «биохимия» подразумевает наличие компьютерного мультимедийного оборудования (компьютер, плазменная панель, мультимедийный проектор), для проведения лекций, семинаров и практических занятий и лабораторного оборудования для проведения лабораторных работ и самостоятельной научно-исследовательской работы аспирантов. Необходимое лабораторное оборудование: </w:t>
      </w:r>
      <w:r>
        <w:rPr>
          <w:bCs/>
        </w:rPr>
        <w:t xml:space="preserve">автоматические дозаторы переменного объема: </w:t>
      </w:r>
      <w:r>
        <w:rPr/>
        <w:t>0.5-10 мкл</w:t>
      </w:r>
      <w:r>
        <w:rPr>
          <w:bCs/>
        </w:rPr>
        <w:t xml:space="preserve">, </w:t>
      </w:r>
      <w:r>
        <w:rPr/>
        <w:t>2-20 мкл, 20-200 мкл, 100-1000 мкл, 1000-5000 мкл; штативы для пипеток и пробирок, химическая посуда, напольная центрифуга с охлаждением, настольная центрифуга, рН-метр, аналитические весы, гомогенизатор, газовый хроматограф, жидкостный хроматограф, спектрофотометр, спектрофлюориметр, водяная баня, камера для вертикального электрофореза, лабораторный холодильник с камерами +4</w:t>
      </w:r>
      <w:r>
        <w:rPr>
          <w:rFonts w:eastAsia="Symbol" w:cs="Symbol" w:ascii="Symbol" w:hAnsi="Symbol"/>
        </w:rPr>
        <w:t></w:t>
      </w:r>
      <w:r>
        <w:rPr/>
        <w:t>С и -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567"/>
        <w:gridCol w:w="6317"/>
        <w:gridCol w:w="567"/>
      </w:tblGrid>
      <w:tr>
        <w:trPr>
          <w:trHeight w:val="43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совещании кафедры биохим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токол №_____ от </w:t>
            </w:r>
            <w:r>
              <w:rPr>
                <w:color w:val="000000"/>
                <w:sz w:val="28"/>
                <w:szCs w:val="28"/>
              </w:rPr>
              <w:t>«___»___________20__ 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Зав. кафедрой  </w:t>
            </w:r>
            <w:r>
              <w:rPr>
                <w:color w:val="000000"/>
                <w:sz w:val="28"/>
                <w:szCs w:val="28"/>
                <w:u w:val="single"/>
              </w:rPr>
              <w:t>проф. А.А. Никоноров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84"/>
        <w:gridCol w:w="2987"/>
        <w:gridCol w:w="1537"/>
        <w:gridCol w:w="1536"/>
        <w:gridCol w:w="1312"/>
      </w:tblGrid>
      <w:tr>
        <w:trPr>
          <w:trHeight w:val="5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2"/>
        <w:gridCol w:w="5684"/>
        <w:gridCol w:w="1367"/>
      </w:tblGrid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УМК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внесенных измене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sz w:val="28"/>
          <w:szCs w:val="28"/>
        </w:rPr>
        <w:t>биохим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                </w:t>
      </w:r>
      <w:r>
        <w:rPr>
          <w:rFonts w:eastAsia="HiddenHorzOCR;Arial Unicode MS"/>
          <w:sz w:val="28"/>
          <w:szCs w:val="28"/>
        </w:rPr>
        <w:t>___________«____»____ 20___ г. А.А. Никон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одобрена на заседании кафедры биохимии </w:t>
      </w:r>
      <w:r>
        <w:rPr>
          <w:sz w:val="28"/>
          <w:szCs w:val="28"/>
        </w:rPr>
        <w:t xml:space="preserve">протокол № 16 от  </w:t>
      </w:r>
      <w:r>
        <w:rPr>
          <w:rFonts w:eastAsia="HiddenHorzOCR;Arial Unicode MS"/>
          <w:sz w:val="28"/>
          <w:szCs w:val="28"/>
          <w:u w:val="single"/>
        </w:rPr>
        <w:t>«14» апреля 2012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 от «</w:t>
      </w:r>
      <w:r>
        <w:rPr>
          <w:rFonts w:eastAsia="HiddenHorzOCR;Arial Unicode MS"/>
          <w:sz w:val="28"/>
          <w:szCs w:val="28"/>
          <w:u w:val="single"/>
        </w:rPr>
        <w:t xml:space="preserve">15» мая 2012 </w:t>
      </w:r>
      <w:r>
        <w:rPr>
          <w:rFonts w:eastAsia="HiddenHorzOCR;Arial Unicode MS"/>
          <w:sz w:val="28"/>
          <w:szCs w:val="28"/>
        </w:rPr>
        <w:t xml:space="preserve">года, протокол  </w:t>
      </w:r>
      <w:r>
        <w:rPr>
          <w:rFonts w:eastAsia="HiddenHorzOCR;Arial Unicode MS"/>
          <w:sz w:val="28"/>
          <w:szCs w:val="28"/>
          <w:u w:val="single"/>
        </w:rPr>
        <w:t>№ 2.</w:t>
      </w:r>
    </w:p>
    <w:p>
      <w:pPr>
        <w:pStyle w:val="Normal"/>
        <w:jc w:val="both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eastAsia="HiddenHorzOCR;Arial Unicode MS"/>
          <w:color w:val="FF0000"/>
          <w:sz w:val="28"/>
          <w:szCs w:val="28"/>
        </w:rPr>
      </w:pPr>
      <w:r>
        <w:rPr>
          <w:rFonts w:eastAsia="HiddenHorzOCR;Arial Unicode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HiddenHorzOCR;Arial Unicode MS"/>
          <w:i/>
          <w:i/>
          <w:sz w:val="16"/>
          <w:szCs w:val="16"/>
        </w:rPr>
      </w:pPr>
      <w:r>
        <w:rPr>
          <w:rFonts w:eastAsia="HiddenHorzOCR;Arial Unicode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научных исследований</w:t>
      </w:r>
      <w:r>
        <w:rPr>
          <w:color w:val="000000"/>
          <w:sz w:val="28"/>
          <w:szCs w:val="28"/>
        </w:rPr>
        <w:t xml:space="preserve">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>М.В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91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ind w:left="2127" w:hanging="212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m.org/" TargetMode="External"/><Relationship Id="rId3" Type="http://schemas.openxmlformats.org/officeDocument/2006/relationships/hyperlink" Target="../../D:%5Cw%5Cindex.php%5C&#1041;&#1080;&#1086;&#1083;&#1086;&#1075;&#1080;&#1103;._&#1048;&#1085;&#1090;&#1077;&#1088;&#1085;&#1077;&#1090;-&#1089;&#1072;&#1081;&#1090;&#1099;" TargetMode="External"/><Relationship Id="rId4" Type="http://schemas.openxmlformats.org/officeDocument/2006/relationships/hyperlink" Target="http://www.ruscircus.ru/" TargetMode="External"/><Relationship Id="rId5" Type="http://schemas.openxmlformats.org/officeDocument/2006/relationships/hyperlink" Target="http://www.ncbi.nlm.nih.gov/" TargetMode="External"/><Relationship Id="rId6" Type="http://schemas.openxmlformats.org/officeDocument/2006/relationships/hyperlink" Target="http://pubs.rsc.org/" TargetMode="External"/><Relationship Id="rId7" Type="http://schemas.openxmlformats.org/officeDocument/2006/relationships/hyperlink" Target="http://www.medscape.com/" TargetMode="External"/><Relationship Id="rId8" Type="http://schemas.openxmlformats.org/officeDocument/2006/relationships/hyperlink" Target="http://www.btec.cmu.edu/reFramed/main/mainPage.html" TargetMode="External"/><Relationship Id="rId9" Type="http://schemas.openxmlformats.org/officeDocument/2006/relationships/hyperlink" Target="http://www.la-press.com/bone-and-tissue-regeneration-insights-journal-j120" TargetMode="External"/><Relationship Id="rId10" Type="http://schemas.openxmlformats.org/officeDocument/2006/relationships/hyperlink" Target="http://www.chem.qmul.ac.uk/iubmb/enzyme/" TargetMode="External"/><Relationship Id="rId11" Type="http://schemas.openxmlformats.org/officeDocument/2006/relationships/hyperlink" Target="http://www.nanometer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6:00Z</dcterms:created>
  <dc:creator>Уткина Т.Б.</dc:creator>
  <dc:description/>
  <cp:keywords/>
  <dc:language>en-US</dc:language>
  <cp:lastModifiedBy>ОрГМА</cp:lastModifiedBy>
  <cp:lastPrinted>2014-11-21T16:41:00Z</cp:lastPrinted>
  <dcterms:modified xsi:type="dcterms:W3CDTF">2014-12-16T07:11:00Z</dcterms:modified>
  <cp:revision>7</cp:revision>
  <dc:subject/>
  <dc:title>Приложение 2</dc:title>
</cp:coreProperties>
</file>