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86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Утверждаю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ректор по научной 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линической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фессор____________ Н.П. Се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_»________________20___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по выбор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БИОХИМИЧЕСКИЕ ОСНОВЫ ТОКСИКОЛОГИИ»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основной образовательной программе послевузов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онального образования (аспирантур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03.01.04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иохим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01" w:leader="none"/>
        </w:tabs>
        <w:jc w:val="center"/>
        <w:rPr/>
      </w:pPr>
      <w:r>
        <w:rPr>
          <w:sz w:val="28"/>
          <w:szCs w:val="28"/>
        </w:rPr>
        <w:t>Оренбург – 2012 г.</w:t>
      </w:r>
      <w:r>
        <w:br w:type="page"/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9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suppressLineNumbers/>
              <w:spacing w:lineRule="auto" w:line="360" w:before="0" w:after="120"/>
              <w:ind w:left="283" w:hanging="283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труктура и содержание программы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модулей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уктура модулей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зовательные технологии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 Цели и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 - </w:t>
      </w:r>
      <w:r>
        <w:rPr>
          <w:sz w:val="28"/>
          <w:szCs w:val="28"/>
        </w:rPr>
        <w:t xml:space="preserve">формирование у аспирантов достаточных знаний по вопросам </w:t>
      </w:r>
      <w:r>
        <w:rPr>
          <w:rFonts w:eastAsia="TimesNewRomanPSMT;MS Mincho"/>
          <w:sz w:val="28"/>
          <w:szCs w:val="28"/>
          <w:lang w:eastAsia="en-US"/>
        </w:rPr>
        <w:t>молекулярных механизмов процессов взаимодействия организма и ксенобиотика</w:t>
      </w:r>
      <w:r>
        <w:rPr>
          <w:sz w:val="28"/>
          <w:szCs w:val="28"/>
        </w:rPr>
        <w:t>, достижение умения эффективного использования полученных знаний при выполнении научно-исследовательской работы, а так же для правильной интерпретации научной литературы и формирования мировоззрения современного специалиста в области химических основ биотрансформации ксенобиотиков и реализации их токсических эффектов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ind w:left="426" w:hanging="142"/>
        <w:rPr/>
      </w:pPr>
      <w:r>
        <w:rPr>
          <w:color w:val="000000"/>
          <w:spacing w:val="-4"/>
          <w:sz w:val="28"/>
        </w:rPr>
        <w:t xml:space="preserve">1. </w:t>
      </w:r>
      <w:r>
        <w:rPr>
          <w:sz w:val="28"/>
          <w:szCs w:val="28"/>
        </w:rPr>
        <w:t>Формирование у аспирантов понимания</w:t>
      </w:r>
      <w:r>
        <w:rPr>
          <w:color w:val="000000"/>
          <w:spacing w:val="-4"/>
          <w:sz w:val="28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>биохимических механизмов поступления, распределения и биотрансформации ксенобиотиков;</w:t>
      </w:r>
    </w:p>
    <w:p>
      <w:pPr>
        <w:pStyle w:val="Normal"/>
        <w:widowControl w:val="false"/>
        <w:shd w:fill="FFFFFF" w:val="clear"/>
        <w:spacing w:lineRule="exact" w:line="326"/>
        <w:ind w:left="509" w:right="48" w:hanging="27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color w:val="000000"/>
          <w:spacing w:val="-3"/>
          <w:sz w:val="28"/>
        </w:rPr>
        <w:t xml:space="preserve">2. Формирование умения анализировать и прогнозировать изменения </w:t>
      </w:r>
      <w:r>
        <w:rPr>
          <w:rFonts w:eastAsia="TimesNewRomanPSMT;MS Mincho"/>
          <w:sz w:val="28"/>
          <w:szCs w:val="28"/>
          <w:lang w:eastAsia="en-US"/>
        </w:rPr>
        <w:t>на клеточном и субклеточном уровне с учетом физико-химических свойств химических веществ и их биотрансформации;</w:t>
      </w:r>
    </w:p>
    <w:p>
      <w:pPr>
        <w:pStyle w:val="Normal"/>
        <w:widowControl w:val="false"/>
        <w:shd w:fill="FFFFFF" w:val="clear"/>
        <w:spacing w:lineRule="exact" w:line="326"/>
        <w:ind w:left="509" w:right="48" w:hanging="278"/>
        <w:jc w:val="both"/>
        <w:rPr/>
      </w:pPr>
      <w:r>
        <w:rPr>
          <w:color w:val="000000"/>
          <w:spacing w:val="-3"/>
          <w:sz w:val="28"/>
        </w:rPr>
        <w:t>3. Формирование умения</w:t>
      </w:r>
      <w:r>
        <w:rPr>
          <w:sz w:val="28"/>
          <w:szCs w:val="28"/>
        </w:rPr>
        <w:t xml:space="preserve"> овладения современными методами</w:t>
      </w:r>
      <w:r>
        <w:rPr>
          <w:color w:val="000000"/>
          <w:spacing w:val="-6"/>
          <w:sz w:val="28"/>
        </w:rPr>
        <w:t xml:space="preserve"> биохимических </w:t>
      </w:r>
      <w:r>
        <w:rPr>
          <w:color w:val="000000"/>
          <w:sz w:val="28"/>
        </w:rPr>
        <w:t xml:space="preserve">исследований оценки состояния  организма при взаимодействии с ксенобиотиками как </w:t>
      </w:r>
      <w:r>
        <w:rPr>
          <w:color w:val="000000"/>
          <w:sz w:val="28"/>
          <w:lang w:val="en-US"/>
        </w:rPr>
        <w:t>i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vivo</w:t>
      </w:r>
      <w:r>
        <w:rPr>
          <w:color w:val="000000"/>
          <w:sz w:val="28"/>
        </w:rPr>
        <w:t xml:space="preserve">, так и </w:t>
      </w:r>
      <w:r>
        <w:rPr>
          <w:color w:val="000000"/>
          <w:sz w:val="28"/>
          <w:lang w:val="en-US"/>
        </w:rPr>
        <w:t>i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vitro</w:t>
      </w:r>
      <w:r>
        <w:rPr>
          <w:color w:val="000000"/>
          <w:spacing w:val="-6"/>
          <w:sz w:val="28"/>
        </w:rPr>
        <w:t>;</w:t>
      </w:r>
    </w:p>
    <w:p>
      <w:pPr>
        <w:pStyle w:val="Normal"/>
        <w:widowControl w:val="false"/>
        <w:shd w:fill="FFFFFF" w:val="clear"/>
        <w:spacing w:lineRule="exact" w:line="326"/>
        <w:ind w:left="499" w:hanging="264"/>
        <w:jc w:val="both"/>
        <w:rPr/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Выработка умения</w:t>
      </w:r>
      <w:r>
        <w:rPr>
          <w:color w:val="000000"/>
          <w:sz w:val="28"/>
        </w:rPr>
        <w:t xml:space="preserve"> находить и понимать новую информацию по биохимическим основам токсикологии, </w:t>
      </w:r>
      <w:r>
        <w:rPr>
          <w:color w:val="000000"/>
          <w:spacing w:val="-6"/>
          <w:sz w:val="28"/>
        </w:rPr>
        <w:t>применять эту информацию для решения научно-исследовательских и медицинских проблем.</w:t>
      </w:r>
    </w:p>
    <w:p>
      <w:pPr>
        <w:pStyle w:val="Normal"/>
        <w:widowControl w:val="false"/>
        <w:shd w:fill="FFFFFF" w:val="clear"/>
        <w:spacing w:lineRule="exact" w:line="326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TextBodyIndent"/>
        <w:suppressLineNumbers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дисциплины в структуре ООП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сциплина «Биохимические основы токсикологии» относится к образовательной составляющей цикла дисциплин по выбору аспиранта ОД.А.05</w:t>
      </w:r>
      <w:r>
        <w:rPr>
          <w:color w:val="C00000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учение данной дисциплины базируется на следующих дисциплинах: общая и молекулярная биология, медицинская химия, медицинская физика, иностранные язы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Основные положения дисциплины должны быть использованы в дальнейшем при изучении следующих дисциплин: нормальная и патологическая физиология, кафедр терапевтического профиля, клинической и лабораторной диагностик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. Требования к результатам освоения программ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результате изучения курса </w:t>
      </w:r>
      <w:r>
        <w:rPr>
          <w:sz w:val="28"/>
          <w:szCs w:val="28"/>
        </w:rPr>
        <w:t xml:space="preserve">аспирант </w:t>
      </w:r>
      <w:r>
        <w:rPr>
          <w:color w:val="000000"/>
          <w:sz w:val="28"/>
          <w:szCs w:val="28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9"/>
          <w:sz w:val="29"/>
        </w:rPr>
        <w:t>о химических процессах в организме в норме и при поступлении различных ксенобиот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о молекулярных механизмах, лежащих в основе нарушения функционирования отдельных органов и систем при действии чужеродных токсических веще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о молекулярных механизмах обеспечения гомеостаза и их срыве при развитии «химического стресс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9"/>
        </w:rPr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многомолекулярных системах (метаболические цепи, мембранные процессы, свободно-радикальное окисление, молекулярные регуляторные системы) как основных объектах биохимического исследования при действии химических факторов окружающей среды.</w:t>
      </w:r>
    </w:p>
    <w:p>
      <w:pPr>
        <w:pStyle w:val="Normal"/>
        <w:widowControl w:val="false"/>
        <w:shd w:fill="FFFFFF" w:val="clear"/>
        <w:spacing w:lineRule="exact" w:line="326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exact" w:line="331"/>
        <w:ind w:left="993" w:right="1075" w:hanging="284"/>
        <w:jc w:val="both"/>
        <w:rPr/>
      </w:pPr>
      <w:r>
        <w:rPr>
          <w:color w:val="000000"/>
          <w:spacing w:val="-9"/>
          <w:sz w:val="29"/>
        </w:rPr>
        <w:t>применять целостные представления о роли ксенобиотиков в формировании патологических процессов</w:t>
      </w:r>
      <w:r>
        <w:rPr>
          <w:color w:val="000000"/>
          <w:spacing w:val="-11"/>
          <w:sz w:val="29"/>
        </w:rPr>
        <w:t>;</w:t>
      </w:r>
    </w:p>
    <w:p>
      <w:pPr>
        <w:pStyle w:val="Normal"/>
        <w:widowControl w:val="false"/>
        <w:shd w:fill="FFFFFF" w:val="clear"/>
        <w:ind w:left="725" w:hanging="0"/>
        <w:jc w:val="both"/>
        <w:rPr/>
      </w:pPr>
      <w:r>
        <w:rPr>
          <w:color w:val="000000"/>
          <w:spacing w:val="-9"/>
          <w:sz w:val="29"/>
        </w:rPr>
        <w:t xml:space="preserve">• </w:t>
      </w:r>
      <w:r>
        <w:rPr>
          <w:color w:val="000000"/>
          <w:spacing w:val="-9"/>
          <w:sz w:val="29"/>
        </w:rPr>
        <w:t>применять современные биохимические методы изучения состояния живых систем в период поступления, биотрансформации и выведения ксенобиотиков;</w:t>
      </w:r>
    </w:p>
    <w:p>
      <w:pPr>
        <w:pStyle w:val="Normal"/>
        <w:widowControl w:val="false"/>
        <w:shd w:fill="FFFFFF" w:val="clear"/>
        <w:spacing w:lineRule="exact" w:line="331"/>
        <w:ind w:left="851" w:hanging="136"/>
        <w:jc w:val="both"/>
        <w:rPr/>
      </w:pPr>
      <w:r>
        <w:rPr>
          <w:color w:val="000000"/>
          <w:spacing w:val="-9"/>
          <w:sz w:val="29"/>
        </w:rPr>
        <w:t xml:space="preserve">• </w:t>
      </w:r>
      <w:r>
        <w:rPr>
          <w:color w:val="000000"/>
          <w:spacing w:val="-9"/>
          <w:sz w:val="29"/>
        </w:rPr>
        <w:t xml:space="preserve">использовать знание основных химических закономерностей транспорта и биотрансформации ксенобиотиков </w:t>
      </w:r>
      <w:r>
        <w:rPr>
          <w:color w:val="000000"/>
          <w:spacing w:val="-12"/>
          <w:sz w:val="29"/>
        </w:rPr>
        <w:t>для прогноза и обоснования коррекции при нарушении химического гомеостаза;</w:t>
      </w:r>
    </w:p>
    <w:p>
      <w:pPr>
        <w:pStyle w:val="Normal"/>
        <w:widowControl w:val="false"/>
        <w:shd w:fill="FFFFFF" w:val="clear"/>
        <w:spacing w:lineRule="exact" w:line="326"/>
        <w:ind w:left="851" w:hanging="136"/>
        <w:jc w:val="both"/>
        <w:rPr/>
      </w:pPr>
      <w:r>
        <w:rPr>
          <w:color w:val="000000"/>
          <w:spacing w:val="-9"/>
          <w:sz w:val="29"/>
        </w:rPr>
        <w:t xml:space="preserve">• </w:t>
      </w:r>
      <w:r>
        <w:rPr>
          <w:color w:val="000000"/>
          <w:spacing w:val="-9"/>
          <w:sz w:val="29"/>
        </w:rPr>
        <w:t>применять биохимические методы оценки структурно-функционального состояния органов и тканей при формировании, как адаптивных процессов, так и патологических состояний</w:t>
      </w:r>
      <w:r>
        <w:rPr>
          <w:color w:val="000000"/>
          <w:spacing w:val="-12"/>
          <w:sz w:val="29"/>
        </w:rPr>
        <w:t>;</w:t>
      </w:r>
    </w:p>
    <w:p>
      <w:pPr>
        <w:pStyle w:val="Normal"/>
        <w:shd w:fill="FFFFFF" w:val="clear"/>
        <w:ind w:left="851" w:hanging="142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 xml:space="preserve">• </w:t>
      </w:r>
      <w:r>
        <w:rPr>
          <w:color w:val="000000"/>
          <w:spacing w:val="-9"/>
          <w:sz w:val="29"/>
        </w:rPr>
        <w:t>использовать знания основных химических процессов в живом организме для разработки биохимических критериев оценки его состояния при действии химических факторов окружающей среды.</w:t>
      </w:r>
    </w:p>
    <w:p>
      <w:pPr>
        <w:pStyle w:val="Normal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одготовки и проведения биохимических методи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математической обработки и анализа полученных научных результат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остановки предварительного диагноза и прогноза на основании результатов биохимических исследований биологических жидкостей человека и лабораторных животны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моделирования и прогноза нарушения метаболических процессов в живых системах при действии химических факторов внешней сре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дать набором компетенций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пособностью научно оценивать биохимические процессы при действии ксенобиотиков, умением использовать получаемые результаты в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left="540" w:right="30" w:hanging="0"/>
        <w:jc w:val="both"/>
        <w:rPr/>
      </w:pPr>
      <w:r>
        <w:rPr>
          <w:iCs/>
          <w:sz w:val="28"/>
          <w:szCs w:val="28"/>
        </w:rPr>
        <w:t>- владеть культурой мышления, знанием его общих законов, способностью в письменной и устной речи правильно (логически) оформить научные результ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2070" w:leader="none"/>
        </w:tabs>
        <w:autoSpaceDE w:val="false"/>
        <w:ind w:left="540" w:right="3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>соблюдения установленных требований и норм к хранению химических реактивов и медикаментозных средств, а также контроля за состоянием измерительной аппаратуры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540" w:right="3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готовностью к самостоятельной, индивидуальной работе, принятию ответственных решений в рамках своей профессиональной компетенции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54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ю и готовностью осуществлять свою деятельность в различных сферах общественной жизни с учетом принятых в обществе моральных и правовых нор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54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м правил этики ученог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54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законов и нормативных актов по работе с конфиденциальной информацией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540" w:right="3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способностью и готовностью к соблюдению прав и обязанностей гражданина, к свободному и ответственному поведению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готовностью уважительно и бережно относиться к историческому наследию и культурным традициям, толерантно воспринимать социальные и культурные различия, </w:t>
      </w:r>
      <w:r>
        <w:rPr>
          <w:bCs/>
          <w:sz w:val="28"/>
          <w:szCs w:val="28"/>
        </w:rPr>
        <w:t>быть способным приумножить отечественные и мировое культурное наследие</w:t>
      </w:r>
      <w:r>
        <w:rPr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815"/>
      </w:tblGrid>
      <w:tr>
        <w:trPr>
          <w:trHeight w:val="322" w:hRule="atLeast"/>
        </w:trPr>
        <w:tc>
          <w:tcPr>
            <w:tcW w:w="6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6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 (АЗ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/>
                <w:iCs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Лабораторно-практические занятия (ЛПЗ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 (СР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5. Структура и содержание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47"/>
        <w:gridCol w:w="552"/>
        <w:gridCol w:w="691"/>
        <w:gridCol w:w="690"/>
        <w:gridCol w:w="826"/>
        <w:gridCol w:w="3306"/>
      </w:tblGrid>
      <w:tr>
        <w:trPr>
          <w:trHeight w:val="11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обучени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заимодействие ксенобиотика или продуктов его биотрансформации в организме со структурными элементами биосист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 биотрансформации ксенобиотиков. Понятие «летального синтез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ая характеристика отдельных групп ксенобиотиков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иохимические механизм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гемато-, нейро-, 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епатотоксичнос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сенобиоти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6. Содержание модул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66"/>
        <w:gridCol w:w="634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действие ксенобиотика или продуктов его биотрансформации в организме со структурными элементами биосисте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заимодействие химического вещества или продуктов его превращения в организме со структурными элементами клетки. </w:t>
            </w:r>
            <w:r>
              <w:rPr>
                <w:color w:val="000000"/>
                <w:sz w:val="22"/>
                <w:szCs w:val="22"/>
              </w:rPr>
              <w:t>Определение понятия "рецептор" в биохимической токсикологии. Селективные, "немые" и «активные» рецепторы. Структурные элементы межклеточного пространства, структурные элементы клеток организма, структурные элементы систем регуляции клеточной активности как рецепторы для токсического воздействия ксенобиотика. Взаимодействие токсиканта и (или) продуктов его биотрансформации с белками, нуклеиновыми кислотами, липидными элементами биомембран как основа цитотоксичности ксенобиотика. Действие ксенобиотиков на ферменты, патохимическая классификация ферментных ядов. Биологические последствия действия токсикантов на ферменты. Взаимодействие токсикантов с нуклеиновыми кислотами. Механизмы действия ингибиторов синтеза нуклеиновых кислот и белков. Биологические последствия действия токсикантов на нуклеиновый обмен и синтез белка.  Взаимодействие токсикантов с селективными рецепторами мембран, формирующими ионные каналы, связанные с G-белками, обладающими тирозинкиназной активностью. Радиолигандные методы изучения процесса взаимодействия токсиканта с рецепторами. Механизмы цитотоксичности в виде нарушения энергетического обмена, нарушения гомеостаза внутриклеточного кальция, активации свободно-радикальных процессов в клетке, нарушения процессов синтеза белка и клеточного деления, повреждения клеточных мембран. Характеристика веществ, подвергающихся биотрансформации с образованием активных радикалов. Механизмы клеточной антирадикальной защиты. Биологические последствия активации свободно-радикального процесса в клетке. Основные механизмы регуляции клеточной активности (прямое межклеточное взаимодействие, нервный и гуморальный контроль) и токсикологическое значение их нарушени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 биотрансформации ксенобиотиков. Понятие «летального синтеза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тапы взаимодействия организма с ксенобиотиком. Кинетика веществ в организме – как механизм преодоления ими биомембран и распределения в тканях и субклеточных структурах. Понятие осмоса, ультрафильтрации, реабсорбции и секреции. Местное и резорбтивное действие ксенобиотиков.  Факторы, влияющие на резорбцию. Взаимодействие токсиканта с белками и клетками крови. Конкурентные отношения при взаимодействии ксенобиотиков с белками. Биологические последствия связывания токсиканта белками плазмы крови. Проникновение ксенобиотиков в ЦНС. Гематоэнцефалический и гематоликворный барьеры. Гематоофтальмический барьер. Проникновение ксенобиотиков в печень. Поступление ксенобиотиков в экзокринные железы. Проникновение ксенобиотиков через плаценту. Депонирование токсиканта. Метаболизм ксенобиотиков. Фазы метаболизма чужеродных соединений, характеристика цитохрома Р-450. Концепция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фазы метаболизма ксенобиотиков. Реакции, катализируемые мультиферментной системой цитохромома Р-450. Роль флавин содержащих монооксигеназ, пероксидаз, дегидрогеназ, флавопротеинредуктаз в метаболизме ксенобиотиков. Гидролитические превращения ксенобиотиков: эфиров, амидов кислот. Эпоксидгидролазы. Характеристика основных реакций конъюгации ксенобиотиков. Факторы, влияющие на метаболизм ксенобиотиков. Механизмы индукции биотрансформации ксенобиотиков. Влияние индукторов на токсичность ксенобиотиков. Ингибиция биотрансформации ксенобиотиков. Ингибиторы синтеза кофакторов и простетических групп ферментов. Активные метаболиты и их роль в инициации токсического процесса. Выделение ксенобиотиков из организма (экскреция). Совместное действие механизмов, влияющих на почечную экскрецию Понятие поченый клиренс, печеночный клиаренс. Количественные характеристики токсикокинетики: скорость элиминации, константа скорости элиминации, время полуэлиминации. Респираторный и метаболический клиренс летучих органических растворителей. Генетические особенности организма как основа проявления необычайно высокой чувствительности к тем или иным токсикантам. Возрастные, гендерные отличия токсикокинетики ксеобиотиков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ая характеристика отдельных групп ксенобиотиков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я, продуцирующие и накапливающие алкалоиды, гликозиды, антрацены и другие биологически активные вещества. Токсины животного проис</w:t>
              <w:softHyphen/>
              <w:t>хождения, токсины шляпочных и плесневых грибов. Классификации токсических соединений естественного происхождения по химической природе, фармакологическому действию, степени токсичности, механизму действ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алоиды: Производные пиридина и пиперидина (пахикарпин, ана</w:t>
              <w:softHyphen/>
              <w:t xml:space="preserve">базин, никотин). Производные тропана (атропин, скополамин, кокаин). Производные хинолина (хинин). Производные изохинолина: производные тетрагидроизохинолина (наркотин), производные бензилизохинолина (папаверин), производные фенантренизохинолина (морфин, кодеин и их синтетические аналоги – промедол, этилморфина гидрохлорид, диацетилморфин). Производные индола (стрихнин). Производные пурина (кофеин)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тические ЛС: Производные барбитуровой кислоты (фенобарбитал, барбамил, буто-барбитал, этаминал натрия). Производные 1.4-бензодиазепина (хлордиазепоксид, диазепам, оксазепам, нитразепам). Производные п-аминобензойной кислоты (новокаин, новокаинамид). Производные пиразолона (анальгин, антипирин, амидопирин). Производные фенотиазина (аминазин, дипразин, левомепромазин, тиоридазин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набиноиды (каннабидиол, каннабиол, тетрагидроканнабинол, тетрагидроканнабиноловая кислота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нилалкиламины (эфедрин, эфедрон, амфетамин, метамфетамин). Общая характеристика группы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представление о пестицидах, их значение, токсичность. Проблема остаточных количеств пестицидов. Классификации пестицидов (по направлению использования, по характеру и механизму действия, химическая классификация). Молекулярные механизмы реализации токсических эффектов хлорорганических пестицидов и полихлорированных бифенилов, фосфорорганических пестицидов, рутьорганических пестицидов, синтетических пиретроидов, производных пиидина, карбаминат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детучих органических соединений. Алифатические спирты (алканолы). Метиловый спирт. Этиловый спирт. Спирты (С3-С5). Диолы (этиленгликоль). Алкилгалогениды (хлороформ, хлоралгидрат, четыреххлористый углерод, дихлорэтан). Альдегиды, одноатомные фенолы и их производные  (фенол,  крезолы),  кетоны  (ацетон).  Карбоновые кислоты (уксусная кислота). Синильная кислота и её производные. Свойства «летучих ядов». Токсикокинетика. Метаболизм. Этиловый спирт. Свойст</w:t>
              <w:softHyphen/>
              <w:t>ва, механизм действия на организм человека. Токсичность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иохимические механизм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гемато-, нейро-, 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епатотоксич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сенобиотик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о биосинтезе гемоглобина, его свойства, типы. Метгемоглобинообразование. Характеристика некоторых токсикантов: анилин, дапсон, нитриты. Образование карбоксигемоглобина. Гемолитические анемии. Краткая характеристика некоторых токсикантов (арсин, стибин, тринитротолуол). Характеристика наиболее известных токсикантов, вызывающих патологию крови: бензол, свинец, мышьяк, этиленоксид, эфиры гликолей, производные феноксиуксусной кислоты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но-функциональная организация нервной системы: нейроны, синапс, глиальные клетки, гематоэнцефалический барьер, энергетический обмен. Характеристика нейротоксикантов и нейротоксических процессов. Механизмы действия нейротоксикантов и проявления нейротоксических процессов. Вещества, действующие на возбудимые мембраны и нарушающие механизмы ионного транспорта: метразол, оуабаин, фторэтил (гексафтордиэтиловый эфир). Вещества, активирующие холинэргические структуры мозга: ФОС, карбаминаты. Вещества, активирующие глютаматэргические структуры мозга. Конвульсанты, действующие на ГАМК-эргический синапс: бикукуллин, судорожные барбитураты, пикротоксин, бициклические ФОС, норборнан. Ингибиторы синтеза ГАМК. Вещества, блокирующие высвобождения ГАМК из нервных окончаний (тетанотоксин). Конвульсанты, действующие на глицинергические синапсы (стрихнин).  Вещества, нарушающие процессы биоэнергетики в мозге (фторорганические соединения). Седативно-гипнотическй эффект, наркотики. Неэлектролиты (бензол). Психодислептики: эйфориогены, галлюциногены, диэтиламид лизергиновой кислоты, делириогены (BZ), фенциклидин. Нарушение нервной регуляции периферических органов и систем. Нарушение механизмов синаптической передачи: яды змей, ботулотоксин. Блокаторы ионных каналов: сакситоксин, тетродотоксин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патотоксичность. Общая характеристика. Условия воздействия гепатотоксикантов. Факторы, влияющие на гепатотоксичность. Краткая характеристика отдельных гепатотоксикантов: токсины бледной поганки, дихлорэтан, четыреххлористый углерод. Биохимические основы оценки гепатотоксичности:  определение активности гепатоспецифических энзимов в плазме крови, функциональные пробы – образование гиппуровой кислоты. Биохимическое обоснование мембраннопротекторов и антиоксидантов в снижении эффекта гепатотоксичности ксенобиотиков</w:t>
            </w:r>
          </w:p>
          <w:p>
            <w:pPr>
              <w:pStyle w:val="Normal"/>
              <w:ind w:left="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труктура  модуле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82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ем-кость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час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заимодействие ксенобиотика или продуктов его биотрансформации в организме со структурными элементами биосисте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действие ксенобиотика со структурными элементами биосистем. Теория рецепторов токсичн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ксенобиотика с белками, нуклеиновыми кислотами, липидными элементами биомембра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ы цитотоксичности в виде нарушения энергетического обмена, нарушения гомеостаза внутриклеточного кальция, активации свободно-радикальных проце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войства рецепторов токсич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ие пути энергообеспечения деятельности клетки. Их токсикологические 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-радикальное окисление. Механизмы клеточной антирадикальной защиты. Биологические последствия активации свободно-радикального процесса в клет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. Контроль выполнения практической работы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зы биотрансформации ксенобиотиков. Понятие «летального синтеза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е и резорбтивное действие ксенобиотиков.  Факторы, влияющие на резорбци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аболизм ксенобиотиков. Фазы метаболизма чужеродных соединений, характеристика ферменто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фазы метаболизма ксенобиотиков. Понятие «летальный синтез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ределение физико-химических свойств вещества</w:t>
            </w:r>
            <w:r>
              <w:rPr>
                <w:color w:val="000000"/>
                <w:sz w:val="28"/>
                <w:szCs w:val="28"/>
              </w:rPr>
              <w:t>, влияющих на его токсикокинетические парамет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йства биологических структур организма, влияющие на токсикокинетику ксенобиот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оксикационные системы организма человека. Понятие летального синте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. Контроль выполнения практической работы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отдельных групп ксенобиотик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токсинов растений, грибов и животных. Алкалоиды и азотсодержащие синтетические ЛС основного характера. Каннабиноиды. Фенилалкиламин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ициды. Соединения тяжелых металл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чие органические соединения. Цианид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ое и количественное определение  алкалоидов в растительном сырь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количественное определение  пестицидов в растительном сырь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тилового спирта в биологическом материале ферментативным мето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 Контроль выполнения практическ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амостоятельная вне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иохимические механизмы реализац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емато-, нейро-, 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патотоксичности ксенобиот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химические основы гематотоксичности ксенобиот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химические основы нейротоксичности ксенобиот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химические основы гепатотоксичности ксенобиот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моглобина крови гемоглобинцианидным мето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железа в биологических объек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основы оценки функционального состояния печен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</w:t>
            </w:r>
            <w:r>
              <w:rPr>
                <w:sz w:val="28"/>
                <w:szCs w:val="28"/>
                <w:lang w:val="en-US"/>
              </w:rPr>
              <w:t>C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на активность ферментов антирадикальной защиты печени в эксперименте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 Контроль выполнения практическ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амостоятельная вне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143"/>
        <w:gridCol w:w="4520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-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час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лабораторно-практическим занятия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8.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временных образовательных технологий в курсе дисциплины «Патобиохимия» предусматриваются встречи со специалистами, интерактивные занятия с применением мультимедийных технологий, демонстрационные технологии (знакомство специальным биохимическим оборудованием, биохимическими процессами с помощью обучающих фильмов), компьютерные симуляции протекания биохимических процес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9. УЧЕБНО-МЕТОДИЧЕСКОЕ И ИНФОРМАЦИОННОЕ ОБЕСПЕЧЕНИЕ КУ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основная литература</w:t>
      </w:r>
      <w:r>
        <w:rPr>
          <w:sz w:val="28"/>
          <w:szCs w:val="28"/>
        </w:rPr>
        <w:t>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Зайчик А. Ш. Патохимия (эндокринно-метаболические нарушения) /А. Ш. Зайчик, Л.П. Чурилов - СПб: ЭЛБИ СПб. , 2007.- 768 с.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Нейрохимия: учебное пособие для вузов/ А.А. Болдырев, Н.Д. Ещенко, В.А. Илюха, Е.И. Кяйвяряйнен ; науч. ред. Ю.А. Владимиров .- М.: Дрофа, 2010.-3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цкий П. Ф. Патофизиология : учеб. для вузов с CD-диском / П. Ф. Литвицкий, 2007, ГЭОТАР-МЕД. - 496 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ческая химия : учеб. для вузов / под ред. Т. В. Плетеневой, 2005, ГЭОТАР-МЕД. - 51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кин А.А. Биохимия: Учебное руководство/ А.А. Чиркин, Е.О. Данченко. - М.: Мед. лит., 2010.-624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 И.Г. Биологическая химия /И.Г. Щербак. – СПб.: Изд-во СПбГМУ, 2005. – 4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урналы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иохимия»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0320-9725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мембраны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Вопросы питания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Вопросы биологической, медицинской и фармацевтической химии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Вопросы медицинской химии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Успехи современной биологии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Успехи физиологических наук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ресурсы</w:t>
      </w:r>
    </w:p>
    <w:p>
      <w:pPr>
        <w:pStyle w:val="Normal"/>
        <w:autoSpaceDE w:val="false"/>
        <w:ind w:left="-57" w:firstLine="6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bookmarkStart w:id="0" w:name=".D0.98.D0.BD.D1.82.D0.B5.D1.80.D0.BD.D0."/>
        <w:bookmarkEnd w:id="0"/>
        <w:r>
          <w:rPr>
            <w:rStyle w:val="InternetLink"/>
            <w:color w:val="000000"/>
            <w:sz w:val="28"/>
            <w:szCs w:val="28"/>
          </w:rPr>
          <w:t>Интернет-сайты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Fonts w:eastAsia="TimesNewRoman;Arial Unicode MS"/>
          <w:sz w:val="28"/>
          <w:szCs w:val="28"/>
        </w:rPr>
        <w:t xml:space="preserve">Электронный ресурс: </w:t>
      </w:r>
      <w:r>
        <w:rPr>
          <w:sz w:val="28"/>
          <w:szCs w:val="28"/>
        </w:rPr>
        <w:t>http://en.wikipedia.org/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Fonts w:eastAsia="TimesNewRoman;Arial Unicode MS"/>
          <w:sz w:val="28"/>
          <w:szCs w:val="28"/>
        </w:rPr>
        <w:t xml:space="preserve">Электронный ресурс: </w:t>
      </w:r>
      <w:r>
        <w:rPr>
          <w:sz w:val="28"/>
          <w:szCs w:val="28"/>
        </w:rPr>
        <w:t>http://revolution.allbest.ru/</w:t>
      </w:r>
    </w:p>
    <w:p>
      <w:pPr>
        <w:pStyle w:val="Normal"/>
        <w:rPr/>
      </w:pPr>
      <w:r>
        <w:rPr>
          <w:rFonts w:eastAsia="TimesNewRoman;Arial Unicode MS"/>
          <w:sz w:val="28"/>
          <w:szCs w:val="28"/>
        </w:rPr>
        <w:t xml:space="preserve">3. Электронный ресурс: </w:t>
      </w:r>
      <w:r>
        <w:rPr>
          <w:sz w:val="28"/>
          <w:szCs w:val="28"/>
        </w:rPr>
        <w:t>http://www.erudition.ru/</w:t>
      </w:r>
    </w:p>
    <w:p>
      <w:pPr>
        <w:pStyle w:val="Normal"/>
        <w:rPr/>
      </w:pPr>
      <w:r>
        <w:rPr>
          <w:rFonts w:eastAsia="TimesNewRoman;Arial Unicode MS"/>
          <w:sz w:val="28"/>
          <w:szCs w:val="28"/>
        </w:rPr>
        <w:t xml:space="preserve">4. Электронный ресурс: </w:t>
      </w:r>
      <w:r>
        <w:rPr>
          <w:sz w:val="28"/>
          <w:szCs w:val="28"/>
        </w:rPr>
        <w:t>http://fk.kture.kharkov.ua/</w:t>
      </w:r>
    </w:p>
    <w:p>
      <w:pPr>
        <w:pStyle w:val="Normal"/>
        <w:rPr/>
      </w:pPr>
      <w:r>
        <w:rPr>
          <w:rFonts w:eastAsia="TimesNewRoman;Arial Unicode MS"/>
          <w:sz w:val="28"/>
          <w:szCs w:val="28"/>
        </w:rPr>
        <w:t xml:space="preserve">5. Электронный ресурс: </w:t>
      </w:r>
      <w:r>
        <w:rPr>
          <w:sz w:val="28"/>
          <w:szCs w:val="28"/>
        </w:rPr>
        <w:t>http://revolution.allbest.ru/</w:t>
      </w:r>
    </w:p>
    <w:p>
      <w:pPr>
        <w:pStyle w:val="Normal"/>
        <w:rPr/>
      </w:pPr>
      <w:r>
        <w:rPr>
          <w:rFonts w:eastAsia="TimesNewRoman;Arial Unicode MS"/>
          <w:sz w:val="28"/>
          <w:szCs w:val="28"/>
        </w:rPr>
        <w:t xml:space="preserve">6. Электронный ресурс: </w:t>
      </w:r>
      <w:r>
        <w:rPr>
          <w:sz w:val="28"/>
          <w:szCs w:val="28"/>
        </w:rPr>
        <w:t>http://www.5ballov.ru/</w:t>
      </w:r>
    </w:p>
    <w:p>
      <w:pPr>
        <w:pStyle w:val="Normal"/>
        <w:rPr/>
      </w:pPr>
      <w:r>
        <w:rPr>
          <w:rFonts w:eastAsia="TimesNewRoman;Arial Unicode MS"/>
          <w:sz w:val="28"/>
          <w:szCs w:val="28"/>
        </w:rPr>
        <w:t xml:space="preserve">7. Электронный ресурс: </w:t>
      </w:r>
      <w:r>
        <w:rPr>
          <w:sz w:val="28"/>
          <w:szCs w:val="28"/>
        </w:rPr>
        <w:t>http://www.erudition.ru/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rFonts w:eastAsia="TimesNewRoman;Arial Unicode MS"/>
          <w:sz w:val="28"/>
          <w:szCs w:val="28"/>
        </w:rPr>
        <w:t xml:space="preserve">Электронный ресурс: </w:t>
      </w:r>
      <w:r>
        <w:rPr>
          <w:sz w:val="28"/>
          <w:szCs w:val="28"/>
        </w:rPr>
        <w:t>http://www.bulanoff.ru</w:t>
      </w:r>
    </w:p>
    <w:p>
      <w:pPr>
        <w:pStyle w:val="Normal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9. Электронный ресурс: </w:t>
      </w:r>
      <w:hyperlink r:id="rId3">
        <w:r>
          <w:rPr>
            <w:rStyle w:val="InternetLink"/>
            <w:color w:val="000000"/>
            <w:sz w:val="28"/>
            <w:szCs w:val="28"/>
          </w:rPr>
          <w:t>http://www.ruscircu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eastAsia="TimesNewRoman;Arial Unicode MS"/>
          <w:sz w:val="28"/>
          <w:szCs w:val="28"/>
        </w:rPr>
        <w:t xml:space="preserve"> Электронный ресурс:</w:t>
      </w:r>
      <w:r>
        <w:rPr>
          <w:sz w:val="28"/>
          <w:szCs w:val="28"/>
        </w:rPr>
        <w:t xml:space="preserve"> </w:t>
      </w:r>
      <w:hyperlink r:id="rId4" w:tgtFrame="blank">
        <w:r>
          <w:rPr>
            <w:rStyle w:val="InternetLink"/>
            <w:color w:val="000000"/>
            <w:sz w:val="28"/>
            <w:szCs w:val="28"/>
          </w:rPr>
          <w:t>http://www.ncbi.nlm.nih.go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eastAsia="TimesNewRoman;Arial Unicode MS"/>
          <w:sz w:val="28"/>
          <w:szCs w:val="28"/>
        </w:rPr>
        <w:t xml:space="preserve"> Электронный ресурс:</w:t>
      </w:r>
      <w:r>
        <w:rPr>
          <w:sz w:val="28"/>
          <w:szCs w:val="28"/>
        </w:rPr>
        <w:t xml:space="preserve"> </w:t>
      </w:r>
      <w:hyperlink r:id="rId5" w:tgtFrame="blank">
        <w:r>
          <w:rPr>
            <w:rStyle w:val="InternetLink"/>
            <w:color w:val="000000"/>
            <w:sz w:val="28"/>
            <w:szCs w:val="28"/>
          </w:rPr>
          <w:t>http://pubs.rsc.or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eastAsia="TimesNewRoman;Arial Unicode MS"/>
          <w:sz w:val="28"/>
          <w:szCs w:val="28"/>
        </w:rPr>
        <w:t xml:space="preserve"> Электронный ресурс:</w:t>
      </w:r>
      <w:r>
        <w:rPr>
          <w:sz w:val="28"/>
          <w:szCs w:val="28"/>
        </w:rPr>
        <w:t xml:space="preserve"> </w:t>
      </w:r>
      <w:hyperlink r:id="rId6" w:tgtFrame="blank">
        <w:r>
          <w:rPr>
            <w:rStyle w:val="InternetLink"/>
            <w:color w:val="000000"/>
            <w:sz w:val="28"/>
            <w:szCs w:val="28"/>
          </w:rPr>
          <w:t>http://www.medscape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eastAsia="TimesNewRoman;Arial Unicode MS"/>
          <w:sz w:val="28"/>
          <w:szCs w:val="28"/>
        </w:rPr>
        <w:t xml:space="preserve"> Электронный ресурс:</w:t>
      </w:r>
      <w:r>
        <w:rPr>
          <w:sz w:val="28"/>
          <w:szCs w:val="28"/>
        </w:rPr>
        <w:t xml:space="preserve"> </w:t>
      </w:r>
      <w:hyperlink r:id="rId7" w:tgtFrame="blank">
        <w:r>
          <w:rPr>
            <w:rStyle w:val="InternetLink"/>
            <w:color w:val="000000"/>
            <w:sz w:val="28"/>
            <w:szCs w:val="28"/>
          </w:rPr>
          <w:t>http://www.btec.cmu.edu/reFramed/main/mainPage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eastAsia="TimesNewRoman;Arial Unicode MS"/>
          <w:sz w:val="28"/>
          <w:szCs w:val="28"/>
        </w:rPr>
        <w:t xml:space="preserve"> Электронный ресурс:</w:t>
      </w:r>
      <w:r>
        <w:rPr>
          <w:sz w:val="28"/>
          <w:szCs w:val="28"/>
        </w:rPr>
        <w:t xml:space="preserve"> </w:t>
      </w:r>
      <w:hyperlink r:id="rId8" w:tgtFrame="blank">
        <w:r>
          <w:rPr>
            <w:rStyle w:val="InternetLink"/>
            <w:color w:val="000000"/>
            <w:sz w:val="28"/>
            <w:szCs w:val="28"/>
          </w:rPr>
          <w:t>http://www.la-press.com</w:t>
        </w:r>
      </w:hyperlink>
    </w:p>
    <w:p>
      <w:pPr>
        <w:pStyle w:val="Normal"/>
        <w:rPr>
          <w:rStyle w:val="Applestylespan"/>
          <w:bCs/>
          <w:sz w:val="28"/>
          <w:szCs w:val="28"/>
        </w:rPr>
      </w:pPr>
      <w:r>
        <w:rPr>
          <w:sz w:val="28"/>
          <w:szCs w:val="28"/>
        </w:rPr>
        <w:t>15.</w:t>
      </w:r>
      <w:r>
        <w:rPr>
          <w:bCs/>
          <w:sz w:val="27"/>
          <w:szCs w:val="27"/>
        </w:rPr>
        <w:t xml:space="preserve"> </w:t>
      </w:r>
      <w:r>
        <w:rPr>
          <w:rFonts w:eastAsia="TimesNewRoman;Arial Unicode MS"/>
          <w:sz w:val="28"/>
          <w:szCs w:val="28"/>
        </w:rPr>
        <w:t>Электронный ресурс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he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qmul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c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k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ubmb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nzyme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rPr>
          <w:rFonts w:eastAsia="TimesNewRomanPS-BoldMT;Arial Unicode MS"/>
          <w:sz w:val="28"/>
          <w:szCs w:val="28"/>
        </w:rPr>
      </w:pPr>
      <w:r>
        <w:rPr>
          <w:rStyle w:val="Applestylespan"/>
          <w:bCs/>
          <w:sz w:val="28"/>
          <w:szCs w:val="28"/>
        </w:rPr>
        <w:t>16.</w:t>
      </w:r>
      <w:r>
        <w:rPr>
          <w:rFonts w:eastAsia="TimesNewRoman;Arial Unicode MS"/>
          <w:sz w:val="28"/>
          <w:szCs w:val="28"/>
        </w:rPr>
        <w:t xml:space="preserve"> Электронный ресурс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http://www.nanometer.ru</w:t>
        </w:r>
      </w:hyperlink>
    </w:p>
    <w:p>
      <w:pPr>
        <w:pStyle w:val="Normal"/>
        <w:spacing w:lineRule="auto" w:line="360"/>
        <w:rPr>
          <w:rFonts w:eastAsia="TimesNewRomanPS-BoldMT;Arial Unicode MS"/>
          <w:b/>
          <w:b/>
          <w:sz w:val="28"/>
          <w:szCs w:val="28"/>
        </w:rPr>
      </w:pPr>
      <w:r>
        <w:rPr>
          <w:rFonts w:eastAsia="TimesNewRomanPS-BoldMT;Arial Unicode MS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0. МАТЕРИАЛЬНО-ТЕХНИЧЕСКОЕ ОБЕСПЕЧЕНИЕ </w:t>
      </w:r>
    </w:p>
    <w:p>
      <w:pPr>
        <w:pStyle w:val="Normal"/>
        <w:jc w:val="center"/>
        <w:rPr/>
      </w:pPr>
      <w:r>
        <w:rPr/>
        <w:t>УЧЕБНЫЕ  И ВСПОМОГАТЕЛЬНЫЕ ПОМЕЩЕНИЯ КАФЕДРЫ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0"/>
        <w:gridCol w:w="2600"/>
        <w:gridCol w:w="275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помещени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д и назначение зданий и помещений (учебно-лабораторные, административн. и т.п.) их общая площадь (кв. м)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рковый проспект, дом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м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ебные комнаты – 5 комнат                                  185 м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учная лаборатория – 2 комнаты                         5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бинет заведующего кафедрой                            20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центская – 2 комнаты                                          51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ссистентская – 1 комната                                      7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аборантская – 1 комната                                       31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параторская – 1 комната                                   20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ридор                                                                    100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оксико-химическая лаборатория                          6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         </w:t>
            </w:r>
            <w:r>
              <w:rPr/>
              <w:t xml:space="preserve">                                                                    571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jc w:val="both"/>
        <w:rPr/>
      </w:pPr>
      <w:r>
        <w:rPr/>
        <w:t xml:space="preserve">Подготовка аспирантов по специальности «биохимия» подразумевает наличие компьютерного мультимедийного оборудования (компьютер, плазменная панель, мультимедийный проектор), для проведения лекций, семинаров и практических занятий и лабораторного оборудования для проведения лабораторных работ и самостоятельной научно-исследовательской работы аспирантов. Необходимое лабораторное оборудование: </w:t>
      </w:r>
      <w:r>
        <w:rPr>
          <w:bCs/>
        </w:rPr>
        <w:t xml:space="preserve">автоматические дозаторы переменного объема: </w:t>
      </w:r>
      <w:r>
        <w:rPr/>
        <w:t>0.5-10 мкл</w:t>
      </w:r>
      <w:r>
        <w:rPr>
          <w:bCs/>
        </w:rPr>
        <w:t xml:space="preserve">, </w:t>
      </w:r>
      <w:r>
        <w:rPr/>
        <w:t>2-20 мкл, 20-200 мкл, 100-1000 мкл, 1000-5000 мкл; штативы для пипеток и пробирок, химическая посуда, напольная центрифуга с охлаждением, настольная центрифуга, рН-метр, аналитические весы, гомогенизатор, газовый хроматограф, жидкостный хроматограф, спектрофотометр, спектрофлюориметр, водяная баня, камера для вертикального электрофореза, лабораторный холодильник с камерами +4</w:t>
      </w:r>
      <w:r>
        <w:rPr>
          <w:rFonts w:eastAsia="Symbol" w:cs="Symbol" w:ascii="Symbol" w:hAnsi="Symbol"/>
        </w:rPr>
        <w:t></w:t>
      </w:r>
      <w:r>
        <w:rPr/>
        <w:t>С и -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567"/>
        <w:gridCol w:w="6317"/>
        <w:gridCol w:w="567"/>
      </w:tblGrid>
      <w:tr>
        <w:trPr>
          <w:trHeight w:val="43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совещании кафедры биохим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_____ от </w:t>
            </w:r>
            <w:r>
              <w:rPr>
                <w:color w:val="000000"/>
                <w:sz w:val="28"/>
                <w:szCs w:val="28"/>
              </w:rPr>
              <w:t>«___»___________20__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Зав. кафедрой  </w:t>
            </w:r>
            <w:r>
              <w:rPr>
                <w:color w:val="000000"/>
                <w:sz w:val="28"/>
                <w:szCs w:val="28"/>
                <w:u w:val="single"/>
              </w:rPr>
              <w:t>проф. А.А. Никоноров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84"/>
        <w:gridCol w:w="2987"/>
        <w:gridCol w:w="1537"/>
        <w:gridCol w:w="1536"/>
        <w:gridCol w:w="1312"/>
      </w:tblGrid>
      <w:tr>
        <w:trPr>
          <w:trHeight w:val="5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2"/>
        <w:gridCol w:w="5684"/>
        <w:gridCol w:w="1367"/>
      </w:tblGrid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УМК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внесенных измене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sz w:val="28"/>
          <w:szCs w:val="28"/>
        </w:rPr>
        <w:t>биохим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            </w:t>
      </w:r>
      <w:r>
        <w:rPr>
          <w:rFonts w:eastAsia="HiddenHorzOCR;Arial Unicode MS"/>
          <w:sz w:val="28"/>
          <w:szCs w:val="28"/>
        </w:rPr>
        <w:t>___________«____»____ 20___ г. А.А.Никон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одобрена на заседании кафедры биохимии </w:t>
      </w:r>
      <w:r>
        <w:rPr>
          <w:sz w:val="28"/>
          <w:szCs w:val="28"/>
        </w:rPr>
        <w:t xml:space="preserve">протокол № 16 от  </w:t>
      </w:r>
      <w:r>
        <w:rPr>
          <w:rFonts w:eastAsia="HiddenHorzOCR;Arial Unicode MS"/>
          <w:sz w:val="28"/>
          <w:szCs w:val="28"/>
          <w:u w:val="single"/>
        </w:rPr>
        <w:t>«14» апреля 2012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   от  «</w:t>
      </w:r>
      <w:r>
        <w:rPr>
          <w:rFonts w:eastAsia="HiddenHorzOCR;Arial Unicode MS"/>
          <w:sz w:val="28"/>
          <w:szCs w:val="28"/>
          <w:u w:val="single"/>
        </w:rPr>
        <w:t>15» мая 2012</w:t>
      </w:r>
      <w:r>
        <w:rPr>
          <w:rFonts w:eastAsia="HiddenHorzOCR;Arial Unicode MS"/>
          <w:sz w:val="28"/>
          <w:szCs w:val="28"/>
        </w:rPr>
        <w:t xml:space="preserve">года, протокол  </w:t>
      </w:r>
      <w:r>
        <w:rPr>
          <w:rFonts w:eastAsia="HiddenHorzOCR;Arial Unicode MS"/>
          <w:sz w:val="28"/>
          <w:szCs w:val="28"/>
          <w:u w:val="single"/>
        </w:rPr>
        <w:t>№ 2.</w:t>
      </w:r>
    </w:p>
    <w:p>
      <w:pPr>
        <w:pStyle w:val="Normal"/>
        <w:jc w:val="both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HiddenHorzOCR;Arial Unicode MS"/>
          <w:color w:val="FF0000"/>
          <w:sz w:val="28"/>
          <w:szCs w:val="28"/>
        </w:rPr>
      </w:pPr>
      <w:r>
        <w:rPr>
          <w:rFonts w:eastAsia="HiddenHorzOCR;Arial Unicode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HiddenHorzOCR;Arial Unicode MS"/>
          <w:i/>
          <w:i/>
          <w:sz w:val="16"/>
          <w:szCs w:val="16"/>
        </w:rPr>
      </w:pPr>
      <w:r>
        <w:rPr>
          <w:rFonts w:eastAsia="HiddenHorzOCR;Arial Unicode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научных исследований</w:t>
      </w:r>
      <w:r>
        <w:rPr>
          <w:color w:val="000000"/>
          <w:sz w:val="28"/>
          <w:szCs w:val="28"/>
        </w:rPr>
        <w:t xml:space="preserve">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>М.В. Фомина</w:t>
      </w:r>
    </w:p>
    <w:p>
      <w:pPr>
        <w:pStyle w:val="Style21"/>
        <w:numPr>
          <w:ilvl w:val="0"/>
          <w:numId w:val="0"/>
        </w:numPr>
        <w:spacing w:before="28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91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ind w:left="2127" w:hanging="212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w%5Cindex.php%5C&#1041;&#1080;&#1086;&#1083;&#1086;&#1075;&#1080;&#1103;._&#1048;&#1085;&#1090;&#1077;&#1088;&#1085;&#1077;&#1090;-&#1089;&#1072;&#1081;&#1090;&#1099;" TargetMode="External"/><Relationship Id="rId3" Type="http://schemas.openxmlformats.org/officeDocument/2006/relationships/hyperlink" Target="http://www.ruscircus.ru/" TargetMode="External"/><Relationship Id="rId4" Type="http://schemas.openxmlformats.org/officeDocument/2006/relationships/hyperlink" Target="http://www.ncbi.nlm.nih.gov/" TargetMode="External"/><Relationship Id="rId5" Type="http://schemas.openxmlformats.org/officeDocument/2006/relationships/hyperlink" Target="http://pubs.rsc.org/" TargetMode="External"/><Relationship Id="rId6" Type="http://schemas.openxmlformats.org/officeDocument/2006/relationships/hyperlink" Target="http://www.medscape.com/" TargetMode="External"/><Relationship Id="rId7" Type="http://schemas.openxmlformats.org/officeDocument/2006/relationships/hyperlink" Target="http://www.btec.cmu.edu/reFramed/main/mainPage.html" TargetMode="External"/><Relationship Id="rId8" Type="http://schemas.openxmlformats.org/officeDocument/2006/relationships/hyperlink" Target="http://www.la-press.com/bone-and-tissue-regeneration-insights-journal-j120" TargetMode="External"/><Relationship Id="rId9" Type="http://schemas.openxmlformats.org/officeDocument/2006/relationships/hyperlink" Target="http://www.chem.qmul.ac.uk/iubmb/enzyme/" TargetMode="External"/><Relationship Id="rId10" Type="http://schemas.openxmlformats.org/officeDocument/2006/relationships/hyperlink" Target="http://www.nanometer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Уткина Т.Б.</dc:creator>
  <dc:description/>
  <cp:keywords/>
  <dc:language>en-US</dc:language>
  <cp:lastModifiedBy>ОрГМА</cp:lastModifiedBy>
  <cp:lastPrinted>2014-11-21T16:45:00Z</cp:lastPrinted>
  <dcterms:modified xsi:type="dcterms:W3CDTF">2014-12-16T07:45:00Z</dcterms:modified>
  <cp:revision>10</cp:revision>
  <dc:subject/>
  <dc:title>Приложение 2</dc:title>
</cp:coreProperties>
</file>