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Оренбургская государственная медицинская академия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иностранн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проректор по научной и клинической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работе, профессор __________ Н.П. Сет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«     » ________20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иностранный язы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учной специальности 14.03.01 «Анатомия челове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HiddenHorzOCR;Arial Unicode MS"/>
        </w:rPr>
      </w:pPr>
      <w:r>
        <w:rPr>
          <w:bCs/>
        </w:rPr>
        <w:t>Присуждается ученая степень</w:t>
      </w:r>
      <w:r>
        <w:rPr/>
        <w:br/>
      </w:r>
      <w:r>
        <w:rPr>
          <w:bCs/>
        </w:rPr>
        <w:t>кандидат медицинских (биологических) наук</w:t>
      </w:r>
      <w:r>
        <w:rPr/>
        <w:br/>
      </w:r>
    </w:p>
    <w:p>
      <w:pPr>
        <w:pStyle w:val="Normal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 обучения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енбург,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57"/>
        <w:gridCol w:w="1981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и задачи освоения дисциплины 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результатам освоения содержания дисциплины 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дисциплины и виды учебной работы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и содержание программы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одулей…………………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модулей …………………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внеаудиторная работа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ое и информационное обеспечение дисциплины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исциплины…………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уровню освоения содержания программы…………….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регистрации внесения изменений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Цели и задачи дисциплины</w:t>
      </w:r>
    </w:p>
    <w:p>
      <w:pPr>
        <w:pStyle w:val="Normal"/>
        <w:ind w:left="360" w:firstLine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</w:rPr>
        <w:t xml:space="preserve">Цель курса: </w:t>
      </w:r>
      <w:r>
        <w:rPr/>
        <w:t>формирование у аспирантов, соискателей иноязычной коммуникативной компетенции, которая обеспечивает протекание квалифицированной научной информационной и творческой деятельности научного работника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  <w:t xml:space="preserve">- Коммуникативная компетенция включает лингвистический, социокультурный, - дискурсивный и стратегический компоненты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- Умение соотносить языковые средства с конкретными сферами, ситуациями, условиями и задачами общения занимает особое место.</w:t>
      </w:r>
    </w:p>
    <w:p>
      <w:pPr>
        <w:pStyle w:val="Normal"/>
        <w:shd w:fill="FFFFFF" w:val="clear"/>
        <w:ind w:firstLine="6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 xml:space="preserve">Читать, понимать, осуществлять творческий поиск и обработку полученной иноязычной информации, работая с научной литературой  различного характера, включая  сложные научные тексты, относящиеся к различным функциональным стилям и жанрам. Владеть умениями  всех видов чтения (изучающего, ознакомительного, промыслового, поискового)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развёрнутые высказывания диалогического и монологического характера, их  чёткую и нечёткую логическую  структуру в условиях непосредственного и опосредован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частвовать с определённой степенью свободы в диалогическом и полилогическом общении на изучаемом ИЯ с носителем изучаемого языка, обмениваться информацией в процессе  повседневных   деловых контактов, встреч, совещаний, конференций и симпозиумов, посещений выставок, в ситуациях  приёма зарубежных специалистов или собственной зарубежной научной командировки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Владеть умениями  иноязычного речевого общения, обеспечивающего повседневные контакты и переговоры в процессе научного сотрудничества, участие в семинарах, дискуссиях, диспутах, совещания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запрашивать информацию, выражать отношение к ней, отстаивать собственную точку зрения, понятно и ясно высказываться на многие темы, имеющие отношение к интересам научного характера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исать развёрнутые тексты (статьи) и сжатые тексты (аннотации, планы, тезисы),  касающиеся сферы его деятельности; деловые письма (сопровождения, подтверждения, объявления, извещения, договоры, контракты, патенты, телексы, сообщения, доклады и другие материалы)  в соответствии со складывающимися ситуациями общения, реализуя в письменной форме различные коммуникативные намерения (установление деловых контактов. Напоминание, выражение сожаления, упрёка, одобрения и пр)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меть фиксировать письменно нужную информацию при  аудировании и чтении. 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письменно переводить научные статьи и тезисы с ИЯ  на родной (русский) на иностранный, составлять план, тезисы сообщения, доклада и другие материалы, требующиеся в соответствии со складывающимися ситуациями науч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на слух естественно мотивированные  высказывания в формах монологической и диалогической речи (пояснения, доводы, аргументы, выводы, оценки, возражения, сравнения, противопоставления, вопросы, просьбы и пр.).</w:t>
      </w:r>
    </w:p>
    <w:p>
      <w:pPr>
        <w:pStyle w:val="ListParagraph"/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к результатам освоения программы:</w:t>
      </w:r>
    </w:p>
    <w:p>
      <w:pPr>
        <w:pStyle w:val="Normal"/>
        <w:ind w:firstLine="680"/>
        <w:rPr/>
      </w:pPr>
      <w:r>
        <w:rPr>
          <w:color w:val="000000"/>
        </w:rPr>
        <w:t xml:space="preserve">В результате курса иностранного языка  </w:t>
      </w:r>
      <w:r>
        <w:rPr/>
        <w:t xml:space="preserve">аспирант и соискатель </w:t>
      </w:r>
      <w:r>
        <w:rPr>
          <w:color w:val="000000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аудировать оригинальную монологическую и диалогическую речь научного характера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читать оригинальную научную литературу по теме диссертационного исследования и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>составлять  в письменной форме текст сообщения, доклада и выступления по теме проводимого исслед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составлять план (конспект) прочитанного материала на ИЯ, излагать прочитанное в форме резюме; </w:t>
      </w:r>
    </w:p>
    <w:p>
      <w:pPr>
        <w:pStyle w:val="ListParagraph"/>
        <w:tabs>
          <w:tab w:val="clear" w:pos="708"/>
          <w:tab w:val="left" w:pos="1134" w:leader="none"/>
        </w:tabs>
        <w:ind w:left="0" w:firstLine="68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1. подготовленной монологической речью в виде резюме, сообщения, доклада, диалогической речью в ситуациях научного, профессионального и бытового общения в пределах обозначаемых целями обучения требований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2. приёмами разных видов чтения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направленного на понимание основного содержания текста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- имеющего целью максимально точное и адекватное понимание текста с  установкой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на владение смысловых блоков, структурно- семантического ядра, группировку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нформации, её обобщение и анализ в целях  проводимого аспирантом научного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сследования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беглым чтением, направленным на быстрое нахождение определённой информации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3. навыками письменной речи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   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HiddenHorzOCR;Arial Unicode MS"/>
          <w:b/>
        </w:rPr>
        <w:t>Компетенции обучающегося, формируемые в результате освоения дисциплины</w:t>
      </w:r>
      <w:r>
        <w:rPr>
          <w:b/>
          <w:bCs/>
        </w:rPr>
        <w:t xml:space="preserve"> «Иностранный язык» (английский)</w:t>
      </w:r>
    </w:p>
    <w:p>
      <w:pPr>
        <w:pStyle w:val="Normal"/>
        <w:shd w:fill="FFFFFF" w:val="clear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Освоение курса «Иностранный язык» должно способствовать </w:t>
      </w:r>
      <w:r>
        <w:rPr>
          <w:spacing w:val="-8"/>
        </w:rPr>
        <w:t xml:space="preserve">приобретению знаний, формированию умений и навыков в других дисциплинах </w:t>
      </w:r>
      <w:r>
        <w:rPr>
          <w:spacing w:val="-6"/>
        </w:rPr>
        <w:t xml:space="preserve">основной профессиональной образовательной программы послевузовского </w:t>
      </w:r>
      <w:r>
        <w:rPr>
          <w:spacing w:val="-1"/>
        </w:rPr>
        <w:t xml:space="preserve">профессионального образования за счет  расширения способности </w:t>
      </w:r>
      <w:r>
        <w:rPr/>
        <w:t>находить, обрабатывать, анализировать и использовать информацию, полученную из различных англоязычных источников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680"/>
        <w:jc w:val="both"/>
        <w:rPr/>
      </w:pPr>
      <w:r>
        <w:rPr>
          <w:spacing w:val="-6"/>
        </w:rPr>
        <w:t>Достижение указанных целей и решение поставленных задач достигается</w:t>
        <w:br/>
        <w:t>за    счет</w:t>
      </w:r>
      <w:r>
        <w:rPr/>
        <w:tab/>
      </w:r>
      <w:r>
        <w:rPr>
          <w:spacing w:val="-3"/>
        </w:rPr>
        <w:t>формирования    у    аспирантов    следующих     иноязычных    и</w:t>
      </w:r>
      <w:r>
        <w:rPr/>
        <w:t xml:space="preserve"> </w:t>
      </w:r>
      <w:r>
        <w:rPr>
          <w:spacing w:val="-6"/>
        </w:rPr>
        <w:t>коммуникативных компетенций в области дисциплины «Иностранный язык»:</w:t>
      </w:r>
    </w:p>
    <w:p>
      <w:pPr>
        <w:pStyle w:val="Normal"/>
        <w:shd w:fill="FFFFFF" w:val="clear"/>
        <w:ind w:firstLine="680"/>
        <w:rPr/>
      </w:pPr>
      <w:r>
        <w:rPr>
          <w:b/>
          <w:spacing w:val="-2"/>
        </w:rPr>
        <w:t xml:space="preserve">Универсальные </w:t>
      </w:r>
      <w:r>
        <w:rPr>
          <w:b/>
          <w:bCs/>
          <w:spacing w:val="-2"/>
        </w:rPr>
        <w:t>и общенауч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2"/>
        </w:rPr>
        <w:t xml:space="preserve">готовность использовать приобретенные иноязычные умения и </w:t>
      </w:r>
      <w:r>
        <w:rPr/>
        <w:t xml:space="preserve">навыки в профессиональной деятельности для получения </w:t>
      </w:r>
      <w:r>
        <w:rPr>
          <w:spacing w:val="-6"/>
        </w:rPr>
        <w:t xml:space="preserve">профессионально ориентированной информации, установления и </w:t>
      </w:r>
      <w:r>
        <w:rPr>
          <w:spacing w:val="-5"/>
        </w:rPr>
        <w:t>поддержания научных и производственных конта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владение культурой мышления, способность в письменной и устной </w:t>
      </w:r>
      <w:r>
        <w:rPr>
          <w:spacing w:val="-5"/>
        </w:rPr>
        <w:t xml:space="preserve">речи на иностранном языке правильно (логически) оформить его </w:t>
      </w:r>
      <w:r>
        <w:rPr/>
        <w:t>результаты.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Инструменталь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способность к письменной и устной коммуникации на иностранном </w:t>
      </w:r>
      <w:r>
        <w:rPr/>
        <w:t>языке, в том числе - в интерактивном режи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учитывать собственные индивидуальные психофизиологические </w:t>
      </w:r>
      <w:r>
        <w:rPr/>
        <w:t>характеристики при организации и управлении учебно-познавательной деятельн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>
          <w:spacing w:val="-5"/>
        </w:rPr>
      </w:pPr>
      <w:r>
        <w:rPr>
          <w:spacing w:val="-5"/>
        </w:rPr>
        <w:t>готовность работать с информацией из различных источников (библиотечные фонды, периодическая печать, Интернет и т.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способность к самообразованию и творческой адаптации к конкретным условиям выполнения заданий;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Социально-личност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способность работать в коллективе и противостоять стрессовым и </w:t>
      </w:r>
      <w:r>
        <w:rPr/>
        <w:t>конфликтным ситуац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готовность к ответственному подходу к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способность профессионально использовать приобретенные знания общекультур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способность и готовность понимать многообразие культур и цивилизаций в их взаимодейств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готовность уважительно и бережно относиться к историческому наследию и культурным традициям своей страны и других стран.</w:t>
      </w:r>
    </w:p>
    <w:p>
      <w:pPr>
        <w:pStyle w:val="Normal"/>
        <w:shd w:fill="FFFFFF" w:val="clear"/>
        <w:ind w:firstLine="680"/>
        <w:rPr>
          <w:b/>
          <w:b/>
          <w:bCs/>
        </w:rPr>
      </w:pPr>
      <w:r>
        <w:rPr>
          <w:b/>
          <w:bCs/>
        </w:rPr>
        <w:t>Профессиональные компетен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основными навыками научно-исследовательской работы, логикой построения рассуждений на английском язы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умениями, связанными с написанием и редактированием различного рода сообщений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факс, тезисы доклада, доклад, резюме, статья и т.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навыками публичной речи, аргументации, ведения дискуссии и полемики.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>Объем дисциплины и виды учебной работы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587"/>
      </w:tblGrid>
      <w:tr>
        <w:trPr>
          <w:trHeight w:val="330" w:hRule="atLeast"/>
        </w:trPr>
        <w:tc>
          <w:tcPr>
            <w:tcW w:w="4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58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4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</w:rPr>
              <w:t>Объём дисциплины (всего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8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екции (Л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актические занятия (ПЗ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сего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7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color w:val="000000"/>
              </w:rPr>
              <w:t>Подготовка аналитического чтения медицинских аутентичных  статей по теме диссертационного исследования аспиранта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color w:val="000000"/>
              </w:rPr>
              <w:t>Написание реферата, составление частотного словаря по специальности, написание аннотация по теме диссертационного исследования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Формы контрол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щая трудоёмкость – 3 з.е.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  <w:u w:val="single"/>
              </w:rPr>
              <w:t>Текущий:</w:t>
            </w:r>
            <w:r>
              <w:rPr/>
              <w:t xml:space="preserve"> устный опрос, чтение, перевод текстов, тренировочных упражнений  лексико-граммати-ческого характера, вопросы по содержанию, составление плана, обобщение содержания в виде аннотации, реферата, интерпретация. </w:t>
            </w:r>
          </w:p>
          <w:p>
            <w:pPr>
              <w:pStyle w:val="Style15"/>
              <w:rPr/>
            </w:pPr>
            <w:r>
              <w:rPr>
                <w:i/>
                <w:u w:val="single"/>
              </w:rPr>
              <w:t>Рубежный:</w:t>
            </w:r>
            <w:r>
              <w:rPr/>
              <w:t xml:space="preserve"> контроль результатов работы по совершенствованию интегративных умений иноязычной речевой компетенции научного работника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сего : 108 часов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4. Структура и содержание программы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9"/>
        <w:gridCol w:w="524"/>
        <w:gridCol w:w="1063"/>
        <w:gridCol w:w="1256"/>
        <w:gridCol w:w="747"/>
        <w:gridCol w:w="2955"/>
      </w:tblGrid>
      <w:tr>
        <w:trPr>
          <w:trHeight w:val="118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обуче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ительно-корректирующий модуль лексико-грамматического характера на базе работы с различными видами речевой иноязычной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ный опрос, чтение, перевод, вопросно-ответная работа, тестирование  на базе активной грамматики и лексик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аутентичных статей по теме диссертационного исследования в режиме индивидуального сетевого граф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ление учебного материал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роверка  реферата по прочитанным язычным текстам аутентичного характе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Содержание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5"/>
        <w:gridCol w:w="65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ительно-корректирующ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дуль фонетико-лексико-граммати-ческого характера на базе работы с различным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идами речевой иноязыч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рамматика:</w:t>
            </w:r>
          </w:p>
          <w:p>
            <w:pPr>
              <w:pStyle w:val="Normal"/>
              <w:jc w:val="both"/>
              <w:rPr/>
            </w:pPr>
            <w:r>
              <w:rPr/>
              <w:t>Порядок слов простого предложения. Сложное предложение: сложносочинённое и сложноподчинённое предложение. 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Пассивные конструкции: с агентивным дополнением, без  агентивного дополнения; пассивная конструкция, в которой  подлежащее соответствует русскому косвенному или предложному дополнению.</w:t>
            </w:r>
          </w:p>
          <w:p>
            <w:pPr>
              <w:pStyle w:val="Normal"/>
              <w:jc w:val="both"/>
              <w:rPr/>
            </w:pPr>
            <w:r>
              <w:rPr/>
              <w:t>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Функции причастия: причастие в функции определения и определительные причастные обороты; независимый причастный оборот; оборот «дополнение с причастием»; предложения с причастием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 xml:space="preserve">, стоящим на первом месте в предложении и являющимся частью двучленного сказуемого </w:t>
            </w:r>
            <w:r>
              <w:rPr>
                <w:lang w:val="en-US"/>
              </w:rPr>
              <w:t>have</w:t>
            </w:r>
            <w:r>
              <w:rPr/>
              <w:t xml:space="preserve"> + существительное + причастие. Функции герундия: герундий в функции подлежащего, дополнения, определения, обстоятельства; герундиальные обор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Эмфатические конструкции предложения с усилительным приглагольным 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</w:t>
            </w:r>
          </w:p>
          <w:p>
            <w:pPr>
              <w:pStyle w:val="Normal"/>
              <w:jc w:val="both"/>
              <w:rPr/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>). Коммуникативное (актуальное) членение предложения на средства его выра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ческий материал:</w:t>
            </w:r>
          </w:p>
          <w:tbl>
            <w:tblPr>
              <w:tblW w:w="622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изучающего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чтения</w:t>
                  </w:r>
                  <w:r>
                    <w:rPr>
                      <w:b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form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ok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lozersky Andrey Nikolae-vi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James Sym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.V.Bukharin, MOIF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ell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f Hans E. Diermat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ru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Microscopic Anatom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stant blood tes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n discovery of x-r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 transplant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rge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 laborato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bur shilaji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polio echo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cteria guard against drug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gry, sad, happy?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mputers concern you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canc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canning microspectrophotomet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arinase repitabs tablet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ser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smok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reast-feed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rdiovascular disease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yocardial infarc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mmunit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A biological defect underlying obesit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heumatoid arthriti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Scientific work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 беглого и направленного нахождения информации: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rometheus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ndora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esculapiu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John Dalton – English chemist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.P. Pirogoff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chibald Joseph Croni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art anatomy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ute myocardial infarc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lood Vessel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rteries and Coronary Arterie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Varicose vein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ot forma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etary advic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bloo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patitis B and C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 health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stheoporosi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 аутентичных текстов у аспирантов и соискателей по теме диссертационного исследования в режиме индивидуального сетевого графика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Оформление учебного материала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1. Составление обзорного реферата на русском языке на основе прочитанного научного материала по теме диссертации или по своей специальности.</w:t>
            </w:r>
          </w:p>
          <w:p>
            <w:pPr>
              <w:pStyle w:val="Normal"/>
              <w:ind w:firstLine="397"/>
              <w:rPr/>
            </w:pPr>
            <w:r>
              <w:rPr/>
              <w:t>2. Составление словаря-минимума на иностранном языке на основе прочитанного материала по специальности (500 лексических единиц)</w:t>
            </w:r>
          </w:p>
          <w:p>
            <w:pPr>
              <w:pStyle w:val="Normal"/>
              <w:ind w:firstLine="397"/>
              <w:rPr>
                <w:highlight w:val="cyan"/>
              </w:rPr>
            </w:pPr>
            <w:r>
              <w:rPr/>
              <w:t>3. Составление аннотации на ИЯ по теме диссертационного исследования аспиранта или соискателя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. Структура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59"/>
        <w:gridCol w:w="12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становительно-корректирующий модуль фонетико-лексико-грамматиче-ского характера на основе работы с различными видами речевой иноязычной деятельност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1. Аудиторная работа: практические зан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Тренин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руктура английского повествовательного (отрицательного, вопросительного) предложения. Члены предложения.  Местоимения. Базовая грамматика: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>, to have, there is. Времена в активном  и пассивном залогах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b/>
                <w:color w:val="000000"/>
              </w:rPr>
              <w:t>Практикум по чтению</w:t>
            </w:r>
            <w:r>
              <w:rPr>
                <w:color w:val="000000"/>
              </w:rPr>
              <w:t xml:space="preserve">: </w:t>
            </w:r>
            <w:r>
              <w:rPr>
                <w:lang w:val="en-US"/>
              </w:rPr>
              <w:t>Prometheus</w:t>
            </w:r>
            <w:r>
              <w:rPr/>
              <w:t xml:space="preserve">. </w:t>
            </w:r>
            <w:r>
              <w:rPr>
                <w:lang w:val="en-US"/>
              </w:rPr>
              <w:t>Pandora</w:t>
            </w:r>
            <w:r>
              <w:rPr/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  <w:r>
              <w:rPr>
                <w:color w:val="000000"/>
              </w:rPr>
              <w:t xml:space="preserve"> </w:t>
            </w:r>
            <w:r>
              <w:rPr/>
              <w:t>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. </w:t>
            </w:r>
            <w:r>
              <w:rPr>
                <w:lang w:val="en-US"/>
              </w:rPr>
              <w:t>Books</w:t>
            </w:r>
            <w:r>
              <w:rPr/>
              <w:t xml:space="preserve">. </w:t>
            </w:r>
            <w:r>
              <w:rPr>
                <w:lang w:val="en-US"/>
              </w:rPr>
              <w:t>Research. Belozersky  Andrey  Nikolaevich. Aesculapius. John Dalton – English chemis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ункции и формы  причастий: причастие 1, причастие 11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James Syme</w:t>
            </w:r>
            <w:r>
              <w:rPr/>
              <w:t xml:space="preserve">.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Bukharin</w:t>
            </w:r>
            <w:r>
              <w:rPr/>
              <w:t xml:space="preserve">, </w:t>
            </w:r>
            <w:r>
              <w:rPr>
                <w:lang w:val="en-US"/>
              </w:rPr>
              <w:t>MOIF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ункции герундия: герундий в функции подлежащего, дополнения, определения, обстоятельства; герундиальные обороты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 Cell. Prof Hans E. Diermath. N.P. Pirogoff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Archibald Joseph Cronin. Virus. Microscopic Anatomy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матика</w:t>
            </w:r>
            <w:r>
              <w:rPr>
                <w:b/>
              </w:rPr>
              <w:t xml:space="preserve">: </w:t>
            </w:r>
            <w:r>
              <w:rPr/>
              <w:t>выполнение тестовых заданий на изученный материа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Instant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. </w:t>
            </w:r>
            <w:r>
              <w:rPr>
                <w:lang w:val="en-US"/>
              </w:rPr>
              <w:t>On discovery of x-ray.   Heart anatomy. Acute myocardial infarction. Vitamin 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роспекция: времена (видовременные формы). Перфектная группа времён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Liver transplantation. Surgery. Blood Vessels. Arteries and Coronary Arterie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</w:t>
            </w:r>
            <w:r>
              <w:rPr>
                <w:lang w:val="en-US"/>
              </w:rPr>
              <w:t xml:space="preserve"> </w:t>
            </w:r>
            <w:r>
              <w:rPr/>
              <w:t>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 xml:space="preserve">Varicose veins.Clot formation.Dietary advice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serch laboratory</w:t>
            </w:r>
            <w:r>
              <w:rPr/>
              <w:t xml:space="preserve">. </w:t>
            </w:r>
            <w:r>
              <w:rPr>
                <w:lang w:val="en-US"/>
              </w:rPr>
              <w:t>Dabur shilajit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мфатические конструкции предложения с усилительным приглагольным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. </w:t>
            </w:r>
            <w:r>
              <w:rPr>
                <w:lang w:val="en-US"/>
              </w:rPr>
              <w:t>Liver. Hepatitis B and C. The polio echo. Bacteria guard against drugs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 xml:space="preserve">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Bones</w:t>
            </w:r>
            <w:r>
              <w:rPr/>
              <w:t xml:space="preserve">. </w:t>
            </w:r>
            <w:r>
              <w:rPr>
                <w:lang w:val="en-US"/>
              </w:rPr>
              <w:t>Bone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. </w:t>
            </w:r>
            <w:r>
              <w:rPr>
                <w:lang w:val="en-US"/>
              </w:rPr>
              <w:t xml:space="preserve">Angry? Sad? Happy? computers concern you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троспекция: проведение лексико-грамматического тест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Ostheoporosis. Vitamin D War against cancer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Scanning Microsprctromen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зора активного материала по грамматике (тестирование). Проведение тренинга, направленного на ликвидацию ошибо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AIDS</w:t>
            </w:r>
            <w:r>
              <w:rPr/>
              <w:t xml:space="preserve">. </w:t>
            </w:r>
            <w:r>
              <w:rPr>
                <w:lang w:val="en-US"/>
              </w:rPr>
              <w:t>Clarinase</w:t>
            </w:r>
            <w:r>
              <w:rPr/>
              <w:t xml:space="preserve"> </w:t>
            </w:r>
            <w:r>
              <w:rPr>
                <w:lang w:val="en-US"/>
              </w:rPr>
              <w:t>repitabs</w:t>
            </w:r>
            <w:r>
              <w:rPr/>
              <w:t xml:space="preserve"> </w:t>
            </w:r>
            <w:r>
              <w:rPr>
                <w:lang w:val="en-US"/>
              </w:rPr>
              <w:t>tablets</w:t>
            </w:r>
            <w:r>
              <w:rPr/>
              <w:t xml:space="preserve">. </w:t>
            </w:r>
            <w:r>
              <w:rPr>
                <w:lang w:val="en-US"/>
              </w:rPr>
              <w:t>Laser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аннотаций (устно, письменно). Деловое письм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: War against smoking. (annotation).  Breast-feeding. Cardiovascular diseases. Myocardial infarction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зор и систематизация изученного материала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ведение тестиров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: чтение, перевод текстов, вопросно-ответная работа, тестирование, опрос лексическ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 по переводу текстов и заданий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проса: чтение, перевод текстов и тренировочных упражнений, выполнение лексико-грамматических тестов.</w:t>
            </w:r>
          </w:p>
          <w:p>
            <w:pPr>
              <w:pStyle w:val="Normal"/>
              <w:rPr/>
            </w:pPr>
            <w:r>
              <w:rPr/>
              <w:t>Показатели: улучшение качества письменной и устной продукции. Совершенствование временных параметров выполнения заданий. Тенденция к быстрому «зрелому чтению» и к спонтанности реч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полнение отдельных заданий и сообщений,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контроля: устные и письменные, текущий и промежуточный после завершения изучения (повторения) определённого грамматического явлен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) 1. Аудиторная работа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, проходящие в режиме индивидуального  граф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умений и навыков перевода аутентичных медицинских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</w:t>
            </w:r>
          </w:p>
          <w:p>
            <w:pPr>
              <w:pStyle w:val="Normal"/>
              <w:rPr/>
            </w:pPr>
            <w:r>
              <w:rPr/>
              <w:t>Виды контроля: устный опрос перевода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учебного материала к сдаче кандидатского экзаме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1. 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ки выполнения аннотаций и её коррекц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Формы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Проверка  реферата по прочитанным иноязычным текстам аутентич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 Написание аннотации и написание реферата.</w:t>
            </w:r>
          </w:p>
          <w:p>
            <w:pPr>
              <w:pStyle w:val="Normal"/>
              <w:rPr/>
            </w:pPr>
            <w:r>
              <w:rPr/>
              <w:t>Виды контроля: проверка написания реферата, коррекция 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статьи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Самостоятельная внеаудиторная работ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бяза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77"/>
        <w:gridCol w:w="4681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-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Чтение и перевод учебных текс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вопросно-ответная работа, контроль усвоения терминологической  и общенаучной лексики текстов, выполнение тестовых заданий. Контроль знания теоретического материала по грамматике английского языка.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перевод аутентичных текстов по специа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 и контроль усвоения терминологической лексики по своей специальности и теме диссертационного исследования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даниями по грамматике в автономном режиме (аудиторно и внеаудиторн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контрольных заданий и устный опрос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а по прочитанному материа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ого продукта - реферата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27"/>
        <w:gridCol w:w="4643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-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аучных публикаций и электронных источников информ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ивное сообщение по заданной тематике, подборка литературы, научных публикаций и электронных источников информации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исьменного перевода статьи (по заданию научного руководите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Учебно-методическое и информационное обеспечение дисциплин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) основная учебная литератур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57" w:hanging="357"/>
        <w:rPr/>
      </w:pPr>
      <w:r>
        <w:rPr/>
        <w:t>Муравейская М.С., Орлова Л.К. Английскияй язык для медиков. Учебное пособие для студентов, аспирантов, врачей, научных сотрудников.- М.:  Наука, 2002, -3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Бухарина Т.Л., Иванова Е.А., Михина Т.В.,  Заболотная С.Г.,  Коровина И.А. Руководство по формированию профессиональной направленности студента-медика в условиях билингвизма УрО РАН, Екатеринбург: Типография Уральского центра академического обслуживания, -2006, - 2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словарь (все годы изда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медицинский словарь (все годы изданий)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5. Примерная программа кандидатского экзамена по иностранным языкам для аспирантов и соискателей медицинских и фармацевтических высших учебных заведений  Составители:  Л. М. Бушина, В. И. Наролина, Т. Л. Бухарина и др. Москва, 2004.  28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 Оригинальные медицинские статьи на английском языке за последние 10 </w:t>
      </w:r>
    </w:p>
    <w:p>
      <w:pPr>
        <w:pStyle w:val="Normal"/>
        <w:rPr/>
      </w:pPr>
      <w:r>
        <w:rPr/>
        <w:t xml:space="preserve">    </w:t>
      </w:r>
      <w:r>
        <w:rPr/>
        <w:t>лет.</w:t>
      </w:r>
    </w:p>
    <w:p>
      <w:pPr>
        <w:pStyle w:val="TextBody"/>
        <w:spacing w:before="0" w:after="0"/>
        <w:ind w:left="340" w:hanging="340"/>
        <w:jc w:val="both"/>
        <w:rPr/>
      </w:pPr>
      <w:r>
        <w:rPr>
          <w:bCs/>
        </w:rPr>
        <w:t>2. Т. Л. Бухарина, В. А. Аверин  Психолого-педагогические аспекты медицинского образования. Екатеринбург. УрО РАН, 2002. 405 с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3. Л. А. Татаринова, Т. Л. Бухарина и др. Методические рекомендации по преподаванию иностранных языков в медицинских и фармацевтических вузах. Москва, 2007. 61 с.</w:t>
      </w:r>
    </w:p>
    <w:p>
      <w:pPr>
        <w:pStyle w:val="Normal"/>
        <w:ind w:left="340" w:hanging="340"/>
        <w:rPr/>
      </w:pPr>
      <w:r>
        <w:rPr/>
        <w:t>4. Бухарина Т.Л., Иванова Е.А., Заболотная С.Г., Деревянко А.А, Костомарова Е.В.“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ui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” Екатеринбург: УрО РАН.  2007.-  464 с. </w:t>
      </w:r>
    </w:p>
    <w:p>
      <w:pPr>
        <w:pStyle w:val="Normal"/>
        <w:ind w:left="340" w:hanging="340"/>
        <w:rPr/>
      </w:pPr>
      <w:r>
        <w:rPr/>
        <w:t>5. В. А. Аверин, Т. Л. Бухарина. Психология медицинского образования. Санкт-Петербург, 1995. 167 с.</w:t>
      </w:r>
    </w:p>
    <w:p>
      <w:pPr>
        <w:pStyle w:val="Normal"/>
        <w:ind w:left="340" w:hanging="340"/>
        <w:rPr/>
      </w:pPr>
      <w:r>
        <w:rPr/>
        <w:t>6.Е. А. Иванова, Т. Л. Бухарина. Самостоятельная работа студентов-медиков по формированию приемов углубленного понимания иноязычного текста. Оренбург, 1999. 71 с.</w:t>
      </w:r>
    </w:p>
    <w:p>
      <w:pPr>
        <w:pStyle w:val="Normal"/>
        <w:ind w:left="340" w:hanging="340"/>
        <w:rPr/>
      </w:pPr>
      <w:r>
        <w:rPr/>
        <w:t>7.Совершенствование преподавания иностранных языков в медицинских и фармацевтических вузах. Под редакцией Т. Л. Бухариной, Е. А. Ивановой. Оренбург, 2007. 174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Материально-техническое обеспечение дисципли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одул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Восстановительно-корректирую-щий модуль фонетико-лексико-грам-матического характера на основе работы с различными видами речевой иноязычной деятель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Чтение аутентичных текстов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втономном режиме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Оформление учебного материала к сдаче кандидатского экзаме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0. </w:t>
      </w:r>
      <w:r>
        <w:rPr>
          <w:b/>
          <w:bCs/>
        </w:rPr>
        <w:t>Требования к уровню освоения содержания программы</w:t>
      </w:r>
      <w:r>
        <w:rPr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учение аспирантов и соискателей  включает аудиторную (практические  занятия) работу, самостоятельную  аудиторную и внеаудиторную работ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актические занятия  проводятся в течение первого семестра. Первый этап завершается выполнение тестовы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о время и  после прохождения 1-го модуля  аспиранты и соискатели сдают аналитическое чтение, подготовленное в автономном режиме внеаудиторно. Во втором семестре все аспиранты и соискатели переходят на индивидуальную работу по подготовке чтения по теме диссертационного иссле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 концу обучения, предусмотренного данной программой, лексический запас аспиранта и соискателя должен составлять 5500 лексических единиц с учётом вузовского минимума и потенциального словаря, включая примерно 500 терминов профилирующей специальности. Курс подготовки к кандидатскому экзамену по ИЯ включает в себя усвоение  аспирантом основных понятий теории перевода, правил, терминологии, грамматических проблем перевода и приёмов смысловой компрессии  текста научной медицинской статьи, а также владение алгоритмом  реферирования и аннотир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конце курса обучения аспиранты и соискатели сдают экзам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>МИНИСТЕРСТВО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ЗДРАВООХРАНЕНИ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РОССИЙСК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ФЕДЕРАЦИИ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58"/>
        <w:gridCol w:w="6686"/>
      </w:tblGrid>
      <w:tr>
        <w:trPr>
          <w:trHeight w:val="735" w:hRule="atLeast"/>
        </w:trPr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 на совещании кафедры  иностранных языков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1 от </w:t>
            </w:r>
            <w:r>
              <w:rPr>
                <w:color w:val="000000"/>
              </w:rPr>
              <w:t>«30» августа 2013 г.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доц.                                И.А.Коровина</w:t>
            </w:r>
            <w:r>
              <w:rPr>
                <w:i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3271"/>
        <w:gridCol w:w="1675"/>
        <w:gridCol w:w="1675"/>
        <w:gridCol w:w="1367"/>
      </w:tblGrid>
      <w:tr>
        <w:trPr>
          <w:trHeight w:val="5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рабочей програм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унк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я в рабочую программу не вносилис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 августа 2013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Разработчики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Зав. кафедрой 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д.п.н., проф.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Т.Л.Бухар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firstLine="709"/>
        <w:rPr>
          <w:rFonts w:eastAsia="HiddenHorzOCR;Arial Unicode MS"/>
          <w:i/>
          <w:i/>
          <w:color w:val="000000"/>
        </w:rPr>
      </w:pPr>
      <w:r>
        <w:rPr>
          <w:rFonts w:eastAsia="HiddenHorzOCR;Arial Unicode MS"/>
          <w:i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Доцент кафедры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к.п.н., доц.  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Е.А.Ивано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одобрена на заседании кафедры иностранных языков  протокол № 10       от  </w:t>
      </w:r>
      <w:r>
        <w:rPr>
          <w:rFonts w:eastAsia="HiddenHorzOCR;Arial Unicode MS"/>
        </w:rPr>
        <w:t>«13» мая 2012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9"/>
        <w:rPr>
          <w:rFonts w:eastAsia="HiddenHorzOCR;Arial Unicode MS"/>
          <w:color w:val="FF0000"/>
        </w:rPr>
      </w:pPr>
      <w:r>
        <w:rPr>
          <w:rFonts w:eastAsia="HiddenHorzOCR;Arial Unicode MS"/>
        </w:rPr>
        <w:t xml:space="preserve">Зав. кафедрой  </w:t>
      </w:r>
      <w:r>
        <w:rPr>
          <w:rFonts w:eastAsia="HiddenHorzOCR;Arial Unicode MS"/>
          <w:color w:val="FF0000"/>
        </w:rPr>
        <w:t>анатомии человека</w:t>
      </w:r>
    </w:p>
    <w:p>
      <w:pPr>
        <w:pStyle w:val="Normal"/>
        <w:autoSpaceDE w:val="false"/>
        <w:rPr/>
      </w:pPr>
      <w:r>
        <w:rPr>
          <w:rFonts w:eastAsia="Times New Roman"/>
          <w:color w:val="FF0000"/>
        </w:rPr>
        <w:t xml:space="preserve">      </w:t>
      </w:r>
      <w:r>
        <w:rPr>
          <w:rFonts w:eastAsia="Times New Roman"/>
        </w:rPr>
        <w:t xml:space="preserve">      </w:t>
      </w:r>
      <w:r>
        <w:rPr>
          <w:rFonts w:eastAsia="HiddenHorzOCR;Arial Unicode MS"/>
        </w:rPr>
        <w:t>д.м.н., профессор                       ___________«____»____ 20___ г.  Л.М.Железнов</w:t>
      </w:r>
      <w:r>
        <w:rPr>
          <w:rFonts w:eastAsia="HiddenHorzOCR;Arial Unicode MS"/>
          <w:i/>
        </w:rPr>
        <w:t xml:space="preserve">    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ind w:firstLine="709"/>
        <w:jc w:val="both"/>
        <w:rPr/>
      </w:pPr>
      <w:r>
        <w:rPr/>
        <w:t>Председатель</w:t>
      </w:r>
    </w:p>
    <w:p>
      <w:pPr>
        <w:pStyle w:val="Normal"/>
        <w:ind w:firstLine="709"/>
        <w:jc w:val="both"/>
        <w:rPr/>
      </w:pPr>
      <w:r>
        <w:rPr/>
        <w:t>методического совета по аспирантуре</w:t>
      </w:r>
    </w:p>
    <w:p>
      <w:pPr>
        <w:pStyle w:val="Normal"/>
        <w:ind w:firstLine="709"/>
        <w:rPr/>
      </w:pPr>
      <w:r>
        <w:rPr/>
        <w:t>д.м.н. профессор</w:t>
      </w:r>
      <w:r>
        <w:rPr>
          <w:color w:val="000000"/>
        </w:rPr>
        <w:t>.                       _____</w:t>
      </w:r>
      <w:r>
        <w:rPr>
          <w:rFonts w:eastAsia="HiddenHorzOCR;Arial Unicode MS"/>
        </w:rPr>
        <w:t xml:space="preserve">_______«__» _____20___ г. </w:t>
      </w:r>
      <w:r>
        <w:rPr/>
        <w:t xml:space="preserve"> А.А. Вялкова </w:t>
      </w:r>
    </w:p>
    <w:p>
      <w:pPr>
        <w:pStyle w:val="Normal"/>
        <w:ind w:firstLine="709"/>
        <w:rPr/>
      </w:pPr>
      <w:r>
        <w:rPr/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rFonts w:eastAsia="Times New Roman"/>
          <w:i/>
        </w:rPr>
        <w:t xml:space="preserve"> </w:t>
      </w:r>
      <w:r>
        <w:rPr/>
        <w:t>Начальник отдела</w:t>
      </w:r>
    </w:p>
    <w:p>
      <w:pPr>
        <w:pStyle w:val="Normal"/>
        <w:ind w:firstLine="709"/>
        <w:jc w:val="both"/>
        <w:rPr/>
      </w:pPr>
      <w:r>
        <w:rPr/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/>
        <w:t xml:space="preserve">научных исследований </w:t>
      </w:r>
      <w:r>
        <w:rPr>
          <w:color w:val="000000"/>
        </w:rPr>
        <w:t xml:space="preserve">                          _____</w:t>
      </w:r>
      <w:r>
        <w:rPr>
          <w:rFonts w:eastAsia="HiddenHorzOCR;Arial Unicode MS"/>
        </w:rPr>
        <w:t xml:space="preserve">_______«__» _____20___ </w:t>
      </w:r>
      <w:r>
        <w:rPr/>
        <w:t xml:space="preserve"> М.В. Фом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HiddenHorzOCR;Arial Unicode MS"/>
          <w:bCs/>
          <w:i/>
          <w:i/>
        </w:rPr>
      </w:pPr>
      <w:r>
        <w:rPr>
          <w:rFonts w:eastAsia="HiddenHorzOCR;Arial Unicode MS"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3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22:00Z</dcterms:created>
  <dc:creator>Dom</dc:creator>
  <dc:description/>
  <cp:keywords/>
  <dc:language>en-US</dc:language>
  <cp:lastModifiedBy>Kafedra</cp:lastModifiedBy>
  <cp:lastPrinted>2013-09-18T13:01:00Z</cp:lastPrinted>
  <dcterms:modified xsi:type="dcterms:W3CDTF">2013-11-26T05:12:00Z</dcterms:modified>
  <cp:revision>43</cp:revision>
  <dc:subject/>
  <dc:title/>
</cp:coreProperties>
</file>