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 ЗДРАВООХРАНЕНИЯ РОССИЙСКОЙ ФЕДЕР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акушерства и гине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работ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Н.П. Сетк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но-исследователь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левузовского профессионального образования  в аспиран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учной специальности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14.01.0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кушерство и гинекология»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ждаемая учёная степ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а медицин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ренбург, 201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2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научно-исследовательск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исследовательская деяте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производственная и проек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планирование и проведение экспериментальны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, критический анализ полученных да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ормативных методических документов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и управленче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осуществление экспериментальны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еминарах и конферен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 к публик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ентная рабо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аучно-технических проектов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деяте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чтение курсов ле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uppressLineNumbers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научно-исследовательской работы в структуре ООП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относится к циклу НИР.А.0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написания НИР обучающийся дол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актические навыки, в соответствии академической специализации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выполнять экспериментальны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научно-исследовательской работы</w:t>
      </w:r>
    </w:p>
    <w:p>
      <w:pPr>
        <w:pStyle w:val="Normal"/>
        <w:suppressLineNumbers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Структура разделов НИР</w:t>
      </w:r>
    </w:p>
    <w:p>
      <w:pPr>
        <w:pStyle w:val="Normal"/>
        <w:suppressLineNumbers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6"/>
        <w:gridCol w:w="839"/>
        <w:gridCol w:w="821"/>
        <w:gridCol w:w="750"/>
        <w:gridCol w:w="720"/>
        <w:gridCol w:w="721"/>
        <w:gridCol w:w="1443"/>
      </w:tblGrid>
      <w:tr>
        <w:trPr>
          <w:tblHeader w:val="true"/>
          <w:trHeight w:val="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(этапы) НИР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-ау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ая</w:t>
            </w:r>
          </w:p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и практическое освоение методов исследований по теме НИР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экспериментальной части НИР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-ние первич-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стическая обработка и анализ экспериментальных данных по итогам Н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</w:t>
            </w:r>
          </w:p>
        </w:tc>
      </w:tr>
    </w:tbl>
    <w:p>
      <w:pPr>
        <w:pStyle w:val="Normal"/>
        <w:suppressLineNumbers/>
        <w:spacing w:lineRule="auto" w:line="240" w:before="0" w:after="0"/>
        <w:ind w:firstLine="8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1080" w:right="249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научно-исследовательской работы</w:t>
      </w:r>
    </w:p>
    <w:p>
      <w:pPr>
        <w:pStyle w:val="Normal"/>
        <w:shd w:fill="FFFFFF" w:val="clear"/>
        <w:spacing w:before="0" w:after="0"/>
        <w:ind w:left="125" w:right="249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 и практическое освоение методов исследований по теме НИР. Выполнение экспериментальной части НИ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под руководством научного руководителя и в соответствии с поставленными задачами исследования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истическая обработка и анализ экспериментальных данных по итогам НИР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before="0" w:after="0"/>
        <w:ind w:firstLine="8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эксперименталь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uppressLineNumbers/>
        <w:spacing w:lineRule="auto" w:line="240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17"/>
        <w:suppressLineNumbers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интеграции обучения с наукой и производство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профессионально-творческой направленности обуч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ориентации обучения на личность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ориентации обучения на развитие опыта самообразования будущего специали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Normal"/>
        <w:suppressLineNumbers/>
        <w:spacing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uppressLineNumbers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текущей и промежуточной аттестации результативности научно-исследовательской работы</w:t>
      </w:r>
    </w:p>
    <w:p>
      <w:pPr>
        <w:pStyle w:val="Style17"/>
        <w:suppressLineNumbers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о итогам проведенных исследований аспирантом подготавливаются акты внедрения полученных результатов в работу кафедры, учебного заведения (в виде методических рекомендаций, выступлений на конференциях, патент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и информационное обеспечение научно-исследовательской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родуктивное здоровье: Учеб.пособие/ Под  ред.  В.Е. Радзинского – М. РУДН, 2011. - 72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  <w:tab w:val="left" w:pos="744" w:leader="none"/>
          <w:tab w:val="left" w:pos="1134" w:leader="none"/>
        </w:tabs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 В.Н., Прилепская В.Н., Овсянникова Т.В. Гинекологичекая эндокринология. – 3-е изд.- М.: МЕДпресс-информ, 2008. – 52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инекология:  национальное руководство/ под ред. В.И. Кулакова, И.Б. Манухина, Г.М. Савельевой. - М.:ГЭОТАР- Медиа, 2011.-10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0" w:after="0"/>
        <w:ind w:left="851" w:right="46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Женская консультация/ Под ред. В.Е. Раздинского.- 2-е изд., перераб. и доп.- :ГЭОТАР-Медиа, 2009.-427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0" w:after="0"/>
        <w:ind w:left="851" w:right="46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Ранние сроки беременности. - 2-е изд., испр. и доп./ Под ред. В.Е. Раздинского, А.А. Оразмурадова.- М. 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tatus Praesens, </w:t>
      </w:r>
      <w:r>
        <w:rPr>
          <w:rFonts w:cs="Times New Roman" w:ascii="Times New Roman" w:hAnsi="Times New Roman"/>
          <w:bCs/>
          <w:sz w:val="24"/>
          <w:szCs w:val="24"/>
        </w:rPr>
        <w:t xml:space="preserve">2009. - 480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0" w:after="0"/>
        <w:ind w:left="851" w:right="46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кушерство: национальное руководство/ под ред. Э.К. Айламазяна, В.И. Кулакова, В.Е. Раздинского. - М. :ГЭОТАР- Медиа, 2011.-12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993" w:leader="none"/>
          <w:tab w:val="left" w:pos="1134" w:leader="none"/>
        </w:tabs>
        <w:autoSpaceDE w:val="false"/>
        <w:spacing w:before="0" w:after="0"/>
        <w:ind w:left="851" w:right="46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Бесплодный брак. Современные подходы к диагностике и лечению: руководство/ под ред. Г.Т. Сухих, Т.А. Назаренко. 2-е изд. испр. и доп.- М.: ГЭОТАР-Медиа, 2010. -  784 с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851" w:right="-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чение женского и мужского бесплодия. Вспомогательные репродуктивные технологии. Под ред. В.И. Кулакова, Б.В. Леонова, Л.Н. Кузмичева – М.: МИА, 2005. – 5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некология:  национальное руководство/ под ред. В.И. Кулакова, И.Б. Манухина, Г.М. Савельевой. - М.:ГЭОТАР- Медиа, 2011.-108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43" w:leader="none"/>
          <w:tab w:val="left" w:pos="-993" w:leader="none"/>
        </w:tabs>
        <w:autoSpaceDE w:val="false"/>
        <w:spacing w:before="0" w:after="0"/>
        <w:ind w:left="851" w:right="-2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заренко Т.А. Стимуляция функции яичников / Т.А. Назаренко. – М.: МЕД пресс- инфоорм, 2008 г. – 272 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некология от пубертата до постменопаузы: практ. руководство для врачей / Под ред. акад. РАМН, проф. Э.К. Айламазяна. – М.: МЕДпресс-информ, 2004. – 4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шкун А.А. Руководство по лабораторным методам диагностики / Под ред. А.А. Кишкун. – М.: ГЭОТАР- Медиа, 2007. – 77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золкова Н.М., Глазкова О.Л. Исследование гормонального статуса женщины в практике гинеколога. – М.: МЕДпресс- информ, 2004. – 80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вичева А.М., Соколовский Е.В., Домейка М.И. Порядок проведения микроскопического исследования мазков из урогенитального тракта. – Метод. рекомендации для лечащих врачей. – СПб: Н-Л, 2007. - 60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ранов А.Г. Лабораторная диагностика в акушерстве и гинекологии. – М.: ЭликсКом, 2004.- 80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autoSpaceDE w:val="false"/>
        <w:spacing w:before="0" w:after="0"/>
        <w:ind w:left="851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ническая иммунология и аллергология / Под ред. А.В. Караулова. – м.: МИА, 2002. - 615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851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нормальной физиологии – ОрГ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классы, оснащенные посадочными местами, столами, компьюте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наглядных пособий по дисциплин</w:t>
      </w:r>
      <w:r>
        <w:rPr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бор методических пособ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е наглядн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учебных филь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комплекс (ноутбук, проектор, экран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онные задачи, тестовые задания по изучаемым тем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акушерства и гинеколог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акушерства и гине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., проф.          О.Д. Константинов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рабоче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кушерства и гинеколог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н., профессор__________________«___» _______________2012 г. О.Д.Константи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акуш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инекологии, ___________________«___» ________________2012 г. Ю.С. Щетин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 xml:space="preserve">подпись                     дата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кафедры акушерства и гинеколог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«11» апреля 2012 года, протокол №17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кушерства и гинекологии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н., профессор__________________«___» _______________2012 г. О.Д.Константин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по аспирантур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 профессор.___________________«___» _______________2012 г. А.А. Вялко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пись                          дат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уры, докторантуры и организа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                         да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3"/>
        </w:tabs>
        <w:ind w:left="767" w:firstLine="84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3"/>
        </w:tabs>
        <w:ind w:left="767" w:firstLine="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1:00Z</dcterms:created>
  <dc:creator>User</dc:creator>
  <dc:description/>
  <cp:keywords/>
  <dc:language>en-US</dc:language>
  <cp:lastModifiedBy>admin</cp:lastModifiedBy>
  <cp:lastPrinted>2013-07-05T12:49:00Z</cp:lastPrinted>
  <dcterms:modified xsi:type="dcterms:W3CDTF">2014-04-17T16:56:00Z</dcterms:modified>
  <cp:revision>10</cp:revision>
  <dc:subject/>
  <dc:title/>
</cp:coreProperties>
</file>