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федра акушерства и гинеколог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spacing w:lineRule="auto" w:line="276"/>
        <w:ind w:left="5387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103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bCs/>
        </w:rPr>
        <w:t>Утверждаю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проректор по научной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 xml:space="preserve">и </w:t>
      </w:r>
      <w:r>
        <w:rPr>
          <w:lang w:val="en-US"/>
        </w:rPr>
        <w:t>клинической</w:t>
      </w:r>
      <w:r>
        <w:rPr/>
        <w:t xml:space="preserve"> работе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___________профессор Н.П.Сетко</w:t>
      </w:r>
    </w:p>
    <w:p>
      <w:pPr>
        <w:pStyle w:val="Style18"/>
        <w:spacing w:lineRule="auto" w:line="276"/>
        <w:ind w:left="5103" w:right="0" w:hanging="0"/>
        <w:jc w:val="center"/>
        <w:rPr/>
      </w:pPr>
      <w:r>
        <w:rPr/>
        <w:t>«___» _____________ 2012 г.</w:t>
      </w:r>
    </w:p>
    <w:p>
      <w:pPr>
        <w:pStyle w:val="Style19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ФАКУЛЬТАТИВНОЙ ДИСЦИПЛИНЫ </w:t>
      </w:r>
      <w:r>
        <w:rPr>
          <w:rFonts w:eastAsia="HiddenHorzOCR;Arial Unicode MS"/>
          <w:b/>
          <w:caps/>
        </w:rPr>
        <w:t>«ЛАБОРАТОРНЫЕ МЕТОДЫ ДИАГНОСТИКИ В АКУШЕРСТВЕ И ГИНЕКОЛОГИИ»</w:t>
      </w:r>
    </w:p>
    <w:p>
      <w:pPr>
        <w:pStyle w:val="Normal"/>
        <w:spacing w:lineRule="auto" w:line="276"/>
        <w:ind w:left="57" w:hanging="0"/>
        <w:jc w:val="center"/>
        <w:rPr>
          <w:b/>
          <w:b/>
          <w:bCs/>
        </w:rPr>
      </w:pPr>
      <w:r>
        <w:rPr>
          <w:b/>
          <w:bCs/>
        </w:rPr>
        <w:t>К ОСНОВНОЙ ОБРАЗОВАТЕЛЬНОЙ ПРОГРАММЕ</w:t>
      </w:r>
    </w:p>
    <w:p>
      <w:pPr>
        <w:pStyle w:val="Normal"/>
        <w:spacing w:lineRule="auto" w:line="276"/>
        <w:ind w:left="57" w:hanging="0"/>
        <w:jc w:val="center"/>
        <w:rPr>
          <w:b/>
          <w:b/>
          <w:bCs/>
        </w:rPr>
      </w:pPr>
      <w:r>
        <w:rPr>
          <w:b/>
          <w:bCs/>
        </w:rPr>
        <w:t>ПОСЛЕВУЗОВСКОГО ПРОФЕССИОНАЛЬНОГО ОБРАЗОВАНИЯ</w:t>
      </w:r>
    </w:p>
    <w:p>
      <w:pPr>
        <w:pStyle w:val="Normal"/>
        <w:spacing w:lineRule="auto" w:line="276"/>
        <w:ind w:left="57" w:hanging="0"/>
        <w:jc w:val="center"/>
        <w:rPr>
          <w:b/>
          <w:b/>
          <w:bCs/>
        </w:rPr>
      </w:pPr>
      <w:r>
        <w:rPr>
          <w:b/>
          <w:bCs/>
        </w:rPr>
        <w:t>(АСПИРАНТУРА)</w:t>
      </w:r>
    </w:p>
    <w:p>
      <w:pPr>
        <w:pStyle w:val="Normal"/>
        <w:spacing w:lineRule="auto" w:line="276"/>
        <w:ind w:left="57" w:hanging="0"/>
        <w:jc w:val="center"/>
        <w:rPr>
          <w:b/>
          <w:b/>
          <w:bCs/>
          <w:i/>
          <w:i/>
          <w:iCs/>
          <w:color w:val="333366"/>
        </w:rPr>
      </w:pPr>
      <w:r>
        <w:rPr>
          <w:b/>
          <w:bCs/>
          <w:color w:val="000000"/>
        </w:rPr>
        <w:t>по специальности 14.01.01. – «акушерство и гинекология»</w:t>
      </w:r>
    </w:p>
    <w:p>
      <w:pPr>
        <w:pStyle w:val="Normal"/>
        <w:rPr>
          <w:b/>
          <w:b/>
          <w:bCs/>
          <w:i/>
          <w:i/>
          <w:iCs/>
          <w:color w:val="333366"/>
        </w:rPr>
      </w:pPr>
      <w:r>
        <w:rPr>
          <w:b/>
          <w:bCs/>
          <w:i/>
          <w:iCs/>
          <w:color w:val="333366"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spacing w:lineRule="auto" w:line="276"/>
        <w:ind w:firstLine="709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ренбург, 2012</w:t>
      </w:r>
    </w:p>
    <w:p>
      <w:pPr>
        <w:pStyle w:val="Normal"/>
        <w:ind w:firstLine="709"/>
        <w:jc w:val="center"/>
        <w:rPr>
          <w:rFonts w:eastAsia="HiddenHorzOCR;Arial Unicode MS"/>
          <w:b/>
          <w:b/>
          <w:i/>
          <w:i/>
          <w:color w:val="000000"/>
          <w:sz w:val="24"/>
          <w:szCs w:val="24"/>
        </w:rPr>
      </w:pPr>
      <w:r>
        <w:rPr>
          <w:rFonts w:eastAsia="HiddenHorzOCR;Arial Unicode MS"/>
          <w:b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результатам освоения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дисциплины (разделов)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Структура программ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Содержание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дисциплины (модулей) 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/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HiddenHorzOCR;Arial Unicode MS"/>
          <w:b/>
        </w:rPr>
        <w:t>1. Цели  и з</w:t>
      </w:r>
      <w:r>
        <w:rPr>
          <w:b/>
        </w:rPr>
        <w:t xml:space="preserve">адачи  </w:t>
      </w:r>
      <w:r>
        <w:rPr>
          <w:rFonts w:eastAsia="HiddenHorzOCR;Arial Unicode MS"/>
          <w:b/>
        </w:rPr>
        <w:t>освоения дисциплины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 xml:space="preserve"> освоения дисциплины «Лабораторная диагностика в акушерстве и гинекологии» - </w:t>
      </w:r>
      <w:r>
        <w:rPr/>
        <w:t>научить обосновывать необходимость проведения того или иного метода лабораторной диагностики (показания), обучить правильной методике забора материала, интерпретации полученного материал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- сформировать представление о показаниях к общеклиническому исследованию крови и мочи, методике забора материала, научить правильно интерпретировать результат с учетом нормальных показателей у небеременных и беременных женщ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- сформировать представление о показаниях к биохимическому анализу крови, методике забора материала, научить правильно интерпретировать результат с учетом нормальных показателей у  небеременных и беременных женщи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ab/>
        <w:t>- сформировать представление о показаниях к определению β-субъединицы хорионического гонадотропина, методике забора материала, научить правильно интерпретировать результат с учетом нормальных показателей у небеременных и беременных женщин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 сформировать представление о показаниях к  исследованию гормонального профиля вне и во время беременности (эстрадиол, эстриол, пролактин, прогестерон, плацентарный лактоген, тестостерон,  ДГЭА,  ЛГ, ФСГ, гидроксипрогестерон, трийодтиронин), методике забора материала, научить правильно интерпретировать результат с учетом нормальных показателей у небеременных и беременных женщин; </w:t>
      </w:r>
    </w:p>
    <w:p>
      <w:pPr>
        <w:pStyle w:val="Normal"/>
        <w:ind w:firstLine="708"/>
        <w:jc w:val="both"/>
        <w:rPr/>
      </w:pPr>
      <w:r>
        <w:rPr/>
        <w:t>-  сформировать представление о показаниях к проведению теста на толерантность к глюкозе, методике забора материала, научить правильно интерпретировать результат с учетом нормальных показателей у небеременных и беременных женщин;</w:t>
      </w:r>
    </w:p>
    <w:p>
      <w:pPr>
        <w:pStyle w:val="Normal"/>
        <w:ind w:firstLine="708"/>
        <w:jc w:val="both"/>
        <w:rPr/>
      </w:pPr>
      <w:r>
        <w:rPr/>
        <w:t>- сформировать представление о показаниях к  исследованию свертывающей системы крови, методике забора материала, научить правильно интерпретировать результат с учетом нормальных показателей у небеременных и беременных женщин;</w:t>
      </w:r>
    </w:p>
    <w:p>
      <w:pPr>
        <w:pStyle w:val="Normal"/>
        <w:ind w:firstLine="708"/>
        <w:jc w:val="both"/>
        <w:rPr/>
      </w:pPr>
      <w:r>
        <w:rPr/>
        <w:t>- обучить проведению инфекционного скрининга вне и во время беременности, интерпретации результатов;</w:t>
      </w:r>
    </w:p>
    <w:p>
      <w:pPr>
        <w:pStyle w:val="Normal"/>
        <w:ind w:firstLine="708"/>
        <w:jc w:val="both"/>
        <w:rPr/>
      </w:pPr>
      <w:r>
        <w:rPr/>
        <w:t>- обучить проведению цитологического скрининга при диагностике заболеваний шейки матки, интерпретации результатов;</w:t>
      </w:r>
    </w:p>
    <w:p>
      <w:pPr>
        <w:pStyle w:val="Normal"/>
        <w:ind w:firstLine="708"/>
        <w:jc w:val="both"/>
        <w:rPr/>
      </w:pPr>
      <w:r>
        <w:rPr/>
        <w:t>- обучит интерпретации основных показателей иммунного статус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HiddenHorzOCR;Arial Unicode MS"/>
          <w:b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Дисциплина «Лабораторные методы диагностики в акушерстве и гинекологии» относится к дисциплинам по выбору аспиранта, включенным в образовательный цикл основной профессиональной образовательной программы послевузовского профессионального образования по специальности 14.01.01 – «Акушерство и гинекология».  В соответствии с учебным планом, занятия проводятся на втором году обучения.</w:t>
      </w:r>
    </w:p>
    <w:p>
      <w:pPr>
        <w:pStyle w:val="Normal"/>
        <w:ind w:firstLine="709"/>
        <w:jc w:val="both"/>
        <w:rPr/>
      </w:pPr>
      <w:r>
        <w:rPr/>
        <w:t xml:space="preserve">Содержание дисциплины </w:t>
      </w:r>
      <w:r>
        <w:rPr>
          <w:rFonts w:eastAsia="HiddenHorzOCR;Arial Unicode MS"/>
        </w:rPr>
        <w:t>«Лабораторные методы диагностики в акушерстве и гинекологии»</w:t>
      </w:r>
      <w:r>
        <w:rPr/>
        <w:t xml:space="preserve"> профессионально ориентировано на подготовку специалиста по направлению «Акушерство и гинекология». Базируется на знании курсов «Общая биология», «Биохимия», «Генетика», «Микробиология», «Вирусология», «Эндокринология».</w:t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20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3. Требования к результатам освоения дисциплины</w:t>
      </w:r>
    </w:p>
    <w:p>
      <w:pPr>
        <w:pStyle w:val="Normal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теоретического изучения дисциплины аспирант должен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8"/>
        <w:jc w:val="both"/>
        <w:rPr/>
      </w:pPr>
      <w:r>
        <w:rPr/>
        <w:t xml:space="preserve">- методологию и методику проведения современных лабораторных общеклинических, биохимических, гормональных исследований в акушерстве и гинекологии; </w:t>
      </w:r>
    </w:p>
    <w:p>
      <w:pPr>
        <w:pStyle w:val="Normal"/>
        <w:ind w:firstLine="708"/>
        <w:jc w:val="both"/>
        <w:rPr/>
      </w:pPr>
      <w:r>
        <w:rPr/>
        <w:t>- микробиологические, цитологические, иммунологические методы исследования в акушерстве и гинеколог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- интерпретировать результаты современных лабораторных методов исследований в процессе собственной научно-исследовательской работ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- навыками работы с различными литературными источниками, поиска информации по заданной проблематике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Объем дисциплины и виды учебной работы 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2298"/>
      </w:tblGrid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Лекции (Л)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3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Практические занятия (ПЗ)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3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остоятельная работа  (СР, всего)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/>
            </w:pPr>
            <w:r>
              <w:rPr>
                <w:color w:val="000000"/>
              </w:rPr>
              <w:t>Подготовка к семинарам и практическим занятиям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Вид промежуточной аттестации: собеседование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трудоемкость                                    часы          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9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Структура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75"/>
        <w:gridCol w:w="821"/>
        <w:gridCol w:w="824"/>
        <w:gridCol w:w="825"/>
        <w:gridCol w:w="1099"/>
        <w:gridCol w:w="2470"/>
      </w:tblGrid>
      <w:tr>
        <w:trPr>
          <w:trHeight w:val="11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 (часы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в акушерстве и гинеколог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вый контроль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беседование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Структура и содержание дисциплины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5"/>
        <w:gridCol w:w="64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Наименование разде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здел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диагностика в акушерстве и гинек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firstLine="540"/>
              <w:jc w:val="both"/>
              <w:rPr>
                <w:highlight w:val="cyan"/>
              </w:rPr>
            </w:pPr>
            <w:r>
              <w:rPr/>
              <w:t>Клинический анализ крови, показания, методика, интерпретация. Клинический анализ мочи, показания, методика, интерпретация. Биохимический анализ крови. Белки и белковые фракции, показатели азотистого, пигментного обмена, глюкоза, ферменты, общий холестерин, электролитный баланс, показатели метаболизма железа. β-субъединица хорионического гонадотропина, показания, методика, интерпретация результатов. Гормональный профиль вне и во время беременности (эстрадиол, эстриол, пролактин, прогестерон, плацентарный лактоген, тестостерон,  ДГЭА, ЛГ, ФСГ, гидроксипрогестерон, трийодтиронин) показания, методика, интерпретация результатов. Гемостазиограмма. Инфекционный скрининг при беременности и вне беременности: обоснование, цель, методики (бактериоскопия, культуральный метод, молекулярно-биологическое исследование, иммуноферментный анализ), особенности взятия клинического материала, транспортировка, интерпретация результатов, перечень заболеваний, подлежащих обязательной регистрации. Цитологический метод в диагностике заболеваний шейки матки, правила забора материала, оценка результатов. Иммунологическое обследование крови. Иммуноферментный анализ для определения антифосфолипидных антител, антиовариальных антител.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7.Структура и содержание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диагностика в акушерстве и гинек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современных лабораторных общеклинических, биохимических, гормональных исследований в акушерстве и гинек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современных лабораторных мет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скрининг при беременности и вне берем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й метод в диагностике заболеваний шейки ма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 w:val="24"/>
                <w:szCs w:val="24"/>
              </w:rPr>
              <w:t>Микробиологические, цитологические, иммунологические методы исследования в акушерстве и гинекологи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результатов современных лабораторных мет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скрининг при беременности и вне берем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й метод в диагностике заболеваний шейки ма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ческое обследование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альный профиль вне и во время берем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Выявление информационных ресурсов в научных библиотеках и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по следующим направлениям: библиография по проблемам лабораторной диагностики в акушерстве и гинекологии; публикации (в том числе электронные) источников лабораторной диагностики в акушерстве и гинекологии; научная литература по актуальным проблемам лабораторной диагностики в акушерстве и гинеколог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ий анализ </w:t>
            </w:r>
          </w:p>
          <w:p>
            <w:pPr>
              <w:pStyle w:val="Normal"/>
              <w:rPr/>
            </w:pPr>
            <w:r>
              <w:rPr/>
              <w:t>Решение тестовых и ситуационных задач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color w:val="000000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  Учебная литература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8.1.1. 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Гинекология:  национальное руководство/ под ред. В.И. Кулакова, И.Б. Манухина, Г.М. Савельевой. - М.:ГЭОТАР- Медиа, 2011.-108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bCs/>
        </w:rPr>
      </w:pPr>
      <w:r>
        <w:rPr>
          <w:bCs/>
        </w:rPr>
        <w:t>Акушерство: национальное руководство/ под ред. Э.К. Айламазяна, В.И. Кулакова, В.Е. Раздинского. - М. :ГЭОТАР- Медиа, 2011.-12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Кишкун А.А. Руководство по лабораторным методам диагностики / Под ред. А.А. Кишкун. – М.: ГЭОТАР- Медиа, 2007. – 77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1134" w:leader="none"/>
        </w:tabs>
        <w:autoSpaceDE w:val="false"/>
        <w:spacing w:before="24" w:after="0"/>
        <w:ind w:left="567" w:hanging="0"/>
        <w:jc w:val="both"/>
        <w:rPr>
          <w:b/>
          <w:b/>
        </w:rPr>
      </w:pPr>
      <w:r>
        <w:rPr>
          <w:b/>
        </w:rPr>
        <w:t>8.1.2. Дополнительна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Гинекология от пубертата до постменопаузы: практ. руководство для врачей / Под ред. акад. РАМН, проф. Э.К. Айламазяна. – М.: МЕДпресс-информ, 2004. – 44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Подзолкова Н.М., Глазкова О.Л. Исследование гормонального статуса женщины в практике гинеколога. – М.: МЕДпресс- информ, 2004. – 8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Савичева А.М., Соколовский Е.В., Домейка М.И. Порядок проведения микроскопического исследования мазков из урогенитального тракта. – Метод. рекомендации для лечащих врачей. – СПб: Н-Л, 2007. - 6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Таранов А.Г. Лабораторная диагностика в акушерстве и гинекологии. – М.: ЭликсКом, 2004.- 8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hanging="0"/>
        <w:rPr>
          <w:bCs/>
        </w:rPr>
      </w:pPr>
      <w:r>
        <w:rPr>
          <w:bCs/>
        </w:rPr>
        <w:t>Клиническая иммунология и аллергология / Под ред. А.В. Караулова. – м.: МИА, 2002. - 615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 xml:space="preserve">8.2. Программное обеспеч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бщесистемное и прикладное программное обеспечение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8.3. Базы данных, информационно-справочные и поисковые системы: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bscoh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ediasphera.ru/journals/reproduction/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jowd.ru/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http://www.mediasphera.ru/journals/akuvest/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raesens.ru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gaze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bstetric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ynecolog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cagip.ru/structure/20/222/science.html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kushergynek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kusherstv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kush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a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Материально-техническое обеспечение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ологическая гинекология. Планирование семьи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акушерства и гине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О.Д. Константинова</w:t>
            </w:r>
            <w:r>
              <w:rPr>
                <w:rFonts w:eastAsia="Calibri"/>
                <w:color w:val="C00000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ия рабочей программы</w:t>
      </w:r>
    </w:p>
    <w:p>
      <w:pPr>
        <w:pStyle w:val="Normal"/>
        <w:spacing w:lineRule="auto" w:line="276"/>
        <w:jc w:val="both"/>
        <w:rPr/>
      </w:pPr>
      <w:r>
        <w:rPr/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.м.н., профессор___________________«___»_______________2012 г. О.Д.Константинова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ссистент кафедры акушерств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гинекологии, ___________________«___» ________________2012 г. Ю.С. Щетини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подпись                     дата </w:t>
      </w: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Программа рассмотрена и одобрена на заседании кафедры акушерства и гинекологии </w:t>
      </w:r>
      <w:r>
        <w:rPr>
          <w:rFonts w:eastAsia="HiddenHorzOCR;Arial Unicode MS"/>
        </w:rPr>
        <w:t>«11» апреля 2012 года, протокол №17.</w:t>
      </w:r>
    </w:p>
    <w:p>
      <w:pPr>
        <w:pStyle w:val="Normal"/>
        <w:spacing w:lineRule="auto" w:line="276" w:before="120" w:after="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spacing w:lineRule="auto" w:line="276"/>
        <w:jc w:val="both"/>
        <w:rPr/>
      </w:pPr>
      <w:r>
        <w:rPr/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ОГЛАСОВАНО:</w:t>
      </w:r>
    </w:p>
    <w:p>
      <w:pPr>
        <w:pStyle w:val="Normal"/>
        <w:spacing w:lineRule="auto" w:line="276"/>
        <w:jc w:val="both"/>
        <w:rPr/>
      </w:pPr>
      <w:r>
        <w:rPr/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д.м.н., профессор _________________«___» _______________2012 г. О.Д.Константино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  <w:sz w:val="22"/>
          <w:szCs w:val="22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/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>методического совета по аспирантуре</w:t>
      </w:r>
    </w:p>
    <w:p>
      <w:pPr>
        <w:pStyle w:val="Normal"/>
        <w:spacing w:lineRule="auto" w:line="276"/>
        <w:jc w:val="both"/>
        <w:rPr/>
      </w:pPr>
      <w:r>
        <w:rPr/>
        <w:t>д.м.н. профессор.___________________«___» _______________2012 г. А.А. Вялко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</w:t>
      </w:r>
      <w:r>
        <w:rPr>
          <w:i/>
          <w:lang w:val="en-US"/>
        </w:rPr>
        <w:t xml:space="preserve">          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Начальник отдела</w:t>
      </w:r>
    </w:p>
    <w:p>
      <w:pPr>
        <w:pStyle w:val="Normal"/>
        <w:spacing w:lineRule="auto" w:line="276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spacing w:lineRule="auto" w:line="276"/>
        <w:jc w:val="both"/>
        <w:rPr/>
      </w:pPr>
      <w:r>
        <w:rPr/>
        <w:t>научных исследований _______________«___» ______________2012 г.  М.В. Фомина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</w:t>
      </w:r>
      <w:r>
        <w:rPr>
          <w:i/>
          <w:lang w:val="en-US"/>
        </w:rPr>
        <w:t xml:space="preserve">         </w:t>
      </w:r>
      <w:r>
        <w:rPr>
          <w:i/>
          <w:sz w:val="22"/>
          <w:szCs w:val="22"/>
        </w:rPr>
        <w:t>подпись                          дата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624" w:firstLine="8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b/>
      <w:bCs/>
      <w:i/>
      <w:iCs/>
      <w:color w:val="333366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b/>
      <w:bCs/>
      <w:i/>
      <w:iCs/>
      <w:color w:val="33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33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480"/>
      <w:ind w:firstLine="300"/>
      <w:jc w:val="both"/>
    </w:pPr>
    <w:rPr/>
  </w:style>
  <w:style w:type="paragraph" w:styleId="Style18">
    <w:name w:val="Цитата"/>
    <w:basedOn w:val="Normal"/>
    <w:qFormat/>
    <w:pPr>
      <w:autoSpaceDE w:val="false"/>
      <w:ind w:left="5040" w:right="-5" w:hanging="0"/>
      <w:jc w:val="both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сновной б.о."/>
    <w:basedOn w:val="Normal"/>
    <w:next w:val="Normal"/>
    <w:qFormat/>
    <w:pPr>
      <w:jc w:val="both"/>
    </w:pPr>
    <w:rPr>
      <w:sz w:val="28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39:00Z</dcterms:created>
  <dc:creator>Admin</dc:creator>
  <dc:description/>
  <cp:keywords/>
  <dc:language>en-US</dc:language>
  <cp:lastModifiedBy>1</cp:lastModifiedBy>
  <cp:lastPrinted>2014-06-02T11:38:00Z</cp:lastPrinted>
  <dcterms:modified xsi:type="dcterms:W3CDTF">2014-06-02T05:41:00Z</dcterms:modified>
  <cp:revision>7</cp:revision>
  <dc:subject/>
  <dc:title>Министерство здравоохранения и социального развития РФ</dc:title>
</cp:coreProperties>
</file>