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акушерства и гинекологии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bCs/>
        </w:rPr>
        <w:t>Утверждаю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проректор по научной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и клинической работе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___________профессор Н.П.Сетко</w:t>
      </w:r>
    </w:p>
    <w:p>
      <w:pPr>
        <w:pStyle w:val="Style19"/>
        <w:spacing w:lineRule="auto" w:line="276"/>
        <w:ind w:left="5387" w:right="0" w:hanging="0"/>
        <w:jc w:val="center"/>
        <w:rPr/>
      </w:pPr>
      <w:r>
        <w:rPr/>
        <w:t>«___» _____________ 2012 г.</w:t>
      </w:r>
    </w:p>
    <w:p>
      <w:pPr>
        <w:pStyle w:val="Style20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Arial Unicode MS"/>
          <w:b/>
          <w:caps/>
        </w:rPr>
        <w:t>ДИСЦИПЛИНЫ ПО ВЫБОРУ «Патология шейки матки. Кольпоскопия»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К ОСНОВНОЙ ОБРАЗОВАТЕЛЬНОЙ ПРОГРАММЕ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ПОСЛЕВУЗОВСКО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(АСПИРАНТУРА)</w:t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 специальности 14.01.01. – «акушерство и гинекология»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а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b w:val="false"/>
          <w:i w:val="false"/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Лист согласования</w:t>
            </w:r>
          </w:p>
          <w:p>
            <w:pPr>
              <w:pStyle w:val="Normal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rFonts w:eastAsia="HiddenHorzOCR;Arial Unicode MS"/>
          <w:color w:val="C00000"/>
        </w:rPr>
      </w:pPr>
      <w:r>
        <w:rPr>
          <w:rFonts w:eastAsia="Times New Roman"/>
          <w:color w:val="C00000"/>
        </w:rPr>
        <w:t xml:space="preserve">                          </w:t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color w:val="C00000"/>
        </w:rPr>
      </w:pPr>
      <w:r>
        <w:rPr>
          <w:rFonts w:eastAsia="HiddenHorzOCR;Arial Unicode MS"/>
          <w:b/>
          <w:color w:val="C00000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HiddenHorzOCR;Arial Unicode MS"/>
          <w:b/>
        </w:rPr>
        <w:t>1. Цели  и з</w:t>
      </w:r>
      <w:r>
        <w:rPr>
          <w:b/>
        </w:rPr>
        <w:t xml:space="preserve">адачи  </w:t>
      </w:r>
      <w:r>
        <w:rPr>
          <w:rFonts w:eastAsia="HiddenHorzOCR;Arial Unicode MS"/>
          <w:b/>
        </w:rPr>
        <w:t>освоения дисциплин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</w:rPr>
        <w:t xml:space="preserve">- </w:t>
      </w:r>
      <w:r>
        <w:rPr/>
        <w:t>сформировать понятие о воспалительных заболеваниях шейки матки, влагалища и вульв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сформировать представление о проблеме заболевания шейки матки;</w:t>
      </w:r>
    </w:p>
    <w:p>
      <w:pPr>
        <w:pStyle w:val="Normal"/>
        <w:ind w:firstLine="709"/>
        <w:jc w:val="both"/>
        <w:rPr/>
      </w:pPr>
      <w:r>
        <w:rPr/>
        <w:t>- охарактеризовать современные методы обследования шейки матки влагалища и вульвы;</w:t>
      </w:r>
    </w:p>
    <w:p>
      <w:pPr>
        <w:pStyle w:val="Normal"/>
        <w:ind w:firstLine="709"/>
        <w:jc w:val="both"/>
        <w:rPr/>
      </w:pPr>
      <w:r>
        <w:rPr/>
        <w:t>- представить современные методы лечения шейки матки;</w:t>
      </w:r>
    </w:p>
    <w:p>
      <w:pPr>
        <w:pStyle w:val="Normal"/>
        <w:ind w:firstLine="709"/>
        <w:jc w:val="both"/>
        <w:rPr/>
      </w:pPr>
      <w:r>
        <w:rPr/>
        <w:t>- уметь диагностировать подбирать тактику ведения пациенток с  заболеваниями шейки матки и ВПЧ инфек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Дисциплина «Патология шейки матки. Кольпоскопия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 В соответствии с учебным планом, занятия проводятся на втором году обучения.</w:t>
      </w:r>
    </w:p>
    <w:p>
      <w:pPr>
        <w:pStyle w:val="Normal"/>
        <w:ind w:firstLine="709"/>
        <w:jc w:val="both"/>
        <w:rPr/>
      </w:pPr>
      <w:r>
        <w:rPr/>
        <w:t>Содержание дисциплины «</w:t>
      </w:r>
      <w:r>
        <w:rPr>
          <w:rFonts w:eastAsia="HiddenHorzOCR;Arial Unicode MS"/>
        </w:rPr>
        <w:t>Патология шейки матки. Кольпоскопия</w:t>
      </w:r>
      <w:r>
        <w:rPr/>
        <w:t>» профессионально ориентировано на подготовку специалиста по направлению «Акушерство и гинекология». Базируется на знании курсов «Общая биология», «Клиническая биохимия», «Генетика», «Микробиология», «Вирусология», «Фармакология», «Гистология», «Патологическая анатомия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 Требования к результатам освоения дисциплины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теоретического изучения дисциплины аспирант должен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- современные взгляды на проблему заболеваний шейки матки;</w:t>
      </w:r>
    </w:p>
    <w:p>
      <w:pPr>
        <w:pStyle w:val="Normal"/>
        <w:ind w:firstLine="709"/>
        <w:jc w:val="both"/>
        <w:rPr/>
      </w:pPr>
      <w:r>
        <w:rPr/>
        <w:t xml:space="preserve">- особенности методологии изучения заболеваний шейки матки, влагалища и вульвы. 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связывать свой собственный научно-исследовательский опыт с проблемами заболеваний шейки матки;</w:t>
      </w:r>
    </w:p>
    <w:p>
      <w:pPr>
        <w:pStyle w:val="Normal"/>
        <w:ind w:firstLine="709"/>
        <w:jc w:val="both"/>
        <w:rPr/>
      </w:pPr>
      <w:r>
        <w:rPr/>
        <w:t>- представлять возможные пути решения наиболее актуальных проблем заболеваний шейки матки, влагалища и вульвы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работы с различными литературными источниками, поиска информации по заданной проблематике.</w:t>
      </w:r>
    </w:p>
    <w:p>
      <w:pPr>
        <w:pStyle w:val="Normal"/>
        <w:ind w:firstLine="709"/>
        <w:jc w:val="both"/>
        <w:rPr/>
      </w:pPr>
      <w:r>
        <w:rPr/>
        <w:t>-навыками работы с кольпоскоп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бъем дисциплины и виды учебной работы 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317"/>
      </w:tblGrid>
      <w:tr>
        <w:trPr>
          <w:trHeight w:val="334" w:hRule="atLeast"/>
        </w:trPr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Лекции (Л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Практические занятия (ПЗ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 (СР, всего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Подготовка к семинарам и практическим занятиям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Общая трудоемкость    часы                                        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69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Структура программ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2"/>
        <w:gridCol w:w="864"/>
        <w:gridCol w:w="847"/>
        <w:gridCol w:w="846"/>
        <w:gridCol w:w="1129"/>
        <w:gridCol w:w="2128"/>
      </w:tblGrid>
      <w:tr>
        <w:trPr>
          <w:trHeight w:val="118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(часы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шейки матки, влагалища и вульвы. ВПЧ инфек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66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контроль: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собеседование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6. Структура и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2"/>
        <w:gridCol w:w="7025"/>
      </w:tblGrid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левания шейки матки, влагалища и вульвы. ВПЧ инфекц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 час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Анатомия и гистология шейки матки, влагалища и вульвы. Норма. Покровный эпителий, плоскоклеточная метаплазия и зона трансформации. Цервикальная интраэпителиальная неоплазия. Анатомо-функциональные особенности в разные возрастные периоды женщины. Эпидемиология. Этиология заболеваний шейки матки, влагалища и вульвы. Методы диагностики шейки матки, влагалища и вульвы. Цитологический метод. Гистологический метод. Методики биопсии. Эндоцервикальный кюретаж. Клинико-визуальный метод. ВПЧ – тесты. Классификация Бетесда. ВПЧ – инфекция. Методики лечения и тактика ведения женщин с патологией шейки матки, влагалища и вульвы. Аблация. Петлевая электроэксцизия.  Физиохирургические методы. Общие подходы к ведению пациенток. Тактика ведения женщин с доброкачественными поражениями. Тактика ведения женщин с </w:t>
            </w:r>
            <w:r>
              <w:rPr>
                <w:color w:val="000000"/>
                <w:sz w:val="24"/>
                <w:szCs w:val="24"/>
                <w:lang w:val="en-US"/>
              </w:rPr>
              <w:t>SIL</w:t>
            </w:r>
            <w:r>
              <w:rPr>
                <w:color w:val="000000"/>
                <w:sz w:val="24"/>
                <w:szCs w:val="24"/>
              </w:rPr>
              <w:t xml:space="preserve">. Наблюдение после лечения. Профилактика заболеваний шейки матки влагалища и вульвы. Вакцины против папилломавируса – вакцины против цервикального рака. Раннее выявление патологии шейки матки – скрининг. </w:t>
            </w:r>
          </w:p>
        </w:tc>
      </w:tr>
      <w:tr>
        <w:trPr>
          <w:trHeight w:val="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с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час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Виды кольпоскопов. Методики кольпоскопии (КС). Технология кольпоскопии. Ошибки при проведении кольпоскопии. Документирование кольпоскопии. Задачи кольпоскопии. Критерии оценки тканей при КС. Градация кольпоскопических признаков. Кольпоскопическая терминология. Гистологическая терминология. Основные кольпоскопические картины: норма, аномальная кольпоскопическая картина, кольпоскопическая картина при подозрении на инвазивную карциному, другие доброкачественные поражения. КС в нестандартных ситуациях: беременность, постменопауза, контрацепция и гормональная терапия, воспаление, папилломавирусная инфекция. КС влагалища. Особенности вагиноскопии. Техника вагиноскопии. Биопсия влагалища. Поражения влагалища. КС после гистерэктомии. КС вульвы. Особенности вульвоскопии. Техника вульвоскопии. Биопсия вульвы. Поражение вульвы. Анус и перианальная область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болевания шейки матки, влагалища и вульвы. ВПЧ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гистология шейки матки, влагалища и вульвы. Анатомо-функциональные особенности в разные возрастные периоды женщины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тоды диагностики заболеваний вульвовагинальной обла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тальные инфекции и неоплазии. Стандарты ведения женщ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Ч - инф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заболевания и состояния шейки матки и влагал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стические поражения влагалища и вуль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хирургические методы лечения заболеваний нижних отделов генита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гистология шейки матки, влагалища и вульвы. Анатомо-функциональные особенности в разные возрастные периоды женщины.</w:t>
            </w:r>
            <w:r>
              <w:rPr>
                <w:bCs/>
                <w:sz w:val="24"/>
                <w:szCs w:val="24"/>
              </w:rPr>
              <w:t xml:space="preserve"> Диагностика и лечение заболеваний шейки матки. влагалища и вуль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итальные инфекции, генитальный герпес. Бактериальный вагиноз.  Вульвовагинальные микозы. Стандарты ведения женщ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ПЧ - инф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заболевания и состояния, неопластические поражения шейки матки и влагал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хирургические, хирургические методы  лечения заболеваний нижних отделов гениталий. Реконструктивная хирургия промеж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дходы к ведению пациенток. Неоплазия шейки матки и беременность. Профилактика рака шейки матки, влагалища и вуль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по проблемам патологии шейки матки; публикации (в том числе электронные) источников по патологии шейки матки; научная литература по актуальным проблемам заболеваний шейки матки, влагалища и вульв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поскоп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кольпоскоп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 в нестандартных ситуац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 шейки ма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 влагалища и вуль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ия в нестандартных ситуац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формационных ресурсов в научных библиотеках и сети Internet по следующим направлениям: библиография по кольпоскопии; публикации (в том числе электронные) источников по кольпоскопии; научная литература по видам кольпоскоп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  Учебная литература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1. Основн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оговская С.И. Практическая кольпоскопия.-М.: ГЕОТАР-Медиа, 2012.-240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амиров М.М. Радиоволновые, криогенные и лазерные технологии в диагностике и лечении в гинекологии.М.: БИНОРМ, 2011.-32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мельницкий О.К. Цитологическая и гистологическая диагностика заболеваний шейки и тела матки. — СПб.: SOTIS, 2000. — С. 82–1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заченко В.П. Диагностика и лечение эпителиальных дисплазий и преинвазивной карциномы шейки матки // Заболевания шейки матки, влагалища и вульвы (Клинические лекции) / Под ред. В.Н. Прилепской: 2е изд. — М.: МЕДпресс, 2000. — С. 139–15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нкина Г.Н., Манухин И.Б., Франк Г.А. Предрак шейки матки. — М.: Аэрографмедиа, 2001. — 112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24" w:after="0"/>
        <w:ind w:left="284" w:firstLine="142"/>
        <w:jc w:val="both"/>
        <w:rPr>
          <w:b/>
          <w:b/>
        </w:rPr>
      </w:pPr>
      <w:r>
        <w:rPr>
          <w:b/>
        </w:rPr>
        <w:t>8.1.2. Дополнитель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-1560" w:leader="none"/>
        </w:tabs>
        <w:autoSpaceDE w:val="false"/>
        <w:spacing w:before="5" w:after="0"/>
        <w:ind w:left="426" w:hanging="360"/>
        <w:jc w:val="both"/>
        <w:rPr>
          <w:bCs/>
        </w:rPr>
      </w:pPr>
      <w:r>
        <w:rPr>
          <w:bCs/>
        </w:rPr>
        <w:t>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autoSpaceDE w:val="false"/>
        <w:spacing w:before="19" w:after="0"/>
        <w:ind w:left="426" w:right="461" w:hanging="360"/>
        <w:jc w:val="both"/>
        <w:rPr/>
      </w:pPr>
      <w:r>
        <w:rPr>
          <w:bCs/>
        </w:rPr>
        <w:t>Женская консультация/ Под ред. В.Е. Раздинского.- 2-е изд., перераб. и доп.- :ГЭОТАР-Медиа, 2009.-42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Гинекология от десяти учителей: Пер. с англ./ под ред. С. Кэпбеллла, Э. Монга –17-у изд. – М.: Медицинское информационное агентство, 2007. – с.131 –141, 167 –1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/>
        <w:t>Новикова Е.Г. Диагностика предраковых заболеваний и начальных форм рака шейки матки // Заболевания шейки матки, влагалища и вульвы (Клинические лекции) / Под ред. В.Н. Прилепской: 2е изд. — М.: МЕДпресс, 2000. — С. 153–1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уководство по амбулаторно-поликлинической помощи в акушерстве и гинекологии. – М.: ГЭОТАР – Медиа, 2007. – С.677- 681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8.2. Программное обеспеч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щесистемное и прикладное программное обеспе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76"/>
        <w:ind w:firstLine="709"/>
        <w:rPr/>
      </w:pPr>
      <w:r>
        <w:rPr/>
        <w:t>Интернет ресурсы, отвечающие тематике дисциплины, в том числе:</w:t>
      </w:r>
    </w:p>
    <w:p>
      <w:pPr>
        <w:pStyle w:val="Normal"/>
        <w:spacing w:lineRule="auto" w:line="276"/>
        <w:ind w:firstLine="709"/>
        <w:rPr>
          <w:lang w:val="en-US"/>
        </w:rPr>
      </w:pPr>
      <w:r>
        <w:rPr>
          <w:bCs/>
        </w:rPr>
        <w:t>http://</w:t>
      </w:r>
      <w:r>
        <w:rPr>
          <w:bCs/>
          <w:lang w:val="en-US"/>
        </w:rPr>
        <w:t>www.ragin.ru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bscoh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phera.ru/journals/reproduction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jowd.ru/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http://www.mediasphera.ru/journals/akuvest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aesens.ru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tetri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ynec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cagip.ru/structure/20/222/science.html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ushergynek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kusherst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ush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ая гинекология. Планирование семь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видеокольпоскоп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акушерства и гине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О.Д. Константинова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3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9"/>
        <w:gridCol w:w="5890"/>
        <w:gridCol w:w="1651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</w:t>
      </w:r>
      <w:r>
        <w:rPr>
          <w:rFonts w:eastAsia="Calibri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систент кафедры акушерств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гинекологии, ___________________«___» ________________2012 г. Ю.С. Щетин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</w:t>
      </w:r>
      <w:r>
        <w:rPr>
          <w:rFonts w:eastAsia="Calibri"/>
          <w:i/>
          <w:lang w:eastAsia="en-US"/>
        </w:rPr>
        <w:t xml:space="preserve">подпись                     дата </w: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>«11» апреля 2012 года, протокол №17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</w:t>
      </w:r>
      <w:r>
        <w:rPr>
          <w:rFonts w:eastAsia="Calibri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jc w:val="cen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pacing w:lineRule="auto" w:line="276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b/>
      <w:bCs/>
      <w:i/>
      <w:iCs/>
      <w:color w:val="333366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33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33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80"/>
      <w:ind w:firstLine="300"/>
      <w:jc w:val="both"/>
    </w:pPr>
    <w:rPr/>
  </w:style>
  <w:style w:type="paragraph" w:styleId="Style19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ush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9:00Z</dcterms:created>
  <dc:creator>Admin</dc:creator>
  <dc:description/>
  <cp:keywords/>
  <dc:language>en-US</dc:language>
  <cp:lastModifiedBy>1</cp:lastModifiedBy>
  <cp:lastPrinted>2014-06-02T10:46:00Z</cp:lastPrinted>
  <dcterms:modified xsi:type="dcterms:W3CDTF">2014-06-02T05:45:00Z</dcterms:modified>
  <cp:revision>15</cp:revision>
  <dc:subject/>
  <dc:title>Министерство здравоохранения и социального развития РФ</dc:title>
</cp:coreProperties>
</file>