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акушерства и гинекологии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bCs/>
        </w:rPr>
        <w:t>Утверждаю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проректор по научной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и клинической работе</w:t>
      </w:r>
    </w:p>
    <w:p>
      <w:pPr>
        <w:pStyle w:val="Normal"/>
        <w:spacing w:lineRule="auto" w:line="276"/>
        <w:ind w:left="5387" w:hanging="0"/>
        <w:jc w:val="center"/>
        <w:rPr/>
      </w:pPr>
      <w:r>
        <w:rPr/>
        <w:t>___________профессор Н.П.Сетко</w:t>
      </w:r>
    </w:p>
    <w:p>
      <w:pPr>
        <w:pStyle w:val="Style18"/>
        <w:spacing w:lineRule="auto" w:line="276"/>
        <w:ind w:left="5387" w:right="0" w:hanging="0"/>
        <w:jc w:val="center"/>
        <w:rPr/>
      </w:pPr>
      <w:r>
        <w:rPr/>
        <w:t>«___» _____________ 2012 г.</w:t>
      </w:r>
    </w:p>
    <w:p>
      <w:pPr>
        <w:pStyle w:val="Style19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Arial Unicode MS"/>
          <w:b/>
          <w:caps/>
        </w:rPr>
        <w:t>ДИСЦИПЛИНЫ ПО ВЫБОРУ «ГИНЕКОЛОГИЧЕСКАЯ ЭНДОКРИНОЛОГИЯ, ПланироваНие семьи»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К ОСНОВНОЙ ОБРАЗОВАТЕЛЬНОЙ ПРОГРАММЕ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ПОСЛЕВУЗОВСКО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  <w:t>(АСПИРАНТУРА)</w:t>
      </w:r>
    </w:p>
    <w:p>
      <w:pPr>
        <w:pStyle w:val="TextBody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 специальности 14.01.01. – «акушерство и гинекология»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а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>Оренбург, 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HiddenHorzOCR;Arial Unicode MS"/>
          <w:b/>
        </w:rPr>
        <w:t>1. Цели  и з</w:t>
      </w:r>
      <w:r>
        <w:rPr>
          <w:b/>
        </w:rPr>
        <w:t xml:space="preserve">адачи  </w:t>
      </w:r>
      <w:r>
        <w:rPr>
          <w:rFonts w:eastAsia="HiddenHorzOCR;Arial Unicode MS"/>
          <w:b/>
        </w:rPr>
        <w:t>освоения дисциплин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</w:rPr>
        <w:t xml:space="preserve">- </w:t>
      </w:r>
      <w:r>
        <w:rPr/>
        <w:t>сформировать понятие о комплексе медико-социальных мероприятий, направленных на демографическую коррекцию (регуляцию рождаемости), сохранение репродуктивного здоровья женщин и обеспечение рождения здорового потомст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сформировать представление о проблеме абортов в современном мире;</w:t>
      </w:r>
    </w:p>
    <w:p>
      <w:pPr>
        <w:pStyle w:val="Normal"/>
        <w:ind w:firstLine="709"/>
        <w:jc w:val="both"/>
        <w:rPr/>
      </w:pPr>
      <w:r>
        <w:rPr/>
        <w:t>- представить современные безопасные методы контрацепции с учетом медицинских, социальных и экономических факторов;</w:t>
      </w:r>
    </w:p>
    <w:p>
      <w:pPr>
        <w:pStyle w:val="Normal"/>
        <w:ind w:firstLine="709"/>
        <w:jc w:val="both"/>
        <w:rPr/>
      </w:pPr>
      <w:r>
        <w:rPr/>
        <w:t>- охарактеризовать причины бесплодия в браке и методы преодоления бесплодия супружеских па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Дисциплина «Гинекологическая эндокринология, планирование семьи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 В соответствии с учебным планом, занятия проводятся на втором году обучения.</w:t>
      </w:r>
    </w:p>
    <w:p>
      <w:pPr>
        <w:pStyle w:val="Normal"/>
        <w:ind w:firstLine="709"/>
        <w:jc w:val="both"/>
        <w:rPr/>
      </w:pPr>
      <w:r>
        <w:rPr/>
        <w:t>Содержание дисциплины «</w:t>
      </w:r>
      <w:r>
        <w:rPr>
          <w:rFonts w:eastAsia="HiddenHorzOCR;Arial Unicode MS"/>
        </w:rPr>
        <w:t>Гинекологическая эндокринология, планирование семьи</w:t>
      </w:r>
      <w:r>
        <w:rPr/>
        <w:t>» профессионально ориентировано на подготовку специалиста по направлению «Акушерство и гинекология». Базируется на знании курсов «Общая биология», «Биохимия», «Генетика», «Микробиология», «Вирусология», «Фармакология», «Эндокринология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 Требования к результатам освоения дисциплины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теоретического изучения дисциплины аспирант должен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- современные взгляды на проблему планирования семьи;</w:t>
      </w:r>
    </w:p>
    <w:p>
      <w:pPr>
        <w:pStyle w:val="Normal"/>
        <w:ind w:firstLine="709"/>
        <w:jc w:val="both"/>
        <w:rPr/>
      </w:pPr>
      <w:r>
        <w:rPr/>
        <w:t xml:space="preserve">- особенности методологии изучения планирования семьи. 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связывать свой собственный научно-исследовательский опыт с глобальными проблемами планирования семьи;</w:t>
      </w:r>
    </w:p>
    <w:p>
      <w:pPr>
        <w:pStyle w:val="Normal"/>
        <w:ind w:firstLine="709"/>
        <w:jc w:val="both"/>
        <w:rPr/>
      </w:pPr>
      <w:r>
        <w:rPr/>
        <w:t>- представлять возможные пути решения наиболее актуальных проблем планирования семьи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работы с различными литературными источниками, поиска информации по заданной пробл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бъем дисциплины и виды учебной работы 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128"/>
      </w:tblGrid>
      <w:tr>
        <w:trPr>
          <w:trHeight w:val="325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Лекции (Л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рактические занятия (ПЗ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 (СР, всего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</w:rPr>
              <w:t>Подготовка к семинарам и практическим занятиям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72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Общая трудоемкость    часы                       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72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Структура программ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3"/>
        <w:gridCol w:w="873"/>
        <w:gridCol w:w="856"/>
        <w:gridCol w:w="856"/>
        <w:gridCol w:w="1141"/>
        <w:gridCol w:w="2150"/>
      </w:tblGrid>
      <w:tr>
        <w:trPr>
          <w:trHeight w:val="118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 (часы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и контрацеп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одный бра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контроль: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</w:rPr>
              <w:t>собеседование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6. Структура и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2"/>
        <w:gridCol w:w="70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и контрацеп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 час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абортов в современном мире. Классификация абортов. Методы прерывания беременности. Регламент проведения абортов в РФ. Условия проведения искусственного прерывания беременности до 12 недель. Объем обследования перед прерыванием беременности. Методика вакуум-аспирации. Показания для медикаментозного аборта. Методика медикаментозного аборта. Осложнения абортов. Методы прерывания беременности  в позднем сроке. Показания (медицинские и социальные). Послеабортная реабилитация и контрацепция.</w:t>
            </w:r>
          </w:p>
          <w:p>
            <w:pPr>
              <w:pStyle w:val="TextBodyIndent"/>
              <w:ind w:firstLine="709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Контрацепция – определение понятия. Методы контрацепции. Индекс Перля. Требования контрацептивным средствам. Физиологические методы контрацепции. Календарный, температурный, цервикальный, симптомотермальный методы. Прерванный половой акт. Барьерные влагалищные методы контрацепции: презервативы, контрацептивные губки, влагалищные диафрагмы, цервикальные колпачки. Химические методы контрацепции – спермициды. Показания к использованию спермицидов, преимущества. Внутриматочная контрацепция (ВМК). Инертные и медикаментозные  внутриматочные контрацептивы. Механизм контрацептивного действия, преимущества и недостатки ВМК. Гормональная контрацепция – определение понятия. Комбинированные оральные контрацептивы (КОК). Механизм контрацептивного действия КОК. Комбинированные контрацептивы с парентеральными путями поступления стероидов (влагалищное кольцо НоваРинг и накожный пластырь Евра). Правила назначения комбинированной гормональной контрацепции, категории приемлемости (ВОЗ). Лечебные и профилактические эффекты комбинированной гормональной контрацепции. Побочные эффекты и осложнения приема КОК. Чисто прогестиновые контрацептивы (таблетки, имплантанты, инъекционные препараты (депо), гормонсодержащие ВМК. Посткоитальная контрацепция. Хирургические методы контрацепции. Контрацепция у подростков. Контрацепция после родов. Контрацепция в позднем репродуктивном периоде.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одный бр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 час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плодный брак - определение понятия, причины. Классификация женского бесплодия. Эндокринное бесплодие. Трубно-перитонеальное бесплодие. Эндокринное бесплодие. Маточная форма бесплодия. Иммунологическое бесплодие. Психогенные факторы бесплодия. Мужское бесплодие. Обследование бесплодных супружеских пар. Лечение бесплодия. Вспомогательные репродуктивные технологии. Методы, показания, эффективность ВРТ. Синдром гиперстимуляции яичников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рт и контрацеп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мьи.</w:t>
            </w:r>
            <w:r>
              <w:rPr>
                <w:bCs/>
              </w:rPr>
              <w:t xml:space="preserve"> Аборт и его ослож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цепция в раз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ая контрацеп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рывания беременности на разных с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рт и его ослож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семьи. Проблема аборта в современном ми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ацепция. Классификация.</w:t>
            </w:r>
            <w:r>
              <w:rPr>
                <w:sz w:val="24"/>
                <w:szCs w:val="24"/>
              </w:rPr>
              <w:t xml:space="preserve"> Контрацепция в раз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мональная контрацепция. Показания и противопоказ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рывания беременности на разных с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фициальный аборт. Осложнения аборта. Реабили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по проблемам планирования семьи; публикации (в том числе электронные) источников по методам прерывания беременности; научная литература по актуальным проблемам планирования семьи, аборт и его осложн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одный бр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одный брак. Обследование супружеской па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бесплодие. Мужское беспл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епродуктивные техн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стимуляции яи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одный брак. Женское и мужское бесплод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лечения бесплод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епродуктивные техн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стимуляции яи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формационных ресурсов в научных библиотеках и сети Internet по следующим направлениям: библиография по проблемам бесплодного брака; публикации (в том числе электронные) источников по женскому бесплодию; научная литература по актуальным проблемам бесплодного брак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  Учебная литература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1. 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lineRule="auto" w:line="276"/>
        <w:ind w:left="567" w:firstLine="142"/>
        <w:jc w:val="both"/>
        <w:rPr>
          <w:bCs/>
        </w:rPr>
      </w:pPr>
      <w:r>
        <w:rPr>
          <w:bCs/>
        </w:rPr>
        <w:t>Репродуктивное здоровье: Учеб.пособие/ Под  ред.  В.Е. Радзинского – М. РУДН, 2011. - 7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24" w:after="0"/>
        <w:ind w:left="567" w:firstLine="142"/>
        <w:jc w:val="both"/>
        <w:rPr/>
      </w:pPr>
      <w:r>
        <w:rPr/>
        <w:t>Серов В.Н., Прилепская В.Н., Овсянникова Т.В. Гинекологичекая эндокринология. – 3-е изд.- М.: МЕДпресс-информ, 2008. – 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24" w:after="0"/>
        <w:ind w:left="284" w:firstLine="142"/>
        <w:jc w:val="both"/>
        <w:rPr>
          <w:b/>
          <w:b/>
        </w:rPr>
      </w:pPr>
      <w:r>
        <w:rPr>
          <w:b/>
        </w:rPr>
        <w:t>8.1.2. 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5" w:after="0"/>
        <w:ind w:left="567" w:firstLine="142"/>
        <w:jc w:val="both"/>
        <w:rPr/>
      </w:pPr>
      <w:r>
        <w:rPr>
          <w:bCs/>
        </w:rPr>
        <w:t>1. 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19" w:after="0"/>
        <w:ind w:left="567" w:right="461" w:firstLine="142"/>
        <w:jc w:val="both"/>
        <w:rPr/>
      </w:pPr>
      <w:r>
        <w:rPr>
          <w:bCs/>
        </w:rPr>
        <w:t>2. Женская консультация/ Под ред. В.Е. Раздинского.- 2-е изд., перераб. и доп.- :ГЭОТАР-Медиа, 2009.-4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/>
      </w:pPr>
      <w:r>
        <w:rPr>
          <w:bCs/>
        </w:rPr>
        <w:t xml:space="preserve">Ранние сроки беременности. - 2-е изд., испр. и доп./ Под ред. В.Е. Раздинского, А.А. Оразмурадова.- М. : </w:t>
      </w:r>
      <w:r>
        <w:rPr>
          <w:bCs/>
          <w:lang w:val="en-US"/>
        </w:rPr>
        <w:t xml:space="preserve">Status Praesens, </w:t>
      </w:r>
      <w:r>
        <w:rPr>
          <w:bCs/>
        </w:rPr>
        <w:t>2009. - 48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>
          <w:bCs/>
        </w:rPr>
      </w:pPr>
      <w:r>
        <w:rPr>
          <w:bCs/>
        </w:rPr>
        <w:t>Бесплодный брак. Современные подходы к диагностике и лечению: руководство/ под ред. Г.Т. Сухих, Т.А. Назаренко. 2-е изд. испр. и доп.- М.: ГЭОТАР-Медиа, 2010. -  7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2" w:firstLine="142"/>
        <w:jc w:val="both"/>
        <w:rPr>
          <w:bCs/>
        </w:rPr>
      </w:pPr>
      <w:r>
        <w:rPr>
          <w:bCs/>
        </w:rPr>
        <w:t>Назаренко Т.А. Стимуляция функции яичников / Т.А. Назаренко. – М.: МЕД пресс- инфоорм, 2008 г. – 272 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29" w:after="0"/>
        <w:ind w:left="567" w:right="-5" w:firstLine="142"/>
        <w:jc w:val="both"/>
        <w:rPr>
          <w:bCs/>
        </w:rPr>
      </w:pPr>
      <w:r>
        <w:rPr>
          <w:bCs/>
        </w:rPr>
        <w:t>Лечение женского и мужского бесплодия. Вспомогательные репродуктивные технологии. Под ред. В.И. Кулакова, Б.В. Леонова, Л.Н. Кузмичева – М.: МИА, 2005. – 5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8.2. Программное обеспеч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щесистемное и прикладное программное обеспечение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76"/>
        <w:ind w:firstLine="709"/>
        <w:rPr/>
      </w:pPr>
      <w:r>
        <w:rPr/>
        <w:t>Интернет ресурсы, отвечающие тематике дисциплины, в том числе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bscoh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phera.ru/journals/reproduction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jowd.ru/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http://www.mediasphera.ru/journals/akuvest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aesens.ru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tetri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ynec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cagip.ru/structure/20/222/science.html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ushergynek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kusherst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ush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ая гинекология. Планирование семь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акушерства и гине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О.Д. Константинова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3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9"/>
        <w:gridCol w:w="5890"/>
        <w:gridCol w:w="1651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систент кафедры акушерств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гинекологии, ___________________«___» ________________2012 г. Ю.С. Щетин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подпись      </w:t>
      </w:r>
      <w:r>
        <w:rPr>
          <w:rFonts w:eastAsia="Calibri"/>
          <w:i/>
          <w:sz w:val="20"/>
          <w:szCs w:val="20"/>
          <w:lang w:val="en-US"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 xml:space="preserve">               дата </w:t>
      </w:r>
      <w:r>
        <w:rPr>
          <w:rFonts w:eastAsia="Calibri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>«11» апреля 2012 года, протокол №17.</w:t>
      </w:r>
    </w:p>
    <w:p>
      <w:pPr>
        <w:pStyle w:val="Normal"/>
        <w:spacing w:lineRule="auto" w:line="276" w:before="120" w:after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/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ОВАНО:</w:t>
      </w:r>
    </w:p>
    <w:p>
      <w:pPr>
        <w:pStyle w:val="Normal"/>
        <w:spacing w:lineRule="auto" w:line="276"/>
        <w:jc w:val="both"/>
        <w:rPr/>
      </w:pPr>
      <w:r>
        <w:rPr/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20"/>
          <w:szCs w:val="20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методического совета по аспирантуре</w:t>
      </w:r>
    </w:p>
    <w:p>
      <w:pPr>
        <w:pStyle w:val="Normal"/>
        <w:spacing w:lineRule="auto" w:line="276"/>
        <w:jc w:val="both"/>
        <w:rPr/>
      </w:pPr>
      <w:r>
        <w:rPr/>
        <w:t>д.м.н. профессор.___________________«___» _______________2012 г. А.А. Вялк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                                  </w:t>
      </w:r>
      <w:r>
        <w:rPr>
          <w:i/>
          <w:sz w:val="20"/>
          <w:szCs w:val="20"/>
        </w:rPr>
        <w:t xml:space="preserve">подпись            </w:t>
      </w:r>
      <w:r>
        <w:rPr>
          <w:i/>
          <w:sz w:val="20"/>
          <w:szCs w:val="20"/>
          <w:lang w:val="en-US"/>
        </w:rPr>
        <w:t xml:space="preserve">                   </w:t>
      </w:r>
      <w:r>
        <w:rPr>
          <w:i/>
          <w:sz w:val="20"/>
          <w:szCs w:val="20"/>
        </w:rPr>
        <w:t xml:space="preserve">              дата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Начальник отдела</w:t>
      </w:r>
    </w:p>
    <w:p>
      <w:pPr>
        <w:pStyle w:val="Normal"/>
        <w:spacing w:lineRule="auto" w:line="276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spacing w:lineRule="auto" w:line="276"/>
        <w:jc w:val="both"/>
        <w:rPr/>
      </w:pPr>
      <w:r>
        <w:rPr/>
        <w:t>научных исследований _______________«___» ______________2012 г.  М.В. Фомина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            </w:t>
      </w:r>
      <w:r>
        <w:rPr>
          <w:i/>
          <w:sz w:val="20"/>
          <w:szCs w:val="20"/>
        </w:rPr>
        <w:t>подпись                          дата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b/>
      <w:bCs/>
      <w:i/>
      <w:iCs/>
      <w:color w:val="333366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33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33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80"/>
      <w:ind w:firstLine="300"/>
      <w:jc w:val="both"/>
    </w:pPr>
    <w:rPr/>
  </w:style>
  <w:style w:type="paragraph" w:styleId="Style18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ush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1:00Z</dcterms:created>
  <dc:creator>Admin</dc:creator>
  <dc:description/>
  <cp:keywords/>
  <dc:language>en-US</dc:language>
  <cp:lastModifiedBy>admin</cp:lastModifiedBy>
  <cp:lastPrinted>2014-05-13T23:50:00Z</cp:lastPrinted>
  <dcterms:modified xsi:type="dcterms:W3CDTF">2014-06-01T17:53:00Z</dcterms:modified>
  <cp:revision>13</cp:revision>
  <dc:subject/>
  <dc:title>Министерство здравоохранения и социального развития РФ</dc:title>
</cp:coreProperties>
</file>