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87975</wp:posOffset>
            </wp:positionH>
            <wp:positionV relativeFrom="margin">
              <wp:posOffset>-185420</wp:posOffset>
            </wp:positionV>
            <wp:extent cx="1180465" cy="23037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89865</wp:posOffset>
                </wp:positionV>
                <wp:extent cx="3001010" cy="1999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ГБОУ 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Оренбургский государственный медицин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нздрава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уденческое научное общество имени Ф. М. Лазар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молодых уче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3pt;height:157.45pt;mso-wrap-distance-left:9.05pt;mso-wrap-distance-right:9.05pt;mso-wrap-distance-top:0pt;mso-wrap-distance-bottom:0pt;margin-top:-14.9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ГБОУ 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Оренбургский государственный медицинский университе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инздрава Ро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туденческое научное общество имени Ф. М. Лазаренк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молодых учен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73660</wp:posOffset>
            </wp:positionV>
            <wp:extent cx="1024890" cy="1440180"/>
            <wp:effectExtent l="0" t="0" r="0" b="0"/>
            <wp:wrapTight wrapText="bothSides">
              <wp:wrapPolygon edited="0">
                <wp:start x="8798" y="0"/>
                <wp:lineTo x="7599" y="92"/>
                <wp:lineTo x="3863" y="1330"/>
                <wp:lineTo x="1865" y="3043"/>
                <wp:lineTo x="663" y="4564"/>
                <wp:lineTo x="130" y="5706"/>
                <wp:lineTo x="-131" y="6942"/>
                <wp:lineTo x="-131" y="9133"/>
                <wp:lineTo x="396" y="10654"/>
                <wp:lineTo x="1464" y="12177"/>
                <wp:lineTo x="3065" y="13700"/>
                <wp:lineTo x="6264" y="15223"/>
                <wp:lineTo x="4931" y="16744"/>
                <wp:lineTo x="4130" y="17125"/>
                <wp:lineTo x="2397" y="18172"/>
                <wp:lineTo x="929" y="19788"/>
                <wp:lineTo x="130" y="21313"/>
                <wp:lineTo x="130" y="21502"/>
                <wp:lineTo x="21330" y="21502"/>
                <wp:lineTo x="21330" y="21313"/>
                <wp:lineTo x="20529" y="19788"/>
                <wp:lineTo x="19197" y="18267"/>
                <wp:lineTo x="17463" y="17221"/>
                <wp:lineTo x="16529" y="16744"/>
                <wp:lineTo x="15198" y="15223"/>
                <wp:lineTo x="18396" y="13700"/>
                <wp:lineTo x="20130" y="12177"/>
                <wp:lineTo x="21064" y="10654"/>
                <wp:lineTo x="21599" y="9133"/>
                <wp:lineTo x="21599" y="7514"/>
                <wp:lineTo x="21464" y="6087"/>
                <wp:lineTo x="20929" y="4564"/>
                <wp:lineTo x="19598" y="3043"/>
                <wp:lineTo x="17597" y="1330"/>
                <wp:lineTo x="13865" y="92"/>
                <wp:lineTo x="12665" y="0"/>
                <wp:lineTo x="8798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4145</wp:posOffset>
            </wp:positionH>
            <wp:positionV relativeFrom="paragraph">
              <wp:posOffset>18415</wp:posOffset>
            </wp:positionV>
            <wp:extent cx="1109345" cy="1440180"/>
            <wp:effectExtent l="0" t="0" r="0" b="0"/>
            <wp:wrapTight wrapText="bothSides">
              <wp:wrapPolygon edited="0">
                <wp:start x="8636" y="0"/>
                <wp:lineTo x="7403" y="117"/>
                <wp:lineTo x="3392" y="1548"/>
                <wp:lineTo x="3238" y="2025"/>
                <wp:lineTo x="1232" y="3817"/>
                <wp:lineTo x="152" y="5725"/>
                <wp:lineTo x="-151" y="7156"/>
                <wp:lineTo x="-151" y="9543"/>
                <wp:lineTo x="614" y="11454"/>
                <wp:lineTo x="1847" y="13363"/>
                <wp:lineTo x="4625" y="15272"/>
                <wp:lineTo x="5861" y="17183"/>
                <wp:lineTo x="4779" y="17658"/>
                <wp:lineTo x="2465" y="18972"/>
                <wp:lineTo x="614" y="21479"/>
                <wp:lineTo x="20827" y="21479"/>
                <wp:lineTo x="19129" y="19092"/>
                <wp:lineTo x="17124" y="17898"/>
                <wp:lineTo x="15733" y="17183"/>
                <wp:lineTo x="16813" y="15272"/>
                <wp:lineTo x="19590" y="13363"/>
                <wp:lineTo x="20980" y="11454"/>
                <wp:lineTo x="21600" y="9543"/>
                <wp:lineTo x="21600" y="7156"/>
                <wp:lineTo x="21288" y="5725"/>
                <wp:lineTo x="20209" y="3817"/>
                <wp:lineTo x="18049" y="1668"/>
                <wp:lineTo x="14038" y="117"/>
                <wp:lineTo x="12802" y="0"/>
                <wp:lineTo x="8636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36"/>
        </w:rPr>
      </w:pPr>
      <w:r>
        <w:rPr>
          <w:rFonts w:eastAsia="Calibri" w:cs="Times New Roman" w:ascii="Times New Roman" w:hAnsi="Times New Roman"/>
          <w:b/>
          <w:color w:val="FF0000"/>
          <w:sz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36"/>
        </w:rPr>
      </w:pPr>
      <w:r>
        <w:rPr>
          <w:rFonts w:eastAsia="Calibri" w:cs="Times New Roman" w:ascii="Times New Roman" w:hAnsi="Times New Roman"/>
          <w:b/>
          <w:color w:val="FF0000"/>
          <w:sz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36"/>
        </w:rPr>
      </w:pPr>
      <w:r>
        <w:rPr>
          <w:rFonts w:eastAsia="Calibri" w:cs="Times New Roman" w:ascii="Times New Roman" w:hAnsi="Times New Roman"/>
          <w:b/>
          <w:color w:val="FF0000"/>
          <w:sz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36"/>
        </w:rPr>
      </w:pPr>
      <w:r>
        <w:rPr>
          <w:rFonts w:eastAsia="Calibri" w:cs="Times New Roman" w:ascii="Times New Roman" w:hAnsi="Times New Roman"/>
          <w:b/>
          <w:color w:val="FF0000"/>
          <w:sz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36"/>
        </w:rPr>
      </w:pPr>
      <w:r>
        <w:rPr>
          <w:rFonts w:eastAsia="Calibri" w:cs="Times New Roman" w:ascii="Times New Roman" w:hAnsi="Times New Roman"/>
          <w:b/>
          <w:color w:val="FF0000"/>
          <w:sz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36"/>
        </w:rPr>
      </w:pPr>
      <w:r>
        <w:rPr>
          <w:rFonts w:eastAsia="Calibri" w:cs="Times New Roman" w:ascii="Times New Roman" w:hAnsi="Times New Roman"/>
          <w:b/>
          <w:color w:val="FF0000"/>
          <w:sz w:val="36"/>
        </w:rPr>
      </w:r>
    </w:p>
    <w:p>
      <w:pPr>
        <w:pStyle w:val="Standard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</w:t>
      </w:r>
    </w:p>
    <w:p>
      <w:pPr>
        <w:pStyle w:val="Standard"/>
        <w:spacing w:lineRule="auto" w:line="240" w:before="0" w:after="0"/>
        <w:jc w:val="center"/>
        <w:rPr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МЕЖДУНАРОДНЫЙ  МОЛОДЕЖНЫЙ НАУЧНО-ПРАКТИЧЕСКИЙ  ФОРУМ «МЕДИЦИНА БУДУЩЕГО: ОТ РАЗРАБОТКИ ДО ВНЕДРЕНИЯ» </w:t>
      </w:r>
      <w:r>
        <w:rPr>
          <w:rFonts w:eastAsia="Calibri" w:cs="Times New Roman" w:ascii="Times New Roman" w:hAnsi="Times New Roman"/>
          <w:b/>
          <w:color w:val="FF0000"/>
          <w:sz w:val="32"/>
          <w:szCs w:val="32"/>
        </w:rPr>
        <w:t xml:space="preserve">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9933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color w:val="993300"/>
          <w:sz w:val="32"/>
          <w:szCs w:val="32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Глубокоуважаемые коллеги!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Студенческое научное общество им. Ф.М. Лазаренко и  Совет  молодых ученых Оренбургского государственного медицинского университета приглашает молодых ученых и  студентов принять участие во </w:t>
      </w:r>
      <w:r>
        <w:rPr>
          <w:rFonts w:eastAsia="Calibri" w:cs="Times New Roman" w:ascii="Times New Roman" w:hAnsi="Times New Roman"/>
          <w:sz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</w:rPr>
        <w:t xml:space="preserve"> Международном молодежном научно-практическом форуме «Медицина будущего: от разработки до внедрения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</w:rPr>
        <w:t xml:space="preserve">который состоится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18-19 апреля 2018</w:t>
      </w:r>
      <w:r>
        <w:rPr>
          <w:rFonts w:eastAsia="Calibri" w:cs="Times New Roman" w:ascii="Times New Roman" w:hAnsi="Times New Roman"/>
          <w:b/>
          <w:sz w:val="28"/>
          <w:u w:val="single"/>
        </w:rPr>
        <w:t xml:space="preserve"> года</w:t>
      </w:r>
      <w:r>
        <w:rPr>
          <w:rFonts w:eastAsia="Calibri" w:cs="Times New Roman" w:ascii="Times New Roman" w:hAnsi="Times New Roman"/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в Оренбургском</w:t>
      </w:r>
      <w:r>
        <w:rPr>
          <w:rFonts w:eastAsia="Calibri" w:cs="Times New Roman" w:ascii="Times New Roman" w:hAnsi="Times New Roman"/>
          <w:sz w:val="24"/>
        </w:rPr>
        <w:t xml:space="preserve"> государственном медицинском университете.</w:t>
      </w:r>
    </w:p>
    <w:p>
      <w:pPr>
        <w:pStyle w:val="41"/>
        <w:ind w:left="0" w:right="40" w:firstLine="700"/>
        <w:rPr/>
      </w:pPr>
      <w:r>
        <w:rPr>
          <w:sz w:val="24"/>
          <w:szCs w:val="28"/>
        </w:rPr>
        <w:t xml:space="preserve">По итогам форума будет опубликован сборник материалов форума, а также статьи в журнале «Альманах молодой науки», электронная версия которых будет размещена на сайте ОрГМУ  </w:t>
      </w:r>
      <w:hyperlink r:id="rId5">
        <w:r>
          <w:rPr>
            <w:rStyle w:val="InternetLink1"/>
            <w:b/>
            <w:color w:val="17365D"/>
            <w:sz w:val="28"/>
            <w:u w:val="dotted"/>
          </w:rPr>
          <w:t>http://orgma.ru/</w:t>
        </w:r>
      </w:hyperlink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17 апреля 2018 года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– заезд участников форума;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проведение мастер-классов, культурная программ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18 апреля 2018 год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торжественное открыт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Международного молодежного научно-практического форума «Медицина будущего: от разработки до внедрения»</w:t>
      </w:r>
      <w:r>
        <w:rPr>
          <w:rFonts w:eastAsia="Calibri" w:cs="Times New Roman" w:ascii="Times New Roman" w:hAnsi="Times New Roman"/>
          <w:b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 конкурса стендовых докладов,  конкурса  - выставки наглядных уч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обий, конкурса на лучший инновационный проект, конкурса на лучшую инновационную идею. </w:t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19 апреля 2018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екционные заседания, пленарное заседание, </w:t>
      </w:r>
    </w:p>
    <w:p>
      <w:pPr>
        <w:pStyle w:val="Standard"/>
        <w:spacing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крытие форума.</w:t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20 апреля 2018 год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– отъезд участников</w:t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чие языки: русский, ангийский.</w:t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проведения: Российская  Федерация, г.  Оренбург, Оренбургский государственный медицинский университет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Формы участия в форуме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Очная (устный доклад и публикация  материалов или стать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Очная (стендовый доклад и публикация материалов или статьи);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Очная (участие в конкурсе наглядных учебных пособий);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4"/>
        </w:rPr>
        <w:t>Заочная (только публикация материалов или статьи)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убликация  материалов без устного выступления. 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СЕКЦИИ ФОРУМА:</w:t>
      </w:r>
    </w:p>
    <w:p>
      <w:pPr>
        <w:pStyle w:val="Normal"/>
        <w:spacing w:before="0" w:after="35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АКУШЕРСТВА И ГИНЕКОЛОГИ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БИОФИЗИКИ И МАТЕМАТИК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ГИГИЕНЫ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МОРФОЛОГИ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ПАТОЛОГИИ ДЕТСКОГО ВОЗРАСТА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ПЕДИАТРИ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 АКТУАЛЬНЫЕ ВОПРОСЫ СТОМАТОЛОГИИ И ЧЕЛЮСТНО-ЛИЦЕВОЙ ХИРУРГИ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 ВОПРОСЫ  СОВРЕМЕННОЙ ФИЛОЛОГИ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И «АКТУАЛЬНЫЕ ВОПРОСЫ ФИЗИЧЕСКОЙ КУЛЬТУРЫ И СПОРТА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И «АКТУАЛЬНЫЕ ВОПРОСЫ ЭКОБИОЛОГИ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НГЛИЙСКИЙ  И НЕМЕЦКИЙ  ЯЗЫКИ. МИР ВОКРУГ НАС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ВНУТРЕННИЕ БОЛЕЗН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ТЕРАПИ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/>
      </w:pPr>
      <w:r>
        <w:rPr>
          <w:rFonts w:cs="Times New Roman" w:ascii="Times New Roman" w:hAnsi="Times New Roman"/>
        </w:rPr>
        <w:t xml:space="preserve">СЕКЦИЯ «ДЕТСКИЕ БОЛЕЗНЕЙ С ВОПРОСАМИ АЛЛЕРГОЛОГИИ  И  КЛИНИЧЕСКОЙ ИММУНОЛОГИИ»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ИСТОРИЯ ОрГМУ  И ЗДРАВООХРАНЕНИЯ  ОРЕНБУРЖЬЯ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КЛИНИЧЕСКАЯ  ПСИХОЛОГИЯ И ПСИХИАТРИЯ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КЛИНИЧЕСКАЯ МЕДИЦИНА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 ЛАТИНСКИЙ ЯЗЫК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МИКРОБИОЛОГИЯ, ИММУНОЛОГИЯ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ОБЩЕСТВЕННОЕ ЗДОРОВЬЕ И ЗДРАВООХРАНЕНИЕ. ИСТОРИЯ МЕДИЦИНЫ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/>
      </w:pPr>
      <w:r>
        <w:rPr>
          <w:rFonts w:cs="Times New Roman" w:ascii="Times New Roman" w:hAnsi="Times New Roman"/>
        </w:rPr>
        <w:t>СЕКЦИЯ «ОТЕЧЕСТВЕННАЯ ИСТОРИЯ, ЭКОНОМИЧЕСКАЯ ТЕОРИЯ, СОЦИОЛОГИЯ И ПЕДАГОГИКА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 ПАТОФИЗИОЛОГИЯ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«ПСИХОЛОГИЧЕСКИЕ АСПЕКТЫ РАЗВИТИЯ РЕСУРСОВ ЛИЧНОСТИ»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« ПРИКЛАДНЫЕ АСПЕКТЫ ХИМИЧЕСКОЙ НАУКИ» ПОСВЯЩЕННАЯ 105- ЛЕТИЮ СО ДНЯ РОЖДЕНИЯ ЗАСЛУЖЕННОГО ДЕЯТЕЛЯ НАУКИ  РСФСР, ДОКТОРА БИОЛОГИЧЕСКИХ НАУК, ПРОФЕССОРА ЛЬВА ЕФИМОВИЧА ОЛИФСОНА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 «СОВРЕМЕННЫЕ ВОПРОСЫ  ХИРУРГИ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/>
      </w:pPr>
      <w:r>
        <w:rPr>
          <w:rFonts w:cs="Times New Roman" w:ascii="Times New Roman" w:hAnsi="Times New Roman"/>
        </w:rPr>
        <w:t>СЕКЦИЯ «СОВРЕМЕННЫЕ ВОПРОСЫ ЛУЧЕВОЙ  ДИАГНОСТИКИ, ЛУЧЕВОЙ  ТЕРАПИИ, ОНКОЛОГИИ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ТЕОРЕТИЧЕСКИЕ И ПРАКТИЧЕСКИЕ АСПЕКТЫ БИОХИМИИ И ФИЗИ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СЕКЦИЯ «ФАРМАЦ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СЕКЦИЯ «ФАРМАК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СЕКЦИЯ «ФИЛОСОФ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СЕКЦИЯ «ЭПИДЕМИОЛОГИЯ И ИНФЕКЦИОННЫЕ БОЛЕЗНИ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Для молодых ученых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– интерны, ординаторы, аспиранты и молодые преподаватели в возрасте до 35 лет включительно (доктора наук – до 45 лет).  Участие аспирантов очной формы обучения ОрГМУ обязательно! 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Материалы конференции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Программа  конференции формируется и публикуется по поданным участниками заявка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Сборник научных работ издается к началу конференции в электронном виде. </w:t>
      </w:r>
    </w:p>
    <w:p>
      <w:pPr>
        <w:pStyle w:val="Standard"/>
        <w:spacing w:lineRule="auto" w:line="240" w:before="0" w:after="0"/>
        <w:jc w:val="both"/>
        <w:rPr>
          <w:b/>
          <w:b/>
          <w:u w:val="dotted"/>
        </w:rPr>
      </w:pPr>
      <w:r>
        <w:rPr>
          <w:rFonts w:eastAsia="Calibri" w:cs="Times New Roman" w:ascii="Times New Roman" w:hAnsi="Times New Roman"/>
          <w:b/>
          <w:sz w:val="24"/>
          <w:u w:val="dotted"/>
        </w:rPr>
        <w:t>Электронный сборник в формате pdf публикуется на сайте конференции в свободном доступ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u w:val="dotted"/>
        </w:rPr>
      </w:pPr>
      <w:r>
        <w:rPr>
          <w:rFonts w:eastAsia="Calibri" w:cs="Times New Roman" w:ascii="Times New Roman" w:hAnsi="Times New Roman"/>
          <w:b/>
          <w:sz w:val="24"/>
          <w:u w:val="dotted"/>
        </w:rPr>
      </w:r>
    </w:p>
    <w:p>
      <w:pPr>
        <w:pStyle w:val="Standard"/>
        <w:spacing w:lineRule="auto" w:line="240" w:before="0" w:after="0"/>
        <w:rPr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sz w:val="24"/>
          <w:u w:val="single"/>
        </w:rPr>
        <w:t>КАК ПРИНЯТЬ УЧАСТИЕ В КОНФЕРЕНЦИИ</w:t>
      </w:r>
    </w:p>
    <w:p>
      <w:pPr>
        <w:pStyle w:val="Standard"/>
        <w:spacing w:lineRule="auto" w:line="240" w:before="0" w:after="0"/>
        <w:ind w:firstLine="18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Calibri" w:cs="Times New Roman" w:ascii="Times New Roman" w:hAnsi="Times New Roman"/>
          <w:sz w:val="24"/>
        </w:rPr>
        <w:t xml:space="preserve">Иногородние участники, желающие принять участие в конференции, представляют в организационный комитет заявку и материалы (или статью) для отбора к участию </w:t>
      </w:r>
      <w:r>
        <w:rPr>
          <w:rFonts w:eastAsia="Calibri" w:cs="Times New Roman" w:ascii="Times New Roman" w:hAnsi="Times New Roman"/>
          <w:b/>
          <w:sz w:val="24"/>
          <w:u w:val="dotted"/>
        </w:rPr>
        <w:t xml:space="preserve">по электронной почте </w:t>
      </w:r>
      <w:hyperlink r:id="rId6">
        <w:r>
          <w:rPr>
            <w:rStyle w:val="InternetLink1"/>
            <w:rFonts w:cs="Verdana" w:ascii="Verdana" w:hAnsi="Verdana"/>
            <w:b/>
            <w:color w:val="000000"/>
            <w:sz w:val="18"/>
            <w:szCs w:val="18"/>
            <w:u w:val="none"/>
          </w:rPr>
          <w:t>smu@orgma.ru</w:t>
        </w:r>
      </w:hyperlink>
      <w:r>
        <w:rPr>
          <w:rFonts w:eastAsia="Calibri" w:cs="Times New Roman" w:ascii="Times New Roman" w:hAnsi="Times New Roman"/>
          <w:b/>
          <w:color w:val="00000A"/>
          <w:sz w:val="24"/>
          <w:u w:val="dotted"/>
        </w:rPr>
        <w:t xml:space="preserve"> (для молодых ученых)  или </w:t>
      </w:r>
      <w:hyperlink r:id="rId7">
        <w:r>
          <w:rPr>
            <w:rStyle w:val="InternetLink1"/>
            <w:rFonts w:eastAsia="Calibri" w:cs="Times New Roman" w:ascii="Times New Roman" w:hAnsi="Times New Roman"/>
            <w:b/>
            <w:color w:val="000000"/>
            <w:sz w:val="24"/>
            <w:u w:val="none"/>
          </w:rPr>
          <w:t>sno-orgma@mail.ru</w:t>
        </w:r>
      </w:hyperlink>
      <w:r>
        <w:rPr>
          <w:rFonts w:eastAsia="Calibri" w:cs="Times New Roman" w:ascii="Times New Roman" w:hAnsi="Times New Roman"/>
          <w:b/>
          <w:color w:val="00000A"/>
          <w:sz w:val="24"/>
          <w:u w:val="dotted"/>
        </w:rPr>
        <w:t xml:space="preserve"> (для студентов)</w:t>
      </w:r>
      <w:r>
        <w:rPr>
          <w:rFonts w:eastAsia="Calibri" w:cs="Times New Roman" w:ascii="Times New Roman" w:hAnsi="Times New Roman"/>
          <w:sz w:val="24"/>
        </w:rPr>
        <w:t xml:space="preserve">, каждое письмо должно содержать два файла (файл заявки и файл тезисов или статьи). Тезисы, статьи должны быть представлены до </w:t>
      </w:r>
      <w:r>
        <w:rPr>
          <w:rFonts w:eastAsia="Calibri" w:cs="Times New Roman" w:ascii="Times New Roman" w:hAnsi="Times New Roman"/>
          <w:b/>
          <w:sz w:val="24"/>
          <w:u w:val="single"/>
        </w:rPr>
        <w:t>9</w:t>
      </w:r>
      <w:r>
        <w:rPr>
          <w:rFonts w:eastAsia="Calibri" w:cs="Times New Roman" w:ascii="Times New Roman" w:hAnsi="Times New Roman"/>
          <w:b/>
          <w:sz w:val="28"/>
          <w:u w:val="single"/>
        </w:rPr>
        <w:t xml:space="preserve"> марта 2018 года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Standard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Calibri" w:cs="Times New Roman" w:ascii="Times New Roman" w:hAnsi="Times New Roman"/>
          <w:sz w:val="24"/>
        </w:rPr>
        <w:t xml:space="preserve">Молодые ученые и  старосты студенческих научных кружков Оренбургского государственного медицинского университета, участвующие в форуме, должны предоставить членам Совета студенческого научного общества и Совета молодых ученых  заявки и   материалы (или статьи ) каждую среду, а с  1 по 9 марта ежедневно (за исключением  выходных дней )  с 17 ч. до   18 ч.  в комнату СНО. </w:t>
      </w:r>
      <w:r>
        <w:rPr>
          <w:rFonts w:cs="Times New Roman" w:ascii="Times New Roman" w:hAnsi="Times New Roman"/>
          <w:b/>
        </w:rPr>
        <w:t xml:space="preserve">Материалы по каждой работе передаются в печатном варианте (в 2-х экземплярах, один из которых в обязательном порядке должен быть подписан </w:t>
      </w:r>
      <w:r>
        <w:rPr>
          <w:rFonts w:cs="Times New Roman" w:ascii="Times New Roman" w:hAnsi="Times New Roman"/>
          <w:b/>
          <w:u w:val="single"/>
        </w:rPr>
        <w:t>всеми авторами работы</w:t>
      </w:r>
      <w:r>
        <w:rPr>
          <w:rFonts w:cs="Times New Roman" w:ascii="Times New Roman" w:hAnsi="Times New Roman"/>
          <w:b/>
        </w:rPr>
        <w:t xml:space="preserve"> и содержать завизированную  заведующим кафедрой «В печать») и  на  электронном носителе.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Каждое письмо должно содержать два файла (файл заявки и файл тезисов или статьи). Автор  может подать не более 3 научных работ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u w:val="dotted"/>
        </w:rPr>
      </w:pPr>
      <w:r>
        <w:rPr>
          <w:rFonts w:eastAsia="Calibri" w:cs="Times New Roman" w:ascii="Times New Roman" w:hAnsi="Times New Roman"/>
          <w:b/>
          <w:u w:val="dotted"/>
        </w:rPr>
        <w:t>РАБОТЫ, ПРЕДОСТАВЛЕННЫЕ В ОРГКОМИТЕТ ПОЗДНЕЕ УКАЗАННОГО СРОКА И ОФОРМЛЕННЫЕ НЕ ПО ТРЕБОВАНИЯМ, РАССМАТРИВАТЬСЯ НЕ БУДУТ!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u w:val="dotted"/>
        </w:rPr>
      </w:pPr>
      <w:r>
        <w:rPr>
          <w:rFonts w:eastAsia="Calibri" w:cs="Times New Roman" w:ascii="Times New Roman" w:hAnsi="Times New Roman"/>
          <w:b/>
          <w:u w:val="dotted"/>
        </w:rPr>
      </w:r>
    </w:p>
    <w:p>
      <w:pPr>
        <w:pStyle w:val="Standard"/>
        <w:spacing w:lineRule="auto" w:line="240" w:before="0" w:after="0"/>
        <w:ind w:firstLine="709"/>
        <w:jc w:val="center"/>
        <w:rPr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ТРЕБОВАНИЯ К СТЕНДОВОМУ ДОКЛАДУ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</w:rPr>
        <w:t>Стенды должны иметь портретную ориентацию, желательно формата А0 (841 мм * 1189 мм). Постеры в ландшафтной ориентации не будут допущены. Материалы должны быть хорошо различимы и читаемы с расстояния не менее 2-3 м. Название  стенда должно полностью соответствовать названию  в заявке, поданной  на Форум.</w:t>
      </w:r>
    </w:p>
    <w:p>
      <w:pPr>
        <w:pStyle w:val="Standard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</w:rPr>
        <w:t>2. В структуре доклада обязательно должны быть кратко отражены: цели и задачи; материалы и методы; результаты и выводы.</w:t>
      </w:r>
    </w:p>
    <w:p>
      <w:pPr>
        <w:pStyle w:val="Standard"/>
        <w:spacing w:lineRule="auto" w:line="240" w:before="0" w:after="0"/>
        <w:jc w:val="both"/>
        <w:rPr>
          <w:u w:val="dotted"/>
        </w:rPr>
      </w:pPr>
      <w:r>
        <w:rPr>
          <w:rFonts w:eastAsia="Calibri" w:cs="Times New Roman" w:ascii="Times New Roman" w:hAnsi="Times New Roman"/>
          <w:b/>
          <w:u w:val="dotted"/>
        </w:rPr>
        <w:t>НЕ ПРИНИМАЮТСЯ РЕФЕРАТИВНЫЕ СООБЩЕНИЯ, ОБЗОРЫ ЛИТЕРАТУРЫ И РАБОТЫ, МАТЕРИАЛЫ КОТОРЫХ ИСПОЛЬЗУЮТСЯ В ДРУГИХ КОНКУРСАХ</w:t>
      </w:r>
    </w:p>
    <w:p>
      <w:pPr>
        <w:pStyle w:val="Standard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</w:rPr>
        <w:t xml:space="preserve">3. Все сокращения (за исключением единиц измерения) могут быть использованы только после упоминания полного термина. Единицы измерения приводятся по Международной Системе Единиц (СИ) в русском обозначении. 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4. Заголовок оформляется следующим образом: первая строчка (либо количество строк по необходимости) – название работы ПРОПИСНЫМИ буквами; вторая (либо количество строк по необходимости) строчка – Ф.И.О. автора (ов), НЕ БОЛЕЕ 3х авторов; третья строчка –  полное название кафедр (ы); четвертая строчка – ученая степень, звание, Ф.И.О. заведующих (его) кафедрами (ой); пятая строчка – ученая степень, звание, Ф.И.О. научного (ых) руководителя (ей); текст тезиса. 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. Стендовый доклад должен содержать в себе иллюстративный материал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6. Размер шрифта в тексте стендового доклада должен быть не менее 20 пт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40"/>
        <w:ind w:left="106" w:hanging="0"/>
        <w:rPr/>
      </w:pPr>
      <w:r>
        <w:rPr>
          <w:rFonts w:cs="Times New Roman" w:ascii="Times New Roman" w:hAnsi="Times New Roman"/>
          <w:b/>
          <w:bCs/>
        </w:rPr>
        <w:t xml:space="preserve">ОТ НАУЧНОГО КРУЖКА КАФЕДРЫ ПОДАЕТСЯ </w:t>
      </w:r>
      <w:r>
        <w:rPr>
          <w:rFonts w:cs="Times New Roman" w:ascii="Times New Roman" w:hAnsi="Times New Roman"/>
          <w:b/>
          <w:bCs/>
          <w:u w:val="single"/>
        </w:rPr>
        <w:t>НЕ БОЛЕЕ ОДНОГО</w:t>
      </w:r>
      <w:r>
        <w:rPr>
          <w:rFonts w:cs="Times New Roman" w:ascii="Times New Roman" w:hAnsi="Times New Roman"/>
          <w:b/>
          <w:bCs/>
        </w:rPr>
        <w:t xml:space="preserve"> СТЕНДОВОГО ДОКЛАДА 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Calibri" w:cs="Times New Roman" w:ascii="Times New Roman" w:hAnsi="Times New Roman"/>
          <w:sz w:val="24"/>
          <w:u w:val="single"/>
        </w:rPr>
      </w:r>
    </w:p>
    <w:p>
      <w:pPr>
        <w:pStyle w:val="Standard"/>
        <w:spacing w:lineRule="auto" w:line="240" w:before="0" w:after="0"/>
        <w:ind w:firstLine="709"/>
        <w:jc w:val="center"/>
        <w:rPr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ТРЕБОВАНИЕ К НАГЛЯДНОМУ УЧЕБНОМУ ПОСОБИЮ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Организуется выставка, где студенты студенческого научного кружка (СНК) смогут представить: учебные таблицы, стенды, макеты, модели, методические разработки, морфологические препараты, творческие работы, обучающие программы, созданные студентами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нкурс проводится по следующим НОМИНАЦИЯМ:</w:t>
      </w:r>
    </w:p>
    <w:p>
      <w:pPr>
        <w:pStyle w:val="Style22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u w:val="dotted"/>
        </w:rPr>
        <w:t>«Лучшее графическое пособие»</w:t>
      </w:r>
      <w:r>
        <w:rPr>
          <w:rFonts w:eastAsia="Calibri" w:cs="Times New Roman" w:ascii="Times New Roman" w:hAnsi="Times New Roman"/>
          <w:sz w:val="24"/>
        </w:rPr>
        <w:t xml:space="preserve"> - представляются стенды, плакаты, учебные таблицы и т.д.</w:t>
      </w:r>
    </w:p>
    <w:p>
      <w:pPr>
        <w:pStyle w:val="Style22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u w:val="dotted"/>
        </w:rPr>
        <w:t>«Лучший морфологический препарат»</w:t>
      </w:r>
      <w:r>
        <w:rPr>
          <w:rFonts w:eastAsia="Calibri" w:cs="Times New Roman" w:ascii="Times New Roman" w:hAnsi="Times New Roman"/>
          <w:sz w:val="24"/>
        </w:rPr>
        <w:t xml:space="preserve"> - представляются анатомические и гистологические макро- и микропрепараты, биологические, зоологические  экспонат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u w:val="dotted"/>
        </w:rPr>
        <w:t>«Лучшая объемная модель»</w:t>
      </w:r>
      <w:r>
        <w:rPr>
          <w:rFonts w:eastAsia="Calibri" w:cs="Times New Roman" w:ascii="Times New Roman" w:hAnsi="Times New Roman"/>
          <w:sz w:val="24"/>
        </w:rPr>
        <w:t xml:space="preserve"> - представляются учебные модели процессов, явлений.</w:t>
      </w:r>
    </w:p>
    <w:p>
      <w:pPr>
        <w:pStyle w:val="Style22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u w:val="dotted"/>
        </w:rPr>
        <w:t>«Лучшее электронно-графическое пособие</w:t>
      </w:r>
      <w:r>
        <w:rPr>
          <w:rFonts w:eastAsia="Calibri" w:cs="Times New Roman" w:ascii="Times New Roman" w:hAnsi="Times New Roman"/>
          <w:sz w:val="24"/>
        </w:rPr>
        <w:t>» - предоставляются учебные презентации.</w:t>
      </w:r>
    </w:p>
    <w:p>
      <w:pPr>
        <w:pStyle w:val="Standard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</w:rPr>
        <w:t>Максимальное количество авторов в номинации: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«объемная модель» – 3; 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 номинации «графическое пособие» – 3;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</w:rPr>
        <w:t>в номинации «морфологический препарат» и «электронно-графическое пособие» – 3.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</w:rPr>
        <w:t>Максимальное количество слайдов в презентации – 25</w:t>
      </w:r>
      <w:r>
        <w:rPr/>
        <w:t>.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т научного кружка кафедры приним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Лучшее графическое пособие» - не более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Лучшее электронографическое пособие» - не более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Лучший морфологический препарат» - не более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Лучшая объемная модель» - не более 1;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Standard"/>
        <w:spacing w:lineRule="auto" w:line="240" w:before="0" w:after="0"/>
        <w:ind w:firstLine="709"/>
        <w:jc w:val="center"/>
        <w:rPr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ТРЕБОВАНИЯ К ОФОРМЛЕНИЮ  МАТЕРИАЛОВ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атериалы печатаются в 2-х экземплярах в редакторе «Microsoft Word».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м: не более 2500 символов (с пробелами и названием работы) формата A4. Размер шрифта 12 пунктов, гарнитур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Межстрочный интервал </w:t>
      </w:r>
      <w:r>
        <w:rPr>
          <w:rFonts w:cs="Times New Roman" w:ascii="Times New Roman" w:hAnsi="Times New Roman"/>
          <w:sz w:val="24"/>
          <w:szCs w:val="24"/>
        </w:rPr>
        <w:t xml:space="preserve">1,5, отступы сверху и снизу 2 см, справа 1,5 см, слева 3,5 см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Язык  материалов </w:t>
      </w:r>
      <w:r>
        <w:rPr>
          <w:rFonts w:cs="Times New Roman" w:ascii="Times New Roman" w:hAnsi="Times New Roman"/>
          <w:spacing w:val="-4"/>
          <w:sz w:val="24"/>
          <w:szCs w:val="24"/>
        </w:rPr>
        <w:t>– русский или английский.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Текстовой материал не должен содержать информации, запрещенной к освещению в печати. Ответственность за достоверность приводимых сведений несет (несут) автор (авторы)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Заголовок оформляется следующим образом: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первая строка</w:t>
      </w:r>
      <w:r>
        <w:rPr>
          <w:rFonts w:cs="Times New Roman" w:ascii="Times New Roman" w:hAnsi="Times New Roman"/>
          <w:sz w:val="24"/>
          <w:szCs w:val="24"/>
        </w:rPr>
        <w:t xml:space="preserve">  - название работы  ЗАГЛАВНЫМИ  полужирными буквами;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втор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инициалы, фамилия автора(ов), курс, или  аспир., асс., доц., клинич.ординатор (курсив).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треть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- Звание, инициалы, фамилия научного руководителя (курсив);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четверта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азвание кафедры (курсив); </w:t>
      </w:r>
    </w:p>
    <w:p>
      <w:pPr>
        <w:pStyle w:val="Style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пята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азвание ВУЗа – Оренбургский государственный медицинский университет</w:t>
      </w:r>
    </w:p>
    <w:p>
      <w:pPr>
        <w:pStyle w:val="Style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урси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текст тези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зисы обязательно должны быть с подписью автора (ов) и научного руководителя(ей)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dotted"/>
        </w:rPr>
        <w:t xml:space="preserve">Структура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dotted"/>
        </w:rPr>
        <w:t>Наличие подразделов строго обязательно!: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актуальность проблемы (введение)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ель и задачи исследования, материал и методы, результаты, выводы (заключение). Тезисы не должны содержать рисунков, графиков, диаграмм и других иллюстраций. Сноски на цитируемые работы делать не следует. </w:t>
      </w:r>
      <w:r>
        <w:rPr>
          <w:rFonts w:eastAsia="Calibri" w:cs="Times New Roman" w:ascii="Times New Roman" w:hAnsi="Times New Roman"/>
          <w:sz w:val="24"/>
        </w:rPr>
        <w:t>Тезисы должны отражать результаты собственных научных исследований. В качестве тезисов не принимаются обзоры литературы и реферативные сообщения (за исключением гуманитарных наук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рушении правил оформления -  МАТЕРИАЛЫ ПРИНИМАТЬСЯ НЕ БУДУТ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pacing w:val="-4"/>
          <w:sz w:val="24"/>
          <w:szCs w:val="24"/>
          <w:u w:val="dotted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  <w:u w:val="dotted"/>
        </w:rPr>
        <w:t>Образец оформления  материалов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pacing w:val="-4"/>
          <w:sz w:val="24"/>
          <w:szCs w:val="24"/>
          <w:u w:val="dotted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  <w:u w:val="dotted"/>
        </w:rPr>
        <w:t>ДИНАМИКА ОСТРОФАЗОВЫХ БЕЛКОВ В БИОЛОГИЧЕСКИХ ЖИДКОСТЯХ У БОЛЬНЫХ САЛЬМОНЕЛЛЕЗНОЙ ИНФЕКЦИИ</w:t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Cs/>
          <w:i/>
          <w:spacing w:val="-4"/>
          <w:sz w:val="24"/>
          <w:szCs w:val="24"/>
          <w:u w:val="dotted"/>
        </w:rPr>
        <w:t>Е.В. Петрова, 5 курс, О.В. Завертяева, клин. ординатор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Cs/>
          <w:i/>
          <w:i/>
          <w:spacing w:val="-4"/>
          <w:sz w:val="24"/>
          <w:szCs w:val="24"/>
          <w:u w:val="dotted"/>
        </w:rPr>
      </w:pPr>
      <w:r>
        <w:rPr>
          <w:rFonts w:eastAsia="MS Mincho;ＭＳ 明朝" w:cs="Times New Roman" w:ascii="Times New Roman" w:hAnsi="Times New Roman"/>
          <w:bCs/>
          <w:i/>
          <w:spacing w:val="-4"/>
          <w:sz w:val="24"/>
          <w:szCs w:val="24"/>
          <w:u w:val="dotted"/>
        </w:rPr>
        <w:t>Научный руководитель – д.м.н., проф.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Cs/>
          <w:i/>
          <w:i/>
          <w:spacing w:val="-4"/>
          <w:sz w:val="24"/>
          <w:szCs w:val="24"/>
          <w:u w:val="dotted"/>
        </w:rPr>
      </w:pPr>
      <w:r>
        <w:rPr>
          <w:rFonts w:eastAsia="MS Mincho;ＭＳ 明朝" w:cs="Times New Roman" w:ascii="Times New Roman" w:hAnsi="Times New Roman"/>
          <w:bCs/>
          <w:i/>
          <w:spacing w:val="-4"/>
          <w:sz w:val="24"/>
          <w:szCs w:val="24"/>
          <w:u w:val="dotted"/>
        </w:rPr>
        <w:t xml:space="preserve">Кафедра 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Cs/>
          <w:i/>
          <w:i/>
          <w:spacing w:val="-4"/>
          <w:sz w:val="24"/>
          <w:szCs w:val="24"/>
          <w:u w:val="dotted"/>
        </w:rPr>
      </w:pPr>
      <w:r>
        <w:rPr>
          <w:rFonts w:eastAsia="MS Mincho;ＭＳ 明朝" w:cs="Times New Roman" w:ascii="Times New Roman" w:hAnsi="Times New Roman"/>
          <w:bCs/>
          <w:i/>
          <w:spacing w:val="-4"/>
          <w:sz w:val="24"/>
          <w:szCs w:val="24"/>
          <w:u w:val="dotted"/>
        </w:rPr>
        <w:t>Оренбургский государственный медицинский университ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  <w:u w:val="dotted"/>
        </w:rPr>
        <w:t xml:space="preserve">            </w:t>
      </w:r>
      <w:r>
        <w:rPr>
          <w:rFonts w:eastAsia="MS Mincho;ＭＳ 明朝" w:cs="Times New Roman" w:ascii="Times New Roman" w:hAnsi="Times New Roman"/>
          <w:bCs/>
          <w:spacing w:val="-4"/>
          <w:sz w:val="24"/>
          <w:szCs w:val="24"/>
          <w:u w:val="dotted"/>
        </w:rPr>
        <w:t xml:space="preserve">Текст статьи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8"/>
          <w:u w:val="dotted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8"/>
          <w:u w:val="dotted"/>
        </w:rPr>
      </w:r>
    </w:p>
    <w:p>
      <w:pPr>
        <w:pStyle w:val="Standard"/>
        <w:spacing w:before="0" w:after="60"/>
        <w:ind w:right="20" w:hanging="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  <w:t xml:space="preserve">ТРЕБОВАНИЯ К УСТНОМУ ДОКЛАДУ </w:t>
      </w:r>
    </w:p>
    <w:p>
      <w:pPr>
        <w:pStyle w:val="Standard"/>
        <w:spacing w:before="0" w:after="0"/>
        <w:ind w:right="2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Выступление с докладом должно сопровождаться показом презентации (PowerPoint 2003-2007).</w:t>
      </w:r>
    </w:p>
    <w:p>
      <w:pPr>
        <w:pStyle w:val="Standard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Продолжительность устного сообщения (доклада) не должна превышать 7-10 минут.</w:t>
      </w:r>
    </w:p>
    <w:p>
      <w:pPr>
        <w:pStyle w:val="Standard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Из технических средств Вам будут предоставлены мультимедийный проектор и ноутбук. В связи с разным программным обеспечением ноутбуков, просим сохранять Ваши презентации в двух расширениях .ppt и .pptx</w:t>
      </w:r>
    </w:p>
    <w:p>
      <w:pPr>
        <w:pStyle w:val="Standard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Если Вам необходима помощь от Оргкомитета в демонстрации Вашей презентации, подготовьте, пожалуйста, отдельный экземпляр Вашего доклада с указанием точного сценария.</w:t>
      </w:r>
    </w:p>
    <w:p>
      <w:pPr>
        <w:pStyle w:val="Standard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Требования презентации: должна быть составлена  по общепринятым правилам. На первом слайде: название ВУЗа, название кафедры, название работы; полное Ф.И.О. докладчика; Ф.И.О.  научного руководителя; город и год.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  <w:u w:val="dotted"/>
        </w:rPr>
        <w:t xml:space="preserve">ТРЕБОВАНИЯ К ОФОРМЛЕНИЮ СТАТЬИ  В ЖУРНАЛ «АЛЬМАНАХ МОЛОДОЙ НАУКИ »  размещены на сайте Оренбургского государственного медицинского университета </w:t>
      </w:r>
      <w:hyperlink r:id="rId8" w:tgtFrame="_blank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dotted"/>
            <w:shd w:fill="FFFFFF" w:val="clear"/>
          </w:rPr>
          <w:t>orgma.ru</w:t>
        </w:r>
      </w:hyperlink>
      <w:r>
        <w:rPr>
          <w:rFonts w:cs="Times New Roman" w:ascii="Times New Roman" w:hAnsi="Times New Roman"/>
          <w:sz w:val="28"/>
          <w:szCs w:val="28"/>
          <w:u w:val="dotted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u w:val="dotted"/>
        </w:rPr>
        <w:t>в разделе Научная деятельность, Совет молодых ученых, Альманах молодой науки</w:t>
      </w:r>
      <w:r>
        <w:rPr>
          <w:rFonts w:eastAsia="Calibri" w:cs="Times New Roman" w:ascii="Times New Roman" w:hAnsi="Times New Roman"/>
          <w:b/>
          <w:sz w:val="24"/>
        </w:rPr>
        <w:t>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Standard"/>
        <w:spacing w:lineRule="auto" w:line="240" w:before="0" w:after="0"/>
        <w:ind w:right="20" w:hanging="0"/>
        <w:jc w:val="center"/>
        <w:rPr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u w:val="single"/>
          <w:lang w:eastAsia="ja-JP"/>
        </w:rPr>
        <w:t>ТРЕБОВАНИЯ К ЗАПОЛНЕНИЮ ФОРМЫ</w:t>
      </w:r>
    </w:p>
    <w:p>
      <w:pPr>
        <w:pStyle w:val="Standard"/>
        <w:spacing w:lineRule="auto" w:line="240" w:before="0" w:after="0"/>
        <w:ind w:right="-10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u w:val="single"/>
          <w:lang w:eastAsia="ja-JP"/>
        </w:rPr>
        <w:t>ЗАЯВКИ ДЛЯ УЧАСТИЯ В КОНФЕРЕНЦИИ</w:t>
      </w:r>
    </w:p>
    <w:p>
      <w:pPr>
        <w:pStyle w:val="Standard"/>
        <w:spacing w:lineRule="auto" w:line="240" w:before="0" w:after="0"/>
        <w:ind w:right="-10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u w:val="single"/>
          <w:lang w:eastAsia="ja-JP"/>
        </w:rPr>
      </w:r>
    </w:p>
    <w:p>
      <w:pPr>
        <w:pStyle w:val="Standard"/>
        <w:spacing w:before="0" w:after="0"/>
        <w:ind w:right="-10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Заявка на участие в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en-US" w:eastAsia="ja-JP"/>
        </w:rPr>
        <w:t>II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 Международном молодежном научно-практическом форуме</w:t>
      </w:r>
    </w:p>
    <w:p>
      <w:pPr>
        <w:pStyle w:val="Standard"/>
        <w:spacing w:before="0" w:after="0"/>
        <w:ind w:right="-10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«МЕДИЦИНА БУДУЩЕГО: ОТ РАЗРАБОТКИ ДО ВНЕДРЕНИЯ»</w:t>
      </w:r>
    </w:p>
    <w:p>
      <w:pPr>
        <w:pStyle w:val="Standard"/>
        <w:spacing w:before="0" w:after="0"/>
        <w:ind w:right="-10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в печатном виде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en-US" w:eastAsia="ja-JP"/>
        </w:rPr>
        <w:t>)</w:t>
      </w:r>
    </w:p>
    <w:p>
      <w:pPr>
        <w:pStyle w:val="Standard"/>
        <w:spacing w:lineRule="auto" w:line="240" w:before="0" w:after="0"/>
        <w:ind w:right="-10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u w:val="single"/>
          <w:lang w:eastAsia="ja-JP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490"/>
        <w:gridCol w:w="3561"/>
      </w:tblGrid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Секция (№ и название)</w:t>
            </w:r>
          </w:p>
          <w:p>
            <w:pPr>
              <w:pStyle w:val="Standard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Название работы</w:t>
            </w:r>
          </w:p>
          <w:p>
            <w:pPr>
              <w:pStyle w:val="Standard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5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Форма участия в конференции (прописать)</w:t>
            </w:r>
          </w:p>
        </w:tc>
        <w:tc>
          <w:tcPr>
            <w:tcW w:w="50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публикация тезисов</w:t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Ф.И.О. (полностью) автора (ов) работы, отметить докладчика (подчеркнуть)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Standard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Ф.И.О. (полностью) научного руководителя, ученая степень и звание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Полное название учебного учреждения, факультет, курс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Телефон автора (дом., сот.)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Адрес электронной почты автора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MS Mincho;ＭＳ 明朝" w:cs="Times New Roman"/>
          <w:bCs/>
          <w:color w:val="000000"/>
          <w:sz w:val="20"/>
          <w:szCs w:val="2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u w:val="single"/>
          <w:lang w:eastAsia="ja-JP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се  заявки и материалы  для Форума просим приносить старостам СНК ОрГМУ.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u w:val="single"/>
        </w:rPr>
      </w:pPr>
      <w:r>
        <w:rPr>
          <w:rFonts w:eastAsia="Calibri" w:cs="Times New Roman" w:ascii="Times New Roman" w:hAnsi="Times New Roman"/>
          <w:b/>
          <w:sz w:val="20"/>
          <w:u w:val="single"/>
        </w:rPr>
        <w:t>ИНФОРМАЦИЯ ДЛЯ ИНОГОРОДНИХ УЧАСТНИКОВ</w:t>
      </w:r>
    </w:p>
    <w:p>
      <w:pPr>
        <w:pStyle w:val="Standard"/>
        <w:spacing w:lineRule="auto" w:line="240" w:before="0" w:after="0"/>
        <w:ind w:firstLine="709"/>
        <w:jc w:val="both"/>
        <w:rPr>
          <w:sz w:val="28"/>
        </w:rPr>
      </w:pPr>
      <w:r>
        <w:rPr>
          <w:rFonts w:eastAsia="Calibri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В конце марта представители оргкомитета свяжутся с Вами для решения вопроса о времени Вашего прибытия, сроках пребывания и размещении в г. Оренбурге.</w:t>
      </w:r>
    </w:p>
    <w:p>
      <w:pPr>
        <w:pStyle w:val="Standard"/>
        <w:spacing w:lineRule="auto" w:line="240" w:before="0" w:after="0"/>
        <w:ind w:firstLine="709"/>
        <w:jc w:val="both"/>
        <w:rPr>
          <w:sz w:val="28"/>
        </w:rPr>
      </w:pPr>
      <w:r>
        <w:rPr>
          <w:rFonts w:eastAsia="Calibri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Для встречи на вокзале иногородних участников и сопровождения по городу будут задействованы волонтеры и члены оргкомитета.</w:t>
      </w:r>
    </w:p>
    <w:p>
      <w:pPr>
        <w:pStyle w:val="Standard"/>
        <w:spacing w:lineRule="auto" w:line="240" w:before="0" w:after="0"/>
        <w:ind w:firstLine="709"/>
        <w:jc w:val="both"/>
        <w:rPr>
          <w:sz w:val="28"/>
        </w:rPr>
      </w:pPr>
      <w:r>
        <w:rPr>
          <w:rFonts w:eastAsia="Calibri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Расходы на транспорт, проживание и питание иногородними участниками оплачивается самостоятельно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u w:val="single"/>
        </w:rPr>
      </w:pPr>
      <w:r>
        <w:rPr>
          <w:rFonts w:eastAsia="Calibri" w:cs="Times New Roman" w:ascii="Times New Roman" w:hAnsi="Times New Roman"/>
          <w:sz w:val="28"/>
          <w:u w:val="single"/>
        </w:rPr>
      </w:r>
    </w:p>
    <w:p>
      <w:pPr>
        <w:pStyle w:val="Standard"/>
        <w:spacing w:before="4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Cs w:val="28"/>
          <w:u w:val="single"/>
          <w:lang w:eastAsia="ja-JP"/>
        </w:rPr>
        <w:t>КОНТАКТНАЯ ИНФОРМАЦИЯ</w:t>
      </w:r>
    </w:p>
    <w:p>
      <w:pPr>
        <w:pStyle w:val="Standard"/>
        <w:spacing w:lineRule="auto" w:line="240" w:before="0" w:after="0"/>
        <w:ind w:firstLine="180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8"/>
          <w:lang w:eastAsia="ja-JP"/>
        </w:rPr>
        <w:t>Почтовый адрес:</w:t>
      </w:r>
      <w:r>
        <w:rPr>
          <w:rFonts w:eastAsia="MS Mincho;ＭＳ 明朝" w:cs="Times New Roman" w:ascii="Times New Roman" w:hAnsi="Times New Roman"/>
          <w:color w:val="000000"/>
          <w:sz w:val="24"/>
          <w:szCs w:val="28"/>
          <w:lang w:eastAsia="ja-JP"/>
        </w:rPr>
        <w:t xml:space="preserve"> 460000, Россия, г.Оренбург, ул. Советская, 6,  СНО ОрГМУ.   </w:t>
      </w:r>
    </w:p>
    <w:p>
      <w:pPr>
        <w:pStyle w:val="Standard"/>
        <w:spacing w:lineRule="auto" w:line="240" w:before="0" w:after="0"/>
        <w:ind w:firstLine="180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8"/>
          <w:lang w:eastAsia="ja-JP"/>
        </w:rPr>
        <w:t>Сайт Оренбургского государственного медицинского университета</w:t>
      </w:r>
      <w:r>
        <w:rPr>
          <w:rFonts w:eastAsia="MS Mincho;ＭＳ 明朝" w:cs="Times New Roman" w:ascii="Times New Roman" w:hAnsi="Times New Roman"/>
          <w:color w:val="000000"/>
          <w:sz w:val="24"/>
          <w:szCs w:val="28"/>
          <w:lang w:eastAsia="ja-JP"/>
        </w:rPr>
        <w:t xml:space="preserve">:  </w:t>
      </w:r>
      <w:r>
        <w:rPr>
          <w:rFonts w:eastAsia="MS Mincho;ＭＳ 明朝" w:cs="Times New Roman" w:ascii="Times New Roman" w:hAnsi="Times New Roman"/>
          <w:b/>
          <w:color w:val="0697D8"/>
          <w:sz w:val="24"/>
          <w:szCs w:val="28"/>
          <w:lang w:eastAsia="ja-JP"/>
        </w:rPr>
        <w:t>http://orgma.ru</w:t>
      </w:r>
    </w:p>
    <w:p>
      <w:pPr>
        <w:pStyle w:val="Standard"/>
        <w:spacing w:lineRule="auto" w:line="240" w:before="0" w:after="0"/>
        <w:ind w:firstLine="180"/>
        <w:rPr/>
      </w:pPr>
      <w:r>
        <w:rPr>
          <w:rFonts w:eastAsia="MS Mincho;ＭＳ 明朝" w:cs="Times New Roman" w:ascii="Times New Roman" w:hAnsi="Times New Roman"/>
          <w:b/>
          <w:color w:val="000000"/>
          <w:szCs w:val="28"/>
          <w:lang w:eastAsia="ja-JP"/>
        </w:rPr>
        <w:t>Е-</w:t>
      </w:r>
      <w:r>
        <w:rPr>
          <w:rFonts w:eastAsia="MS Mincho;ＭＳ 明朝" w:cs="Times New Roman" w:ascii="Times New Roman" w:hAnsi="Times New Roman"/>
          <w:b/>
          <w:color w:val="000000"/>
          <w:szCs w:val="28"/>
          <w:lang w:val="en-US" w:eastAsia="ja-JP"/>
        </w:rPr>
        <w:t>mail</w:t>
      </w:r>
      <w:r>
        <w:rPr>
          <w:rFonts w:eastAsia="MS Mincho;ＭＳ 明朝" w:cs="Times New Roman" w:ascii="Times New Roman" w:hAnsi="Times New Roman"/>
          <w:b/>
          <w:color w:val="000000"/>
          <w:szCs w:val="28"/>
          <w:lang w:eastAsia="ja-JP"/>
        </w:rPr>
        <w:t xml:space="preserve">  </w:t>
      </w:r>
    </w:p>
    <w:p>
      <w:pPr>
        <w:pStyle w:val="Standard"/>
        <w:spacing w:before="40" w:after="0"/>
        <w:ind w:firstLine="180"/>
        <w:rPr>
          <w:rFonts w:ascii="Times New Roman" w:hAnsi="Times New Roman" w:eastAsia="MS Mincho;ＭＳ 明朝" w:cs="Times New Roman"/>
          <w:b/>
          <w:b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Cs w:val="28"/>
          <w:lang w:eastAsia="ja-JP"/>
        </w:rPr>
      </w:r>
    </w:p>
    <w:p>
      <w:pPr>
        <w:pStyle w:val="Standard"/>
        <w:spacing w:before="40" w:after="0"/>
        <w:ind w:firstLine="180"/>
        <w:rPr>
          <w:rFonts w:ascii="Times New Roman" w:hAnsi="Times New Roman" w:eastAsia="MS Mincho;ＭＳ 明朝" w:cs="Times New Roman"/>
          <w:b/>
          <w:b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Cs w:val="28"/>
          <w:lang w:eastAsia="ja-JP"/>
        </w:rPr>
        <w:t>Телефоны Оргкомитета:</w:t>
      </w:r>
    </w:p>
    <w:tbl>
      <w:tblPr>
        <w:tblW w:w="10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645"/>
        <w:gridCol w:w="3398"/>
      </w:tblGrid>
      <w:tr>
        <w:trPr>
          <w:trHeight w:val="660" w:hRule="atLeast"/>
        </w:trPr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40" w:after="0"/>
              <w:rPr>
                <w:rFonts w:ascii="Times New Roman" w:hAnsi="Times New Roman" w:eastAsia="MS Mincho;ＭＳ 明朝" w:cs="Times New Roman"/>
                <w:b/>
                <w:b/>
                <w:szCs w:val="28"/>
                <w:lang w:eastAsia="ja-JP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учный руководитель СНО, д.м.н., профессор кафедры факультетской хирургии 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4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узова Ольга Борисовна</w:t>
            </w:r>
          </w:p>
          <w:p>
            <w:pPr>
              <w:pStyle w:val="Standard"/>
              <w:spacing w:lineRule="auto" w:line="240" w:before="4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uto" w:line="240" w:before="4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8945006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4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едседатель Совета молодых ученых, к.м.н., доцент кафедры неврологии, медицинской генети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4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ябченко Александр Юрьевич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8497866</w:t>
            </w:r>
          </w:p>
        </w:tc>
      </w:tr>
      <w:tr>
        <w:trPr>
          <w:trHeight w:val="317" w:hRule="atLeast"/>
        </w:trPr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едседатель  Совета СНО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муханбетова Гузель Корганбековна</w:t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8278209</w:t>
            </w:r>
          </w:p>
        </w:tc>
      </w:tr>
      <w:tr>
        <w:trPr>
          <w:trHeight w:val="317" w:hRule="atLeast"/>
        </w:trPr>
        <w:tc>
          <w:tcPr>
            <w:tcW w:w="3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аместители председателя Совета СНО: </w:t>
            </w:r>
          </w:p>
        </w:tc>
        <w:tc>
          <w:tcPr>
            <w:tcW w:w="3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нцев Владимир Александрови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а Екатерина Константиновна</w:t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882455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8903392785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ja-JP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4"/>
          <w:lang w:eastAsia="ja-JP"/>
        </w:rPr>
        <w:t>С уважением,  Организационный комитет форума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9399270</wp:posOffset>
                </wp:positionV>
                <wp:extent cx="6677025" cy="799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62.95pt;mso-wrap-distance-left:9.05pt;mso-wrap-distance-right:9.05pt;mso-wrap-distance-top:0pt;mso-wrap-distance-bottom:0pt;margin-top:740.1pt;mso-position-vertical-relative:text;margin-left:-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770" w:right="770" w:gutter="0" w:header="758" w:top="815" w:footer="758" w:bottom="815"/>
      <w:pgBorders w:display="allPages" w:offsetFrom="text">
        <w:top w:val="double" w:sz="4" w:space="12" w:color="000000"/>
        <w:left w:val="double" w:sz="4" w:space="13" w:color="000000"/>
        <w:bottom w:val="double" w:sz="4" w:space="12" w:color="000000"/>
        <w:right w:val="doub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MS Mincho;ＭＳ 明朝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InternetLink1">
    <w:name w:val="Hyperlink"/>
    <w:rPr>
      <w:color w:val="0000FF"/>
      <w:u w:val="single"/>
    </w:rPr>
  </w:style>
  <w:style w:type="character" w:styleId="Bmessageheadname">
    <w:name w:val="b-message-head__nam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41">
    <w:name w:val="Основной текст (4)"/>
    <w:basedOn w:val="Standard"/>
    <w:qFormat/>
    <w:pPr>
      <w:shd w:fill="FFFFFF" w:val="clear"/>
      <w:spacing w:lineRule="exact" w:line="317" w:before="0" w:after="0"/>
      <w:ind w:left="0" w:right="0" w:hanging="360"/>
      <w:jc w:val="both"/>
    </w:pPr>
    <w:rPr>
      <w:rFonts w:ascii="Times New Roman" w:hAnsi="Times New Roman" w:eastAsia="Times New Roman" w:cs="Times New Roman"/>
    </w:rPr>
  </w:style>
  <w:style w:type="paragraph" w:styleId="Style22">
    <w:name w:val="Абзац списка"/>
    <w:basedOn w:val="Standard"/>
    <w:qFormat/>
    <w:pPr>
      <w:ind w:left="720" w:right="0" w:hanging="0"/>
    </w:pPr>
    <w:rPr/>
  </w:style>
  <w:style w:type="paragraph" w:styleId="Style23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ahoma"/>
      <w:kern w:val="0"/>
      <w:sz w:val="24"/>
      <w:szCs w:val="24"/>
    </w:rPr>
  </w:style>
  <w:style w:type="paragraph" w:styleId="Gbred1">
    <w:name w:val="Gb_red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orgma.ru/" TargetMode="External"/><Relationship Id="rId6" Type="http://schemas.openxmlformats.org/officeDocument/2006/relationships/hyperlink" Target="mailto:smu@orgma.ru" TargetMode="External"/><Relationship Id="rId7" Type="http://schemas.openxmlformats.org/officeDocument/2006/relationships/hyperlink" Target="mailto:sno-orgma@mail.ru" TargetMode="External"/><Relationship Id="rId8" Type="http://schemas.openxmlformats.org/officeDocument/2006/relationships/hyperlink" Target="http://www.orgm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54:00Z</dcterms:created>
  <dc:creator>Настя</dc:creator>
  <dc:description/>
  <cp:keywords/>
  <dc:language>en-US</dc:language>
  <cp:lastModifiedBy>Ольга</cp:lastModifiedBy>
  <cp:lastPrinted>2015-01-27T00:59:00Z</cp:lastPrinted>
  <dcterms:modified xsi:type="dcterms:W3CDTF">2018-01-04T11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