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134" w:hRule="atLeast"/>
          <w:cantSplit w:val="true"/>
        </w:trPr>
        <w:tc>
          <w:tcPr>
            <w:tcW w:w="98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635</wp:posOffset>
                  </wp:positionV>
                  <wp:extent cx="740410" cy="7289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о-издательский центр «Социосфера»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о-Армянский (Славянский)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тебский государственный ордена Дружбы народов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й университет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65" w:hRule="exact"/>
          <w:cantSplit w:val="true"/>
        </w:trPr>
        <w:tc>
          <w:tcPr>
            <w:tcW w:w="9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онное пись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ажаемые коллеги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лашаем Вас принять учас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огуманитарные и медицинские вопросы современной психологии, нейрофизиологии, нейроморфологии и психолингвистик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ференция состоится 7–8 апреля 2014 го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проведения конференции – заочная (это не отражено в сборнике).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Сборник будет издан в чешском издательстве Vědecko vydavatelské centrum «Sociosféra-CZ» (Прага).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Сборник будет размещен в РИНЦ. Все авторы получат дипломы участников.</w:t>
            </w:r>
          </w:p>
        </w:tc>
      </w:tr>
      <w:tr>
        <w:trPr>
          <w:trHeight w:val="8971" w:hRule="atLeast"/>
          <w:cantSplit w:val="true"/>
        </w:trPr>
        <w:tc>
          <w:tcPr>
            <w:tcW w:w="985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И КОНФЕРЕНЦИИ:</w:t>
            </w:r>
          </w:p>
          <w:p>
            <w:pPr>
              <w:pStyle w:val="Normal"/>
              <w:spacing w:lineRule="exact" w:line="22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занцева Дина Борисо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кандидат психологических наук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ент кафедры уголовного права Пензенского государственного университета.</w:t>
            </w:r>
          </w:p>
          <w:p>
            <w:pPr>
              <w:pStyle w:val="Normal"/>
              <w:spacing w:lineRule="exact" w:line="22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ицков Михаил Иванови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доктор медицинских наук, профессор кафедры неврологии и нейрохирургии Медицинского института Пензенского государственного университета.</w:t>
            </w:r>
          </w:p>
          <w:p>
            <w:pPr>
              <w:pStyle w:val="Normal"/>
              <w:spacing w:lineRule="exact" w:line="22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Берберян Ася Сурен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тор психологических наук, доцент, заведующая кафедрой психологии Российско-Армянского (Славянского) государственного университета.</w:t>
            </w:r>
          </w:p>
          <w:p>
            <w:pPr>
              <w:pStyle w:val="Normal"/>
              <w:spacing w:lineRule="exact" w:line="22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вятых Сергей Юрьеви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дидат психологических наук, доцент кафедры психологии и педагогики Витебского государственного ордена Дружбы народов медицинского университета.</w:t>
            </w:r>
          </w:p>
          <w:p>
            <w:pPr>
              <w:pStyle w:val="Normal"/>
              <w:spacing w:lineRule="exact" w:line="22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ТЕМАТИЧЕСКИЕ НАПРАВЛ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сихологических, психолингвистических, нейроморфологических, нейрофизиологических исследований. Историческая потребность общества и перспектив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и внедрение психологических, нейрофизиологически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роморфологических психолингвистических исследований в практик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ка о субстрате психиче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ученика (ребенка, подростка, взрослого, и пожилого человека). Диагностика. Коррекция. Новые педагогические технологии. Проблема педагогической перегруз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сихология больного (ребенка, подростка, взрослого, пожилого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. Терапия. Новые медицинские технологии и психология. Психология здоровь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лемы семейной психологии. Социальное состояние общества и демографический вопрос. Помощь жертвам терроризма и локальных военных конфликт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сихология и этология, эндокринология, парапсихология: проблемы, взаимосвязь, экстраполяц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, нейрофизиология, нейроморфология половой индентификации, поведения, обуч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эффективности психодиагностики, психокоррекции, психотерапии. Методы, технологии, результа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ая психология. Проблемы, реш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е технологии в психологии, нейроморфологии и нейрофизиологии. Разработки, перспективы, опыт примен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сихология социального отклоняющего поведе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оры риска (физиологические, морфологические, социальные, экологические) здоровью челове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иатрия и проблемы психологии. Психическое здоровье насе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мышления. Вопросы психолингвистики. Вопросы создания умных машин. Проблемы искусственного интеллек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лигиозная и этническая психолог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ar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нимаются материалы по другим направлениям, соответствующим теме конференции)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фициальные языки конференции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усский, английский, армянский, белорус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ки для участия в конференции и тексты докладов принимаются до «2» апреля 2014 года.</w:t>
            </w:r>
          </w:p>
        </w:tc>
      </w:tr>
      <w:tr>
        <w:trPr>
          <w:trHeight w:val="2438" w:hRule="exact"/>
          <w:cantSplit w:val="true"/>
        </w:trPr>
        <w:tc>
          <w:tcPr>
            <w:tcW w:w="9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ЕЦ ЗАЯВ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КАЖДОГО СОАВ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ая степень, специа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ое 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 адрес с индек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овый 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гласен с публикацией статьи на сайте «Социосфера» до выхода сборника из печа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/нет</w:t>
            </w:r>
          </w:p>
        </w:tc>
      </w:tr>
      <w:tr>
        <w:trPr>
          <w:trHeight w:val="4876" w:hRule="exact"/>
          <w:cantSplit w:val="true"/>
        </w:trPr>
        <w:tc>
          <w:tcPr>
            <w:tcW w:w="9857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Я К ОФОРМЛЕНИЮ МАТЕРИАЛО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Материалы представляются в электронном виде на е-mail: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 w:eastAsia="ru-RU"/>
              </w:rPr>
              <w:t>sociospher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 w:eastAsia="ru-RU"/>
              </w:rPr>
              <w:t>yand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x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. Формат страницы А4 (210x297 мм). Поля: верхнее, нижнее и правое – 2 см, левое – 3 см; интервал полуторный; отступ 1,25; размер (кегль) – 14; тип –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Time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Roma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; стиль Обычный. Название печатается прописными буквами, шрифт жирный, выравнивание по центру. На второй строчке печатаются  инициалы и фамилия автора(ов), выравнивание по центру. На третьей строчке – полное название организации, город, страна, выравнивание по центру. После пропущенной строки печатается аннотация на английском языке (3–4 предложения) и ключевые слова на английском языке. После пропущенной строки печатается текст статьи. Графики, рисунки, таблицы вставляются, как внедренный объект и входят в общий объем статьи. Номера библиографических ссылок в тексте даются в квадратных скобках, а их список – в конце текста со сплошной нумерацией. Источники и литература в списке перечисляются в алфавитном порядке, одному номеру соответствует 1 источник. Ссылки расставляются вручную. Подстрочные сноски не допускаются. Объем статьи может составлять 2–25 страниц. Заявка располагается после текста статьи и не входит в ее общий объем. Имя файла, отправляемого по е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, пишется русскими буквами и состоит из шифра конференции и Ф.И.О. первого автора, например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-04.07.14-Петров И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Оплата производится после получения подтверждения о принятии статьи к публикации!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Оплаченная квитанция присылается в отсканированном виде и должна называться, соответственно,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К-04.07.14-Петров ИВ квитанци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должны быть подготовлены в текстовом редакторе Microsoft Word 2003, тщательно выверены и отредактированы. Допускается их архивация стандартным архиватором RAR или ZIP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копия печатного сборника материалов конференции будет располагаться на сайте НИЦ «Социосфера» в PDF-формате.</w:t>
            </w:r>
          </w:p>
        </w:tc>
      </w:tr>
      <w:tr>
        <w:trPr>
          <w:trHeight w:val="1467" w:hRule="exact"/>
          <w:cantSplit w:val="true"/>
        </w:trPr>
        <w:tc>
          <w:tcPr>
            <w:tcW w:w="985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имость публикации составляет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 руб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1 полную (неполную) страниц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пущенная в свет статья предусматривает выдачу одного авторского экземпляра. Дополнительные экземпляры (в случае соавторства) могут быть выкуплены в необходимом количестве из расчёта 250 руб. за один экземпляр. В случае представления аннотации и ключевых слов на русском языке за перевод их на английский – дополнительная плат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 руб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лата должна быть произведена до 7 апреля 2014 г.</w:t>
            </w:r>
          </w:p>
        </w:tc>
      </w:tr>
      <w:tr>
        <w:trPr>
          <w:trHeight w:val="5116" w:hRule="exact"/>
          <w:cantSplit w:val="true"/>
        </w:trPr>
        <w:tc>
          <w:tcPr>
            <w:tcW w:w="9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СОБЫ О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четный счет для перечисления денег (только для граждан РФ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лучатель: ООО Научно - издательский центр «Социосф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/с № 40702810000000002313 в ФАКБ «Инвестторгбанк» (ОАО) «Пензенский» г. Пен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ГРН 10958370032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Н 58370422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ПП 5837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ИК 0456557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/с 30101810900000000722 в ГРКЦ г. Пензы ГУ Банка России по Пензен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значение платеж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-04.07.14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ЛИ (для авторов из любой стра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 Яндекс.Деньги № счета 410016468890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проводительная записк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-04.07.14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ЛИ (для авторов из любой стра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 Web Mone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R332831898476 – в руб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Z245944662205 – в долла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E817262089028 – в ев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проводительная записк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-04.07.14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.</w:t>
            </w:r>
          </w:p>
        </w:tc>
      </w:tr>
      <w:tr>
        <w:trPr>
          <w:trHeight w:val="1191" w:hRule="exact"/>
          <w:cantSplit w:val="true"/>
        </w:trPr>
        <w:tc>
          <w:tcPr>
            <w:tcW w:w="9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й телефон (8412) 21-68-14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неральный директор НИЦ «Социосфера» – Дорошина Илона Геннад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едактор – Дорошин Борис Анатольеви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ш сайт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ociosphera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sociosphera@yandex.ru</w:t>
              </w:r>
            </w:hyperlink>
          </w:p>
        </w:tc>
      </w:tr>
    </w:tbl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color w:val="FF0000"/>
          <w:sz w:val="24"/>
          <w:szCs w:val="24"/>
          <w:lang w:eastAsia="ru-RU"/>
        </w:rPr>
      </w:pPr>
      <w:r>
        <w:br w:type="page"/>
      </w:r>
      <w:r>
        <w:rPr>
          <w:rFonts w:eastAsia="Times New Roman" w:cs="Georgia" w:ascii="Georgia" w:hAnsi="Georgia"/>
          <w:b/>
          <w:i/>
          <w:color w:val="FF0000"/>
          <w:sz w:val="24"/>
          <w:szCs w:val="24"/>
          <w:lang w:eastAsia="ru-RU"/>
        </w:rPr>
        <w:t xml:space="preserve">Образец оформления статьи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Ы СОЦИАЛЬНО-ЭКОНОМИЧЕСКОГО РАЗВИТ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. СЕМИРЕЧЕНСКА В XVIII–XIX В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СВЕЩЕНИИ МЕСТНОЙ ПЕРИОДИЧЕСКОЙ ПЕЧА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 И. Иван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миреченский институт экономики и прав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емиреченск, N-ский край, 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Summary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is article observes the periodicals of Semirechensk as written historical sources for its socio-economical history. Complex of publications in these periodicals are systematized depending on the latitude coverage and depth of analysis is described in these probl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Key words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ocal history; socio-economic history; periodic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аспекты социально-экономического развития г. Семиреченска в XVIII–XIX вв. получили достаточно широкое освещение в местных периодических изданиях. Некоторую часть из них включил в источниковую базу своего исследования Г. В. Нефедов [2, с. 7–8]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графический спи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данов К. Ф. Из архивной старины. Материалы для истории местного края // Семиреченские ведомости. – 1911. – № 95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едов Г. В. Город-крепость Семиреченск. – М.: Издательство «Наука», 1979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анов А. Л. Очерки по истории Семиреченского края // История г. Семиреченска. URL: http://semirechensk-history.ru/ocherki (дата обращения: 20.04.2011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ohnson P. Local history in the Russian Empire, the post-reform period. – New York.: H-Studies, 2001. – 230 p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ciosphera.com/" TargetMode="External"/><Relationship Id="rId4" Type="http://schemas.openxmlformats.org/officeDocument/2006/relationships/hyperlink" Target="mailto:sociospher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06:00Z</dcterms:created>
  <dc:creator>111</dc:creator>
  <dc:description/>
  <cp:keywords/>
  <dc:language>en-US</dc:language>
  <cp:lastModifiedBy>111</cp:lastModifiedBy>
  <dcterms:modified xsi:type="dcterms:W3CDTF">2013-06-28T20:11:00Z</dcterms:modified>
  <cp:revision>16</cp:revision>
  <dc:subject/>
  <dc:title/>
</cp:coreProperties>
</file>