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ажаемые коллеги,в соответствии с распоряжением Президента России (825-рп от 30.12.2011) в 2012-2013 годах проводятся Год России в Германии и Год Германии в Росси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мках данных перекрестных годов в Екатеринбурге с 16 по 21 сентября 2012 года состоится Вторая Российско-Германская неделя молодого ученого, посвященная теме "Общество и здоровье"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ами мероприятия, в котором примут участие российские и германские молодые ученые, выступают Германская служба академических обменов (DAAD) и Немецкое научно-исследовательское сообщество (DFG) совместно с Российским союзом молодых ученых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-Германская неделя молодого ученого пройдет на базе Уральского федерального университета имени первого Президента России Б.Н. Ельцина при поддержке Уральского отделения Российской академии наук и Генерального консульства Германии в Екатеринбург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ью предстоящего мероприятия является налаживание взаимодействия и расширение сотрудничества между молодыми учеными двух стран. Программа Российско-Германской недели молодого ученого предусматривает проведение пленарных заседаний, тематических научных секций и круглых столов, где участники смогут представить свои проекты и научные исследования, а также обсудить наиболее острые проблемы медицины и здравоохранения в междисциплинарном контек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Кроме того, в рамках мероприятия будут проведены лекции известных российских и германских ученых, организаторов науки, а также презентации ведущих германских организаций и фондов, поддерживающих деятельность в сфере образования, науки и инноваций, среди которых Германская служба академических обменов (DAAD), Немецкое научно-исследовательское сообщество (DFG), Фонд Александра фон Гумбольдта (АvH), Общество Макса Планка (MPG) и Объединение им. Гельмгольца научно-исследовательских центров Германии, представляющие Германский дом науки и инноваций (DWIH) в Москв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участия в мероприятии приглашаются молодые ученые, представляющие различные специальности и проводящие научные исследования, которые связаны со сферой медицины и здравоохранения (в том числе междисциплинарного характера, затрагивающие технические, социальные, правовые и другие аспекты)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торы Российско-Германской недели молодого ученого предоставляют отобранным участникам возможность бесплатного проживания в комфортабельной гостинице Екатеринбурга, обеспечивают питание в дни работы мероприятия, а также компенсируют транспортные расходы. Организационный взнос отсутству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>Более подробная информация о мероприятии и правилах отбора участников доступна на сайте одного из организаторов – Общероссийской общественной организации "Российский союз молодых ученых", см. </w:t>
      </w:r>
      <w:hyperlink r:id="rId2" w:tgtFrame="_blank">
        <w:r>
          <w:rPr>
            <w:rStyle w:val="InternetLink"/>
            <w:rFonts w:eastAsia="Times New Roman"/>
            <w:color w:val="1155CC"/>
            <w:sz w:val="24"/>
            <w:szCs w:val="24"/>
            <w:u w:val="single"/>
            <w:lang w:eastAsia="ru-RU"/>
          </w:rPr>
          <w:t>http://rosmu.ru/activity/announces/578.html</w:t>
        </w:r>
      </w:hyperlink>
      <w:r>
        <w:rPr>
          <w:rFonts w:eastAsia="Times New Roman"/>
          <w:sz w:val="24"/>
          <w:szCs w:val="24"/>
          <w:lang w:eastAsia="ru-RU"/>
        </w:rPr>
        <w:t> 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сим оказать содействие в распространении информации о предстоящей Второй Российско-Германской неделе молодого ученого "Общество и здоровье" среди потенциальных участников и заинтересованных лиц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комитет Второй Российско-Германской недели молодого ученого "Общество и здоровье"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mu.ru/activity/announces/5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4:00Z</dcterms:created>
  <dc:creator>User</dc:creator>
  <dc:description/>
  <dc:language>en-US</dc:language>
  <cp:lastModifiedBy>User</cp:lastModifiedBy>
  <dcterms:modified xsi:type="dcterms:W3CDTF">2012-06-29T05:35:00Z</dcterms:modified>
  <cp:revision>1</cp:revision>
  <dc:subject/>
  <dc:title/>
</cp:coreProperties>
</file>