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</w:tblGrid>
      <w:tr>
        <w:trPr>
          <w:trHeight w:val="428" w:hRule="atLeast"/>
        </w:trPr>
        <w:tc>
          <w:tcPr>
            <w:tcW w:w="6879" w:type="dxa"/>
            <w:tcBorders/>
          </w:tcPr>
          <w:p>
            <w:pPr>
              <w:pStyle w:val="Normal"/>
              <w:spacing w:lineRule="atLeast" w:line="240" w:before="0" w:after="0"/>
              <w:ind w:right="5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ет молодых ученых и специалистов </w:t>
            </w:r>
          </w:p>
          <w:p>
            <w:pPr>
              <w:pStyle w:val="Normal"/>
              <w:spacing w:lineRule="atLeast" w:line="240" w:before="0" w:after="0"/>
              <w:ind w:right="5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</w:tc>
      </w:tr>
      <w:tr>
        <w:trPr>
          <w:trHeight w:val="414" w:hRule="atLeast"/>
        </w:trPr>
        <w:tc>
          <w:tcPr>
            <w:tcW w:w="687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 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№_____________________</w: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__</w: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 __________________________</w: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_______________________________</w: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</w: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домашний_________________________</w: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овый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______________________________________</w:t>
            </w:r>
          </w:p>
        </w:tc>
      </w:tr>
    </w:tbl>
    <w:p>
      <w:pPr>
        <w:pStyle w:val="Heading6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А  Я  В  Л  Е  Н  И  Е</w:t>
      </w:r>
    </w:p>
    <w:p>
      <w:pPr>
        <w:pStyle w:val="Normal"/>
        <w:spacing w:lineRule="atLeast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предоставить моей семье ходатайство Совета молодых ученых и специалистов Оренбургской области в рамках областной целевой подпрограммы «Обеспечение жильем молодых семей в Оренбургской области на 2014-2020 годы». Мною в полном объеме представлены документы, необходимые для рассмотрения вопроса о получении социальной выплаты. </w:t>
      </w:r>
    </w:p>
    <w:p>
      <w:pPr>
        <w:pStyle w:val="Heading5"/>
        <w:spacing w:lineRule="auto" w:line="360"/>
        <w:ind w:left="-142" w:firstLine="426"/>
        <w:rPr/>
      </w:pPr>
      <w:r>
        <w:rPr/>
        <w:t>Состав семьи, претендующей на получение социальной выплаты</w:t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1320"/>
        <w:gridCol w:w="4920"/>
      </w:tblGrid>
      <w:tr>
        <w:trPr>
          <w:trHeight w:val="5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ношение к заявит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та рож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омер, серия паспорта,  свидетельства о рождении</w:t>
            </w:r>
          </w:p>
        </w:tc>
      </w:tr>
      <w:tr>
        <w:trPr>
          <w:trHeight w:val="5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ind w:left="-142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сведения обо мне и моей семье, представленные в Совет молодых ученых и специалистов Оренбургской области, являются достоверными и точными на день, указанный в настоящем заявлении. Я и члены моей семьи сознаем, что за представление ложных сведений мы несем  ответственность в соответствии с законодательством Российской Федерации и признаем, что представление ложных и вводящих в заблуждение сведений может повлечь за собой отказ в предоставлении ходатайства. </w:t>
      </w:r>
    </w:p>
    <w:p>
      <w:pPr>
        <w:pStyle w:val="Normal"/>
        <w:spacing w:lineRule="atLeast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аем разрешение Совету молодых ученых и специалистов Оренбургской области в случае необходимости провести  проверку информации,  содержащейся в данном заявлении и в прилагаемых документах.</w:t>
      </w:r>
    </w:p>
    <w:p>
      <w:pPr>
        <w:pStyle w:val="Normal"/>
        <w:spacing w:lineRule="atLeast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и копии на________лист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«_____» _________________ 201__ г.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:  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полностью)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 проверил:_______________________________________Дата: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, подпись председателя жилищной комиссии при СМУиС (СМУ) учреждения)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 xml:space="preserve">редседателю Совета молодых ученых 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ов Оренбург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меру Вадиму Валерьевич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 О Д А Т А Й С Т В О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Руководство и Совет молодых ученых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учрежд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атайствует о включении семьи молодого уче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писок семей молодых ученых, претендующих на улучшение жилищных условий и получение социальной выплаты в рамках реализации областной целевой подпрограммы «Обеспечение жильем молодых семей в Оренбургской области на 2014-2020 годы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учреждения                       _________________(Фамилия И.О.)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 молодых ученых_________________(Фамилия И.О.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й Сидорова Петра Ивановича в научных российских и зарубежных изданиях за 2009-2011 гг.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410"/>
        <w:gridCol w:w="1666"/>
        <w:gridCol w:w="2764"/>
        <w:gridCol w:w="992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uppressLineNumbers/>
              <w:spacing w:lineRule="auto" w:line="240" w:before="0" w:after="0"/>
              <w:ind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издания, том, год, номер, страни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дания в списке ВАК (для рос. изданий) или название базы цитирования (для зарубежных); адрес WEB-страницы, содержащей электронную версию издания с содержанием но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Таксономическая характеристика и физиологические свойства микроорганизмов из кишечника щуки (Esox lucius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вестия Академии наук, серия Биологическая. 2008. № 6. С. 688-6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Г.И., Петрова Н.В., Сидоров П.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 в списке ВАК от 01.07.201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maik.ru/contents/biobull/biobull6_8v35cont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иологические свойства бактерий-ассоциантов простей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стник Оренбургского государственного университета. 2009. №2. С. 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 П.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 в списке ВАК от 01.07.201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osu.ru/doc/1026/lang/0/num/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he symbiotic  systems of protists and bacteria, inhibited protective factors of eukaryotic cell: mechanisms of 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Protistology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09. V.5 (1) P. 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dorov P.I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 of Scien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://protistology.ifmo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widowControl w:val="false"/>
        <w:numPr>
          <w:ilvl w:val="0"/>
          <w:numId w:val="0"/>
        </w:numPr>
        <w:suppressLineNumbers/>
        <w:tabs>
          <w:tab w:val="clear" w:pos="708"/>
          <w:tab w:val="left" w:pos="9540" w:leader="none"/>
        </w:tabs>
        <w:ind w:right="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учный сотрудник,</w:t>
      </w:r>
    </w:p>
    <w:p>
      <w:pPr>
        <w:pStyle w:val="Style13"/>
        <w:widowControl w:val="false"/>
        <w:numPr>
          <w:ilvl w:val="0"/>
          <w:numId w:val="0"/>
        </w:numPr>
        <w:suppressLineNumbers/>
        <w:tabs>
          <w:tab w:val="clear" w:pos="708"/>
          <w:tab w:val="left" w:pos="9540" w:leader="none"/>
        </w:tabs>
        <w:ind w:right="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иол. наук, доцент                                                           Сидоров П.И.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уч. степень и уч. звание заявителя)                          (подпись)                      (Фамилия И.О. заявителя)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илищной комиссии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УиС Института биологии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робиологии РАН                                                               Иванов А.В.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амилия И.О. председателя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жилищной комиссии при СМУиС)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графий  Сидорова Петра Ивановича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7"/>
        <w:gridCol w:w="2853"/>
        <w:gridCol w:w="2489"/>
        <w:gridCol w:w="1028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uppressLineNumbers/>
              <w:spacing w:lineRule="auto" w:line="240" w:before="0" w:after="0"/>
              <w:ind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нографи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ISB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 и наименование издательства, год, страниц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ов (редактор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иоиндикация экологического состояния равнинных р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ISBN 5-02-034152-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: Наука, 2006. 499 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етрова Т.Д., Сидоров П.И., Захаров В.М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numPr>
          <w:ilvl w:val="0"/>
          <w:numId w:val="0"/>
        </w:numPr>
        <w:suppressLineNumbers/>
        <w:tabs>
          <w:tab w:val="clear" w:pos="708"/>
          <w:tab w:val="left" w:pos="9540" w:leader="none"/>
        </w:tabs>
        <w:ind w:right="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учный сотрудник,</w:t>
      </w:r>
    </w:p>
    <w:p>
      <w:pPr>
        <w:pStyle w:val="Style13"/>
        <w:widowControl w:val="false"/>
        <w:numPr>
          <w:ilvl w:val="0"/>
          <w:numId w:val="0"/>
        </w:numPr>
        <w:suppressLineNumbers/>
        <w:tabs>
          <w:tab w:val="clear" w:pos="708"/>
          <w:tab w:val="left" w:pos="9540" w:leader="none"/>
        </w:tabs>
        <w:ind w:right="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иол. наук, доцент                                                           Сидоров П.И.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уч. степень и уч. звание заявителя)                          (подпись)                      (Фамилия И.О. заявителя)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илищной комиссии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УиС Института биологии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робиологии РАН                                                               Иванов А.В.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амилия И.О. председателя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жилищной комиссии при СМУиС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ентов  Сидорова Петра Ивановича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7"/>
        <w:gridCol w:w="2853"/>
        <w:gridCol w:w="2489"/>
        <w:gridCol w:w="1028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uppressLineNumbers/>
              <w:spacing w:lineRule="auto" w:line="240" w:before="0" w:after="0"/>
              <w:ind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патента (свидетельства) и его ти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и дата регистрации, дата и место опублик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втор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пособ выделения галофильных и галотолерантных гетеротрофных жгутиконосцев / Патент РФ на изобретение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332449 от 27.08.2008. Бюллетень ФИПС № 24 от 27.08.08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рова Т.Д., Сидоров П.И., Захаров 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numPr>
          <w:ilvl w:val="0"/>
          <w:numId w:val="0"/>
        </w:numPr>
        <w:suppressLineNumbers/>
        <w:tabs>
          <w:tab w:val="clear" w:pos="708"/>
          <w:tab w:val="left" w:pos="9540" w:leader="none"/>
        </w:tabs>
        <w:ind w:right="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учный сотрудник,</w:t>
      </w:r>
    </w:p>
    <w:p>
      <w:pPr>
        <w:pStyle w:val="Style13"/>
        <w:widowControl w:val="false"/>
        <w:numPr>
          <w:ilvl w:val="0"/>
          <w:numId w:val="0"/>
        </w:numPr>
        <w:suppressLineNumbers/>
        <w:tabs>
          <w:tab w:val="clear" w:pos="708"/>
          <w:tab w:val="left" w:pos="9540" w:leader="none"/>
        </w:tabs>
        <w:ind w:right="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иол. наук, доцент                                                           Сидоров П.И.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уч. степень и уч. звание заявителя)                          (подпись)                      (Фамилия И.О. заявителя)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илищной комиссии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УиС Института биологии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робиологии РАН                                                               Иванов А.В.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амилия И.О. председателя</w:t>
      </w:r>
    </w:p>
    <w:p>
      <w:pPr>
        <w:pStyle w:val="Style13"/>
        <w:widowControl w:val="false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жилищной комиссии при СМУиС)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 И С 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и их копий, сданных в Совет молодых ученых и специалистов Оренбург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                                              НАЗВАНИЕ                                           НОМЕРА СТРАНИЦ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 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«_____» _________________ 201__ г.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ена в 2-х экз., 1 экз. – заявителю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:  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, фамилия, имя, отчество полностью)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:_____________________________________Дата: «___» _________ 201__ г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нициалы сотрудника СМУиС Оренбургской област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sz w:val="22"/>
      <w:szCs w:val="24"/>
      <w:lang w:val="ru-RU" w:bidi="ar-SA"/>
    </w:rPr>
  </w:style>
  <w:style w:type="character" w:styleId="6">
    <w:name w:val=" Знак Знак6"/>
    <w:basedOn w:val="Style12"/>
    <w:qFormat/>
    <w:rPr>
      <w:b/>
      <w:sz w:val="24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3:00Z</dcterms:created>
  <dc:creator>Customer</dc:creator>
  <dc:description/>
  <cp:keywords/>
  <dc:language>en-US</dc:language>
  <cp:lastModifiedBy>Customer</cp:lastModifiedBy>
  <dcterms:modified xsi:type="dcterms:W3CDTF">2015-08-14T06:24:00Z</dcterms:modified>
  <cp:revision>1</cp:revision>
  <dc:subject/>
  <dc:title>В Совет молодых ученых и специалистов </dc:title>
</cp:coreProperties>
</file>