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Государственное бюджетное образовательное учреждение дополнительного профессионального образования «Пензенский институт усовершенствования врачей» Министерства здравоохранения Российской Федерац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31115</wp:posOffset>
                </wp:positionV>
                <wp:extent cx="665226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7"/>
          <w:szCs w:val="27"/>
        </w:rPr>
      </w:pPr>
      <w:r>
        <w:rPr>
          <w:rFonts w:cs="Calibri" w:ascii="Calibri" w:hAnsi="Calibri"/>
          <w:b/>
          <w:i/>
          <w:sz w:val="27"/>
          <w:szCs w:val="27"/>
        </w:rPr>
        <w:t>ИНФОРМАЦИОННОЕ ПИСЬМ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7"/>
          <w:szCs w:val="27"/>
        </w:rPr>
      </w:pPr>
      <w:r>
        <w:rPr>
          <w:rFonts w:cs="Calibri" w:ascii="Calibri" w:hAnsi="Calibri"/>
          <w:b/>
          <w:i/>
          <w:sz w:val="27"/>
          <w:szCs w:val="27"/>
        </w:rPr>
        <w:t>УВАЖАЕМЫЕ КОЛЛЕГИ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Пензенский институт усовершенствования врачей приглашает Вас принять участие в работе </w:t>
      </w:r>
      <w:r>
        <w:rPr>
          <w:rFonts w:cs="Calibri" w:ascii="Calibri" w:hAnsi="Calibri"/>
          <w:b/>
          <w:i/>
          <w:caps/>
          <w:sz w:val="27"/>
          <w:szCs w:val="27"/>
          <w:lang w:val="en-US"/>
        </w:rPr>
        <w:t>XVII</w:t>
      </w:r>
      <w:r>
        <w:rPr>
          <w:rFonts w:cs="Calibri" w:ascii="Calibri" w:hAnsi="Calibri"/>
          <w:b/>
          <w:i/>
          <w:caps/>
          <w:sz w:val="27"/>
          <w:szCs w:val="27"/>
        </w:rPr>
        <w:t xml:space="preserve"> научно-практической конференции с МЕЖДУНАРОДНЫМ участием «Актуальные вопросы диагностики, лечения и реабилитации больных».</w:t>
      </w:r>
    </w:p>
    <w:p>
      <w:pPr>
        <w:pStyle w:val="Normal"/>
        <w:ind w:firstLine="72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Дата проведения:</w:t>
      </w:r>
      <w:r>
        <w:rPr>
          <w:rFonts w:cs="Calibri" w:ascii="Calibri" w:hAnsi="Calibri"/>
          <w:sz w:val="27"/>
          <w:szCs w:val="27"/>
        </w:rPr>
        <w:t xml:space="preserve"> научно-практическая конференция состоится 10 сентября 2014 г. по адресу</w:t>
      </w:r>
      <w:r>
        <w:rPr>
          <w:rFonts w:cs="Calibri" w:ascii="Calibri" w:hAnsi="Calibri"/>
          <w:b/>
          <w:sz w:val="27"/>
          <w:szCs w:val="27"/>
        </w:rPr>
        <w:t>:</w:t>
      </w:r>
      <w:r>
        <w:rPr>
          <w:rFonts w:cs="Calibri" w:ascii="Calibri" w:hAnsi="Calibri"/>
          <w:sz w:val="27"/>
          <w:szCs w:val="27"/>
        </w:rPr>
        <w:t xml:space="preserve"> г.Пенза, ул. Стасова, 8А, ГБОУ ДПО ПИУВ Минздрава России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Научная программ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Актуальные проблемы офтальмологии, травматологии и ортопедии, онкологии, абдоминальной и торакальной хирургии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Диагностика, лечение и реабилитация в педиа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Современные методы диагностики и лечения в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Проблемы акушерства и гине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Актуальные вопросы лучевой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Реализация критических технологий в медиц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Современные образовательн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Экспериментальн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Реабилитация больных и профилактика заболеваний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Срок подачи тезисов: до 15 апреля 2014 год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7"/>
          <w:szCs w:val="27"/>
        </w:rPr>
        <w:t>Требования к оформлению и представлению тезисов докладов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 xml:space="preserve">тезисы представляются в электронном виде файлом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98-2007 объемом 2 страницы формата А4, поля 2 см, шрифт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 14 пт, интервал одинарный. В первой строке – название тезисов прописными буквами с выделением, во второй строке – инициалы и фамилии авторов, в третьей строке – приводится полное наименование учреждения, в котором работают авторы, город (ориентация по центру), в следующей строке – текст тезисов (ориентация по ширине с абзацем 1,25 см). В тексте допускается использование таблиц и рисунков. Рисунки необходимо представлять в виде отдельных графических файлов (*.</w:t>
      </w:r>
      <w:r>
        <w:rPr>
          <w:sz w:val="27"/>
          <w:szCs w:val="27"/>
          <w:lang w:val="en-US"/>
        </w:rPr>
        <w:t>jpg</w:t>
      </w:r>
      <w:r>
        <w:rPr>
          <w:sz w:val="27"/>
          <w:szCs w:val="27"/>
        </w:rPr>
        <w:t>), а диаграммы - (*.</w:t>
      </w:r>
      <w:r>
        <w:rPr>
          <w:sz w:val="27"/>
          <w:szCs w:val="27"/>
          <w:lang w:val="en-US"/>
        </w:rPr>
        <w:t>xls</w:t>
      </w:r>
      <w:r>
        <w:rPr>
          <w:sz w:val="27"/>
          <w:szCs w:val="27"/>
        </w:rPr>
        <w:t>),</w:t>
      </w:r>
    </w:p>
    <w:p>
      <w:pPr>
        <w:pStyle w:val="Normal"/>
        <w:jc w:val="both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41275</wp:posOffset>
                </wp:positionV>
                <wp:extent cx="526669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ЕЗНИ ОРГАНОВ КРОВО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П. Кошкин, Л.А. Яр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БОУ ДПО ПИУВ Минздрава России, Пенз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екст тезис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1pt;mso-wrap-distance-left:9.05pt;mso-wrap-distance-right:9.05pt;mso-wrap-distance-top:0pt;mso-wrap-distance-bottom:0pt;margin-top:3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ЕЗНИ ОРГАНОВ КРОВООБ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П. Кошкин, Л.А. Яр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БОУ ДПО ПИУВ Минздрава России, Пенза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Текст тезис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 одного (первого) автора принимаются не более 2-х тезисов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правлять тезисы по электронной почте (по адресу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mari</w:t>
        </w:r>
        <w:r>
          <w:rPr>
            <w:rStyle w:val="InternetLink"/>
            <w:b/>
            <w:color w:val="000000"/>
            <w:sz w:val="27"/>
            <w:szCs w:val="27"/>
          </w:rPr>
          <w:t>-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emelina</w:t>
        </w:r>
        <w:r>
          <w:rPr>
            <w:rStyle w:val="InternetLink"/>
            <w:b/>
            <w:color w:val="000000"/>
            <w:sz w:val="27"/>
            <w:szCs w:val="27"/>
          </w:rPr>
          <w:t>2014@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yandex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 в виде вложений, с пометкой в поле "</w:t>
      </w:r>
      <w:r>
        <w:rPr>
          <w:b/>
          <w:sz w:val="27"/>
          <w:szCs w:val="27"/>
        </w:rPr>
        <w:t>Тема</w:t>
      </w:r>
      <w:r>
        <w:rPr>
          <w:sz w:val="27"/>
          <w:szCs w:val="27"/>
        </w:rPr>
        <w:t xml:space="preserve">": </w:t>
      </w:r>
      <w:r>
        <w:rPr>
          <w:sz w:val="27"/>
          <w:szCs w:val="27"/>
          <w:u w:val="single"/>
        </w:rPr>
        <w:t>"Тезисы на конференцию"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u w:val="single"/>
        </w:rPr>
        <w:t>фамилией первого автора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7"/>
          <w:szCs w:val="27"/>
        </w:rPr>
        <w:t>Оргкомитет оставляет за собой право не рассматривать тезисы, не соответствующие требованиям и срокам пред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</w:rPr>
        <w:t>Организационный взнос:</w:t>
      </w:r>
      <w:r>
        <w:rPr>
          <w:sz w:val="27"/>
          <w:szCs w:val="27"/>
        </w:rPr>
        <w:t xml:space="preserve"> участникам научно-практической конференции необходимо перечислить на расчетный счет института организационный взнос в размере 400 руб. за каждую публикацию с обязательным указанием в платежном поручении </w:t>
      </w:r>
      <w:r>
        <w:rPr>
          <w:sz w:val="27"/>
          <w:szCs w:val="27"/>
          <w:u w:val="single"/>
        </w:rPr>
        <w:t>«Конференция»</w:t>
      </w:r>
      <w:r>
        <w:rPr>
          <w:sz w:val="27"/>
          <w:szCs w:val="27"/>
        </w:rPr>
        <w:t xml:space="preserve"> и фамилию(и) автора(ов) (электронную копию квитанции приложить к тезисам доклад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111250</wp:posOffset>
                </wp:positionV>
                <wp:extent cx="6388100" cy="1858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</w:rPr>
                              <w:t>Банковские реквизиты получателя платежа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ПОЛУЧАТЕЛЬ: ИНН 5835000680  КПП 583501001 УФК по Пензенской области (ГБОУ ДПО ПИУВ Минздрава России лицевой счет 20556Х11950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БАНК ПОЛУЧАТЕЛЯ : БИК 045655001 расчетный счет 40501810056552000002 ГРКЦ ГУ БАНКА РОССИИ ПО ПЕНЗЕНСКОЙ ОБЛ. Г.ПЕН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НАЗНАЧЕНИЕ ПЛАТЕЖА : КОД 00000000000000000130 «Доходы от оказания платных услуг» (далее указать, например, Иванов И.И. за публикацию тези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НАЗНАЧЕНИЕ ПЛАТЕЖА УКАЗЫВАТЬ ОБЯЗАТЕЛЬ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46.35pt;mso-wrap-distance-left:9.05pt;mso-wrap-distance-right:9.05pt;mso-wrap-distance-top:0pt;mso-wrap-distance-bottom:0pt;margin-top:87.5pt;mso-position-vertical-relative:text;margin-left:3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</w:rPr>
                        <w:t>Банковские реквизиты получателя платежа: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ПОЛУЧАТЕЛЬ: ИНН 5835000680  КПП 583501001 УФК по Пензенской области (ГБОУ ДПО ПИУВ Минздрава России лицевой счет 20556Х11950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БАНК ПОЛУЧАТЕЛЯ : БИК 045655001 расчетный счет 40501810056552000002 ГРКЦ ГУ БАНКА РОССИИ ПО ПЕНЗЕНСКОЙ ОБЛ. Г.ПЕНЗ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НАЗНАЧЕНИЕ ПЛАТЕЖА : КОД 00000000000000000130 «Доходы от оказания платных услуг» (далее указать, например, Иванов И.И. за публикацию тезисов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u w:val="single"/>
                        </w:rPr>
                        <w:t>НАЗНАЧЕНИЕ ПЛАТЕЖА УКАЗЫВАТЬ ОБЯЗАТЕЛЬНО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зисам дополнительно просим представить следующую информаци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7"/>
          <w:szCs w:val="27"/>
        </w:rPr>
        <w:t>Сведения об авторах (Ф.И.0., место работы, занимаемая должность, ученая степень, ученое звание, для контактной информации у одного из авторов указать рабочий и домашний почтовые адреса, сот. телефон, номер факса, адрес электронной почты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Копию квитанции об оплате организационного взнос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7"/>
          <w:szCs w:val="27"/>
        </w:rPr>
        <w:t>В заявке на имя ректора института сообщить форму участия в конференции (публикация тезисов, слушатель, устное сообщ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глашение для участия в работе научно-практической конференции, информация об условиях проживания в гостинице и программа конференции будут высланы Вам дополнительно. Подробную информацию о конференции можно будет найти на сайте институт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piuv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сем вопросам регистрации и участия в конференции можно обращаться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Мельникова Людмила Владимировна, проректор по научной и инновационной работе, д.м.н., доцент (</w:t>
      </w:r>
      <w:r>
        <w:rPr>
          <w:rFonts w:cs="Calibri" w:ascii="Calibri" w:hAnsi="Calibri"/>
          <w:sz w:val="27"/>
          <w:szCs w:val="27"/>
        </w:rPr>
        <w:t>3 этаж административно-лабораторного корпуса института, ком. №315, контактный телефон (8412)-43-96-20,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  <w:lang w:val="it-IT"/>
        </w:rPr>
        <w:t xml:space="preserve">E-mail: </w:t>
      </w:r>
      <w:hyperlink r:id="rId4">
        <w:r>
          <w:rPr>
            <w:rStyle w:val="InternetLink"/>
            <w:b/>
            <w:color w:val="000000"/>
            <w:sz w:val="27"/>
            <w:szCs w:val="27"/>
            <w:lang w:val="en-US"/>
          </w:rPr>
          <w:t>giuv-nauka@yandex.ru</w:t>
        </w:r>
      </w:hyperlink>
      <w:r>
        <w:rPr>
          <w:sz w:val="27"/>
          <w:szCs w:val="27"/>
          <w:lang w:val="en-US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Емелина Марина Вадимовна, специалист по учебно-методической работе (</w:t>
      </w:r>
      <w:r>
        <w:rPr>
          <w:rFonts w:cs="Calibri" w:ascii="Calibri" w:hAnsi="Calibri"/>
          <w:sz w:val="27"/>
          <w:szCs w:val="27"/>
        </w:rPr>
        <w:t>3 этаж административно-лабораторного корпуса института, ком. №319, контактный телефон (8412)-43-96-20, сот. тел. 89603178457,</w:t>
      </w:r>
    </w:p>
    <w:p>
      <w:pPr>
        <w:pStyle w:val="Normal"/>
        <w:ind w:left="284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it-IT"/>
        </w:rPr>
        <w:t xml:space="preserve">E-mail: </w:t>
      </w:r>
      <w:hyperlink r:id="rId5">
        <w:r>
          <w:rPr>
            <w:rStyle w:val="InternetLink"/>
            <w:b/>
            <w:color w:val="000000"/>
            <w:sz w:val="27"/>
            <w:szCs w:val="27"/>
            <w:lang w:val="en-US"/>
          </w:rPr>
          <w:t>mari-emelina2014@yandex.ru</w:t>
        </w:r>
      </w:hyperlink>
      <w:r>
        <w:rPr>
          <w:sz w:val="27"/>
          <w:szCs w:val="27"/>
          <w:lang w:val="en-US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7"/>
          <w:szCs w:val="27"/>
        </w:rPr>
        <w:t>Приемная ректора - (8412) 43-58-97,  ректор - д.м.н., профессор Кислов Александр Иванович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борник материалов конференции будет вручаться участникам, оплатившим организационный взнос, на конференции или выслан почт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spacing w:before="0" w:after="0"/>
        <w:ind w:left="0" w:right="0" w:hanging="0"/>
        <w:jc w:val="right"/>
        <w:rPr/>
      </w:pPr>
      <w:r>
        <w:rPr>
          <w:sz w:val="27"/>
          <w:szCs w:val="27"/>
        </w:rPr>
        <w:t>С уважением, оргкомитет научно-практической конференции!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92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left="1800" w:hanging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-emelina2014@yandex.ru" TargetMode="External"/><Relationship Id="rId3" Type="http://schemas.openxmlformats.org/officeDocument/2006/relationships/hyperlink" Target="http://www.piuv.ru/" TargetMode="External"/><Relationship Id="rId4" Type="http://schemas.openxmlformats.org/officeDocument/2006/relationships/hyperlink" Target="mailto:giuv-nauka@yandex.ru" TargetMode="External"/><Relationship Id="rId5" Type="http://schemas.openxmlformats.org/officeDocument/2006/relationships/hyperlink" Target="mailto:mari-emelina201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1:00Z</dcterms:created>
  <dc:creator>PIUV</dc:creator>
  <dc:description/>
  <cp:keywords/>
  <dc:language>en-US</dc:language>
  <cp:lastModifiedBy>RWT</cp:lastModifiedBy>
  <cp:lastPrinted>2014-01-23T11:42:00Z</cp:lastPrinted>
  <dcterms:modified xsi:type="dcterms:W3CDTF">2014-01-23T07:43:00Z</dcterms:modified>
  <cp:revision>21</cp:revision>
  <dc:subject/>
  <dc:title>Федеральное агентство по здравоохранению и социальному развитию</dc:title>
</cp:coreProperties>
</file>