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 лет организации кафедр патологической анатомии и патофизиологии Башкирского государственного медицинского университета</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научно – практическая конференция с международным участием</w:t>
      </w:r>
    </w:p>
    <w:p>
      <w:pPr>
        <w:pStyle w:val="Standard"/>
        <w:spacing w:lineRule="auto" w:line="240" w:before="0" w:after="0"/>
        <w:jc w:val="center"/>
        <w:rPr>
          <w:sz w:val="24"/>
          <w:szCs w:val="24"/>
        </w:rPr>
      </w:pPr>
      <w:r>
        <w:rPr>
          <w:rFonts w:cs="Times New Roman" w:ascii="Times New Roman" w:hAnsi="Times New Roman"/>
          <w:sz w:val="24"/>
          <w:szCs w:val="24"/>
        </w:rPr>
        <w:t>«</w:t>
      </w:r>
      <w:r>
        <w:rPr>
          <w:rFonts w:cs="Times New Roman" w:ascii="Times New Roman" w:hAnsi="Times New Roman"/>
          <w:b/>
          <w:sz w:val="24"/>
          <w:szCs w:val="24"/>
        </w:rPr>
        <w:t>Патологическая анатомия, патофизиология и клиника неотложных состояний</w:t>
      </w:r>
      <w:r>
        <w:rPr>
          <w:rFonts w:cs="Times New Roman" w:ascii="Times New Roman" w:hAnsi="Times New Roman"/>
          <w:sz w:val="24"/>
          <w:szCs w:val="24"/>
        </w:rPr>
        <w:t>»</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 Российская Федерация, Республика Башкортостан,</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Уфа – центр, ул. Ленина, 3</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347) 272 – 11 – 60.</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лашаем Вас принять участие в работе Всероссийской конференции патологоанатомов и патофизиологов. Конференция состоится 3 – 4 октября 2014 года в г. Уфе, Республика Башкортостан. Место проведения: г. Уфа, ул. Театральная, 2 (10-й корпус БГМУ, конференц-зал). Остановка транспорта – «Дом актера».</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ый комитет предлагает Вам различные сервис – услуги в период работы конференции. Просим Вас заранее сообщить о дате приезда и отъезда, необходимости бронирования места в гостинице (одно- или двухместный номер) – код В, заблаговременно приобрести обратный билет. Будет предложена культурная программа.  </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конференции оплачивают издательские расходы в сумме 500 рублей за 1 страницу (правила оформления работ прилагаются) – код А. Работы для публикации принимаются до 20 мая 2014 года. Издание научных статей планируется к началу конференции в журнале «Медицинский вестник Башкортостана», последний рекомендован ВАК для опубликования основных научных результатов диссертаций на соискание ученых степеней доктора и кандидата наук.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участник получает материалы конференции, сертификат и бейдж участника конференции, который служит пропуском на заседания, экспозицию выставки, кофе – брейк.</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ая программа конференци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ути развития патологоанатомической службы и совершенствование технологий в морфологической диагностик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тология неотложных состояни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иническая морфология инфекционно – воспалительных процессов.</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ктуальные вопросы преподавания патологической анатомии и патофизиологии в рамках ФГОС ВПО.</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ая программ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зорная экскурсия по вечерней Уфе (3 октября) – код С.</w:t>
      </w:r>
    </w:p>
    <w:p>
      <w:pPr>
        <w:pStyle w:val="Standard"/>
        <w:spacing w:lineRule="auto" w:line="240" w:before="0" w:after="0"/>
        <w:jc w:val="both"/>
        <w:rPr>
          <w:sz w:val="24"/>
          <w:szCs w:val="24"/>
        </w:rPr>
      </w:pPr>
      <w:r>
        <w:rPr>
          <w:rFonts w:cs="Times New Roman" w:ascii="Times New Roman" w:hAnsi="Times New Roman"/>
          <w:sz w:val="24"/>
          <w:szCs w:val="24"/>
        </w:rPr>
        <w:t xml:space="preserve">- торжественный ужин для участников конференции (3 октября) – код </w:t>
      </w:r>
      <w:r>
        <w:rPr>
          <w:rFonts w:cs="Times New Roman" w:ascii="Times New Roman" w:hAnsi="Times New Roman"/>
          <w:sz w:val="24"/>
          <w:szCs w:val="24"/>
          <w:lang w:val="en-US"/>
        </w:rPr>
        <w:t>D</w:t>
      </w:r>
      <w:r>
        <w:rPr>
          <w:rFonts w:cs="Times New Roman" w:ascii="Times New Roman" w:hAnsi="Times New Roman"/>
          <w:sz w:val="24"/>
          <w:szCs w:val="24"/>
        </w:rPr>
        <w:t xml:space="preserve"> – 1500 рублей.</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ите, пожалуйста, заявку – поручение. Кодами в таблице обозначены те или иные виды услуг, описание которых и цены приведены выше. Сделайте, пожалуйста, отметки в соответствующих графах таблицы в зависимости от выбранных Вами услуг.</w:t>
      </w:r>
    </w:p>
    <w:p>
      <w:pPr>
        <w:pStyle w:val="Standard"/>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ажно: заполненную заявку и регистрационную карту просим отправить в оргкомитет до 20 мая 2014 года.</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енную заявку и регистрационную карту необходимо отправить по электронной почте: </w:t>
      </w:r>
      <w:hyperlink r:id="rId2">
        <w:r>
          <w:rPr>
            <w:rStyle w:val="InternetLink"/>
            <w:rFonts w:cs="Times New Roman" w:ascii="Times New Roman" w:hAnsi="Times New Roman"/>
            <w:sz w:val="24"/>
            <w:szCs w:val="24"/>
            <w:lang w:val="en-US"/>
          </w:rPr>
          <w:t>ildara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полнительную информацию можно получить по этому же адресу, либо по телефонам:</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273-85-71 - кафедра патофизиологии БГМУ (доцент Байбурина Гульнар Анузовна)</w:t>
      </w:r>
    </w:p>
    <w:p>
      <w:pPr>
        <w:pStyle w:val="Normal"/>
        <w:spacing w:lineRule="auto" w:line="240" w:before="0" w:after="0"/>
        <w:jc w:val="both"/>
        <w:rPr/>
      </w:pPr>
      <w:r>
        <w:rPr>
          <w:rFonts w:cs="Times New Roman" w:ascii="Times New Roman" w:hAnsi="Times New Roman"/>
          <w:sz w:val="24"/>
          <w:szCs w:val="24"/>
        </w:rPr>
        <w:t>(347)246-11-12 - кафедра патологической анатомии БГМУ (доцент Шарифгалиев Ильдар Асхадуллович)</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УКОПИСЯМ, НАПРАВЛЯЕМЫМ В ЖУРНАЛ «МЕДИЦИНСКИЙ ВЕСТНИК БАШКОРТО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вестник Башкортостана» - регулярное рецензируемое научно-практическое медицинское издание, в котором публикуются оригинальные исследования, описания клинических случаев, научные обзоры, лекции, дискуссии, нормативные документы. Тематика всех указанных разделов отражает медицинскую специф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будет руководствоваться положениями «Единых требований к рукописям, представляемым в биомедицинские журналы», так называемым Ванкуверским стилем. В связи с этим к печати будут приниматься статьи, оформленные в соответствии только с эти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дакцию должен быть направлен пакет следующих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ициальное направление от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тья (три экземпля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юме и ключевые сл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автор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ллюстрации (при их наличии в стать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D-R(W) с информацией, указанной в пунктах 2-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 к оформлению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тья должна сопровождаться направлением на имя главного редактора журнала на бланке учреждения, в котором выполне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формление стать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На первой странице одного экземпляра статьи в верхнем левом углу должна быть виза руководителя подразделения («в печать»), на последней странице основного текста должны стоять подписи всех авторов. Подписи авторов под статьей означают согласие на публикацию на условиях редакции, гарантию авторами прав на оригинальность информации, соблюдение общепринятых правовых норм в исследовательском процессе и согласие на передачу всех прав на издание и переводы статьи редакции журнала «Медицинский вестник Башкорто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ригинальной статьи не должен превышать 8 страниц машинописи. Статья, набранная в текстовом редакторе Word, шрифт Times New Roman, 14, междустрочный интервал 1,5 пт (в таблицах междустрочный интервал 1 пт), форматирование по ширине, без переносов и нумерации страниц, должна быть напечатана на одной стороне листа бумаги размером А4, левое поле 30 мм, остальные поля - 20 м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пись оригинальной статьи должна включать: 1) УДК; 2) инициалы и фамилию автора(ов); 3) название статьи (заглавными буквами); 4) наименование учреждения, где выполнена работа, город; 5) резюме (рус./англ.); 6) ключевые слова (рус./англ.); 7) введение; 8) материал и методы; 9) результаты и обсуждение (возможно разделение на «Результаты» и «Обсуждение»); 10) заключение (выводы); 11) список литературы. Пункты 2-5 помещаются через пробел между н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типы статей, такие как описание клинических наблюдений, обзоры и лекции, могут оформляться инач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должна быть тщательно отредактирована и выверена авторами. Исправления и пометки от руки не допускаются. Должна попользоваться международная система единиц С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я слов не допускаются, кроме общепринятых. Аббревиатуры включаются в текст лишь после их первого упоминания с полной расшифровкой: например - ишемическая болезнь сердца (ИБС). В аббревиатурах использовать заглавные букв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термины приводятся в русской транскрипции. Химические формулы и дозы визируются ангаром на полях. Математические формулы желательно готовить в специализированных математических компьютерных программах или редакторах формул типа «Equation».</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литературы следует размещать в конце текста рукописи. Рекомендуется использовать не более 15 литературных источников за последние 10 лет. Ссылку на литературный источник в тексте приводят в виде номера в квадратных скобках (наприме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юме осуществляется на русском и английском языках, каждое - на отдельной странице (объем от 130 до 150 слов). Текст резюме на английском языке должен быть аутентичен русскому тексту. В начале страницы следует поместить название статьи, инициалы и фамилии авторов. Резюме должно быть достаточно информативным, чтобы по нему можно было судить о содержании статьи. Резюме должно отражать цели и задачи исследования, материал и методы, основные результаты (в том числе с цифровыми показателями) и выводы. Все аббревиатуры в резюме нужно раскрывать (несмотря на то, что они были раскрыты в основном тексте статьи). Под резюме после обозначения «ключевые слова» помещают от 3 до 10 ключевых слов или словосоче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дения об авт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дельной странице нужно указать фамилию, полное имя, отчество, место работы, должность, звание, полный адрес организации (кафедры), телефоны для оперативной связи и E-mail (при наличии) каждого автора. Для удобства на этой же странице указывается название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иллюст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ы, диаграммы, рисунки и фотографии помещаются в текст статьи с соответствующими названиями (подрисуночными подписями), нумерацией и обозначениями. Данные, представленные в таблицах, не должны дублировать данные рисунков и текста, и наоборо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публикуются в черно-белом варианте. Однако возможно их цветное исполнение по согласованию с редакцией. Рисунки должны быть четкими, фотографии - контрас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фотографии, отпечатанные на фотобумаге размером 10х15 см, представляются в 2-х экземплярах. На обороте каждой иллюстрации простым карандашом без нажима указывается ФИО первого автора, название статьи, номер рисунка, верх и низ обозначаются словами «верх» и «низ» в соответствующи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на CD-R(W) записывается электронный вариант фотографий (с обязательной подписью и указанием номера рисунка) отдельными файлами в формате TIFF (расширение для PC - *.tif) или JPEG с минимальной компрессией (расширение *.jpg) в натуральную величину с расширением 300 d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 CD-R(W) записывается электронная версия статьи (идентичная печатной) в формате rrf (название файла - фамилия первого автора), а также фотографии отдельными фай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ция оставляет за собой право на сокращение и редактирование присланных ста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оформленные не в соответствии с настоящими требованиями, рассматриваться не будут, присланные рукописи не возвращаю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м номере публикуется не более двух статей одного (первого)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минаем, стоимость публикации составляет 500 рублей за каждую полную (неполную) страницу текста формата А4. Оплата за статью производится после положительного решения редакционной коллегии и уведомления авторов со стороны редакции. На страницах журнала предполагается размещение рекламы о медицинских и оздоровительных организациях, сведений о лекарственных препаратах, изделиях медицинской техники. Плата с аспирантов за публикацию рукописей не взимается при условии отсутствия соавторов не являющихся аспирант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мерами оформления статей и списка литературы можно ознакомиться на сайте http://www.mvb-bsmu.ru</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tandard"/>
        <w:jc w:val="center"/>
        <w:rPr/>
      </w:pPr>
      <w:r>
        <w:rPr>
          <w:rFonts w:cs="Times New Roman" w:ascii="Times New Roman" w:hAnsi="Times New Roman"/>
          <w:b/>
          <w:sz w:val="28"/>
          <w:szCs w:val="28"/>
        </w:rPr>
        <w:t>ВСЕРОССИЙСКАЯ НАУЧНО – ПРАКТИЧЕСКАЯ КОНФЕРЕНЦИЯ</w:t>
        <w:br/>
        <w:t xml:space="preserve">С МЕЖДУНАРОДНЫМ УЧАСТИЕМ </w:t>
        <w:br/>
        <w:t>«ПАТОЛОГИЧЕСКАЯ АНАТОМИЯ, ПАТОФИЗИОЛОГИЯ И КЛИНИКА НЕОТЛОЖНЫХ СОСТОЯНИЙ»,</w:t>
        <w:br/>
        <w:t xml:space="preserve"> ПОСВЯЩЕННАЯ 80 – ЛЕТИЮ КАФЕДР ПАТОЛОГИЧЕСКОЙ АНАТОМИИ И ПАТОФИЗИОЛОГИИ БГМУ</w:t>
      </w:r>
    </w:p>
    <w:p>
      <w:pPr>
        <w:pStyle w:val="Standard"/>
        <w:jc w:val="center"/>
        <w:rPr>
          <w:rFonts w:ascii="Times New Roman" w:hAnsi="Times New Roman" w:cs="Times New Roman"/>
          <w:sz w:val="24"/>
          <w:szCs w:val="24"/>
        </w:rPr>
      </w:pPr>
      <w:r>
        <w:rPr>
          <w:rFonts w:cs="Times New Roman" w:ascii="Times New Roman" w:hAnsi="Times New Roman"/>
          <w:sz w:val="24"/>
          <w:szCs w:val="24"/>
        </w:rPr>
        <w:t>ЗАЯВКА – ПОРУЧЕНИЕ</w:t>
      </w:r>
    </w:p>
    <w:p>
      <w:pPr>
        <w:pStyle w:val="Standard"/>
        <w:rPr>
          <w:rFonts w:ascii="Times New Roman" w:hAnsi="Times New Roman" w:cs="Times New Roman"/>
          <w:sz w:val="24"/>
          <w:szCs w:val="24"/>
        </w:rPr>
      </w:pPr>
      <w:r>
        <w:rPr>
          <w:rFonts w:cs="Times New Roman" w:ascii="Times New Roman" w:hAnsi="Times New Roman"/>
          <w:sz w:val="24"/>
          <w:szCs w:val="24"/>
        </w:rPr>
        <w:t>Организация</w:t>
      </w:r>
    </w:p>
    <w:p>
      <w:pPr>
        <w:pStyle w:val="Standar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andard"/>
        <w:rPr>
          <w:rFonts w:ascii="Times New Roman" w:hAnsi="Times New Roman" w:cs="Times New Roman"/>
          <w:sz w:val="24"/>
          <w:szCs w:val="24"/>
        </w:rPr>
      </w:pPr>
      <w:r>
        <w:rPr>
          <w:rFonts w:cs="Times New Roman" w:ascii="Times New Roman" w:hAnsi="Times New Roman"/>
          <w:sz w:val="24"/>
          <w:szCs w:val="24"/>
        </w:rPr>
        <w:t>Адрес</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andard"/>
        <w:spacing w:lineRule="auto" w:line="360"/>
        <w:rPr/>
      </w:pPr>
      <w:r>
        <w:rPr>
          <w:rFonts w:cs="Times New Roman" w:ascii="Times New Roman" w:hAnsi="Times New Roman"/>
          <w:sz w:val="24"/>
          <w:szCs w:val="24"/>
        </w:rPr>
        <w:t xml:space="preserve">Телефон _____________   </w:t>
      </w: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sz w:val="24"/>
          <w:szCs w:val="24"/>
          <w:lang w:val="en-US"/>
        </w:rPr>
        <w:t>mail</w:t>
      </w:r>
      <w:r>
        <w:rPr>
          <w:rFonts w:cs="Times New Roman" w:ascii="Times New Roman" w:hAnsi="Times New Roman"/>
          <w:sz w:val="24"/>
          <w:szCs w:val="24"/>
        </w:rPr>
        <w:t>____________________</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2234"/>
        <w:gridCol w:w="1275"/>
        <w:gridCol w:w="1276"/>
        <w:gridCol w:w="1133"/>
        <w:gridCol w:w="1276"/>
        <w:gridCol w:w="1133"/>
        <w:gridCol w:w="1244"/>
      </w:tblGrid>
      <w:tr>
        <w:trPr/>
        <w:tc>
          <w:tcPr>
            <w:tcW w:w="2234" w:type="dxa"/>
            <w:vMerge w:val="restart"/>
            <w:tcBorders>
              <w:top w:val="single" w:sz="4" w:space="0" w:color="000001"/>
              <w:left w:val="single" w:sz="4" w:space="0" w:color="000001"/>
              <w:right w:val="single" w:sz="4" w:space="0" w:color="000001"/>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ечество</w:t>
            </w:r>
          </w:p>
        </w:tc>
        <w:tc>
          <w:tcPr>
            <w:tcW w:w="1275" w:type="dxa"/>
            <w:vMerge w:val="restart"/>
            <w:tcBorders>
              <w:top w:val="single" w:sz="4" w:space="0" w:color="000001"/>
              <w:left w:val="single" w:sz="4" w:space="0" w:color="000001"/>
              <w:right w:val="single" w:sz="4" w:space="0" w:color="000001"/>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Дата приезда</w:t>
            </w:r>
          </w:p>
        </w:tc>
        <w:tc>
          <w:tcPr>
            <w:tcW w:w="1276" w:type="dxa"/>
            <w:vMerge w:val="restart"/>
            <w:tcBorders>
              <w:top w:val="single" w:sz="4" w:space="0" w:color="000001"/>
              <w:left w:val="single" w:sz="4" w:space="0" w:color="000001"/>
              <w:right w:val="single" w:sz="4" w:space="0" w:color="000001"/>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Дата отъезда</w:t>
            </w:r>
          </w:p>
        </w:tc>
        <w:tc>
          <w:tcPr>
            <w:tcW w:w="4786" w:type="dxa"/>
            <w:gridSpan w:val="4"/>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формы участия</w:t>
            </w:r>
          </w:p>
        </w:tc>
      </w:tr>
      <w:tr>
        <w:trPr/>
        <w:tc>
          <w:tcPr>
            <w:tcW w:w="2234" w:type="dxa"/>
            <w:vMerge w:val="continue"/>
            <w:tcBorders>
              <w:top w:val="single" w:sz="4" w:space="0" w:color="000001"/>
              <w:left w:val="single" w:sz="4" w:space="0" w:color="000001"/>
              <w:right w:val="single" w:sz="4" w:space="0" w:color="000001"/>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1"/>
              <w:left w:val="single" w:sz="4" w:space="0" w:color="000001"/>
              <w:right w:val="single" w:sz="4" w:space="0" w:color="000001"/>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1"/>
              <w:left w:val="single" w:sz="4" w:space="0" w:color="000001"/>
              <w:right w:val="single" w:sz="4" w:space="0" w:color="000001"/>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tabs>
                <w:tab w:val="clear" w:pos="709"/>
                <w:tab w:val="left" w:pos="8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3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4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22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pPr>
      <w:r>
        <w:rPr>
          <w:rFonts w:cs="Times New Roman" w:ascii="Times New Roman" w:hAnsi="Times New Roman"/>
          <w:sz w:val="24"/>
          <w:szCs w:val="24"/>
        </w:rPr>
        <w:t>- Оплата издательских расходов осуществляется после рецензирования и принятия к  публикации. Оплата других услуг по приезду.</w:t>
      </w:r>
    </w:p>
    <w:p>
      <w:pPr>
        <w:pStyle w:val="Standard"/>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полнения заявки _________________ Подпись ____________________</w:t>
      </w:r>
    </w:p>
    <w:p>
      <w:pPr>
        <w:pStyle w:val="Standard"/>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полненную заявку и регистрационную карту необходимо отправить по электронной почте: </w:t>
      </w:r>
      <w:hyperlink r:id="rId3">
        <w:r>
          <w:rPr>
            <w:rStyle w:val="InternetLink"/>
            <w:rFonts w:cs="Times New Roman" w:ascii="Times New Roman" w:hAnsi="Times New Roman"/>
            <w:sz w:val="26"/>
            <w:szCs w:val="26"/>
            <w:lang w:val="en-US"/>
          </w:rPr>
          <w:t>ildarad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Дополнительную информацию можно получить по этому же адресу, либо по телефонам:</w:t>
      </w:r>
    </w:p>
    <w:p>
      <w:pPr>
        <w:pStyle w:val="Standard"/>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7)273-85-71 - кафедра патофизиологии БГМУ (доцент Байбурина Гульнар Ануз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7)246-11-12 - кафедра патологической анатомии БГМУ (доцент Шарифгалиев Ильдар Асхадуллович)</w:t>
      </w:r>
    </w:p>
    <w:p>
      <w:pPr>
        <w:pStyle w:val="Normal"/>
        <w:spacing w:lineRule="auto" w:line="240" w:before="0" w:after="0"/>
        <w:jc w:val="both"/>
        <w:rPr/>
      </w:pPr>
      <w:r>
        <w:rPr>
          <w:rFonts w:cs="Times New Roman" w:ascii="Times New Roman" w:hAnsi="Times New Roman"/>
          <w:sz w:val="26"/>
          <w:szCs w:val="26"/>
        </w:rPr>
        <w:t>Правила оплаты принятых к публикации статей приведены в прикрепленном файле (Оплата.</w:t>
      </w:r>
      <w:r>
        <w:rPr>
          <w:rFonts w:cs="Times New Roman" w:ascii="Times New Roman" w:hAnsi="Times New Roman"/>
          <w:sz w:val="26"/>
          <w:szCs w:val="26"/>
          <w:lang w:val="en-US"/>
        </w:rPr>
        <w:t>doc</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ВСЕРОССИЙСКАЯ НАУЧНО – ПРАКТИЧЕСКАЯ КОНФЕРЕНЦИЯ</w:t>
        <w:br/>
        <w:t xml:space="preserve">С МЕЖДУНАРОДНЫМ УЧАСТИЕМ </w:t>
        <w:br/>
        <w:t>«ПАТОЛОГИЧЕСКАЯ АНАТОМИЯ, ПАТОФИЗИОЛОГИЯ И КЛИНИКА НЕОТЛОЖНЫХ СОСТОЯНИЙ»,</w:t>
        <w:br/>
        <w:t xml:space="preserve"> ПОСВЯЩЕННАЯ 80 – ЛЕТИЮ КАФЕДР ПАТОЛОГИЧЕСКОЙ АНАТОМИИ И ПАТОФИЗИОЛОГИИ БГ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4"/>
          <w:szCs w:val="24"/>
        </w:rPr>
      </w:pPr>
      <w:r>
        <w:rPr>
          <w:rFonts w:cs="Times New Roman" w:ascii="Times New Roman" w:hAnsi="Times New Roman"/>
          <w:sz w:val="24"/>
          <w:szCs w:val="24"/>
        </w:rPr>
        <w:t xml:space="preserve">РЕГИСТРАЦИОННАЯ КАРТА УЧАСТНИКА </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1. Название доклада (статьи)    ________________________________________________</w:t>
      </w:r>
    </w:p>
    <w:p>
      <w:pPr>
        <w:pStyle w:val="Standar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t>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2. Фамилия, имя, отечество ___________________________________________________ </w:t>
      </w:r>
    </w:p>
    <w:p>
      <w:pPr>
        <w:pStyle w:val="Normal"/>
        <w:rPr/>
      </w:pPr>
      <w:r>
        <w:rPr>
          <w:rFonts w:cs="Times New Roman" w:ascii="Times New Roman" w:hAnsi="Times New Roman"/>
          <w:sz w:val="24"/>
          <w:szCs w:val="24"/>
        </w:rPr>
        <w:t>3. Ученая степень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Должность и место работы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Специальность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 Стаж работы по специальности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 Квалификационная категория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8. Желаемая форма участия (устный доклад, стендовый доклад, участие в дискуссиях, только публикация)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9. Почтовый адрес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pPr>
      <w:r>
        <w:rPr>
          <w:rFonts w:cs="Times New Roman" w:ascii="Times New Roman" w:hAnsi="Times New Roman"/>
          <w:sz w:val="24"/>
          <w:szCs w:val="24"/>
        </w:rPr>
        <w:t>10. Телефон (контактный)______________________________________________________</w:t>
      </w:r>
    </w:p>
    <w:p>
      <w:pPr>
        <w:pStyle w:val="Normal"/>
        <w:rPr/>
      </w:pPr>
      <w:r>
        <w:rPr>
          <w:rFonts w:cs="Times New Roman" w:ascii="Times New Roman" w:hAnsi="Times New Roman"/>
          <w:sz w:val="24"/>
          <w:szCs w:val="24"/>
        </w:rPr>
        <w:t>11. Электронная почта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cs="Calibri"/>
    </w:rPr>
  </w:style>
  <w:style w:type="character" w:styleId="WW8Num14z1">
    <w:name w:val="WW8Num14z1"/>
    <w:qFormat/>
    <w:rPr>
      <w:rFonts w:cs="Courier New"/>
    </w:rPr>
  </w:style>
  <w:style w:type="character" w:styleId="WW8Num15z0">
    <w:name w:val="WW8Num15z0"/>
    <w:qFormat/>
    <w:rPr>
      <w:rFonts w:cs="Calibri"/>
    </w:rPr>
  </w:style>
  <w:style w:type="character" w:styleId="WW8Num15z1">
    <w:name w:val="WW8Num15z1"/>
    <w:qFormat/>
    <w:rPr>
      <w:rFonts w:cs="Courier New"/>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Абзац списка"/>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darado@bk.ru" TargetMode="External"/><Relationship Id="rId3" Type="http://schemas.openxmlformats.org/officeDocument/2006/relationships/hyperlink" Target="mailto:ildarado@b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5:00Z</dcterms:created>
  <dc:creator>USER</dc:creator>
  <dc:description/>
  <cp:keywords/>
  <dc:language>en-US</dc:language>
  <cp:lastModifiedBy>Ильдар</cp:lastModifiedBy>
  <cp:lastPrinted>2014-03-05T14:09:00Z</cp:lastPrinted>
  <dcterms:modified xsi:type="dcterms:W3CDTF">2014-03-11T17:01:00Z</dcterms:modified>
  <cp:revision>3</cp:revision>
  <dc:subject/>
  <dc:title>80 лет организации кафедр патологической анатомии и патофизиологии Башкирского государственного медицинского университета</dc:title>
</cp:coreProperties>
</file>