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овские реквизит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БОУ ВПО БГМУ Минздрава Ро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0000, РБ, г. Уфа, ул. Ленина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0274023088   КПП 027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ФК по Республике Башкорто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ГБОУ ВПО БГМУ Минздрава Ро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20016Х53370)  БИК 04807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501810500002000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КЦ НБ Республики Башкортостан Банка России г.Уф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/факс (347) 272-73-50 - редакц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/факс (347) 273-53-58 - бухгалтерия (каб.2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В назначение платежа указываются следующие данные!!!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оплаты статьи или рекламы</w:t>
      </w:r>
    </w:p>
    <w:p>
      <w:pPr>
        <w:pStyle w:val="Normal"/>
        <w:rPr/>
      </w:pPr>
      <w:r>
        <w:rPr/>
        <w:t>00000000000000000130 (КД 913111) Услуги по размещению информации в журнале "Медицинский вестник Башкортостана". Сумм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производится в любом банк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сим выслать Ваши данные на наш электронный адрес (mvb_bsmu@mail.ru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 (полностью), Ваш ИНН (социальный номер),№ паспорта, когда и кем выдан; дату рождения; место прописки с почтовым индексом; и копию платежки (для нашей бухгалтерии).</w:t>
        <w:br/>
        <w:t>        Телефон для справок: 8(347)272-73-50        </w:t>
        <w:br/>
        <w:t>                      С уважением, редакция журнала "Медицинский вестник Башкортостан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9:00Z</dcterms:created>
  <dc:creator>229-01</dc:creator>
  <dc:description/>
  <cp:keywords/>
  <dc:language>en-US</dc:language>
  <cp:lastModifiedBy>DrD</cp:lastModifiedBy>
  <dcterms:modified xsi:type="dcterms:W3CDTF">2014-03-05T17:34:00Z</dcterms:modified>
  <cp:revision>4</cp:revision>
  <dc:subject/>
  <dc:title>Банковские реквизиты</dc:title>
</cp:coreProperties>
</file>