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left="-54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Глубокоуважаемые коллеги! 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 xml:space="preserve">Приглашаем Вас принять участие в региональной научно-практической конференции с международным участием </w:t>
      </w:r>
    </w:p>
    <w:p>
      <w:pPr>
        <w:pStyle w:val="Normal"/>
        <w:ind w:left="-540" w:hanging="0"/>
        <w:jc w:val="center"/>
        <w:rPr/>
      </w:pPr>
      <w:r>
        <w:rPr>
          <w:b/>
          <w:szCs w:val="28"/>
        </w:rPr>
        <w:t>«</w:t>
      </w:r>
      <w:r>
        <w:rPr>
          <w:b/>
          <w:i/>
          <w:szCs w:val="28"/>
        </w:rPr>
        <w:t>Психиатрическая служба Казахстана и России: общие традиции, перспективы развития и международного сотрудничества</w:t>
      </w:r>
      <w:r>
        <w:rPr>
          <w:b/>
          <w:szCs w:val="28"/>
        </w:rPr>
        <w:t>»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Конференция состоится </w:t>
      </w:r>
      <w:r>
        <w:rPr>
          <w:b/>
          <w:szCs w:val="28"/>
        </w:rPr>
        <w:t>27-28 мая 2014 года</w:t>
      </w:r>
      <w:r>
        <w:rPr>
          <w:szCs w:val="28"/>
        </w:rPr>
        <w:t xml:space="preserve"> по адресу: Республика Казахстан, г.Актобе, ул.Маресьева, 68, Западно-Казахстанский государственный медицинский университет имени Марата Оспанова, актовый зал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b/>
          <w:szCs w:val="28"/>
        </w:rPr>
        <w:t xml:space="preserve">Формат конференции: </w:t>
      </w:r>
      <w:r>
        <w:rPr>
          <w:szCs w:val="28"/>
        </w:rPr>
        <w:t xml:space="preserve">предполагается участие ученых, преподавателей и практических врачей психиатров, наркологов, психотерапевтов, медицинских психологов и неврологов Республики Казахстан  и Российской Федерации. По результатам конференции будет издан сборник материалов конференции.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Целью конференции является обсуждение актуальных теоретических и прикладных вопросов организации психиатрической службы в РК и РФ, возможности внедрения в лечебный процесс инновационных технологий, мультидисциплинарного подхода по отношению к пограничным психическим расстройствам, особенностей подготовки врачей психиатров, психотерапевтов, наркологов и медицинских психологов в системе медицинского образования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Рабочие языки конференции:  казахский, русский и английский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b/>
          <w:szCs w:val="28"/>
        </w:rPr>
        <w:t xml:space="preserve">Организаторы конференции: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ГП на ПХВ «Западно-Казахстанский государственный медицинский университет имени Марата Оспанова» Минздрава РК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Управление здравоохранения Актюбинской области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БОУ ВПО «Оренбургская государственная медицинская академия» Минздрава РФ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КП «Актюбинский областной психоневрологический диспансер» на ПХВ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ГКП «Актюбинский областной наркологический диспансер» на ПХВ.</w:t>
      </w:r>
    </w:p>
    <w:p>
      <w:pPr>
        <w:pStyle w:val="Normal"/>
        <w:ind w:left="-540" w:hanging="0"/>
        <w:rPr>
          <w:szCs w:val="28"/>
        </w:rPr>
      </w:pPr>
      <w:r>
        <w:rPr>
          <w:b/>
          <w:szCs w:val="28"/>
        </w:rPr>
        <w:t xml:space="preserve">Организационный комитет конференции: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Джаркенов Т.А. – проректор по научно-клинической работе Западно-Казахстанского государственного медицинского университета им. Марата Оспанова, д.м.н., профессор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лиев А.А. – заместитель руководителя Управления здравоохранения Актюбинской обла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бдрахманова Г.Б. – руководитель кафедры неврологии, психиатрии и наркологии Западно-Казахстанского государственного медицинского университета им. Марата Оспанова, д.м.н., профессор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авленко В.П. – ответственный по курсу психиатрии и наркологии Западно-Казахстанского государственного медицинского университета им. Марата Оспанова, д.м.н., </w:t>
      </w:r>
      <w:r>
        <w:rPr>
          <w:szCs w:val="28"/>
          <w:lang w:val="en-US"/>
        </w:rPr>
        <w:t>PhD</w:t>
      </w:r>
      <w:r>
        <w:rPr>
          <w:szCs w:val="28"/>
        </w:rPr>
        <w:t>, и.о. профессора, главный внештатный психиатр Управления здравоохранения Актюбинской обла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аев А.М. – главный врач Актюбинского областного психоневрологического диспансера, д.м.н.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разаев А.Ж. – главный врач Актюбинского областного психоневрологического диспансер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Хамитова Ж.М. – доцент курса психиатрии и наркологии Западно-Казахстанского государственного медицинского университета им. Марата Оспанов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удза В.Г. – заведующий кафедрой психиатрии, медицинской психологии ГБОУ ВПО ОрГМА Минздрава РФ, д.м.н., профессор, заслуженный врач РФ (г.Оренбург, Российская Федерация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Шлафер М.И. – главный внештатный психиатр Министерства здравоохранения Оренбургской области, главный врач ГБУЗ ООКПБ №1, заслуженный врач РФ (г.Оренбург, Российская Федерация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абин С.М. – заведующий кафедрой психотерапии ГБОУ ВПО «Северо-Западный государственный медицинский университет им. И.М. Мечникова» Минздрава РФ, д.м.н.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нтохин Е.Ю. – доцент кафедры психиатрии, медицинской психологии ГБОУ ВПО ОрГМА Минздрава РФ, к.м.н. (г.Оренбург, Российская Федерация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омов П.О. – доцент кафедры психиатрии, медицинской психологии ГБОУ ВПО ОрГМА Минздрава РФ, к.м.н. (г.Оренбург, Российская Федерация)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Аманжулов Г.Х. – ассистент курса психиатрии и наркологии Западно-Казахстанского государственного медицинского университета им. Марата Оспанова;</w:t>
      </w:r>
    </w:p>
    <w:p>
      <w:pPr>
        <w:pStyle w:val="Normal"/>
        <w:ind w:left="-540" w:hanging="0"/>
        <w:jc w:val="both"/>
        <w:rPr/>
      </w:pPr>
      <w:r>
        <w:rPr>
          <w:b/>
          <w:szCs w:val="28"/>
        </w:rPr>
        <w:t>В рамках конференции предполагается обсуждение следующих вопросов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обенности работы психоневрологических и наркологических лечебных учреждений в условиях перехода на право хозяйственного ведения в Республике Казахстан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Отделение первичного эпизода психических расстройств как инновационная форма оказания психиатрической помощи насел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Принципы диагностики и лечения больных в психотуберкулезных отделениях психиатрических больниц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ультидисциплинарный подход к профилактике, диагностике и лечению пограничных психических расстройст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ерспективы открытия психосоматических отделений в многопрофильных соматических клиниках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омплексные психотерапевтические программы в лечении и реабилитации наркологических больных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/>
          <w:szCs w:val="28"/>
        </w:rPr>
        <w:t>Вопросы заместительной терапии метадоном при лечении больных опийной наркоманией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/>
          <w:szCs w:val="28"/>
        </w:rPr>
        <w:t>Подготовка врачебных кадров для психиатрических и наркологических учреждений в рамках академической мобильности преподавателей, студентов и интернов между медицинскими вузами РК и РФ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/>
          <w:szCs w:val="28"/>
        </w:rPr>
        <w:t>Возможности стажировки на рабочем месте специалистов работающих в сфере психического здоровья в межгосударственном масштабе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/>
          <w:szCs w:val="28"/>
        </w:rPr>
        <w:t>Особенности первичной профилактики нехимических аддикций (компьютерная зависимость, игромания и др.)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/>
          <w:szCs w:val="28"/>
        </w:rPr>
        <w:t>Применение современных инновационных препаратов (атипичные антипсихотики, СИОЗСиН,  нейропротекторы и др.) в лечении психических и наркологических больных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Arial Unicode MS" w:cs="TimesNewRomanPSMT;Arial Unicode MS"/>
          <w:szCs w:val="28"/>
        </w:rPr>
      </w:pPr>
      <w:r>
        <w:rPr>
          <w:rFonts w:eastAsia="TimesNewRomanPSMT;Arial Unicode MS" w:cs="TimesNewRomanPSMT;Arial Unicode MS"/>
          <w:szCs w:val="28"/>
        </w:rPr>
        <w:t>Вопросы экспертизы в психиатрии и наркологии;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>После проведения пленарного заседания 27-го мая, планируется работа по следующим секциям (28 мая)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сихиатрия, медицинская психология (г.Актобе, село Жанаконыс, загородный медицинский центр, Актюбинский областной психоневрологический диспансер);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ркология, психотерапия (г.Актобе, село Жанаконыс, загородный медицинский центр, Актюбинский областной наркологический диспансер).</w:t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  <w:t>Предполагаемые спонсоры конференции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Представительство компании «Такеда» в Казахстане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>Фармацевтическая компания «Элай Лилли Восток С.А.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ТОО «Санофи-авентис Казахстан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«АО Фармацевтический завод Эгис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Во время работы конференции в фойе актового зала предполагается организация выставки продукции фирм-производителей и дистрибьюторов лекарственных средств.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формления материалов 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ст статьи должен быть представлен на казахском, русском или английском языках с избеганием переноса слов.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набирается с использованием текстового редактора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W</w:t>
      </w:r>
      <w:r>
        <w:rPr>
          <w:rFonts w:cs="Times New Roman" w:ascii="Times New Roman" w:hAnsi="Times New Roman"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sz w:val="28"/>
          <w:szCs w:val="28"/>
        </w:rPr>
        <w:t xml:space="preserve">» (версии 2003/07 и выше), формат страницы А–4, ориентация страницы – книжная, поля – (левое, правое, верхнее и нижнее) – 2см., 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р шрифта 12, интервал – одинарный, (1,0),  выравнивание по ширине.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 статьи до 3</w:t>
      </w:r>
      <w:r>
        <w:rPr>
          <w:rFonts w:cs="Times New Roman" w:ascii="Times New Roman" w:hAnsi="Times New Roman"/>
          <w:sz w:val="28"/>
          <w:szCs w:val="28"/>
        </w:rPr>
        <w:t xml:space="preserve"> машинописных страниц. 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сок литературы оформляется после основного текста статьи под заголовком «Литература», не более 5 источников. Ссылка на источники в тексте статьи заключается в квадратные скобки. Источники располагаются по алфавиту, в виде нумерованного списка: выравнивание номера по левому краю, без отступа.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звание файла: «Фамилия И.О. первого автора, город, страна». Например: Иванов И.И.,  Оренбург, </w:t>
      </w:r>
      <w:r>
        <w:rPr>
          <w:rFonts w:cs="Times New Roman" w:ascii="Times New Roman" w:hAnsi="Times New Roman"/>
          <w:sz w:val="28"/>
          <w:szCs w:val="28"/>
        </w:rPr>
        <w:t>Российская Федерация.</w:t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заголовка статьи</w:t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РАБОТЫ (ШРИФТ ПОЛУЖИРНЫЙ, РАЗМЕР ШРИФТА 14, БУКВЫ ЗАГЛАВНЫЕ) </w:t>
      </w:r>
    </w:p>
    <w:p>
      <w:pPr>
        <w:pStyle w:val="Style15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-72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- фамилия, инициалы (шрифт обыч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шрифта 12, </w:t>
      </w:r>
      <w:r>
        <w:rPr>
          <w:rFonts w:cs="Times New Roman" w:ascii="Times New Roman" w:hAnsi="Times New Roman"/>
          <w:sz w:val="28"/>
          <w:szCs w:val="28"/>
        </w:rPr>
        <w:t>буквы строчные)</w:t>
      </w:r>
    </w:p>
    <w:p>
      <w:pPr>
        <w:pStyle w:val="Style16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-72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, в котором выполнена работа, город, страна (шрифт обыч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шрифта 12, </w:t>
      </w:r>
      <w:r>
        <w:rPr>
          <w:rFonts w:cs="Times New Roman" w:ascii="Times New Roman" w:hAnsi="Times New Roman"/>
          <w:sz w:val="28"/>
          <w:szCs w:val="28"/>
        </w:rPr>
        <w:t>буквы строчные)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должна включать следующие разделы: 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- выравнивание по центру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всех авторов - выравнивание по центру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- выравнивание по центру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страна - выравнивание по центру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методы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обсуждение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1"/>
        <w:numPr>
          <w:ilvl w:val="0"/>
          <w:numId w:val="9"/>
        </w:numPr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"/>
        <w:tabs>
          <w:tab w:val="clear" w:pos="709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в тексте таблиц, рисунков и схем! Рукописи, оформленные не в соответствии с данными требованиями, не рассматриваются. Отклоненные рукописи авторам не возвращаютс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ставления научных работ в оргкомитет конферен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15 апреля 2014 года.</w:t>
      </w:r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 стать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сылать по электронной почте по адресу: </w:t>
      </w:r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fpsin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inull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телефоны: </w:t>
      </w:r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77051612377 Павленко Валерий Петрович</w:t>
      </w:r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77771580780 Зайнуллин Станислав Владимирович </w:t>
      </w:r>
    </w:p>
    <w:p>
      <w:pPr>
        <w:pStyle w:val="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кация статей бесплатная!</w:t>
      </w:r>
    </w:p>
    <w:p>
      <w:pPr>
        <w:pStyle w:val="Nervytelo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ervytelo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боте конференции</w:t>
      </w:r>
    </w:p>
    <w:p>
      <w:pPr>
        <w:pStyle w:val="Nervytelo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/>
        <w:ind w:left="-180" w:hanging="36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город, страна.</w:t>
      </w:r>
    </w:p>
    <w:p>
      <w:pPr>
        <w:pStyle w:val="Nervytelo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/>
        <w:ind w:left="-180" w:hanging="36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, учёная степень.</w:t>
      </w:r>
    </w:p>
    <w:p>
      <w:pPr>
        <w:pStyle w:val="Nervytelo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/>
        <w:ind w:left="-180" w:hanging="36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стного доклада.</w:t>
      </w:r>
    </w:p>
    <w:p>
      <w:pPr>
        <w:pStyle w:val="Nervytelo"/>
        <w:numPr>
          <w:ilvl w:val="0"/>
          <w:numId w:val="3"/>
        </w:numPr>
        <w:tabs>
          <w:tab w:val="clear" w:pos="709"/>
          <w:tab w:val="left" w:pos="-360" w:leader="none"/>
        </w:tabs>
        <w:spacing w:lineRule="auto" w:line="240"/>
        <w:ind w:left="-180" w:hanging="36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есь ли в бронировании гостиницы: если да - дата заезда и дата выезда.</w:t>
      </w:r>
    </w:p>
    <w:p>
      <w:pPr>
        <w:pStyle w:val="Nervytelo"/>
        <w:spacing w:lineRule="auto" w:line="240"/>
        <w:ind w:left="-540" w:hanging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  <w:t>Проживание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>Для участников конференции возможно бронирование номеров следующих гостиниц: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Гостиничный комплекс «Амстердам»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м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номер стандар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номер полу-лю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 полу-лю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натный номер лю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 лю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ый номер люк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ый номер люкс высшей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Cs w:val="28"/>
        </w:rPr>
        <w:t>Гостиничный</w:t>
      </w:r>
      <w:r>
        <w:rPr/>
        <w:t xml:space="preserve"> комплекс «Султан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>
          <w:trHeight w:val="6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(цена в тенг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. / пол.сут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сшей категории «Лю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 / 9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сшей категории «Студ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/ 8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сшей категории 2-х мест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/ 8 000</w:t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Гостиница «Актобе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омнатный номер лю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 номер лю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комнатный номер - сту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номер первой категории (улучшенный), однокомнатный, одно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номер первой категории однокомнатный, одноме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 – без завтра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 номер первой категории двухместный, однокомнатный, две кров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</w:tr>
    </w:tbl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ervytelo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ervytelo"/>
        <w:spacing w:lineRule="auto" w:line="240"/>
        <w:ind w:left="-180" w:hanging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ind w:left="18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qFormat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3A">
    <w:name w:val="Заголовок 3 A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Calibri" w:cs="Arial Bold;Times New Roman"/>
      <w:color w:val="000000"/>
      <w:sz w:val="26"/>
      <w:szCs w:val="20"/>
      <w:lang w:val="ru-RU" w:bidi="ar-SA" w:eastAsia="zh-CN"/>
    </w:rPr>
  </w:style>
  <w:style w:type="paragraph" w:styleId="Style15">
    <w:name w:val="Авторы"/>
    <w:qFormat/>
    <w:pPr>
      <w:keepNext w:val="true"/>
      <w:widowControl/>
      <w:bidi w:val="0"/>
      <w:jc w:val="center"/>
    </w:pPr>
    <w:rPr>
      <w:rFonts w:ascii="Times New Roman Italic;Times New Roman" w:hAnsi="Times New Roman Italic;Times New Roman" w:eastAsia="Calibri" w:cs="Times New Roman Italic;Times New Roman"/>
      <w:color w:val="000000"/>
      <w:sz w:val="22"/>
      <w:szCs w:val="20"/>
      <w:lang w:val="ru-RU" w:bidi="ar-SA" w:eastAsia="zh-CN"/>
    </w:rPr>
  </w:style>
  <w:style w:type="paragraph" w:styleId="Style16">
    <w:name w:val="Организация"/>
    <w:qFormat/>
    <w:pPr>
      <w:keepNext w:val="true"/>
      <w:widowControl/>
      <w:bidi w:val="0"/>
      <w:spacing w:before="0" w:after="120"/>
      <w:jc w:val="center"/>
    </w:pPr>
    <w:rPr>
      <w:rFonts w:ascii="Times New Roman Italic;Times New Roman" w:hAnsi="Times New Roman Italic;Times New Roman" w:eastAsia="Calibri" w:cs="Times New Roman Italic;Times New Roman"/>
      <w:color w:val="000000"/>
      <w:sz w:val="22"/>
      <w:szCs w:val="20"/>
      <w:lang w:val="ru-RU" w:bidi="ar-SA" w:eastAsia="zh-CN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sinar@mail.ru" TargetMode="External"/><Relationship Id="rId3" Type="http://schemas.openxmlformats.org/officeDocument/2006/relationships/hyperlink" Target="mailto:stas_zainullin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44:00Z</dcterms:created>
  <dc:creator>Customer</dc:creator>
  <dc:description/>
  <cp:keywords/>
  <dc:language>en-US</dc:language>
  <cp:lastModifiedBy>User</cp:lastModifiedBy>
  <cp:lastPrinted>2014-02-19T12:04:00Z</cp:lastPrinted>
  <dcterms:modified xsi:type="dcterms:W3CDTF">2014-02-19T07:06:00Z</dcterms:modified>
  <cp:revision>182</cp:revision>
  <dc:subject/>
  <dc:title/>
</cp:coreProperties>
</file>