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>Х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медицинских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ое отделение Российской академии медицинских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ФГБУ «НИИ кардиологии» СО РАМН «Тюменский кардиологический центр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овой совет Шанхайской организации сотруднич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отделение Международного общества  по сердечно-сосудистому ультразвуку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ое отделение Российского кардиологического общ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 здравоохранения Тюменской обла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ИНФОРМАЦИОННОЕ ПИСЬМО № 2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 xml:space="preserve">Приглашаем вас принять участие в работе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го конгресса «КАРДИОЛОГИЯ НА ПЕРЕКРЕСТКЕ НАУК» совместно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Международным симпозиумом по эхокардиографии и сосудистому ультразвуку  и  Х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</w:t>
      </w:r>
      <w:r>
        <w:rPr>
          <w:b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21-23 мая 2014 г. в  г. Тюмени.</w:t>
      </w:r>
    </w:p>
    <w:p>
      <w:pPr>
        <w:pStyle w:val="Normal"/>
        <w:rPr>
          <w:u w:val="single"/>
        </w:rPr>
      </w:pPr>
      <w:r>
        <w:rPr>
          <w:u w:val="single"/>
        </w:rPr>
        <w:t>Тематика Конгресса: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рдиология и смежные специальности (неврология, эндокринология,  ревматология, гематология, нефрология, спортивная медицина и др.)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ундаментальные исследова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подходы в диагностике и лечении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инвазивные визуализирующие методик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медицинские технологи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венционн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просы воспале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Детск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Эпидемиология и профилактика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блемы реабилитации кардиологических больных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, стендовые доклады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 Оргкомитета конгресс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3"/>
        <w:gridCol w:w="7094"/>
      </w:tblGrid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76-0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Вадим Анатольевич</w:t>
            </w:r>
            <w:r>
              <w:rPr>
                <w:sz w:val="24"/>
                <w:szCs w:val="24"/>
              </w:rPr>
              <w:t xml:space="preserve"> - председатель Оргкомитета, директор Тюменского кардиоцентра, д.м.н., профессор, заслуженный деятель науки РФ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96-68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Рычков Александр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д.м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(3452) 75-96-5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Смазнов Владислав Юрьевич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, к.м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22-24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Мартынова Елена Александровна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, к.б.н.;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52) 20-53-49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</w:tr>
      <w:tr>
        <w:trPr>
          <w:cantSplit w:val="true"/>
        </w:trPr>
        <w:tc>
          <w:tcPr>
            <w:tcW w:w="9462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lang w:val="pt-BR"/>
                </w:rPr>
                <w:t>science@cardio.tmn.ru</w:t>
              </w:r>
            </w:hyperlink>
            <w:r>
              <w:rPr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lang w:val="pt-BR"/>
                </w:rPr>
                <w:t>kuznets@tmn.ru</w:t>
              </w:r>
            </w:hyperlink>
            <w:r>
              <w:rPr>
                <w:lang w:val="pt-BR"/>
              </w:rPr>
              <w:t xml:space="preserve">,                 </w:t>
            </w:r>
            <w:hyperlink r:id="rId4">
              <w:r>
                <w:rPr>
                  <w:rStyle w:val="InternetLink"/>
                  <w:lang w:val="pt-BR"/>
                </w:rPr>
                <w:t>http://www.infarkta.net</w:t>
              </w:r>
            </w:hyperlink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 xml:space="preserve">Срок подачи тезисов </w:t>
      </w:r>
      <w:r>
        <w:rPr>
          <w:b/>
          <w:color w:val="FF0000"/>
          <w:sz w:val="24"/>
          <w:szCs w:val="24"/>
          <w:u w:val="single"/>
        </w:rPr>
        <w:t>продлен до 10 марта 2014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Times New Roman 12, через 1 интервал, без переносов и абзацных отступов, объемом не более 2 страниц (А4)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цель работы, материалы и методы исследования, полученные результаты, заключение. В тексте тезисов не допускается приведение ссылок на литературные источники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5">
        <w:r>
          <w:rPr>
            <w:rStyle w:val="InternetLink"/>
            <w:lang w:val="pt-BR"/>
          </w:rPr>
          <w:t>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rdio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tm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. </w:t>
      </w:r>
      <w:r>
        <w:rPr>
          <w:sz w:val="24"/>
          <w:szCs w:val="24"/>
        </w:rPr>
        <w:t xml:space="preserve">При отсутствии такой возможности, материалы следует представить по почте на бумаге и в электронном виде на дискете. Текст в электронном виде должен быть полностью идентичен прилагаемой распечатке. Адрес: </w:t>
      </w:r>
      <w:r>
        <w:rPr>
          <w:b/>
          <w:sz w:val="24"/>
          <w:szCs w:val="24"/>
        </w:rPr>
        <w:t>625026, г. Тюмень, ул. Мельникайте, 111, Тюменский кардиологический центр</w:t>
      </w:r>
      <w:r>
        <w:rPr>
          <w:sz w:val="24"/>
          <w:szCs w:val="24"/>
        </w:rPr>
        <w:t>, ученому секретарю Мартыновой Е.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p>
      <w:pPr>
        <w:pStyle w:val="Normal1"/>
        <w:spacing w:lineRule="auto" w:line="28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szCs w:val="20"/>
          <w:lang w:val="en-US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cardio.tmn.ru" TargetMode="External"/><Relationship Id="rId3" Type="http://schemas.openxmlformats.org/officeDocument/2006/relationships/hyperlink" Target="mailto:kuznets@tmn.ru" TargetMode="External"/><Relationship Id="rId4" Type="http://schemas.openxmlformats.org/officeDocument/2006/relationships/hyperlink" Target="http://www.infarkta.net/" TargetMode="External"/><Relationship Id="rId5" Type="http://schemas.openxmlformats.org/officeDocument/2006/relationships/hyperlink" Target="mailto:science@cardio.tm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05:00Z</dcterms:created>
  <dc:creator>Logunova</dc:creator>
  <dc:description/>
  <cp:keywords/>
  <dc:language>en-US</dc:language>
  <cp:lastModifiedBy>MartynovaEA</cp:lastModifiedBy>
  <cp:lastPrinted>2011-02-01T14:31:00Z</cp:lastPrinted>
  <dcterms:modified xsi:type="dcterms:W3CDTF">2014-02-14T08:39:00Z</dcterms:modified>
  <cp:revision>49</cp:revision>
  <dc:subject/>
  <dc:title>МЕЖДУНАРОДНЫЙ КОНГРЕСС</dc:title>
</cp:coreProperties>
</file>