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рганизации и проведении конкурс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олучение областных грантов в сфере научной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научно-технической деятельности</w:t>
      </w:r>
    </w:p>
    <w:p>
      <w:pPr>
        <w:pStyle w:val="Normal"/>
        <w:spacing w:before="0" w:after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стоящее Положение разработано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енбургской области от 29 сентября 2009 года N 3072/692-IV-ОЗ "Об областных грантах в сфере научной и научно-технической деятельности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рганизаци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курс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получение областных грантов в сфере научной и научно-технической деятельности (далее - гранты) возлагается на министерство образования Оренбургской области (далее - уполномоченный орган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Уполномоченный орган ежегодно, не позднее 1 февраля текущего года, публикует в газете "Оренбуржье" и размещает на официальном сайте Правительства Оренбургской области в сети Интернет объявление о конкурсе на получение грантов, включающее условия проведения конкурса и </w:t>
      </w:r>
      <w:hyperlink w:anchor="P20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курсной документации. Заинтересованные лица могут получить комплект конкурсной документации по электронной почте после соответствующего обращения в уполномоченный орга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оискатели (далее - претенденты), желающие принять участие в конкурсе, направляют в адрес уполномоченного органа конкурсную документацию на бумажном носителе и в электронном вид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u w:val="single"/>
        </w:rPr>
        <w:t>Заявки на участие в конкурсе подаются не позднее 25 марта текущего года в отдел инновационных проектов и международных связей (</w:t>
      </w:r>
      <w:r>
        <w:rPr>
          <w:rFonts w:cs="Times New Roman" w:ascii="Times New Roman" w:hAnsi="Times New Roman"/>
          <w:b/>
          <w:u w:val="single"/>
          <w:lang w:val="en-US"/>
        </w:rPr>
        <w:t>I</w:t>
      </w:r>
      <w:r>
        <w:rPr>
          <w:rFonts w:cs="Times New Roman" w:ascii="Times New Roman" w:hAnsi="Times New Roman"/>
          <w:b/>
          <w:u w:val="single"/>
        </w:rPr>
        <w:t xml:space="preserve"> корпус ОрГМУ, 302 кабинет, телефон: 50-06-06, доб. 652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ная документация, направляемая от организации, должна быть подписана руководителем организации и заверена печатью.</w:t>
      </w:r>
    </w:p>
    <w:p>
      <w:pPr>
        <w:pStyle w:val="ConsPlusNormal"/>
        <w:spacing w:before="220" w:after="0"/>
        <w:ind w:firstLine="540"/>
        <w:jc w:val="both"/>
        <w:rPr/>
      </w:pPr>
      <w:hyperlink w:anchor="P20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кументов, входящих в состав конкурсной документации, указан в приложении N 1 к настоящему Полож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Информация, содержащаяся в представленной конкурсной документации, признается конфиденциальной и не подлежит разглашению без согласия претенден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Уполномоченный орган в течение 10 дней со дня получения конкурсной документации принимает решение о направлении ее на экспертизу в соответствии с положением об экспертизе работ, представленных на получение грантов, либо о возврате конкурсной документации претенденту. Решение о возврате конкурсной документации претенденту принимается в случае непредставления полного комплекта документов в соответствии с </w:t>
      </w:r>
      <w:hyperlink w:anchor="P20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указанном в приложении N 1 к настоящему Полож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о возврате конкурсной документации претенденту утверждается экспертным совет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тендент на получение гранта вправе повторно подать заявку после устранения выявленных недостатков не позднее 1 апреля текущего го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й орган обеспечивает регистрацию конкурсных заявок и размещение перечня поданных заявок в течение 5 дней с даты регистрации заяв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Уполномоченный орган организует проведение экспертизы представленной претендентами конкурсной документации в соответствии с положением об экспертизе работ, представленных на получение гран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Результаты экспертизы оформляются заключени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Предложения о предоставлении грантов утверждаются экспертным советом не позднее 1 июня текущего года и направляются в Правительство Оренбургской области в десятидневный срок с даты утверждения предложения совет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Претенденты вправе обжаловать решения и действия экспертного совета в течение 10 дней со дня принятия соответствующего решения (совершения действия) путем подачи жалобы в уполномоченный орга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Уполномоченный орган разрабатывает проект постановления Правительства Оренбургской области о предоставлении грантов в течение 10 дней с момента получения Правительством Оренбургской области предложений экспертного совета о предоставлении гран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Итоги конкурса публикуются уполномоченным органом в газете "Оренбуржье" и размещаются на официальном сайте Правительства Оренбургской области в сети Интернет в течение месяца после принятия постановления Правительства Оренбургской области о предоставлении гран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Гранты предоставляются на основании </w:t>
      </w:r>
      <w:hyperlink w:anchor="P54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оглаш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заключаемого между получателем гранта и уполномоченным органом (приложение N 5 к настоящему Положению). Заключение соглашений на предоставление грантов обеспечивает уполномоченный орган в 30-дневный срок с даты принятия соответствующего постановления Правительства Оренбург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На выполнение гранта оформляются техническое </w:t>
      </w:r>
      <w:hyperlink w:anchor="P54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да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календарный </w:t>
      </w:r>
      <w:hyperlink w:anchor="P54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утверждаемые уполномоченным органом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 территории области установлены следующие виды грантов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. Инновационные научно-исследовательские и опытно-конструкторские работы студентов (50 тыс. руб.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. Инновационные научно-исследовательские и опытно-конструкторские работы аспирантов (500 тыс. руб.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. Инновационные проекты научных коллективов (1 млн. руб.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V. Научно-исследовательские работы научных работников или научных коллективов (1 млн. руб.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. На разработку технологических процессов и технологического оборудования организациями, осуществляющими инновационную деятельность (1,5 млн. рублей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. На выполнение перспективных научных исследований и создание промышленных образцов машин, оборудования и продукции организациями, осуществляющими инновационную деятельность (2,5 млн. рублей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I. На внедрение в хозяйственный оборот области результатов научно-исследовательских или опытно-конструкторских работ научными организациями, организациями, осуществляющими инновационную деятельность, индивидуальными предпринимателями (5 млн. рублей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56" w:before="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529" w:hanging="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ind w:left="55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ложению об организации </w:t>
      </w:r>
    </w:p>
    <w:p>
      <w:pPr>
        <w:pStyle w:val="Normal"/>
        <w:ind w:left="55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проведении конкурса на получение областных грантов в сфере научной и научно-технической деятельности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209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ов для участия в конкурсе</w:t>
      </w:r>
    </w:p>
    <w:p>
      <w:pPr>
        <w:pStyle w:val="Normal"/>
        <w:spacing w:before="0" w:after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hyperlink w:anchor="P2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к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участие в конкурсе на право получения областных грантов в сфере научной и научно-технической деятельности (приложение N 2 к положению об организации и проведении конкурса на получение областных грантов в сфере научной и научно-технической деятельности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hyperlink w:anchor="P2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соискателе областного гранта в сфере научной и научно-технической деятельности (приложение N 3 к положению об организации и проведении конкурса на получение областных грантов в сфере научной и научно-технической деятельности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hyperlink w:anchor="P4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бщие данны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работе (проекте) (приложение N 4 к положению об организации и проведении конкурса на получение областных грантов в сфере научной и научно-технической деятельности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Документ, подтверждающий полномочия лица, подписавшего заявку (приказ о назначении на должность руководителем организации, протокол общего собрания акционеров, доверенность и иные аналогичные документы) </w:t>
      </w:r>
      <w:hyperlink w:anchor="P2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Согласие соискателей областного гранта в сфере научной и научно-технической деятельности на обработку персональных данных (приложение № 5 к положению об организации и проведении конкурса на получение  областных грантов в сфере научной и научно-технической деятельност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P221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&lt;*&gt; Документы представляются организациями и индивидуальными предпринимателям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56" w:before="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529" w:hanging="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ind w:left="55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ложению об организации </w:t>
      </w:r>
    </w:p>
    <w:p>
      <w:pPr>
        <w:pStyle w:val="Normal"/>
        <w:ind w:left="55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проведении конкурса на получение областных грантов в сфере научной и научно-технической деятельности </w:t>
      </w:r>
    </w:p>
    <w:p>
      <w:pPr>
        <w:pStyle w:val="Normal"/>
        <w:spacing w:before="0" w:after="1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/>
      </w:pPr>
      <w:r>
        <w:rPr>
          <w:rFonts w:eastAsia="Courier New"/>
          <w:color w:val="000000"/>
        </w:rPr>
        <w:t xml:space="preserve">                                                 </w:t>
      </w:r>
      <w:r>
        <w:rPr>
          <w:color w:val="000000"/>
        </w:rPr>
        <w:t>В министерство образования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</w:t>
      </w:r>
      <w:r>
        <w:rPr>
          <w:color w:val="000000"/>
        </w:rPr>
        <w:t>Оренбургской област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bookmarkStart w:id="2" w:name="P242"/>
      <w:bookmarkEnd w:id="2"/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Заявка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на участие в конкурсе на получение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областных грантов в сфере научной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и научно-технической деятельност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(полное наименование юридического лица; фамилия, имя, отчество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физического лица (физических лиц), индивидуального предпринимателя)</w:t>
      </w:r>
    </w:p>
    <w:p>
      <w:pPr>
        <w:pStyle w:val="ConsPlusNonformat"/>
        <w:jc w:val="both"/>
        <w:rPr/>
      </w:pPr>
      <w:r>
        <w:rPr>
          <w:color w:val="000000"/>
        </w:rPr>
        <w:t xml:space="preserve">в  соответствии  с 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 Оренбургской  области от 29 сентября 2009 год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N 3072/692-IV-ОЗ "Об областных грантах в сфере научной и научно-технической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еятельности"  направляет  заявку для участия в конкурсе на право получени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бластных  грантов  в  сфере  научной  и  научно-технической   деятельност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(далее - конкурс) на выполнение __________________________________________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</w:t>
      </w:r>
      <w:r>
        <w:rPr>
          <w:color w:val="000000"/>
        </w:rPr>
        <w:t>(наименование проекта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В случае если наша работа (проект) будет признана победителем конкурса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инимаем  на  себя  обязательство  не  позднее  7  дней  со  дня  приняти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остановления Правительства Оренбургской области о предоставлении областных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грантов  в  сфере  научной  и научно-технической деятельности представить в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уполномоченный  орган проект соглашения на предоставление областного грант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 сфере научной и научно-технической деятельности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К  заявке  на  участие  в конкурсе прилагаем документы  в  соответстви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 перечнем документов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Для юридических лиц: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Руководитель _________________    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(подпись)           (фамилия, имя, отчество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М.П. (при наличии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Для группы физических лиц: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одписи заявителей (авторского коллектива):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_________________    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(подпись)           (фамилия, имя, отчество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_________________    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(подпись)           (фамилия, имя, отчество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Для физических лиц (индивидуальных предпринимателей):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_________________    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(подпись)           (фамилия, имя, отчество)</w:t>
      </w:r>
      <w:r>
        <w:br w:type="page"/>
      </w:r>
    </w:p>
    <w:p>
      <w:pPr>
        <w:pStyle w:val="Normal"/>
        <w:spacing w:lineRule="auto" w:line="256" w:before="0" w:after="1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ложению об организации и проведении конкурса на получение областных грантов в сфере научной и научно-технической деятельности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P296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Сведения о соискателе грант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физических лиц:</w:t>
      </w:r>
    </w:p>
    <w:tbl>
      <w:tblPr>
        <w:tblW w:w="9581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6"/>
        <w:gridCol w:w="3345"/>
      </w:tblGrid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рождения (число, месяц, год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, название вуза, специализац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ая степень, звани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публикаций по тем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 адре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работ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а телефон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сведе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 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(инициалы, фамилия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научных коллективов:</w:t>
      </w:r>
    </w:p>
    <w:tbl>
      <w:tblPr>
        <w:tblW w:w="956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458"/>
        <w:gridCol w:w="3118"/>
        <w:gridCol w:w="232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, место работы, должность специали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ая степень, звания основных исполнителе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публикаций по теме работы (проекта)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научного коллекти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работы (проекта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ая информация</w:t>
      </w:r>
    </w:p>
    <w:tbl>
      <w:tblPr>
        <w:tblW w:w="9525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9"/>
        <w:gridCol w:w="3118"/>
        <w:gridCol w:w="2268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 адр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го коллект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работы (проекта)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а телеф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с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научного коллектива ___________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   (инициалы, фамил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рганизаций:</w:t>
      </w:r>
    </w:p>
    <w:tbl>
      <w:tblPr>
        <w:tblW w:w="9538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30"/>
        <w:gridCol w:w="2608"/>
      </w:tblGrid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рменное наименование организац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 адре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а телефон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руководителя организац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свед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б исполнителях работы (проекта)</w:t>
      </w:r>
    </w:p>
    <w:tbl>
      <w:tblPr>
        <w:tblW w:w="956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458"/>
        <w:gridCol w:w="3118"/>
        <w:gridCol w:w="232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, место работы, должность специали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ая степень, звание основных исполнителе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публикац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теме гранта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работы (проекта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работы (проекта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ая информация</w:t>
      </w:r>
    </w:p>
    <w:tbl>
      <w:tblPr>
        <w:tblW w:w="9525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9"/>
        <w:gridCol w:w="3118"/>
        <w:gridCol w:w="2268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 адр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научного коллект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(проекта)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а телеф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с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ь (должность) ___________      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М.П. (при наличии)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529" w:hanging="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ind w:left="55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ложению об организации</w:t>
      </w:r>
    </w:p>
    <w:p>
      <w:pPr>
        <w:pStyle w:val="Normal"/>
        <w:ind w:left="55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проведении конкурса на получение областных грантов в сфере научной и научно-технической деятельности</w:t>
      </w:r>
    </w:p>
    <w:p>
      <w:pPr>
        <w:pStyle w:val="Normal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P451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Общие данные о работе (проекте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. Наименование работы (проекта)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 Соответствие одному из приоритетных направлений науки,  технологий 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ки Оренбургской области 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3. Срок действия областного гранта в сфере научной и научно-технической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и ________________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4. Перечень выполняемых работ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5. Объем финансирования</w:t>
      </w:r>
    </w:p>
    <w:tbl>
      <w:tblPr>
        <w:tblW w:w="9525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9"/>
        <w:gridCol w:w="3118"/>
        <w:gridCol w:w="2268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сенны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, 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й объем финансирования, тыс. рублей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 на весь период выполнения работы (проекта), 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 собственные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ные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ластного бюджета по гран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из иных источ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Смета затрат </w:t>
      </w:r>
      <w:hyperlink w:anchor="P5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&lt;*&gt;</w:t>
        </w:r>
      </w:hyperlink>
    </w:p>
    <w:tbl>
      <w:tblPr>
        <w:tblW w:w="9525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6520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статьи зат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P513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&lt;*&gt; Калькуляция сметной стоимости работ по областному гранту в сфере научной и научно-технической деятельности не должна противоречить действующему законодательству Российской Федерации и не может изменяться в течение срока действия гранта. Накладные расходы не должны превышать 10 процентов от объема грант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Обоснование целесообразности проведения работ: принципиальная новизна предлагаемых в проекте (научной работе) решений (с указанием авторских свидетельств, патентов, полезных моделей и т.д.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Краткая характеристика положения в данной области в стране и за рубежом, сравнение ожидаемых результатов с мировым уровн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Предполагаемое использование результатов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рганизаций и индивидуальных предпринимателей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ь         _____________    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.П.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ный бухгалтер    _____________    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физических лиц: ______________    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            (инициалы, фамилия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56" w:before="0" w:after="1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5529" w:hanging="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5</w:t>
      </w:r>
    </w:p>
    <w:p>
      <w:pPr>
        <w:pStyle w:val="Normal"/>
        <w:ind w:left="55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ложению об организации</w:t>
      </w:r>
    </w:p>
    <w:p>
      <w:pPr>
        <w:pStyle w:val="Normal"/>
        <w:ind w:left="55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проведении конкурса на получение областных грантов в сфере научной и научно-технической деятельности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16"/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6"/>
          <w:rFonts w:cs="Times New Roman" w:ascii="Times New Roman" w:hAnsi="Times New Roman"/>
          <w:color w:val="000000"/>
          <w:sz w:val="24"/>
          <w:szCs w:val="24"/>
        </w:rPr>
        <w:t>Согласие</w:t>
      </w:r>
    </w:p>
    <w:p>
      <w:pPr>
        <w:pStyle w:val="Style31"/>
        <w:widowControl/>
        <w:jc w:val="center"/>
        <w:rPr/>
      </w:pPr>
      <w:r>
        <w:rPr>
          <w:rFonts w:cs="Times New Roman" w:ascii="Times New Roman" w:hAnsi="Times New Roman"/>
          <w:color w:val="000000"/>
        </w:rPr>
        <w:t>на обработку персональных данных</w:t>
      </w:r>
    </w:p>
    <w:p>
      <w:pPr>
        <w:pStyle w:val="Style31"/>
        <w:widowControl/>
        <w:tabs>
          <w:tab w:val="clear" w:pos="708"/>
          <w:tab w:val="left" w:pos="8294" w:leader="hyphen"/>
        </w:tabs>
        <w:jc w:val="both"/>
        <w:rPr>
          <w:rStyle w:val="Font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5"/>
          <w:rFonts w:cs="Times New Roman" w:ascii="Times New Roman" w:hAnsi="Times New Roman"/>
          <w:color w:val="000000"/>
          <w:sz w:val="24"/>
          <w:szCs w:val="24"/>
        </w:rPr>
        <w:t>Я,____________________________________________________________________________</w:t>
      </w: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rStyle w:val="FontStyle16"/>
          <w:rFonts w:cs="Times New Roman" w:ascii="Times New Roman" w:hAnsi="Times New Roman"/>
          <w:color w:val="000000"/>
          <w:sz w:val="24"/>
          <w:szCs w:val="24"/>
        </w:rPr>
        <w:t>(фамилия, имя, отчество)</w:t>
      </w:r>
    </w:p>
    <w:p>
      <w:pPr>
        <w:pStyle w:val="Style51"/>
        <w:widowControl/>
        <w:tabs>
          <w:tab w:val="clear" w:pos="708"/>
          <w:tab w:val="left" w:pos="6240" w:leader="hyphen"/>
        </w:tabs>
        <w:spacing w:lineRule="auto" w:line="240"/>
        <w:ind w:hanging="0"/>
        <w:jc w:val="both"/>
        <w:rPr/>
      </w:pPr>
      <w:r>
        <w:rPr>
          <w:rStyle w:val="FontStyle16"/>
          <w:rFonts w:cs="Times New Roman" w:ascii="Times New Roman" w:hAnsi="Times New Roman"/>
          <w:color w:val="000000"/>
          <w:sz w:val="24"/>
          <w:szCs w:val="24"/>
        </w:rPr>
        <w:t>Проживающий(я) по адресу______________________________________________________</w:t>
      </w:r>
    </w:p>
    <w:p>
      <w:pPr>
        <w:pStyle w:val="Style51"/>
        <w:widowControl/>
        <w:tabs>
          <w:tab w:val="clear" w:pos="708"/>
          <w:tab w:val="left" w:pos="6240" w:leader="hyphen"/>
        </w:tabs>
        <w:spacing w:lineRule="auto" w:line="240"/>
        <w:ind w:hanging="0"/>
        <w:jc w:val="both"/>
        <w:rPr/>
      </w:pPr>
      <w:r>
        <w:rPr>
          <w:rStyle w:val="FontStyle16"/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Style51"/>
        <w:widowControl/>
        <w:tabs>
          <w:tab w:val="clear" w:pos="708"/>
          <w:tab w:val="left" w:pos="6240" w:leader="hyphen"/>
        </w:tabs>
        <w:spacing w:lineRule="auto" w:line="240"/>
        <w:ind w:hanging="0"/>
        <w:jc w:val="both"/>
        <w:rPr/>
      </w:pPr>
      <w:r>
        <w:rPr>
          <w:rStyle w:val="FontStyle16"/>
          <w:rFonts w:cs="Times New Roman" w:ascii="Times New Roman" w:hAnsi="Times New Roman"/>
          <w:color w:val="000000"/>
          <w:sz w:val="24"/>
          <w:szCs w:val="24"/>
        </w:rPr>
        <w:t xml:space="preserve">Данные документа удостоверяющего мою личность: </w:t>
      </w:r>
    </w:p>
    <w:p>
      <w:pPr>
        <w:pStyle w:val="Style51"/>
        <w:widowControl/>
        <w:tabs>
          <w:tab w:val="clear" w:pos="708"/>
          <w:tab w:val="left" w:pos="6240" w:leader="hyphen"/>
        </w:tabs>
        <w:spacing w:lineRule="auto" w:line="240"/>
        <w:ind w:hanging="0"/>
        <w:jc w:val="both"/>
        <w:rPr/>
      </w:pPr>
      <w:r>
        <w:rPr>
          <w:rStyle w:val="FontStyle16"/>
          <w:rFonts w:cs="Times New Roman" w:ascii="Times New Roman" w:hAnsi="Times New Roman"/>
          <w:color w:val="000000"/>
          <w:sz w:val="24"/>
          <w:szCs w:val="24"/>
        </w:rPr>
        <w:t>паспорт гражданина РФ серия _______ номер _________ дата выдачи ______________ выданный____________________________________________________________________</w:t>
      </w:r>
    </w:p>
    <w:p>
      <w:pPr>
        <w:pStyle w:val="Style91"/>
        <w:widowControl/>
        <w:tabs>
          <w:tab w:val="clear" w:pos="708"/>
          <w:tab w:val="left" w:pos="8957" w:leader="hyphen"/>
        </w:tabs>
        <w:jc w:val="both"/>
        <w:rPr/>
      </w:pPr>
      <w:r>
        <w:rPr>
          <w:rStyle w:val="FontStyle16"/>
          <w:rFonts w:cs="Times New Roman" w:ascii="Times New Roman" w:hAnsi="Times New Roman"/>
          <w:color w:val="000000"/>
          <w:sz w:val="24"/>
          <w:szCs w:val="24"/>
        </w:rPr>
        <w:t xml:space="preserve">своей волей и в своем интересе даю согласие на обработку принадлежащих мне персональных данных оператору Министерству образования Оренбургской области (460000, г. Оренбург, ул. Постникова 27) как с использованием средств автоматизации, так и неавтоматизированным способом, </w:t>
      </w:r>
      <w:r>
        <w:rPr>
          <w:rFonts w:cs="Times New Roman" w:ascii="Times New Roman" w:hAnsi="Times New Roman"/>
          <w:color w:val="000000"/>
        </w:rPr>
        <w:t>с передачей по внутренней сети и с передачей по сети Интернет</w:t>
      </w:r>
      <w:r>
        <w:rPr>
          <w:rStyle w:val="FontStyle16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91"/>
        <w:widowControl/>
        <w:tabs>
          <w:tab w:val="clear" w:pos="708"/>
          <w:tab w:val="left" w:pos="8957" w:leader="hyphen"/>
        </w:tabs>
        <w:jc w:val="both"/>
        <w:rPr>
          <w:rStyle w:val="Font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8957" w:leader="hyphen"/>
        </w:tabs>
        <w:jc w:val="both"/>
        <w:rPr/>
      </w:pPr>
      <w:r>
        <w:rPr>
          <w:rStyle w:val="FontStyle16"/>
          <w:rFonts w:cs="Times New Roman" w:ascii="Times New Roman" w:hAnsi="Times New Roman"/>
          <w:color w:val="000000"/>
          <w:sz w:val="24"/>
          <w:szCs w:val="24"/>
        </w:rPr>
        <w:t>Цель обработки: проведение конкурсных процедур в сфере науки и техники.</w:t>
      </w:r>
    </w:p>
    <w:p>
      <w:pPr>
        <w:pStyle w:val="Style91"/>
        <w:widowControl/>
        <w:tabs>
          <w:tab w:val="clear" w:pos="708"/>
          <w:tab w:val="left" w:pos="8957" w:leader="hyphen"/>
        </w:tabs>
        <w:jc w:val="both"/>
        <w:rPr>
          <w:rStyle w:val="Font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8957" w:leader="hyphen"/>
        </w:tabs>
        <w:jc w:val="both"/>
        <w:rPr/>
      </w:pPr>
      <w:r>
        <w:rPr>
          <w:rStyle w:val="FontStyle16"/>
          <w:rFonts w:cs="Times New Roman" w:ascii="Times New Roman" w:hAnsi="Times New Roman"/>
          <w:color w:val="000000"/>
          <w:sz w:val="24"/>
          <w:szCs w:val="24"/>
        </w:rPr>
        <w:t>Перечень персональных данных, на обработку которых даю согласие: фамилия, имя, отчество, образование, у</w:t>
      </w:r>
      <w:r>
        <w:rPr>
          <w:rFonts w:cs="Times New Roman" w:ascii="Times New Roman" w:hAnsi="Times New Roman"/>
          <w:color w:val="000000"/>
        </w:rPr>
        <w:t>ченая степень, звание, должность, место работы, номер служебного телефона, адрес электронной почты, перечень публикаций.</w:t>
      </w:r>
    </w:p>
    <w:p>
      <w:pPr>
        <w:pStyle w:val="Style91"/>
        <w:widowControl/>
        <w:tabs>
          <w:tab w:val="clear" w:pos="708"/>
          <w:tab w:val="left" w:pos="8957" w:leader="hyphen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91"/>
        <w:widowControl/>
        <w:tabs>
          <w:tab w:val="clear" w:pos="708"/>
          <w:tab w:val="left" w:pos="8957" w:leader="hyphen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еречень действий с персональными данными, на совершение которых даю согласие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Style91"/>
        <w:widowControl/>
        <w:tabs>
          <w:tab w:val="clear" w:pos="708"/>
          <w:tab w:val="left" w:pos="8957" w:leader="hyphen"/>
        </w:tabs>
        <w:jc w:val="both"/>
        <w:rPr>
          <w:rStyle w:val="FontStyle16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91"/>
        <w:widowControl/>
        <w:tabs>
          <w:tab w:val="clear" w:pos="708"/>
          <w:tab w:val="left" w:pos="8957" w:leader="hyphen"/>
        </w:tabs>
        <w:jc w:val="both"/>
        <w:rPr/>
      </w:pPr>
      <w:r>
        <w:rPr>
          <w:rStyle w:val="FontStyle16"/>
          <w:rFonts w:cs="Times New Roman" w:ascii="Times New Roman" w:hAnsi="Times New Roman"/>
          <w:color w:val="000000"/>
          <w:sz w:val="24"/>
          <w:szCs w:val="24"/>
        </w:rPr>
        <w:t>Персональные данные передаются министерством на обработку  другим лицам: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_________________________________________________________________________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Style w:val="FontStyle16"/>
          <w:color w:val="000000"/>
          <w:sz w:val="24"/>
          <w:szCs w:val="24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Style91"/>
        <w:widowControl/>
        <w:tabs>
          <w:tab w:val="clear" w:pos="708"/>
          <w:tab w:val="left" w:pos="8957" w:leader="hyphen"/>
        </w:tabs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целях информационного обеспечения даю согласие сделать общедоступными, в том числе путем опубликования в средствах массовой информации и размещением на официальном сайте министерства и Правительства Оренбургской области следующие персональные данные: </w:t>
      </w:r>
      <w:r>
        <w:rPr>
          <w:rStyle w:val="FontStyle16"/>
          <w:rFonts w:cs="Times New Roman" w:ascii="Times New Roman" w:hAnsi="Times New Roman"/>
          <w:color w:val="000000"/>
          <w:sz w:val="24"/>
          <w:szCs w:val="24"/>
        </w:rPr>
        <w:t>фамилия, имя, отчество, образование, у</w:t>
      </w:r>
      <w:r>
        <w:rPr>
          <w:rFonts w:cs="Times New Roman" w:ascii="Times New Roman" w:hAnsi="Times New Roman"/>
          <w:color w:val="000000"/>
        </w:rPr>
        <w:t>ченая степень, звание, должность, место работы, номер служебного телефона, адрес электронной почты, перечень публикаций.</w:t>
      </w:r>
    </w:p>
    <w:p>
      <w:pPr>
        <w:pStyle w:val="Style91"/>
        <w:widowControl/>
        <w:ind w:firstLine="425"/>
        <w:jc w:val="both"/>
        <w:rPr/>
      </w:pPr>
      <w:r>
        <w:rPr>
          <w:rStyle w:val="FontStyle16"/>
          <w:rFonts w:cs="Times New Roman" w:ascii="Times New Roman" w:hAnsi="Times New Roman"/>
          <w:color w:val="000000"/>
          <w:sz w:val="24"/>
          <w:szCs w:val="24"/>
        </w:rPr>
        <w:t>Порядок принятия решений, порождающие юридические последствия или иным образом затрагивающие мои права и законные интересы, на основании исключительно автоматизирований обработки персональных данных мне разъяснены.</w:t>
      </w:r>
    </w:p>
    <w:p>
      <w:pPr>
        <w:pStyle w:val="Style91"/>
        <w:widowControl/>
        <w:ind w:firstLine="425"/>
        <w:jc w:val="both"/>
        <w:rPr/>
      </w:pPr>
      <w:r>
        <w:rPr>
          <w:rStyle w:val="FontStyle16"/>
          <w:rFonts w:cs="Times New Roman" w:ascii="Times New Roman" w:hAnsi="Times New Roman"/>
          <w:color w:val="000000"/>
          <w:sz w:val="24"/>
          <w:szCs w:val="24"/>
        </w:rPr>
        <w:t>Настоящее согласие вступает в силу со дня подписания и действует до достижения указанных целей обработки и последующего срока хранения документов, установленного законодательством Российской Федерации.</w:t>
      </w:r>
    </w:p>
    <w:p>
      <w:pPr>
        <w:pStyle w:val="Style91"/>
        <w:widowControl/>
        <w:ind w:firstLine="425"/>
        <w:jc w:val="both"/>
        <w:rPr/>
      </w:pPr>
      <w:r>
        <w:rPr>
          <w:rStyle w:val="FontStyle16"/>
          <w:rFonts w:cs="Times New Roman" w:ascii="Times New Roman" w:hAnsi="Times New Roman"/>
          <w:color w:val="000000"/>
          <w:sz w:val="24"/>
          <w:szCs w:val="24"/>
        </w:rPr>
        <w:t>Согласие может быть отозвано по моему письменному заявлению.</w:t>
      </w:r>
    </w:p>
    <w:p>
      <w:pPr>
        <w:pStyle w:val="Style91"/>
        <w:widowControl/>
        <w:ind w:firstLine="425"/>
        <w:jc w:val="both"/>
        <w:rPr>
          <w:rStyle w:val="Font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hanging="0"/>
        <w:jc w:val="right"/>
        <w:rPr/>
      </w:pPr>
      <w:r>
        <w:rPr>
          <w:rStyle w:val="FontStyle16"/>
          <w:rFonts w:cs="Times New Roman" w:ascii="Times New Roman" w:hAnsi="Times New Roman"/>
          <w:color w:val="000000"/>
          <w:sz w:val="24"/>
          <w:szCs w:val="24"/>
        </w:rPr>
        <w:t>_____________________                                     ____________________/_____________</w:t>
      </w:r>
    </w:p>
    <w:p>
      <w:pPr>
        <w:pStyle w:val="Style51"/>
        <w:widowControl/>
        <w:spacing w:lineRule="auto" w:line="240"/>
        <w:jc w:val="right"/>
        <w:rPr>
          <w:color w:val="000000"/>
        </w:rPr>
      </w:pPr>
      <w:r>
        <w:rPr>
          <w:rStyle w:val="FontStyle16"/>
          <w:rFonts w:cs="Times New Roman" w:ascii="Times New Roman" w:hAnsi="Times New Roman"/>
          <w:color w:val="000000"/>
          <w:sz w:val="24"/>
          <w:szCs w:val="24"/>
        </w:rPr>
        <w:t>дата                                                                                 подпись                   Ф.И.О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Courier New" w:hAnsi="Courier New" w:cs="Courier New"/>
      <w:b/>
      <w:bCs/>
      <w:sz w:val="16"/>
      <w:szCs w:val="16"/>
    </w:rPr>
  </w:style>
  <w:style w:type="character" w:styleId="FontStyle16">
    <w:name w:val="Font Style16"/>
    <w:qFormat/>
    <w:rPr>
      <w:rFonts w:ascii="Courier New" w:hAnsi="Courier New" w:cs="Courier New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6"/>
      <w:ind w:firstLine="1445"/>
    </w:pPr>
    <w:rPr>
      <w:rFonts w:ascii="Courier New" w:hAnsi="Courier New" w:cs="Courier New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ind w:firstLine="1973"/>
    </w:pPr>
    <w:rPr>
      <w:rFonts w:ascii="Courier New" w:hAnsi="Courier New" w:cs="Courier New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485"/>
    </w:pPr>
    <w:rPr>
      <w:rFonts w:ascii="Courier New" w:hAnsi="Courier New" w:cs="Courier New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7979964A3CD54D92CF4D50A6F70AC79B13A64CC38C08A23ACF2E4C0B839547D4194ADD2828C2BA70E42Fr8zCE" TargetMode="External"/><Relationship Id="rId3" Type="http://schemas.openxmlformats.org/officeDocument/2006/relationships/hyperlink" Target="consultantplus://offline/ref=9A7979964A3CD54D92CF4D50A6F70AC79B13A64CC38C08A23ACF2E4C0B839547D4194ADD2828C2BA70E42Fr8zCE" TargetMode="External"/><Relationship Id="rId4" Type="http://schemas.openxmlformats.org/officeDocument/2006/relationships/hyperlink" Target="consultantplus://offline/ref=9A7979964A3CD54D92CF4D50A6F70AC79B13A64CC38C08A23ACF2E4C0B839547rDz4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16:00Z</dcterms:created>
  <dc:creator>Шаврин Игорь</dc:creator>
  <dc:description/>
  <cp:keywords/>
  <dc:language>en-US</dc:language>
  <cp:lastModifiedBy>Мустафина Юлия Ирнисовна</cp:lastModifiedBy>
  <cp:lastPrinted>2018-02-09T10:41:00Z</cp:lastPrinted>
  <dcterms:modified xsi:type="dcterms:W3CDTF">2019-02-11T05:29:00Z</dcterms:modified>
  <cp:revision>4</cp:revision>
  <dc:subject/>
  <dc:title/>
</cp:coreProperties>
</file>