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 ноября 2012 г. N 781-ук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реждении премий Губернатор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нбургской области в сфере науки и техник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научно-технического потенциала Оренбургской области и поддержки творчески работающих учены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ремиях Губернатора Оренбургской области в сфере науки и техник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расходов, связанных с проведением конкурса и выплатой премий, осуществлять за счет средств, предусмотренных в областном бюджете министерству образования Оренбургской области на очередной финансовый год на реализацию приоритетных направлений науки, технологии и тех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главы администрации Оренбургской области от 17.11.1998 N 1083-р "О вручении ежегодных премий в области наук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от 04.02.2010 N 16-ук "О внесении изменений в распоряжение главы администрации Оренбургской области от 17.11.1998 N 1083-р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указа возложить на министра образования Оренбургской области Лабузова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аз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А.БЕРГ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bookmarkStart w:id="2" w:name="Par35"/>
      <w:bookmarkEnd w:id="2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у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ноября 2012 г. N 781-у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bookmarkStart w:id="3" w:name="Par41"/>
      <w:bookmarkEnd w:id="3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миях Губернатора Оренбург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науки и техник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мии Губернатора Оренбургской области в сфере науки и техники (далее - премии) присуждаются ежегод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, проживающим на территории Оренбургской области и ведущим активную научную деятельность или научную работу в сфере науки и техн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авторских коллективов, в состав которых входят граждане Российской Федерации, проживающие на территории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6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мии присуждаются в следующих номинаци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чно-исследовательские и опытно-конструкторские работы, завершившиеся созданием и широким применением в производстве принципиально новых технологий, техники, приборов, оборудования, материалов и веще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ктическая реализация изобретений, открывающих новые направления в технике и технолог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учно-исследовательские разработки, применяемые в области разведки, добычи и переработк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окоэффективные научно-технические разработки, реализованные на практике в области производства, переработки и хранения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сокие результаты в исследованиях, разработке и практическом применении новых методов и средств в медицине и здравоохран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учные, проектно-конструкторские и технологические достижения в области строительства, архитектуры и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боты, являющиеся вкладом в решение проблем экологии и охраны природ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учно-исследовательские разработки, содействующие повышению эффективности реаль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сследования в области гуманитарных наук и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(п. 2 в ред. </w:t>
      </w:r>
      <w:hyperlink r:id="rId7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ы и количество премий по номинациям устанавливаются ежегодно указом Губернатор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конкурса возлагается на министерство образования Оренбургской области (далее - организатор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суждение премий осуществляется ежегодно указом Губернатора Оренбургской области по результатам конкурса на основании предложений организатора, сформированных по заключениям экспертн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тор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требования к выдвигаемым рабо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дату проведения конкурса и обеспечивает размещение извещения о проведении конкурса в средствах массовой информации Оренбургской области и на официальном сайте Правительства Оренбургской области не позднее чем за 20 дней до окончания срока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работ на конкур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еестр работ, представленных на конкурс, и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работы эксперт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финансирование организации и проведения конкурса, в том числе экспертизы работ и расходов на выплату премий победителя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ручение дипломов и выплату премий победителя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 в течение трех лет материалы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в качестве оператора конкурса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движение работ на соискание премий проводится на принципах информационной открытости, что выраж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тупности для широкой общественности информации о выдвигаемой работе и ее автор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ировании научно-технической общественности о предполагаемых обсуждениях и решениях по выдвижению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общественного контроля за процессом выдвижен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движение работ на соискание премий осуществляют ученые, научные, научно-технические советы и трудовые коллективы предприятий и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вторский коллектив работы, выдвигаемой на соискание премии, не должен превышать 5 человек и состоять из лиц, внесших наиболее весомый творческий вклад в выполнение работы. Не допускается включение в авторский коллектив лиц, осуществлявших в процессе выполнения работы административные или организационные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двигаемые на соискание премий работы принимаются к рассмотрению при условии, что их результаты реализованы на прак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9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дставляемые работы должны быть оформлены в соответствии с требованиями, устанавливаемыми организатор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искатели несут ответственность за достоверность представленных им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боты, не соответствующие требованиям и условиям конкурса или поданные с нарушением установленного порядка и срока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боты в течение 30 дней со дня окончания их приема проходят экспертиз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боты оцениваю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кспертизы достижений соискателей в каждой номинации создаются экспертные комиссии в количестве не менее трех представителей оренбургского научно-образовательного комплекса, состав которых утверждается организатор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правомочны принимать решения, если на заседании присутствует более половины списочного состава экспертной комиссии (члены экспертной комиссии, отсутствующие по причине командировки, отпуска или болезни, при определении кворума не включаются в списочный состав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спертных комиссий по вопросам рекомендации работ к присуждению премий принимаются тайным или открытым голосованием по решению экспертных комиссий и оформляются заключени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представляют организатору заключения о работах, рекомендованных для присуждения прем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на основании заключений экспертных комиссий готовит проект указа Губернатора Оренбургской области о присуждении прем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бочие материалы заседаний экспертных комиссий, кроме итоговых заключений, являются конфиденциальн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ицам, удостоенным премии Оренбургской области в сфере науки и техники, присваивается звание "Лауреат премии Оренбургской области в сфере науки и техники", вручаются диплом и денежная прем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енежная часть премии распределяется между членами авторских коллективов в равных дол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шение о присуждении премии публикуется в средствах массовой информации и размещается на официальном сайте Правительств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ауреат премии имеет право повторно выдвигаться на соискание премии не ранее чем через 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(п. 20 введен </w:t>
      </w:r>
      <w:hyperlink r:id="rId10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от 21.03.2014 N 161-у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материалов и представления работ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на соискание премий </w:t>
      </w:r>
      <w:r>
        <w:rPr>
          <w:bCs/>
          <w:sz w:val="28"/>
          <w:szCs w:val="28"/>
        </w:rPr>
        <w:t xml:space="preserve">Губернатора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 сфере науки и техники за 2017 год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жение работ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Выдвижение работ проходит в соответствии с пунктами 7 и 8 приложения к указу </w:t>
      </w:r>
      <w:r>
        <w:rPr>
          <w:bCs/>
          <w:sz w:val="28"/>
          <w:szCs w:val="28"/>
        </w:rPr>
        <w:t xml:space="preserve">Губернатора Оренбургской области от </w:t>
      </w:r>
      <w:r>
        <w:rPr>
          <w:sz w:val="28"/>
          <w:szCs w:val="28"/>
        </w:rPr>
        <w:t>12.11.2012 № 781-ук «Об учреждении премий Губернатора Оренбургской области в сфере науки и техники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вижение кандидатов в авторский коллектив из общего числа исполнителей работы производится исходя из оценки творческого вклада каждого из них в организациях представляющих работ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андидатура каждого члена авторского коллектива должна быть обсуждена по месту его основной деятельност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кументов представляемых на конкурс:</w:t>
      </w:r>
    </w:p>
    <w:p>
      <w:pPr>
        <w:pStyle w:val="Style19"/>
        <w:spacing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ка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сие на обработку персональных данных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исьмо – выдвижение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кт экспертизы работ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равка о творческом вкладе автора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б авторе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та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ферат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ннотация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полнительные материалы (по желанию автора).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 Отзывы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 Акт внедрения 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ление документов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каждую, выдвигаемую на конкурс работу,  в электронном виде (форма размещается на сайте министерства образования Оренбургской области) или бумажном по той же форм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- выдвиж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головной выдвигающей организации, по типу: __________________________________________________________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рганизации (предприятия)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на соискание премии </w:t>
      </w: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в сфере науки и техники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автора, его ученая степень,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, должность, место работы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_________________________________________________________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работы, лаконично и точно отражающее ее содержание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авторов в письме - выдвижении осуществляется по организациям (предприятиям), причем по каждой из них в алфавитном порядке. Если выделен руководитель работы, то он указывается в списке первым с соответствующей отметкой - руководитель работ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находится на пенсии, то об этом указывается и приводится его последняя должность и место работ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– выдвижение содержит разделы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вижения и общая оценк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работы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(время начала, окончания и период практической реализации результатов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(масштабы, научно-технические и технико-экономические показатели, в том числе в сравнении с отечественными и зарубежными аналогами, полученный экономический или социальный эффект и т. д.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– выдвижение должно быть кратким и отражать ключевые позиции по каждому разделу, иметь номер и дату, подпись руководителя выдвигающей организации (предприятия) и заверяться  печа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 экспертизы</w:t>
      </w:r>
      <w:r>
        <w:rPr>
          <w:rFonts w:cs="Times New Roman" w:ascii="Times New Roman" w:hAnsi="Times New Roman"/>
          <w:sz w:val="28"/>
          <w:szCs w:val="28"/>
        </w:rPr>
        <w:t xml:space="preserve"> о разрешении на опубликование в открытой печати названия и содержания работы, фамилий авторов, их должностей, мест работы оформляется на бланке головной выдвигающей организации (предприятия) за подписью ее руковод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творческом вкладе</w:t>
      </w:r>
      <w:r>
        <w:rPr>
          <w:rFonts w:cs="Times New Roman" w:ascii="Times New Roman" w:hAnsi="Times New Roman"/>
          <w:sz w:val="28"/>
          <w:szCs w:val="28"/>
        </w:rPr>
        <w:t xml:space="preserve"> каждого автора должна включать фамилию, имя, отчество автора, занимаемую им должность в период выполнения работы, ученую степень и звание, описание его конкретного творческого вклада в работу и обоснование включения его в состав авторского коллектива (для соавтора учебника - объем работы в печатных листах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руководством организации (предприятия) по месту работы автора в период выполнения им выдвигаемой на соискание премии работы, а также руководством головной выдвигающей организации и заверяется их печатя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вигаемая работа выполнена одним автором, представления справки о его творческом вкладе не требуетс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Сведения об авторах</w:t>
      </w:r>
      <w:r>
        <w:rPr>
          <w:sz w:val="28"/>
          <w:szCs w:val="28"/>
        </w:rPr>
        <w:t xml:space="preserve"> выдвигаемой работы с указанием ее названия оформляются по каждому автору на бланке организации (предприятия) по месту его основной работы. Сведения подписываются автором, заверяются подписью работника отдела кадров организации автора и печатью с указанием даты заполнения с соблюдением требований  Федерального  закона  от 27.07.2006 № 152-ФЗ (ред. от 25.07.2011) «О персональных данных».  Предоставляя свои сведения, автор дает письменное согласие на обработку персональных данных по форме, утвержденной приказом министерства образова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сведений содержит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рожден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с указанием ведомственной принадлежност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какой премии, какого года и за какую работу), заслуженного деятеля науки и другие почетные зван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 и телефон (в т.ч. сотовый)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и паспорта (в т.ч. регистрация), ИНН, страхового пенсионного свидетельства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нсионеров сведения готовятся в организации (предприятии) на ее бланке, где автор работал до выхода на пенсию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 сведений и их корректировку при изменении возлагается на автора, который в последнем случае должен это сделать незамедлительно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рабо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на бумажном носителе и в электронной форм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должно содержать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, на котором приводится: полное и точное название головной выдвигающей организации; название работы; номинация; фамилии, имена, отчества авторов, их ученые степени и звания, должности, места работ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итульным листом помещается </w:t>
      </w:r>
      <w:r>
        <w:rPr>
          <w:rFonts w:cs="Times New Roman" w:ascii="Times New Roman" w:hAnsi="Times New Roman"/>
          <w:b/>
          <w:sz w:val="28"/>
          <w:szCs w:val="28"/>
        </w:rPr>
        <w:t>лист с подписями авторов</w:t>
      </w:r>
      <w:r>
        <w:rPr>
          <w:rFonts w:cs="Times New Roman" w:ascii="Times New Roman" w:hAnsi="Times New Roman"/>
          <w:sz w:val="28"/>
          <w:szCs w:val="28"/>
        </w:rPr>
        <w:t xml:space="preserve"> работы. Лист имеет заголовок: «Авторы работы» и содержит расположенные в один столбец собственноручные подписи авторов и расшифровку их фамилий с инициал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работы </w:t>
      </w:r>
      <w:r>
        <w:rPr>
          <w:rFonts w:cs="Times New Roman" w:ascii="Times New Roman" w:hAnsi="Times New Roman"/>
          <w:sz w:val="28"/>
          <w:szCs w:val="28"/>
        </w:rPr>
        <w:t>включает краткую информацию о материалах и методах исследования, приводятся полученные в работе результаты, экономический и социальный эффект, показываются масштабы реализации результатов работы, раскрываются перспективы дальнейшего использования этих результатов, приводятся научно-технические и технико-экономические показатели работы. В случае выполнения работы в рамках федеральной целевой или государственной научно-технической программы об этом делается специальное упоминани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должны быть приведены основные характеристики новых технологий, техники, приборов, материалов, веществ, условий эксплуатации, сравнение с существующими отечественными и зарубежными аналогами, отмечена патентно-лицензионная ценность разработок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олжно быть  снабжено необходимыми иллюстрациями, схемами, таблицами, копиями патентов, авторских свидетельств, списком публикаций по схеме: 1- статьи в журналах ВАК, 2 – монографии, учебники и т.д., 3 - публикации в других изданиях, в том числе тезисы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формляется в соответствии со стандартными требованиями к текстовым документам. Объем описания не должен превышать 30 листов (текст печатается на одной стороне листа) формата А4 (297 x 210). Иллюстрации могут располагаться по тексту или представляться в отдельном альбом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 быть переплетено и иметь твердую обложку. На обложке указывается название работы, фамилии, инициалы авто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ерат </w:t>
      </w:r>
      <w:r>
        <w:rPr>
          <w:rFonts w:cs="Times New Roman" w:ascii="Times New Roman" w:hAnsi="Times New Roman"/>
          <w:sz w:val="28"/>
          <w:szCs w:val="28"/>
        </w:rPr>
        <w:t>работы представляется  на бумажном носителе  и в электронной форме (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формляется в соответствии со стандартными требованиями к текстовым документам. Объем реферата - не более 3 листов (текст печатается на одной стороне листа) формата А4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ферате излагается краткое содержание работы, основные научные и практические достижения, масштабы реализации, размеры эффекта. Приводится сжатая оценка новизны, сравнение с существующими отечественными и зарубежными аналог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 на бумажном носителе  и в электронной форме (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, оформляется на одном листе формата А4 и должна содержать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дной стороне листа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звание выдвигающей организаци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авторов, места их работы, должности, ученые степени и зва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ругой стороне листа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(текст объемом до 1500 знаков) изложение содержания работы, ее основной научно - технической идеи, значения результатов для практики, достигнутого экономического или социального эффект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руководителя работ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по усмотрению авторов. В них могут быть включены схемы, чертежи, копии авторских свидетельств, карты, фотографии, вырезки из газет и журналов, другие материалы, которые укладываются в отдельную папку. По желанию автора могут быть представлены другие материалы, подтверждающие значимость работ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зывы</w:t>
      </w:r>
      <w:r>
        <w:rPr>
          <w:rFonts w:cs="Times New Roman" w:ascii="Times New Roman" w:hAnsi="Times New Roman"/>
          <w:sz w:val="28"/>
          <w:szCs w:val="28"/>
        </w:rPr>
        <w:t xml:space="preserve"> от двух ведущих специалистов в данной области знаний, заверенные и оформленные соответствующим образом.</w:t>
      </w:r>
    </w:p>
    <w:p>
      <w:pPr>
        <w:pStyle w:val="Style19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 внедрения результатов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кументах название работы, должности и места работы авторов должны быть одинаковыми. Последовательность расположения документов, касающихся авторов работы, должна соответствовать последовательности их перечисления в письме - выдвижен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кращение названий организаций (предприятий). Использование аббревиатур допускается только при наличии в том же документе их расшифровок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возврат документов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и материалы, оформленные в соответствии с изложенными выше требованиями, представляются лично авторами или их доверенными лицами в отдел науки, координации деятельности вузов министерства образования Оренбургской области по адресу: 460000, г. Оренбург, проспект Парковый, 7, к. 6 в срок до 10 октября 2017 год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которые оформлены с нарушением указанных требований, не принимаются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аботам, не получившим премию, могут быть возвращены авторам по их просьбе на основании письменного заявления, подписанного всеми членами авторского коллектива в течение 3 месяцев после официального подведении результатов конкурс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eastAsia="Times New Roman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DE10ED028FD239A9515840BDE272FA035B91786623B6B82E147624C58939F56C17F8996EAFEEA4E51821A01F" TargetMode="External"/><Relationship Id="rId3" Type="http://schemas.openxmlformats.org/officeDocument/2006/relationships/hyperlink" Target="consultantplus://offline/ref=B21DE10ED028FD239A9515840BDE272FA035B9178169396281E147624C58939F1506F" TargetMode="External"/><Relationship Id="rId4" Type="http://schemas.openxmlformats.org/officeDocument/2006/relationships/hyperlink" Target="consultantplus://offline/ref=B21DE10ED028FD239A9515840BDE272FA035B91781693E6585E147624C58939F1506F" TargetMode="External"/><Relationship Id="rId5" Type="http://schemas.openxmlformats.org/officeDocument/2006/relationships/hyperlink" Target="consultantplus://offline/ref=B21DE10ED028FD239A9515840BDE272FA035B91786623B6B82E147624C58939F56C17F8996EAFEEA4E51821A01F" TargetMode="External"/><Relationship Id="rId6" Type="http://schemas.openxmlformats.org/officeDocument/2006/relationships/hyperlink" Target="consultantplus://offline/ref=B21DE10ED028FD239A9515840BDE272FA035B91786623B6B82E147624C58939F56C17F8996EAFEEA4E51821A00F" TargetMode="External"/><Relationship Id="rId7" Type="http://schemas.openxmlformats.org/officeDocument/2006/relationships/hyperlink" Target="consultantplus://offline/ref=B21DE10ED028FD239A9515840BDE272FA035B91786623B6B82E147624C58939F56C17F8996EAFEEA4E51821A03F" TargetMode="External"/><Relationship Id="rId8" Type="http://schemas.openxmlformats.org/officeDocument/2006/relationships/hyperlink" Target="consultantplus://offline/ref=B21DE10ED028FD239A9515840BDE272FA035B91786623B6B82E147624C58939F56C17F8996EAFEEA4E51831A02F" TargetMode="External"/><Relationship Id="rId9" Type="http://schemas.openxmlformats.org/officeDocument/2006/relationships/hyperlink" Target="consultantplus://offline/ref=B21DE10ED028FD239A9515840BDE272FA035B91786623B6B82E147624C58939F56C17F8996EAFEEA4E51831A0DF" TargetMode="External"/><Relationship Id="rId10" Type="http://schemas.openxmlformats.org/officeDocument/2006/relationships/hyperlink" Target="consultantplus://offline/ref=B21DE10ED028FD239A9515840BDE272FA035B91786623B6B82E147624C58939F56C17F8996EAFEEA4E51831A0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1:00Z</dcterms:created>
  <dc:creator>formoza</dc:creator>
  <dc:description/>
  <dc:language>en-US</dc:language>
  <cp:lastModifiedBy>Мустафина Юлия Ирнисовна</cp:lastModifiedBy>
  <cp:lastPrinted>2017-08-01T18:00:00Z</cp:lastPrinted>
  <dcterms:modified xsi:type="dcterms:W3CDTF">2017-09-12T06:11:00Z</dcterms:modified>
  <cp:revision>2</cp:revision>
  <dc:subject/>
  <dc:title>Всероссийский НИИ мясного скотоводства осуществляет постоянное научное обеспечение животноводческих хозяйств Актюбинской  и Западно-Казахстанской областей</dc:title>
</cp:coreProperties>
</file>