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  <w:sz w:val="20"/>
          <w:szCs w:val="20"/>
        </w:rPr>
        <w:t>ВОПРОСЫ К ЭКЗАМЕНУ ПО ЭКОНОМИКЕ 2021/2022 учеб. год</w:t>
      </w:r>
    </w:p>
    <w:p>
      <w:pPr>
        <w:pStyle w:val="Normal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(для 3-курса фармацевтического факультета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"/>
          <w:sz w:val="20"/>
          <w:szCs w:val="20"/>
        </w:rPr>
        <w:t>Микроэконом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2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нятие экономической теории. Предмет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стория развития экономической науки в древнем мире и в средневековье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-709" w:firstLine="709"/>
        <w:rPr>
          <w:color w:val="000000"/>
          <w:spacing w:val="-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тановления экономики как самостоятельной науки. Меркантилизм. Адам С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/>
      </w:pPr>
      <w:r>
        <w:rPr>
          <w:color w:val="000000"/>
          <w:spacing w:val="-10"/>
          <w:sz w:val="20"/>
          <w:szCs w:val="20"/>
        </w:rPr>
        <w:t>Марксистская политэкономия. К. Маркс, Н.Д. Кондрат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История развития экономической науки в </w:t>
      </w:r>
      <w:r>
        <w:rPr>
          <w:color w:val="000000"/>
          <w:spacing w:val="2"/>
          <w:sz w:val="20"/>
          <w:szCs w:val="20"/>
          <w:lang w:val="en-US"/>
        </w:rPr>
        <w:t>XX</w:t>
      </w:r>
      <w:r>
        <w:rPr>
          <w:color w:val="000000"/>
          <w:spacing w:val="2"/>
          <w:sz w:val="20"/>
          <w:szCs w:val="20"/>
        </w:rPr>
        <w:t xml:space="preserve"> ве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Общественное производство и общественный продукт.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Экономические законы: характер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основных методов, используемых в экономической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Характеристика рынка (история становления) и его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ынок (предпосылки, субъекты, объекты). Его структура и негативные ст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Закон спроса. Неценовые факторы, влияющие на с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Закон предложения. Неценовые факторы, влияющие на пред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Эластичность спроса и предложения. Значение эласт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Рыночное равновесие и равновесная цена. Дефицит и избыток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ирма. Ее цели, задачи, жизненные циклы, страте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иды фирм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здержки производства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Доход и прибыль фирмы. Создание и получение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спределение доходов фирмы. Амортиз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акторы производст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обенности спроса и предложения факторов производства на рынке. Характеристика ценового и неценовых фак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Особенности формирования рынков факторов производств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изводственные возможности фирмы. Цена вы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ынок труда и его особенност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ормирование спроса и предложения на рынк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работная плата и ее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Формы заработной платы. Особенности оплаты труда работников бюджетной сф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Безработица. Виды, причины и последствия. Понятие полной занят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етоды борьбы с безработицей. Безработица в России 1991 – 2020 г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осударственное регулирование рынка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Конкуренция, ее виды и значение. Реклама как основной вид неценов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Характеристика рынка чист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онопол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Характеристика рынка чистой монополии. Позитивные и негативные черты монопо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е признаки рынка монополистическ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ные черты олигополистического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Производственный капитал: его виды.  Простое и расширенное вос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Кругооборот и оборот капитала. Время оборота и способы его сок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Научно-технический прогресс как экономический ресурс. Технологические уклады, характеристика пятого и шестого технологических укла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Сущность и виды инвестиций. Инвестирование в российскую эконом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z w:val="20"/>
          <w:szCs w:val="20"/>
        </w:rPr>
        <w:t>Макроэконом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Макроэкономика: предмет и значение, характеристика идеальной макроэкономической модели. Национальное богатство и его 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Макроэкономическая и ситуация в России 1999 – 2020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355" w:hanging="355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сновные макропоказатели. Валовой национальный продукт и  валовой  внутренний  продукт:  понятие, </w:t>
      </w:r>
      <w:r>
        <w:rPr>
          <w:color w:val="000000"/>
          <w:spacing w:val="-1"/>
          <w:sz w:val="20"/>
          <w:szCs w:val="20"/>
        </w:rPr>
        <w:t>методы расчета, особенности и влияние на них инф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355" w:hanging="355"/>
        <w:rPr>
          <w:color w:val="000000"/>
          <w:spacing w:val="-5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Характеристика макропоказателей: чистый национальный продукт, национальный доход, личный доход, </w:t>
      </w:r>
      <w:r>
        <w:rPr>
          <w:color w:val="000000"/>
          <w:spacing w:val="-1"/>
          <w:sz w:val="20"/>
          <w:szCs w:val="20"/>
        </w:rPr>
        <w:t>личный располагаемый доход. Методы их ра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Система национального счетоводства: история создания, структура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еньги, функции и виды. Денежные агрег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енежно-кредитная политика и ее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редит и его формы. Условия кредит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анковская система. Функции Центрального ба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оммерческие банки: виды и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искальная политика, ее сущность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бюджет: процедура принятия, структура, характеристика составных частей. Особенности бюджетной политики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Налоги, как основная статья доходов государственного бюджета: функции и классификация налогов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6"/>
        <w:ind w:left="142" w:hanging="142"/>
        <w:rPr>
          <w:color w:val="000000"/>
          <w:spacing w:val="-7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Бюджетный дефицит и профицит: причины формирования, виды, подходы к балансиров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6"/>
        <w:ind w:left="142" w:hanging="142"/>
        <w:rPr>
          <w:color w:val="000000"/>
          <w:spacing w:val="-7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Государственный долг и стабилизационный </w:t>
      </w:r>
      <w:r>
        <w:rPr>
          <w:color w:val="000000"/>
          <w:spacing w:val="-6"/>
          <w:sz w:val="20"/>
          <w:szCs w:val="20"/>
        </w:rPr>
        <w:t>фонд: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регулирование экономики: цели, средства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История формирования и развития государственного регулирования экономики в ХХ веке. Национальные модели ГР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Экономические функции современ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0" w:right="-283" w:hanging="0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Теории экономического роста: типология, факторы, показатели. Экономический рост в России: причины и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/>
      </w:pPr>
      <w:r>
        <w:rPr>
          <w:color w:val="000000"/>
          <w:spacing w:val="1"/>
          <w:sz w:val="20"/>
          <w:szCs w:val="20"/>
        </w:rPr>
        <w:t>Концепции экономических циклов: типология и фазы. Причины экономического кризиса 2008 г.</w:t>
      </w:r>
    </w:p>
    <w:sectPr>
      <w:type w:val="nextPage"/>
      <w:pgSz w:w="11906" w:h="16838"/>
      <w:pgMar w:left="85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9:00Z</dcterms:created>
  <dc:creator>history</dc:creator>
  <dc:description/>
  <cp:keywords/>
  <dc:language>en-US</dc:language>
  <cp:lastModifiedBy>User</cp:lastModifiedBy>
  <cp:lastPrinted>2012-04-24T09:17:00Z</cp:lastPrinted>
  <dcterms:modified xsi:type="dcterms:W3CDTF">2021-09-05T07:24:00Z</dcterms:modified>
  <cp:revision>38</cp:revision>
  <dc:subject/>
  <dc:title>ВОПРОСЫ К ЭКЗАМЕНУ ПО ЭКОНОМИКЕ 2007 – 2008 уч</dc:title>
</cp:coreProperties>
</file>