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ТЕМЫ РЕФЕРАТОВ ПО ЭКОНОМИЧЕСКОЙ ТЕОРИИ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(студент может по согласованию с преподавателем выбрать собственную тем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и 2 МОДУЛИ «</w:t>
      </w:r>
      <w:r>
        <w:rPr>
          <w:b/>
          <w:caps/>
          <w:color w:val="000000"/>
        </w:rPr>
        <w:t>Введение в экономическую теорию</w:t>
      </w:r>
      <w:r>
        <w:rPr>
          <w:b/>
          <w:bCs/>
        </w:rPr>
        <w:t>» «МИКРОЭКОНОМИКА» (осенний семестр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временная рыночная экономика и общественные блага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ория потребительского поведения в условиях рынка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Система рынков и рыночная инфраструктура.</w:t>
      </w:r>
    </w:p>
    <w:p>
      <w:pPr>
        <w:pStyle w:val="22"/>
        <w:ind w:firstLine="60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Фондовая биржа. Особенности развития современных фондовых бирж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Heading5"/>
        <w:keepNext w:val="false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Проблема распределения доходов в условиях рыночной экономики.</w:t>
      </w:r>
    </w:p>
    <w:p>
      <w:pPr>
        <w:pStyle w:val="Heading5"/>
        <w:keepNext w:val="false"/>
        <w:ind w:firstLine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звитие предпринимательства в России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ый маркетинг в российской переходной экономик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Heading5"/>
        <w:keepNext w:val="false"/>
        <w:numPr>
          <w:ilvl w:val="0"/>
          <w:numId w:val="2"/>
        </w:numPr>
        <w:jc w:val="left"/>
        <w:rPr/>
      </w:pPr>
      <w:r>
        <w:rPr>
          <w:bCs/>
          <w:szCs w:val="24"/>
        </w:rPr>
        <w:t>Малое предпринимательство его необходимость в условиях рынка.</w:t>
      </w:r>
      <w:r>
        <w:rPr>
          <w:szCs w:val="24"/>
        </w:rPr>
        <w:t xml:space="preserve"> </w:t>
      </w:r>
    </w:p>
    <w:p>
      <w:pPr>
        <w:pStyle w:val="22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ватизация и разгосударствление собственности в России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Многообразие форм собственности и форм предпринимательской деятельност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Акционирование: мировой опыт и российские реали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Чистая конкуренция и ее роль в рыночной экономике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ценовая конкуренция и ее роль в рыночной экономик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ая монополистическая конкуренция и экономическое развити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лигополия в современных условиях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Естественные монополии и их роль в современной российской экономике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онкуренция и экономическая эффективность.</w:t>
      </w:r>
      <w:r>
        <w:rPr/>
        <w:t xml:space="preserve"> </w:t>
      </w:r>
    </w:p>
    <w:p>
      <w:pPr>
        <w:pStyle w:val="22"/>
        <w:ind w:firstLine="60"/>
        <w:rPr/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/>
        <w:t xml:space="preserve">Современное антитрестовское законодательство и социальное регулирование      экономики.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оизводство и спрос на экономические ресурсы в условиях рынка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ынок современной информации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Ценообразование и использование ресурсов человеческого капитала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ая модель «экономического человека»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кономическая психология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временный рынок рабочей силы.</w:t>
      </w:r>
      <w:r>
        <w:rPr/>
        <w:t xml:space="preserve"> 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ормирование «среднего класса» в современной России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Жилищно-коммунальная реформа и необходимость проведения ее в России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Heading5"/>
        <w:keepNext w:val="false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Рыночная экономика и проблемы защиты окружающей среды.</w:t>
      </w:r>
    </w:p>
    <w:p>
      <w:pPr>
        <w:pStyle w:val="Heading5"/>
        <w:keepNext w:val="false"/>
        <w:ind w:firstLine="120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Социально-экономический механизм природопользования.</w:t>
      </w:r>
    </w:p>
    <w:p>
      <w:pPr>
        <w:pStyle w:val="Normal"/>
        <w:ind w:firstLine="4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временное состояние агропромышленного комплекса.</w:t>
      </w:r>
      <w:r>
        <w:rPr/>
        <w:t xml:space="preserve"> </w:t>
      </w:r>
    </w:p>
    <w:p>
      <w:pPr>
        <w:pStyle w:val="22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тановление фермерского хозяйства в Росс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numPr>
          <w:ilvl w:val="0"/>
          <w:numId w:val="2"/>
        </w:numPr>
        <w:jc w:val="left"/>
        <w:rPr/>
      </w:pPr>
      <w:r>
        <w:rPr>
          <w:bCs/>
          <w:szCs w:val="24"/>
        </w:rPr>
        <w:t>Городская экономика и хозяйственные проблемы современных городов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и 3 МОДУЛИ «МАКРОЭКОНОМИКА» (весенний семест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временный протекциониз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езработица и инфляция.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/>
      </w:pPr>
      <w:r>
        <w:rPr>
          <w:bCs/>
        </w:rPr>
        <w:t>Современный кризис российской экономики и пути выхода из него (можно отдельно брать кризис 90-х гг. и кризис 2008 – 2012 гг.)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Государственное регулирование заработной платы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обенности оплаты труда работникам здравоохранения в России и за рубежом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Инфляция: сущность, причины, социально-экономические последствия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Антиинфляционная политика правительства в современных услови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Экономические функции государства в условиях рыночной экономики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оль государства в смешенной экономик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Экономический рост и государственное регулирование экономики. 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Цикличность развития рыночной экономик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Экономическая безопасность в Росси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скальная политика в условиях рыночной экономики.</w:t>
      </w:r>
    </w:p>
    <w:p>
      <w:pPr>
        <w:pStyle w:val="23"/>
        <w:ind w:firstLine="40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Государственный долг и бюджетный дефицит.</w:t>
      </w:r>
    </w:p>
    <w:p>
      <w:pPr>
        <w:pStyle w:val="Heading5"/>
        <w:ind w:firstLine="120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Деньги:  история, формы, функции.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оль коммерческих банков в рыночной экономике.</w:t>
      </w:r>
      <w:r>
        <w:rPr/>
        <w:t xml:space="preserve"> </w:t>
      </w:r>
    </w:p>
    <w:p>
      <w:pPr>
        <w:pStyle w:val="Normal"/>
        <w:ind w:hanging="6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Роль центрального банка в рыночной экономике.</w:t>
      </w:r>
    </w:p>
    <w:p>
      <w:pPr>
        <w:pStyle w:val="Normal"/>
        <w:ind w:hanging="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енежно-кредитная политика в условиях рынка.</w:t>
      </w:r>
      <w:r>
        <w:rPr/>
        <w:t xml:space="preserve"> </w:t>
      </w:r>
    </w:p>
    <w:p>
      <w:pPr>
        <w:pStyle w:val="22"/>
        <w:ind w:firstLine="60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Современное ипотечное кредитование.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ностранные инвестиции в современную российскую экономику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нансово-промышленные группы в переходной российской экономике.</w:t>
      </w:r>
    </w:p>
    <w:p>
      <w:pPr>
        <w:pStyle w:val="FR1"/>
        <w:ind w:left="0" w:first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ая международная торговля и ее значени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ые международные финансы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Экономическое сотрудничество России со странами СНГ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/>
      </w:pPr>
      <w:r>
        <w:rPr>
          <w:bCs/>
        </w:rPr>
        <w:t>Долгосрочная стратегия экономического развития России  в ХХ</w:t>
      </w:r>
      <w:r>
        <w:rPr>
          <w:bCs/>
          <w:lang w:val="en-US"/>
        </w:rPr>
        <w:t>I</w:t>
      </w:r>
      <w:r>
        <w:rPr>
          <w:bCs/>
        </w:rPr>
        <w:t xml:space="preserve"> веке: контуры и       особенност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Модели социально-экономического развития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Шведская модель экономического развития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Китайский опыт реформирования экономики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Экономические аспекты функционирования системы здравоохранения в современных условиях.</w:t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3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hanging="2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720" w:hanging="0"/>
    </w:pPr>
    <w:rPr>
      <w:color w:val="000000"/>
      <w:szCs w:val="32"/>
    </w:rPr>
  </w:style>
  <w:style w:type="paragraph" w:styleId="FR1">
    <w:name w:val="FR1"/>
    <w:qFormat/>
    <w:pPr>
      <w:widowControl w:val="false"/>
      <w:autoSpaceDE w:val="false"/>
      <w:bidi w:val="0"/>
      <w:ind w:left="56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ind w:right="-93" w:hanging="0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2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7:00Z</dcterms:created>
  <dc:creator>Кафедра отечественной истории</dc:creator>
  <dc:description/>
  <cp:keywords/>
  <dc:language>en-US</dc:language>
  <cp:lastModifiedBy>User</cp:lastModifiedBy>
  <dcterms:modified xsi:type="dcterms:W3CDTF">2018-09-04T11:12:00Z</dcterms:modified>
  <cp:revision>9</cp:revision>
  <dc:subject/>
  <dc:title/>
</cp:coreProperties>
</file>