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ЕНДАРНЫЙ ПЛАН НА ОСЕННИЙ СЕМЕСТР 2021-2022 УЧ. Г.  ПО </w:t>
      </w:r>
      <w:r>
        <w:rPr>
          <w:szCs w:val="28"/>
        </w:rPr>
        <w:t>ДИСЦИПЛИНЕ</w:t>
      </w:r>
      <w:r>
        <w:rPr/>
        <w:t xml:space="preserve"> </w:t>
      </w:r>
    </w:p>
    <w:p>
      <w:pPr>
        <w:pStyle w:val="Heading"/>
        <w:rPr/>
      </w:pPr>
      <w:r>
        <w:rPr/>
        <w:t xml:space="preserve"> </w:t>
      </w:r>
      <w:r>
        <w:rPr/>
        <w:t>«ЭКОНОМИЧЕСКАЯ ТЕОРИЯ» (</w:t>
      </w:r>
      <w:r>
        <w:rPr>
          <w:i/>
        </w:rPr>
        <w:t>фармацевтический факультет</w:t>
      </w:r>
      <w:r>
        <w:rPr/>
        <w:t>)</w:t>
      </w:r>
    </w:p>
    <w:tbl>
      <w:tblPr>
        <w:tblW w:w="137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556"/>
        <w:gridCol w:w="1161"/>
        <w:gridCol w:w="567"/>
        <w:gridCol w:w="1134"/>
        <w:gridCol w:w="567"/>
        <w:gridCol w:w="1260"/>
        <w:gridCol w:w="16"/>
        <w:gridCol w:w="569"/>
        <w:gridCol w:w="1276"/>
        <w:gridCol w:w="567"/>
        <w:gridCol w:w="425"/>
      </w:tblGrid>
      <w:tr>
        <w:trPr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ИЧЕСКИЙ ФАКУЛЬТЕТ </w:t>
            </w:r>
          </w:p>
          <w:p>
            <w:pPr>
              <w:pStyle w:val="Normal"/>
              <w:ind w:left="-194" w:right="-164" w:hanging="0"/>
              <w:jc w:val="center"/>
              <w:rPr/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ЦКИЙ Г.В. </w:t>
            </w:r>
          </w:p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р лекций – доц. А.Н. Потапов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</w:rPr>
              <w:t>31 ф г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</w:rPr>
              <w:t>32 ф г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</w:rPr>
              <w:t>33 ф г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0" w:right="-1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и 2 МОДУЛЬ «ВВЕДЕНИЕ В ЭКОНОМИКУ»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МИКРОЭКОНОМ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ведение в экономическую теорию: предмет и методы. 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нтябр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дуль</w:t>
            </w:r>
          </w:p>
        </w:tc>
      </w:tr>
      <w:tr>
        <w:trPr>
          <w:cantSplit w:val="true"/>
        </w:trPr>
        <w:tc>
          <w:tcPr>
            <w:tcW w:w="6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ственное производство и его характеристика.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сент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ынок: его сущность и структура. Рыночный механизм.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нкуренция: цена и производство в условиях чистой и несовершенной конкуренции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ентябр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ория фирмы. Издержки и доход фирмы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октябр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ябр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225" w:hRule="atLeast"/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ынок факторов производства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ынок труда и его особенности в России. Заработная плата. Безработица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питаловложение и информация. НТП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ка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Cs w:val="20"/>
              </w:rPr>
              <w:t xml:space="preserve"> </w:t>
            </w:r>
            <w:r>
              <w:rPr>
                <w:bCs w:val="false"/>
                <w:szCs w:val="20"/>
              </w:rPr>
              <w:t>8.                              Итоговое (рубежное) занятие</w:t>
            </w:r>
          </w:p>
        </w:tc>
        <w:tc>
          <w:tcPr>
            <w:tcW w:w="3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 устный (1 модуль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тябр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октябр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. Тесты (2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дека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4 МОДУЛЬ «МАКРОЭКОНОМИКА»</w:t>
            </w:r>
          </w:p>
        </w:tc>
      </w:tr>
      <w:tr>
        <w:trPr>
          <w:trHeight w:val="173" w:hRule="atLeast"/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сновы макроэкономики: предмет и значение. Национальная экономика. Основные макроэкономические показатели.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ноября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8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 Государственное регулирование рыночной экономики. </w:t>
            </w:r>
            <w:r>
              <w:rPr>
                <w:sz w:val="20"/>
                <w:szCs w:val="20"/>
              </w:rPr>
              <w:t>Экономический рост и теория экономических циклов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Денежно-кредитная политика: цели, инструменты. Банковская систем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Фискальная политика и государственный бюджет. Налог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, доцент                                                                                                         Г.В. Савиц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1:00Z</dcterms:created>
  <dc:creator>History</dc:creator>
  <dc:description/>
  <cp:keywords/>
  <dc:language>en-US</dc:language>
  <cp:lastModifiedBy>User</cp:lastModifiedBy>
  <cp:lastPrinted>2021-09-05T13:49:00Z</cp:lastPrinted>
  <dcterms:modified xsi:type="dcterms:W3CDTF">2021-09-05T08:53:00Z</dcterms:modified>
  <cp:revision>70</cp:revision>
  <dc:subject/>
  <dc:title>КАЛЕНДАРНЫЙ ПЛАН НА 2 СЕМЕСТР 2004-2005 УЧ</dc:title>
</cp:coreProperties>
</file>