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КАЛЕНДАРНЫЙ ПЛАН НА ВЕСЕННИЙ СЕМЕСТР 2021-2022 УЧ. Г. </w:t>
      </w:r>
    </w:p>
    <w:p>
      <w:pPr>
        <w:pStyle w:val="Heading"/>
        <w:rPr/>
      </w:pPr>
      <w:r>
        <w:rPr/>
        <w:t xml:space="preserve"> </w:t>
      </w:r>
      <w:r>
        <w:rPr/>
        <w:t xml:space="preserve">ПО </w:t>
      </w:r>
      <w:r>
        <w:rPr>
          <w:szCs w:val="28"/>
        </w:rPr>
        <w:t>ДИСЦИПЛИНЕ</w:t>
      </w:r>
      <w:r>
        <w:rPr/>
        <w:t xml:space="preserve"> «ЭКОНОМИКА» (</w:t>
      </w:r>
      <w:r>
        <w:rPr>
          <w:i/>
        </w:rPr>
        <w:t>МПФ</w:t>
      </w:r>
      <w:r>
        <w:rPr/>
        <w:t xml:space="preserve">) </w:t>
      </w:r>
    </w:p>
    <w:tbl>
      <w:tblPr>
        <w:tblW w:w="1603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0"/>
        <w:gridCol w:w="1280"/>
        <w:gridCol w:w="724"/>
        <w:gridCol w:w="1417"/>
        <w:gridCol w:w="1418"/>
        <w:gridCol w:w="1412"/>
        <w:gridCol w:w="1423"/>
        <w:gridCol w:w="567"/>
        <w:gridCol w:w="377"/>
        <w:gridCol w:w="757"/>
        <w:gridCol w:w="236"/>
        <w:gridCol w:w="189"/>
        <w:gridCol w:w="50"/>
      </w:tblGrid>
      <w:tr>
        <w:trPr>
          <w:cantSplit w:val="true"/>
        </w:trPr>
        <w:tc>
          <w:tcPr>
            <w:tcW w:w="61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ubtit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ubtit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4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94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ПРОФИЛАКТИЧЕСКИЙ ФАКУЛЬТ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УРС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1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29" w:right="-136" w:hanging="0"/>
              <w:jc w:val="center"/>
              <w:rPr/>
            </w:pPr>
            <w:r>
              <w:rPr>
                <w:sz w:val="20"/>
                <w:szCs w:val="20"/>
              </w:rPr>
              <w:t xml:space="preserve">Доц. </w:t>
            </w:r>
            <w:r>
              <w:rPr>
                <w:caps/>
                <w:sz w:val="20"/>
                <w:szCs w:val="20"/>
              </w:rPr>
              <w:t>Савицкий</w:t>
            </w:r>
            <w:r>
              <w:rPr>
                <w:sz w:val="20"/>
                <w:szCs w:val="20"/>
              </w:rPr>
              <w:t xml:space="preserve"> Г.В., доц. ПОТАПОВА А.Н.,</w:t>
            </w:r>
          </w:p>
          <w:p>
            <w:pPr>
              <w:pStyle w:val="Normal"/>
              <w:ind w:left="-29"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 преподаватель </w:t>
            </w:r>
            <w:r>
              <w:rPr>
                <w:caps/>
                <w:sz w:val="20"/>
                <w:szCs w:val="20"/>
              </w:rPr>
              <w:t>Тимошенко</w:t>
            </w:r>
            <w:r>
              <w:rPr>
                <w:sz w:val="20"/>
                <w:szCs w:val="20"/>
              </w:rPr>
              <w:t xml:space="preserve"> Г.А.</w:t>
            </w:r>
          </w:p>
          <w:p>
            <w:pPr>
              <w:pStyle w:val="Normal"/>
              <w:ind w:left="-29"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блер: доц. </w:t>
            </w:r>
            <w:r>
              <w:rPr>
                <w:caps/>
                <w:sz w:val="20"/>
                <w:szCs w:val="20"/>
              </w:rPr>
              <w:t>Потапова А.Н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9"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ИНАР </w:t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1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  <w:p>
            <w:pPr>
              <w:pStyle w:val="Normal"/>
              <w:ind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м г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 м г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 м г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 м г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.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шенко Г.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апова А.Н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шенко Г.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апова А.Н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1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854" w:type="dxa"/>
            <w:gridSpan w:val="7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05" w:right="-16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ОДУЛЬ «ВВЕДЕНИЕ В ЭКОНОМИКУ,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ИКРОЭКОНОМИКА»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1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1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ведение в экономику: история экономических учений</w:t>
            </w:r>
          </w:p>
        </w:tc>
        <w:tc>
          <w:tcPr>
            <w:tcW w:w="12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января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января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января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январ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едмет и методы экономики. Общественное производство и его характеристика.</w:t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янв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январ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январ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янва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Рынок: его сущность и структура. Рыночный механизм.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января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января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января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января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январ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 Конкуренция: цена и производство в условиях чистой и  несовершенной конкуренции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январ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февра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феврал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феврал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февра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6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. Теория фирмы. Издержки и доход фирмы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январ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февра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феврал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феврал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февра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. Рынок факторов производства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февра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феврал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 феврал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 февра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6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7. Рынок труда и его особенности в Росси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. Безработица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января</w:t>
            </w:r>
          </w:p>
          <w:p>
            <w:pPr>
              <w:pStyle w:val="Normal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февра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феврал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 феврал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 февра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. Капиталовложение и информация. НТП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а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арт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мар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ма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9.  Рубежное занятие – тест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1 ма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1 март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0 мар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0 ма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9" w:leader="none"/>
              </w:tabs>
              <w:snapToGrid w:val="false"/>
              <w:ind w:left="-8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ОДУЛЬ «МАКРОЭКОНОМИКА»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61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. Основы макроэкономики: предмет и значение. Национальная экономика. Основные макроэкономические показатели.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января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 ма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 март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 мар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 ма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11. Государственное регулирование рыночной экономики. </w:t>
            </w:r>
            <w:r>
              <w:rPr>
                <w:sz w:val="20"/>
                <w:szCs w:val="20"/>
              </w:rPr>
              <w:t>Экономический рост и теория экономических циклов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ма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март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 мар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 ма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2. Денежно-кредитная политика: цели, инструменты. Банковская система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январ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ма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март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 мар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 ма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3. Фискальная политика и государственный бюджет. Налоги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феврал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апр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апрел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 апрел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 апр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</w:t>
            </w:r>
            <w:r>
              <w:rPr>
                <w:bCs/>
                <w:sz w:val="20"/>
                <w:szCs w:val="20"/>
              </w:rPr>
              <w:t xml:space="preserve">14. </w:t>
            </w:r>
            <w:r>
              <w:rPr>
                <w:b/>
                <w:bCs/>
                <w:sz w:val="20"/>
                <w:szCs w:val="20"/>
              </w:rPr>
              <w:t>Рубежное занятие – тестирование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3 апреля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3 апреля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4 апреля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4 апрел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ЗАЧЁТ АтТО – тестирование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2 апреля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2 апреля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1 апреля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1 апрел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час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6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598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кафедрой, доцент                                                                                                         Г.В. Савицки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335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b/>
      <w:bCs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1">
    <w:name w:val="Название Знак"/>
    <w:qFormat/>
    <w:rPr>
      <w:b/>
      <w:bCs/>
      <w:sz w:val="28"/>
      <w:szCs w:val="24"/>
    </w:rPr>
  </w:style>
  <w:style w:type="character" w:styleId="Style12">
    <w:name w:val="Подзаголовок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7:26:00Z</dcterms:created>
  <dc:creator>History</dc:creator>
  <dc:description/>
  <cp:keywords/>
  <dc:language>en-US</dc:language>
  <cp:lastModifiedBy>User</cp:lastModifiedBy>
  <cp:lastPrinted>2022-01-10T18:28:00Z</cp:lastPrinted>
  <dcterms:modified xsi:type="dcterms:W3CDTF">2022-01-10T13:32:00Z</dcterms:modified>
  <cp:revision>19</cp:revision>
  <dc:subject/>
  <dc:title>КАЛЕНДАРНЫЙ ПЛАН НА 2 СЕМЕСТР 2004-2005 УЧ</dc:title>
</cp:coreProperties>
</file>