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ТЕРИИ ПРИСВОЕНИЯ УЧЁНЫХ ЗВАНИЙ  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ЦЕНТА И ПРОФЕССОР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НАУЧНЫМ СПЕЦИАЛЬНОСТЯМ 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Критерии  присвоения  учёного  звания  профессора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322" w:after="20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личие учёной степени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доктора нау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322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322" w:after="20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учёного звания доцент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, со дня присвоения которого прошло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не менее 3 ле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;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322" w:after="20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чтение курса лекций на высоком профессиональном уровне;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322" w:after="20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284" w:right="14" w:hanging="28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лич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жа непрерывной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менее 2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жностях профессор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ведующего кафедрой, декана факультета, руководителя (или заместителя руководителя по научной, учебной, учебно-методической работе) филиала (или института филиала), проректора, ректора, главного научного сотрудника или заведующего (начальника) научным, научно-исследовательским или опытно-конструкторским отделом (отделением, сектором, лабораторией);  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уществление педагогической деятельност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не менее чем на 0,25 ставк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в том числе на условиях совместительства) по образовательным программам ВПО и (или) ДПО п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учной специальности, указанной в аттестационном деле, в организации, представившей его к присвоению учёного звания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1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личие стажа научной и педагогической деятельности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не менее десяти ле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не менее пяти ле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стажа педагогической работ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учной специальности, указанной в аттестационном деле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в качестве научного руководителя или научного консультанта 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не менее трёх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(для работников образовательных организаций) 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лиц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которым присуждены учёные степени, при этом тема диссертации хотя бы одного из них соответствует научной специальности, указанной в аттестационном деле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1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b/>
          <w:sz w:val="28"/>
          <w:szCs w:val="28"/>
        </w:rPr>
        <w:t>не менее 50 опубликованных учебных изданий и научных трудов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соавторстве), включая патенты на изобретения и иные объекты интеллектуальной собственности, которые используются в образовательном процессе. При этом </w:t>
      </w:r>
      <w:r>
        <w:rPr>
          <w:rFonts w:cs="Times New Roman" w:ascii="Times New Roman" w:hAnsi="Times New Roman"/>
          <w:b/>
          <w:sz w:val="28"/>
          <w:szCs w:val="28"/>
        </w:rPr>
        <w:t>за последние 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научной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, указанной в аттестационном деле соискателя учёного звания, должно быть опубликовано </w:t>
      </w:r>
      <w:r>
        <w:rPr>
          <w:rFonts w:cs="Times New Roman" w:ascii="Times New Roman" w:hAnsi="Times New Roman"/>
          <w:b/>
          <w:sz w:val="28"/>
          <w:szCs w:val="28"/>
        </w:rPr>
        <w:t>не менее 3 учебных изданий и не менее 5 научных трудов</w:t>
      </w:r>
      <w:r>
        <w:rPr>
          <w:rFonts w:cs="Times New Roman" w:ascii="Times New Roman" w:hAnsi="Times New Roman"/>
          <w:sz w:val="28"/>
          <w:szCs w:val="28"/>
        </w:rPr>
        <w:t xml:space="preserve">. Научные труды должны быть опубликованы </w:t>
      </w:r>
      <w:r>
        <w:rPr>
          <w:rFonts w:cs="Times New Roman" w:ascii="Times New Roman" w:hAnsi="Times New Roman"/>
          <w:b/>
          <w:sz w:val="28"/>
          <w:szCs w:val="28"/>
        </w:rPr>
        <w:t>в рецензируемых научных изданиях</w:t>
      </w:r>
      <w:r>
        <w:rPr>
          <w:rFonts w:cs="Times New Roman" w:ascii="Times New Roman" w:hAnsi="Times New Roman"/>
          <w:sz w:val="28"/>
          <w:szCs w:val="28"/>
        </w:rPr>
        <w:t>, перечень которых устанавливается Министерством образования и науки РФ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1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учебника (учебного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пособия)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автором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которого является соискатель учёного звания,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наличие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не менее 3 учебников (учебных пособий)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соавтором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которых является соискатель учёного звания, изданных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за последние 10 лет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 научной специальности, указанной в аттестационном дел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Критерии  присвоения  учёного  звания  доцента</w:t>
      </w:r>
    </w:p>
    <w:p>
      <w:pPr>
        <w:pStyle w:val="Normal"/>
        <w:shd w:fill="FFFFFF" w:val="clear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322" w:after="200"/>
        <w:ind w:left="284" w:hanging="284"/>
        <w:contextualSpacing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личие учёной степени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доктора нау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кандидата нау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322" w:after="200"/>
        <w:ind w:left="360" w:hanging="0"/>
        <w:contextualSpacing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чтение курса лекций или проведение иных занятий на высоком профессиональном уровне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284" w:right="14" w:hanging="28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лич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жа непрерывной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менее 2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жностях доцента, профессор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ведующего кафедрой, декана факультета, руководителя (или заместителя руководителя по научной, учебной, учебно-методической работе) филиала (или института филиала), проректора, ректора, старшего научного сотрудника, ведущего научного сотрудника, главного научного сотрудника или заведующего (начальника) научным, научно-исследовательским или опытно-конструкторским отделом (отделением, сектором, лабораторией); 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/>
        <w:ind w:left="0" w:right="14" w:hanging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уществление педагогической деятельност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не менее чем на 0,25 ставк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в том числе на условиях совместительства) по образовательным программам ВПО и (или) ДПО п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учной специальности, указанной в аттестационном деле, в организации, представившей его к присвоению учёного звания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1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личие стажа научной и педагогической деятельности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не менее пяти ле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не менее трёх ле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стажа педагогической работ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учной специальности, указанной в аттестационном деле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/>
        <w:ind w:left="284" w:right="14" w:hanging="28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1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b/>
          <w:sz w:val="28"/>
          <w:szCs w:val="28"/>
        </w:rPr>
        <w:t>не менее 20 опубликованных учебных изданий и научных трудов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соавторстве), включая патенты на изобретения и иные объекты интеллектуальной собственности, которые используются в образовательном процессе. При этом </w:t>
      </w:r>
      <w:r>
        <w:rPr>
          <w:rFonts w:cs="Times New Roman" w:ascii="Times New Roman" w:hAnsi="Times New Roman"/>
          <w:b/>
          <w:sz w:val="28"/>
          <w:szCs w:val="28"/>
        </w:rPr>
        <w:t>за последние 3 года</w:t>
      </w:r>
      <w:r>
        <w:rPr>
          <w:rFonts w:cs="Times New Roman" w:ascii="Times New Roman" w:hAnsi="Times New Roman"/>
          <w:sz w:val="28"/>
          <w:szCs w:val="28"/>
        </w:rPr>
        <w:t xml:space="preserve"> по научной специальности, указанной в аттестационном деле соискателя учёного звания, должно быть опублик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менее 2 учебных изда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менее 3 научных трудов</w:t>
      </w:r>
      <w:r>
        <w:rPr>
          <w:rFonts w:cs="Times New Roman" w:ascii="Times New Roman" w:hAnsi="Times New Roman"/>
          <w:sz w:val="28"/>
          <w:szCs w:val="28"/>
        </w:rPr>
        <w:t xml:space="preserve">. Научные труды должны быть </w:t>
      </w:r>
      <w:r>
        <w:rPr>
          <w:rFonts w:cs="Times New Roman" w:ascii="Times New Roman" w:hAnsi="Times New Roman"/>
          <w:b/>
          <w:sz w:val="28"/>
          <w:szCs w:val="28"/>
        </w:rPr>
        <w:t>опубликованы в рецензируемых научных изданиях</w:t>
      </w:r>
      <w:r>
        <w:rPr>
          <w:rFonts w:cs="Times New Roman" w:ascii="Times New Roman" w:hAnsi="Times New Roman"/>
          <w:sz w:val="28"/>
          <w:szCs w:val="28"/>
        </w:rPr>
        <w:t>, перечень которых устанавливается Министерством образования и науки РФ.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284" w:right="1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9:00Z</dcterms:created>
  <dc:creator>default</dc:creator>
  <dc:description/>
  <cp:keywords/>
  <dc:language>en-US</dc:language>
  <cp:lastModifiedBy>default</cp:lastModifiedBy>
  <cp:lastPrinted>2013-12-20T10:08:00Z</cp:lastPrinted>
  <dcterms:modified xsi:type="dcterms:W3CDTF">2014-04-14T11:29:00Z</dcterms:modified>
  <cp:revision>2</cp:revision>
  <dc:subject/>
  <dc:title/>
</cp:coreProperties>
</file>