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</w:rPr>
                              <w:t>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5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</w:rPr>
                        <w:t>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</w:t>
      </w:r>
    </w:p>
    <w:p>
      <w:pPr>
        <w:pStyle w:val="2"/>
        <w:ind w:left="-5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342" w:right="-395" w:firstLine="708"/>
        <w:jc w:val="both"/>
        <w:rPr/>
      </w:pPr>
      <w:r>
        <w:rPr/>
        <w:t>Управление организации и контроля в сфере аттестации научных и научно-педагогических работников  обращают внимание редакционных советов журналов и изданий, включенных в дополнительный список, общероссийская подписка на которые оформляется, на необходимость представления данных об этой подписке в Управление организации и контроля в сфере аттестации научных и научно-педагогических работников (ул. Садовая-Сухаревская, 16, Москва, 127994) до очередной корректировки перечня в октябре – ноябре текущего года. Журналы, по которым не будут представлены подтверждения об общероссийской подписке, будут исключены из перечня.</w:t>
      </w:r>
    </w:p>
    <w:p>
      <w:pPr>
        <w:pStyle w:val="2"/>
        <w:ind w:left="-5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6:00Z</dcterms:created>
  <dc:creator>Чепыжова Т.М.</dc:creator>
  <dc:description/>
  <dc:language>en-US</dc:language>
  <cp:lastModifiedBy>MM</cp:lastModifiedBy>
  <cp:lastPrinted>2007-07-12T10:05:00Z</cp:lastPrinted>
  <dcterms:modified xsi:type="dcterms:W3CDTF">2007-09-10T11:36:00Z</dcterms:modified>
  <cp:revision>2</cp:revision>
  <dc:subject/>
  <dc:title>Общий список изданий медико-биологического и агарного профилей </dc:title>
</cp:coreProperties>
</file>