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языкозн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Экономические и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нкт-Петербургской медицинской академии последипломного обра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чинского государственного университета туризма и курортн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й вестник ВОГ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Рефракционная хирургия и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nadzudin</dc:creator>
  <dc:description/>
  <cp:keywords/>
  <dc:language>en-US</dc:language>
  <cp:lastModifiedBy>курск</cp:lastModifiedBy>
  <cp:lastPrinted>2011-02-17T18:53:00Z</cp:lastPrinted>
  <dcterms:modified xsi:type="dcterms:W3CDTF">2011-03-16T08:25:00Z</dcterms:modified>
  <cp:revision>1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