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9605</wp:posOffset>
                </wp:positionH>
                <wp:positionV relativeFrom="paragraph">
                  <wp:posOffset>-338455</wp:posOffset>
                </wp:positionV>
                <wp:extent cx="669417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Перечень ведущ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</w:t>
                            </w:r>
                            <w:r>
                              <w:rPr>
                                <w:rStyle w:val="FootnoteCharacters"/>
                                <w:rFonts w:eastAsia="Symbol" w:cs="Symbol" w:ascii="Symbol" w:hAnsi="Symbol"/>
                                <w:sz w:val="24"/>
                              </w:rPr>
                              <w:t></w:t>
                            </w:r>
                            <w:r>
                              <w:rPr>
                                <w:sz w:val="24"/>
                              </w:rPr>
                              <w:t xml:space="preserve"> и кандидата наук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(редакция апрель 2008 год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pt;height:55.2pt;mso-wrap-distance-left:9pt;mso-wrap-distance-right:9pt;mso-wrap-distance-top:0pt;mso-wrap-distance-bottom:0pt;margin-top:-26.65pt;mso-position-vertical-relative:text;margin-left:5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</w:t>
                      </w:r>
                      <w:r>
                        <w:rPr>
                          <w:sz w:val="24"/>
                        </w:rPr>
                        <w:t>Перечень ведущ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</w:t>
                      </w:r>
                      <w:r>
                        <w:rPr>
                          <w:rStyle w:val="FootnoteCharacters"/>
                          <w:rFonts w:eastAsia="Symbol" w:cs="Symbol" w:ascii="Symbol" w:hAnsi="Symbol"/>
                          <w:sz w:val="24"/>
                        </w:rPr>
                        <w:t></w:t>
                      </w:r>
                      <w:r>
                        <w:rPr>
                          <w:sz w:val="24"/>
                        </w:rPr>
                        <w:t xml:space="preserve"> и кандидата наук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(редакция апрель 2008 год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3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969"/>
        <w:gridCol w:w="4218"/>
      </w:tblGrid>
      <w:tr>
        <w:trPr>
          <w:trHeight w:val="1134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журнала, изд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в общероссийском каталог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 экспертным совет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969"/>
        <w:gridCol w:w="8"/>
        <w:gridCol w:w="4210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виакосмическая и экологическая медицина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73" w:leader="none"/>
              </w:tabs>
              <w:rPr/>
            </w:pPr>
            <w:r>
              <w:rPr/>
              <w:t>Авиакосмическое приборостроение *</w:t>
              <w:tab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8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ая промышленность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4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в промышл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и современные технологии *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, телемеханизация и связь в нефтяной промышленности *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ка и телемеханика *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;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ка, связь, информатика *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етрия *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221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промышленность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ое предприят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3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арная наука *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* 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5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ый вестник Урала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 </w:t>
            </w:r>
            <w:r>
              <w:rPr>
                <w:lang w:val="en-US"/>
              </w:rPr>
              <w:t>XXI</w:t>
            </w:r>
            <w:r>
              <w:rPr/>
              <w:t xml:space="preserve"> *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химический вестник *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>
          <w:trHeight w:val="401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химия *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ая прак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Азиатско-тихоокеанский регион: экономика, политика, право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361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 и Африка сегодн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е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Европы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российского прав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стиче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шерство и гинек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анализ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лог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лергология и иммун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ая энергетика и эк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иология и сосудистая хирур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логия и генитальная хирур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естезиология и реанимат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Анналы аритмолог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453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Анналы клинической и экспериментальной невролог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2966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лы пластической, реконструктивной и эстетической хирур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лы хирур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лы хирургической гепат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РИ</w:t>
            </w:r>
          </w:p>
          <w:p>
            <w:pPr>
              <w:pStyle w:val="Normal"/>
              <w:rPr/>
            </w:pPr>
            <w:r>
              <w:rPr/>
              <w:t xml:space="preserve">Аппаратура и новости радиационных измерений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енн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иотики и химиотерап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химии; </w:t>
            </w:r>
          </w:p>
          <w:p>
            <w:pPr>
              <w:pStyle w:val="Normal"/>
              <w:rPr/>
            </w:pPr>
            <w:r>
              <w:rPr/>
              <w:t>* по медицине;</w:t>
            </w:r>
          </w:p>
          <w:p>
            <w:pPr>
              <w:pStyle w:val="Normal"/>
              <w:rPr/>
            </w:pPr>
            <w:r>
              <w:rPr/>
              <w:t>* 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логический форум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К: Экономика, управл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ажный и гражданский процесс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Артериальная гипертенз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687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я, этнография и антропология Евраз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99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в пат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и строительство России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ский вестник Поволжья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5238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>по соци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по праву </w:t>
            </w:r>
          </w:p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м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ческий вестни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че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омная энер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и финансовый анализ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искусствовед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услуг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химический журн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Безопасность в техносфере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31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Евраз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психологии;</w:t>
            </w:r>
          </w:p>
          <w:p>
            <w:pPr>
              <w:pStyle w:val="Normal"/>
              <w:rPr/>
            </w:pPr>
            <w:r>
              <w:rPr/>
              <w:t>*по химии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езопасность информационных технологий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труда в промышленности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он и железобетон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8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овед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 в закон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 xml:space="preserve">* 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, менеджмент и пра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ие мембран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 школ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нутренних вод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мор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едицинская хим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 xml:space="preserve">81621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*по химии;</w:t>
            </w:r>
          </w:p>
          <w:p>
            <w:pPr>
              <w:pStyle w:val="Normal"/>
              <w:rPr/>
            </w:pPr>
            <w:r>
              <w:rPr/>
              <w:t xml:space="preserve">* 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медицинская радиоэлектро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55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органическая химия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472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иотехн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55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физика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472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Бо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824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отаниче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ие и нефть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Московского общества испытателей природы. Отдел биологический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Московского общества испытателей природы. Отдел геологический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Научного центра сердечно – сосудистой хирургии им. А.Н. Бакулева РАМН  «Сердечно-сосудистые заболевания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65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Сибирского отделения Российский академии медицинских наук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сибирской медицин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Бюллетень транспортной информации  (БТ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9959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транспорт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ллетень экспериментальной биологии и медицин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уумная  техника и техн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к качества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8009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Адыгейского государственного университ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600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 социологии и культурологии </w:t>
            </w:r>
          </w:p>
          <w:p>
            <w:pPr>
              <w:pStyle w:val="Normal"/>
              <w:rPr/>
            </w:pPr>
            <w:r>
              <w:rPr/>
              <w:t>* по педагогике и психологии;</w:t>
            </w:r>
          </w:p>
          <w:p>
            <w:pPr>
              <w:pStyle w:val="Normal"/>
              <w:rPr/>
            </w:pPr>
            <w:r>
              <w:rPr/>
              <w:t>*по физике;</w:t>
            </w:r>
          </w:p>
          <w:p>
            <w:pPr>
              <w:pStyle w:val="Header"/>
              <w:rPr>
                <w:bCs/>
              </w:rPr>
            </w:pPr>
            <w:r>
              <w:rPr/>
              <w:t xml:space="preserve">* по филологии и искусствоведению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Академии Генеральной прокуратуры Российской Федерац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  <w:t>8237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Академии экономической безопасност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Вестник АКСОР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228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Алтайского государственного аграр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* 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 xml:space="preserve">* по инженерно-агропромышленным специальностям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аритм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Вестник Астраханского технического университета. Морская техника и технология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452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управлению, вычислительной технике и информатик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ашкир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* по хим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БГТУ им. В. Г. Шухо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117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строительству и архитектур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елгородского университета потребительской кооперац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рянского государственного техниче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*по машиностроению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Бурятского государственного университет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урятской государственной сельскохозяйственной академ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ладимирского юридического институ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енного университе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енно-медицинской академии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оградского государственного архитектурно-строитель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оградского государственного медицинского университе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олгоградского государственного университета. </w:t>
            </w:r>
          </w:p>
          <w:p>
            <w:pPr>
              <w:pStyle w:val="Normal"/>
              <w:rPr/>
            </w:pPr>
            <w:r>
              <w:rPr/>
              <w:t>Серия 2 . Языкозна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олгоградского государственного университета. </w:t>
            </w:r>
          </w:p>
          <w:p>
            <w:pPr>
              <w:pStyle w:val="Normal"/>
              <w:rPr/>
            </w:pPr>
            <w:r>
              <w:rPr/>
              <w:t>Серия 3 . Экономика. Эк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* 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оградского государственного университета. *</w:t>
            </w:r>
          </w:p>
          <w:p>
            <w:pPr>
              <w:pStyle w:val="Normal"/>
              <w:rPr/>
            </w:pPr>
            <w:r>
              <w:rPr/>
              <w:t>Серия 7 . Философия. Социология и социальные технолог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оградского государственного университета.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ия 4 . История. Регионоведение. Международные отноше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ронежского государственного техниче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оронеж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Лингвистика и межкультурная коммуникац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олит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оронеж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Филология. Журналист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философии;</w:t>
            </w:r>
          </w:p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естник Воронежского государственного университет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рия. География. Геоэк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Воронежского государственного университета. Серия Право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056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сстановительной медицины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сероссийского научно-исследовательского института железнодорожного транспорт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Вестник Всероссийского общества специалистов по медико-социальной экспертизе, реабилитации и реабилитационной индустр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183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едицине;</w:t>
            </w:r>
          </w:p>
          <w:p>
            <w:pPr>
              <w:pStyle w:val="Header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ысшего арбитражного суда Российской Федерац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ятского государственного гуманитарного университет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педагогике и психологии;</w:t>
            </w:r>
          </w:p>
          <w:p>
            <w:pPr>
              <w:pStyle w:val="Normal"/>
              <w:rPr/>
            </w:pPr>
            <w:r>
              <w:rPr/>
              <w:t xml:space="preserve">*по философии и социологии;  </w:t>
            </w:r>
          </w:p>
          <w:p>
            <w:pPr>
              <w:pStyle w:val="Normal"/>
              <w:rPr/>
            </w:pPr>
            <w:r>
              <w:rPr/>
              <w:t>* 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 xml:space="preserve">по культур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гражданских инженеров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гражданского права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3677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Дальневосточного отделения РАН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дерматологии и венерологии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Донского государственного техниче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3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древней истор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защиты растен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ИГЭУ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естник ИжГТУ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по математике;</w:t>
            </w:r>
          </w:p>
          <w:p>
            <w:pPr>
              <w:pStyle w:val="Normal"/>
              <w:rPr/>
            </w:pPr>
            <w:r>
              <w:rPr/>
              <w:t>*по экономике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ИНЖЭКОНА </w:t>
            </w:r>
          </w:p>
          <w:p>
            <w:pPr>
              <w:pStyle w:val="Normal"/>
              <w:rPr/>
            </w:pPr>
            <w:r>
              <w:rPr/>
              <w:t>Серия: Эконом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Вестник Института экономики РАН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71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Вестник Иркутского государственного лингвистического университет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202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 xml:space="preserve">по фил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Иркутского государственного техниче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анского государственного аграр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анского государственного технического университета им. А.Н. Туполев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Казанского технологиче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педагогике;</w:t>
            </w:r>
          </w:p>
          <w:p>
            <w:pPr>
              <w:pStyle w:val="Normal"/>
              <w:rPr/>
            </w:pPr>
            <w:r>
              <w:rPr/>
              <w:t>*по экономике;</w:t>
            </w:r>
          </w:p>
          <w:p>
            <w:pPr>
              <w:pStyle w:val="Normal"/>
              <w:rPr/>
            </w:pPr>
            <w:r>
              <w:rPr/>
              <w:t>* по педагог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лининградского юридического института МВД Росс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омпьютерных и информационных технолог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41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* по физике;</w:t>
            </w:r>
          </w:p>
          <w:p>
            <w:pPr>
              <w:pStyle w:val="Normal"/>
              <w:rPr/>
            </w:pPr>
            <w:r>
              <w:rPr/>
              <w:t xml:space="preserve">* 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Костромского государственного университета им. Н.А. Некрасов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КрасГАУ (Красноярского государственного аграрного университета)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расноярского государствен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 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РАУНЦ (Камчатской региональной ассоциации «Учебно - научный центр»). Науки о Земл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риминалисти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узбасского государственного технического университет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Ленинградского государственного университета  имени А.С. Пушкин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соф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агнитогорского государственного технического университета им. Г.И. Носо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* по металлургии и металл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ашинострое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Вестник МГТУ – труды Мурманского государственного технического университет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4121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софии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машиностроению </w:t>
            </w:r>
          </w:p>
        </w:tc>
      </w:tr>
      <w:tr>
        <w:trPr>
          <w:trHeight w:val="84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еждународной академии наук экологии и безопасности жизнедеятельности (МАНЭБ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66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 xml:space="preserve">по энергетике  </w:t>
            </w:r>
          </w:p>
        </w:tc>
      </w:tr>
      <w:tr>
        <w:trPr>
          <w:trHeight w:val="52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еждународной академии хол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>
          <w:trHeight w:val="52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ИТХТ им. М.В.Ломоносо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>
          <w:trHeight w:val="110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автомобильно-дорожного института (государственного технического университета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>* по транспорту;</w:t>
            </w:r>
          </w:p>
          <w:p>
            <w:pPr>
              <w:pStyle w:val="Normal"/>
              <w:rPr/>
            </w:pPr>
            <w:r>
              <w:rPr/>
              <w:t>* 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</w:tc>
      </w:tr>
      <w:tr>
        <w:trPr>
          <w:trHeight w:val="137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авиационного института (технического университета) 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авиационной и ракетно-космической техн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агроинженерного  университета им. В.П. Горячкин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педагогике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лингвистического университе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112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Естественные науки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>
          <w:trHeight w:val="84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История и политические науки»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по истории  </w:t>
            </w:r>
          </w:p>
        </w:tc>
      </w:tr>
      <w:tr>
        <w:trPr>
          <w:trHeight w:val="84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Лингвистика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84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Педагогика»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</w:t>
            </w:r>
          </w:p>
        </w:tc>
      </w:tr>
      <w:tr>
        <w:trPr>
          <w:trHeight w:val="84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Психологические науки»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7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сихологии</w:t>
            </w:r>
          </w:p>
        </w:tc>
      </w:tr>
      <w:tr>
        <w:trPr>
          <w:trHeight w:val="84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Русская филология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892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Физика-математика»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84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Философские науки»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>
          <w:trHeight w:val="788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Экономика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>
          <w:trHeight w:val="92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Юриспруденция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политологии;</w:t>
            </w:r>
          </w:p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строительного университет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технического университета им. Н.Э. Баумана. Серия Естественные нау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>
          <w:trHeight w:val="112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Московского государственного технического университета им. Н.Э. Баумана. Серия Машиностро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112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технического университета им. Н.Э. Баумана. Серия Приборостро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авиационной и ракетно-космической тех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; 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университета культуры и искусств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кусствоведению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университета леса – Лесной вестник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1. Математика и механ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рия 2. Хим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3. Физика, астроном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4. Ге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5. Географ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6. Экономика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7. Философ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политологии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8. Истор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9. Фил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0. Журналистика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1. Право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2. Политические науки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3. Востоковедение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4. Психология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15. Вычислительная математика и кибернет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6. Биология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color w:val="000000"/>
              </w:rPr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рия 17. Почвоведение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грономии и лесному хозяйству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о наукам о Земле  </w:t>
            </w:r>
            <w:r>
              <w:rPr>
                <w:color w:val="FF0000"/>
              </w:rPr>
              <w:t xml:space="preserve">                                         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8. Социология и политология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9. Лингвистика и межкультурная коммуникация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20. Педагогическое образова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21. Управление (государство и общество)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 xml:space="preserve">по экономике, </w:t>
            </w:r>
          </w:p>
          <w:p>
            <w:pPr>
              <w:pStyle w:val="Normal"/>
              <w:rPr/>
            </w:pPr>
            <w:r>
              <w:rPr/>
              <w:t xml:space="preserve">по социологии, 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53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Московского университета МВД Росс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энергетического институт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Вестник Научного центра по безопасности работ в угольной промышленности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07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наукам по разработке месторождений твердых полезных ископаемых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ационального медико-хирургического центра им. Н.И.Пирогов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ациональной академии туризм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9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ижегородского государственного университета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рия. Социальные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ижегородского университета им.Н.И. Лобачевск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80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*по физике;</w:t>
            </w:r>
          </w:p>
          <w:p>
            <w:pPr>
              <w:pStyle w:val="Normal"/>
              <w:rPr/>
            </w:pPr>
            <w:r>
              <w:rPr/>
              <w:t>*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*по педагогике и психологии;</w:t>
            </w:r>
          </w:p>
          <w:p>
            <w:pPr>
              <w:pStyle w:val="Normal"/>
              <w:rPr/>
            </w:pPr>
            <w:r>
              <w:rPr/>
              <w:t>* по электронике, измерительной технике, радиотехнике и связи ;</w:t>
            </w:r>
          </w:p>
          <w:p>
            <w:pPr>
              <w:pStyle w:val="Normal"/>
              <w:rPr/>
            </w:pPr>
            <w:r>
              <w:rPr/>
              <w:t>*по философии, по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*по политологии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Новгородского государственного университет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</w:t>
            </w:r>
          </w:p>
          <w:p>
            <w:pPr>
              <w:pStyle w:val="Normal"/>
              <w:rPr/>
            </w:pPr>
            <w:r>
              <w:rPr/>
              <w:t>Серия: История, филология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рия: Философ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Биология, клиническая медицин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2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Информационные технолог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2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</w:t>
            </w:r>
          </w:p>
        </w:tc>
      </w:tr>
      <w:tr>
        <w:trPr>
          <w:trHeight w:val="112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Математика, механика, информат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2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тематике и механ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 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энерге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Социально- экономические нау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Физик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ых медицинских технологий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Оренбургского государствен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* 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Орловского государственного аграр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коном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агрономии и лесному хозяйству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оториноларинг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офтальм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ерм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волжской академии государственной служб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культурологии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* по социологии ;</w:t>
            </w:r>
          </w:p>
          <w:p>
            <w:pPr>
              <w:pStyle w:val="Normal"/>
              <w:rPr/>
            </w:pPr>
            <w:r>
              <w:rPr/>
              <w:t>* 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морского университета</w:t>
            </w:r>
          </w:p>
          <w:p>
            <w:pPr>
              <w:pStyle w:val="Normal"/>
              <w:rPr/>
            </w:pPr>
            <w:r>
              <w:rPr/>
              <w:t xml:space="preserve">Серия. Гуманитарные и социальные науки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*по истории;</w:t>
            </w:r>
          </w:p>
          <w:p>
            <w:pPr>
              <w:pStyle w:val="Normal"/>
              <w:rPr/>
            </w:pPr>
            <w:r>
              <w:rPr/>
              <w:t xml:space="preserve">*по филологии и искусствовед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морского университета</w:t>
            </w:r>
          </w:p>
          <w:p>
            <w:pPr>
              <w:pStyle w:val="Normal"/>
              <w:rPr/>
            </w:pPr>
            <w:r>
              <w:rPr/>
              <w:t>Серия. Физиологические и психолого-педагогические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Вестник Поморского университета. Серия. Естественные и точные нау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003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наукам о Земле;</w:t>
            </w:r>
          </w:p>
          <w:p>
            <w:pPr>
              <w:pStyle w:val="Header"/>
              <w:rPr/>
            </w:pPr>
            <w:r>
              <w:rPr>
                <w:bCs/>
              </w:rPr>
              <w:t xml:space="preserve">* </w:t>
            </w:r>
            <w:r>
              <w:rPr/>
              <w:t>по управлению, вычислительной технике и информатике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</w:t>
            </w: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следипломного медицинского образова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/>
              <w:t>Вестник Пятигорского государственного лингвистического университета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7868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педагогике и психологии;</w:t>
            </w:r>
          </w:p>
          <w:p>
            <w:pPr>
              <w:pStyle w:val="Header"/>
              <w:rPr>
                <w:bCs/>
              </w:rPr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Вестник РГГУ </w:t>
            </w:r>
          </w:p>
          <w:p>
            <w:pPr>
              <w:pStyle w:val="Normal"/>
              <w:ind w:left="63" w:hanging="0"/>
              <w:rPr/>
            </w:pPr>
            <w:r>
              <w:rPr>
                <w:bCs/>
              </w:rPr>
              <w:t>Серия. Языкознание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662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филологии и искусствовед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ентгенологии и радиологии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ОНЦ им. Н.Н. Блохин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го государственного гуманитарного университе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ории                                  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 xml:space="preserve">по политологии; 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оссийского государственного медицинского университет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го государственного торгово-экономического университета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го государственного университета им. И. Кан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Российской академии естественных наук. Серия экономическа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8052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академии медицинских наук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академии нау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оссийской академии сельскохозяйственных наук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военно-медицинской академии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дицин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52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правовой академ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экономической академии им. Г.В. Плеханов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товского государственного университета путей сообще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товского государственного экономического университета «РИНХ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УДН </w:t>
            </w:r>
          </w:p>
          <w:p>
            <w:pPr>
              <w:pStyle w:val="Normal"/>
              <w:rPr/>
            </w:pPr>
            <w:r>
              <w:rPr/>
              <w:t>Серия «Вопросы образования. Язык и специальность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История России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ор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Международные отношения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Педагогика и психология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Социология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УДН </w:t>
            </w:r>
          </w:p>
          <w:p>
            <w:pPr>
              <w:pStyle w:val="Normal"/>
              <w:rPr/>
            </w:pPr>
            <w:r>
              <w:rPr/>
              <w:t>Серия «Философия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Юридические науки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Экология и безопасность жизнедеятельности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Инженерные исследования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энергетике  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Информатизация образования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педагогике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Лингвистика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4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Литературоведение, журналистика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35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Математика, информатика, физика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УДН Серия «Медицина»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* по медицине </w:t>
            </w:r>
          </w:p>
        </w:tc>
      </w:tr>
      <w:tr>
        <w:trPr>
          <w:trHeight w:val="40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Политология»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Проблемы комплексной безопасности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Русский и иностранные языки и методика их преподавания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Сельскохозяйственные науки. Агрономия. Животноводство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Экономика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язанского государственного радиотехниче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марского государственного аэрокосмического университета им. С.П. Королев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марского государственного технического университета </w:t>
            </w:r>
          </w:p>
          <w:p>
            <w:pPr>
              <w:pStyle w:val="Normal"/>
              <w:rPr/>
            </w:pPr>
            <w:r>
              <w:rPr/>
              <w:t>Серия. Технические нау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 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марского государственного технического университета </w:t>
            </w:r>
          </w:p>
          <w:p>
            <w:pPr>
              <w:pStyle w:val="Normal"/>
              <w:rPr/>
            </w:pPr>
            <w:r>
              <w:rPr/>
              <w:t>Серия. Физико-математические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82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марского государственного университет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; 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марского государственного экономического университе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СамГУП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3615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. Менеджмент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3. Би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7. Геология. География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1. Математика. Механика. Астроном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2. Истор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5. Эконом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4. Физика. Хим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6. Философия, Политология. Социология. Психология. Международные отношения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* по философии и социологии </w:t>
            </w:r>
          </w:p>
          <w:p>
            <w:pPr>
              <w:pStyle w:val="Normal"/>
              <w:rPr/>
            </w:pPr>
            <w:r>
              <w:rPr/>
              <w:t>* по педагогике и психологии;</w:t>
            </w:r>
          </w:p>
          <w:p>
            <w:pPr>
              <w:pStyle w:val="Normal"/>
              <w:rPr/>
            </w:pPr>
            <w:r>
              <w:rPr/>
              <w:t>* 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9. Филология. Востоковедение. Журналист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10. ПМ ПУ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11. Медицин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Санкт-Петербургского университета</w:t>
            </w:r>
          </w:p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ерия 12. Психология. Социология. Педагогика.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8082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педагогике и псих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Санкт-Петербургского университета МВД Росс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663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педагогике и психологи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социологии  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й государственной медицинской академ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ратовского государственного аграрного университета им. Н.И. Вавилова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ветерина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ратовского государственного социально-экономического университе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ратовского государственного техниче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ашиностроению*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*;</w:t>
            </w:r>
          </w:p>
          <w:p>
            <w:pPr>
              <w:pStyle w:val="Normal"/>
              <w:rPr/>
            </w:pPr>
            <w:r>
              <w:rPr/>
              <w:t>по экономике *;</w:t>
            </w:r>
          </w:p>
          <w:p>
            <w:pPr>
              <w:pStyle w:val="Normal"/>
              <w:rPr/>
            </w:pPr>
            <w:r>
              <w:rPr/>
              <w:t xml:space="preserve">по социологии            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Саратовской государственной академии прав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вяз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еверо-Восточного научного центра ДВО РА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наукам о Земле; </w:t>
            </w:r>
          </w:p>
          <w:p>
            <w:pPr>
              <w:pStyle w:val="Normal"/>
              <w:rPr/>
            </w:pPr>
            <w:r>
              <w:rPr/>
              <w:t xml:space="preserve">по экономике;   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* по биологическим наукам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еверо-Кавказского государственного техниче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* по экономике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ибирского государственного аэрокосмического университета им. академика Решетне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 xml:space="preserve">* по машиностроению   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лужбы крови Росс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портивной нау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тавропольского государствен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мбовского государственного техниче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управлению, вычислительной технике и информатике ;</w:t>
            </w:r>
          </w:p>
          <w:p>
            <w:pPr>
              <w:pStyle w:val="Normal"/>
              <w:rPr/>
            </w:pPr>
            <w:r>
              <w:rPr/>
              <w:t>* 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мбовского государственного университета.</w:t>
            </w:r>
          </w:p>
          <w:p>
            <w:pPr>
              <w:pStyle w:val="Normal"/>
              <w:rPr/>
            </w:pPr>
            <w:r>
              <w:rPr/>
              <w:t>Серия: Гуманитарные нау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 xml:space="preserve">по филологии и искусствоведению; 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мбовского государственного университета. Серия: «Естественные и технические науки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3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верского государственного университета. Серия: Биология и эк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Тверского государственного университета. Серия: Прикладная матема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8020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соф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/>
              <w:t>Вестник технического регулирован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2010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Вестник Тихоокеанского государственного университета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179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Header"/>
              <w:rPr/>
            </w:pPr>
            <w:r>
              <w:rPr/>
              <w:t>по политологии;</w:t>
            </w:r>
          </w:p>
          <w:p>
            <w:pPr>
              <w:pStyle w:val="Header"/>
              <w:rPr/>
            </w:pPr>
            <w:r>
              <w:rPr/>
              <w:t>по экономике;</w:t>
            </w:r>
          </w:p>
          <w:p>
            <w:pPr>
              <w:pStyle w:val="Header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омского государственного архитектурно-строитель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>
          <w:trHeight w:val="58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омского государственного педагогиче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* </w:t>
            </w:r>
            <w:r>
              <w:rPr/>
              <w:t>по педагогике и психологии</w:t>
            </w:r>
          </w:p>
        </w:tc>
      </w:tr>
      <w:tr>
        <w:trPr>
          <w:trHeight w:val="160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омского государствен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 xml:space="preserve">* 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* по истории; </w:t>
            </w:r>
          </w:p>
          <w:p>
            <w:pPr>
              <w:pStyle w:val="Normal"/>
              <w:rPr/>
            </w:pPr>
            <w:r>
              <w:rPr/>
              <w:t>* по праву;</w:t>
            </w:r>
          </w:p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>* 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* по политологии </w:t>
            </w:r>
          </w:p>
          <w:p>
            <w:pPr>
              <w:pStyle w:val="Normal"/>
              <w:rPr/>
            </w:pPr>
            <w:r>
              <w:rPr/>
              <w:t>* по педагогике и психологии;</w:t>
            </w:r>
          </w:p>
          <w:p>
            <w:pPr>
              <w:pStyle w:val="Normal"/>
              <w:rPr/>
            </w:pPr>
            <w:r>
              <w:rPr/>
              <w:t xml:space="preserve">* по филологии и искусствовед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травматологии и ортопедии им. Н.Н. Приоров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трансплантологии и искусственных орган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8024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 xml:space="preserve">* 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юменского государствен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 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биологическим наукам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по философии и культурологии;</w:t>
            </w:r>
          </w:p>
          <w:p>
            <w:pPr>
              <w:pStyle w:val="Normal"/>
              <w:rPr/>
            </w:pPr>
            <w:r>
              <w:rPr>
                <w:bCs/>
              </w:rPr>
              <w:t>*по социологии;</w:t>
            </w:r>
          </w:p>
          <w:p>
            <w:pPr>
              <w:pStyle w:val="Normal"/>
              <w:rPr/>
            </w:pPr>
            <w:r>
              <w:rPr/>
              <w:t>* по истории;</w:t>
            </w:r>
          </w:p>
          <w:p>
            <w:pPr>
              <w:pStyle w:val="Normal"/>
              <w:rPr/>
            </w:pPr>
            <w:r>
              <w:rPr/>
              <w:t>* по физике;</w:t>
            </w:r>
          </w:p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; </w:t>
            </w:r>
          </w:p>
          <w:p>
            <w:pPr>
              <w:pStyle w:val="Normal"/>
              <w:rPr/>
            </w:pPr>
            <w:r>
              <w:rPr/>
              <w:t>* по педагогике и психологии;</w:t>
            </w:r>
          </w:p>
          <w:p>
            <w:pPr>
              <w:pStyle w:val="Normal"/>
              <w:rPr/>
            </w:pPr>
            <w:r>
              <w:rPr/>
              <w:t>* 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ГАТУ. Серия управление, вычислительная техника и информатик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ГТУ-УПИ. Серия экономика и управл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Вестник Удмуртского университета. Математика. Механика. Компьютерные наук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072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ниверситета   (Государственный университет  управления)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ниверситета Российской академии образова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Уральского отделения Р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0140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 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философии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ральской медицинской академической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фимского государственного авиационного техниче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3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по машиностроен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энерге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Финансовой академ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хирургии им. И.И. Греков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хирургической гастроэнтеролог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3680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Челябинского государственного педагогического университе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физике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Челябинского государственного университета. Научный журн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855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Читинского государственного университет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* по педагогике и психологии ;</w:t>
            </w:r>
          </w:p>
          <w:p>
            <w:pPr>
              <w:pStyle w:val="Normal"/>
              <w:rPr/>
            </w:pPr>
            <w:r>
              <w:rPr/>
              <w:t>* 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 xml:space="preserve">* по философии и культурологии 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Чувашского университ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экономической интеграц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3664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го научного центр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по политологии;</w:t>
            </w:r>
          </w:p>
          <w:p>
            <w:pPr>
              <w:pStyle w:val="Normal"/>
              <w:rPr/>
            </w:pPr>
            <w:r>
              <w:rPr/>
              <w:t xml:space="preserve">* по математике и механике </w:t>
            </w:r>
          </w:p>
          <w:p>
            <w:pPr>
              <w:pStyle w:val="Normal"/>
              <w:rPr/>
            </w:pPr>
            <w:r>
              <w:rPr/>
              <w:t>* по истории;</w:t>
            </w:r>
          </w:p>
          <w:p>
            <w:pPr>
              <w:pStyle w:val="Normal"/>
              <w:rPr/>
            </w:pPr>
            <w:r>
              <w:rPr/>
              <w:t xml:space="preserve">* по биологическим наукам  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Компьютерные технологии, управление, радиоэлектроника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Южно-Уральского государственного университета. Серия «Право»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2905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Лингвист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Математика, физика, хим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Южно-Уральского государственного университета. Серия Машиностро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2903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ашиностроению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Металлур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таллургии и металловед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Образование, здравоохранение, физическая культур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Социально-гуманитарные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Строительство и архитектур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троительству и архитектур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Экономика и менеджмен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Энергет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нерге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Вестник Якутского государственного университета им. М.К. Амосова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877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педагогике и психологии;</w:t>
            </w:r>
          </w:p>
          <w:p>
            <w:pPr>
              <w:pStyle w:val="Header"/>
              <w:rPr/>
            </w:pPr>
            <w:r>
              <w:rPr/>
              <w:t>по философии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Ярославского государственного университета им.П.Г.Демидова. Серия Гуманитарные нау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87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педагогике и психологии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филологии и искусствоведению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по философии и соци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ия и кормление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я медицин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ая пат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ая практ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ый врач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Взрывное дело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634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делие и виноградарст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и управление на Востоке Росс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е ресурс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55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снабжение и санитарная техника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;</w:t>
            </w:r>
          </w:p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мысль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исторический журн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медицин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атомной науки  и техники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 xml:space="preserve">по энерге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биологической, медицинской и фармацевтической хим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вирус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гинекологии, акушерства и перинатологии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государственного и муниципального управления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соци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детской диет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защиты информац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стор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стории естествознания и техни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ихти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гнитивной лингвисти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0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ультур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урортологии, физиотерапии и лечебной физической культуры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литературы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материаловеден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рк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/>
              <w:t>Вопросы нормативно-правового регулирования в ветеринар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8239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по зоотехническим и ветеринарны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бразова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софии, 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онк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122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итан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38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актической педиатр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сих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адиационной безопасности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радиоэлектроник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ыболовст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временной науки и практики. Университет им. В.И.Вернадск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наукам о Земл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биологическим наукам;</w:t>
            </w:r>
          </w:p>
          <w:p>
            <w:pPr>
              <w:pStyle w:val="Normal"/>
              <w:rPr/>
            </w:pPr>
            <w:r>
              <w:rPr>
                <w:bCs/>
              </w:rPr>
              <w:t>* 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* по экономике ; </w:t>
            </w:r>
          </w:p>
          <w:p>
            <w:pPr>
              <w:pStyle w:val="Normal"/>
              <w:rPr/>
            </w:pPr>
            <w:r>
              <w:rPr/>
              <w:t>* 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* по педагогике и психологии; </w:t>
            </w:r>
          </w:p>
          <w:p>
            <w:pPr>
              <w:pStyle w:val="Normal"/>
              <w:rPr/>
            </w:pPr>
            <w:r>
              <w:rPr/>
              <w:t>* по электронике, измерительной технике, радиотехнике и связи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современной педиатр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татисти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опросы театра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987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>по филологии и искусствознанию;</w:t>
            </w:r>
          </w:p>
          <w:p>
            <w:pPr>
              <w:pStyle w:val="Header"/>
              <w:rPr/>
            </w:pPr>
            <w:r>
              <w:rPr/>
              <w:t>по истории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фил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философ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экономи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электромехани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энерге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языкозна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школьников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47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к. Афро-азиатские общества: история и современность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>по культур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корой помощ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о мяс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канология и сейсм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30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молекулярные соедине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в Росс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 xml:space="preserve">по истор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сегодн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ельные техн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ш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агрономии и лесному хозяйств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вая промышленность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8146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 проблемам нефти и газа</w:t>
            </w:r>
          </w:p>
          <w:p>
            <w:pPr>
              <w:pStyle w:val="Footer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rPr/>
            </w:pPr>
            <w:r>
              <w:rPr/>
              <w:t>по машиностроению;</w:t>
            </w:r>
          </w:p>
          <w:p>
            <w:pPr>
              <w:pStyle w:val="Footer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ьванотехника и обработка поверхност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матология и трансфузи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ий ортопед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141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 школ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 природные ресурсы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дезия и картограф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тика/</w:t>
            </w:r>
            <w:r>
              <w:rPr>
                <w:lang w:val="en-US"/>
              </w:rPr>
              <w:t>GEOINFORMATIKA</w:t>
            </w:r>
            <w:r>
              <w:rPr/>
              <w:t xml:space="preserve">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; 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я и геофиз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я нефти и газ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я рудных месторождений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, геофизика и разработка нефтяных и газовых месторожден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* по проблемам нефти и газа</w:t>
            </w:r>
          </w:p>
        </w:tc>
      </w:tr>
      <w:tr>
        <w:trPr>
          <w:trHeight w:val="534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агнетизм и аэрономия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орф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еоресур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663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текто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54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физик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 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54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химия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78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я. Инженерная геология, гидрогеология, геокри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* 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а и санитар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техническое строитель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уком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ая промышленность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е оборудование и электромехан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ы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ый информационно-аналитический бюллетень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и пра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тация и космология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ная и сердечно-сосудистая хирур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ик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е и пассажирское автохозяйств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4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зация образова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>
          <w:trHeight w:val="56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уманитарные и социально-экономические науки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22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>
          <w:trHeight w:val="56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уманитарные исследова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11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>
          <w:trHeight w:val="1068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уманитарные науки в Сибир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Дальневосточный журнал инфекционной патолог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440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</w:t>
            </w:r>
          </w:p>
          <w:p>
            <w:pPr>
              <w:pStyle w:val="Header"/>
              <w:rPr/>
            </w:pPr>
            <w:r>
              <w:rPr>
                <w:bCs/>
              </w:rPr>
              <w:t xml:space="preserve">по медицине </w:t>
            </w:r>
          </w:p>
        </w:tc>
      </w:tr>
      <w:tr>
        <w:trPr>
          <w:trHeight w:val="30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альневосточный медицинский журн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чики и систем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естрое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ь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ые технолог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>
                <w:bCs/>
              </w:rPr>
              <w:t>по энергетике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* по управлению, вычислительной технике и информатике </w:t>
            </w:r>
            <w:r>
              <w:rPr/>
              <w:t xml:space="preserve">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зинфекционное дел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Декоративное искусство и предметно-пространственная среда. Вестник МГХПУ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115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 и кредит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обрабатывающая промышленность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 подростковая реабилитац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онк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хирур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Детские болезни сердца и сосудов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455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инфекц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ектоскоп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формация и разрушение материалов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>
          <w:trHeight w:val="289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иалог со временем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/>
              <w:t>Дизайн и технолог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8197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химии;</w:t>
            </w:r>
          </w:p>
          <w:p>
            <w:pPr>
              <w:pStyle w:val="Header"/>
              <w:rPr>
                <w:bCs/>
              </w:rPr>
            </w:pPr>
            <w:r>
              <w:rPr/>
              <w:t>* по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. Материалы. Технология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ическая служб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ая математ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анализ и исследование операц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е уравне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68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Адыгской (Черкесской) международной академии наук (АМАН)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>
          <w:trHeight w:val="1068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Академии наук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о наукам о Земле;                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Российской академии сельскохозяйственных наук. (Научно-теоретический журнал)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Томского государственного университета систем управления и радиоэлектрони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>
                <w:bCs/>
              </w:rPr>
              <w:t>по энергетике</w:t>
            </w:r>
            <w:r>
              <w:rPr/>
              <w:t xml:space="preserve">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Бурганова. Пространство культур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и искусствовед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науки и техники АПК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 ;</w:t>
            </w:r>
          </w:p>
          <w:p>
            <w:pPr>
              <w:pStyle w:val="Normal"/>
              <w:rPr/>
            </w:pPr>
            <w:r>
              <w:rPr/>
              <w:t xml:space="preserve">по ветеринарии и зоотехнии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воспита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атский энтомологический журн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Ежегодник российского образовательного законода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245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и технические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й транспорт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ые дороги мир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Женщина в российском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бществе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846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соци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 Росс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807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е кристаллы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78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е строитель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92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ААИ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акушерства и женских болезней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159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аналитической хим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вопросы нейрохирургии им.академика Н.Н.Бурденк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высшей нервной деятельности им. И.П. Павлов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вычислительной математики и математической физик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зарубежного законодательства и сравнительного правоведения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микробиологии, эпидемиологии и иммуноби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неврологии и психиатрии им. С.С. Корсакова + </w:t>
            </w:r>
            <w:r>
              <w:rPr>
                <w:lang w:val="en-US"/>
              </w:rPr>
              <w:t>Stroke</w:t>
            </w:r>
            <w:r>
              <w:rPr/>
              <w:t xml:space="preserve">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132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неорганической хим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Журнал общей би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92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общей хим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органической хим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икладной спектроскоп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129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икладной хим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оссийского прав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/>
              <w:t>Журнал Сибирского федерального университета «Гуманитарные науки»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4236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экономике;</w:t>
            </w:r>
          </w:p>
          <w:p>
            <w:pPr>
              <w:pStyle w:val="Header"/>
              <w:rPr/>
            </w:pPr>
            <w:r>
              <w:rPr/>
              <w:t>по истории;</w:t>
            </w:r>
          </w:p>
          <w:p>
            <w:pPr>
              <w:pStyle w:val="Header"/>
              <w:rPr>
                <w:bCs/>
              </w:rPr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Журнал Сибирского федерального университета «Математика и физика»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236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социологии и социальной антроп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структурной хим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55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технической физики *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>
          <w:trHeight w:val="136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физической хим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эволюционной биохимии и физиологии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экономической теор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экспериментальной и теоретической физик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дская лаборатория. Диагностика материалов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товительные производства в машиностроении (кузнечно-штамповое, литейное и другие производства)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Закон и пра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ность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дательная и прикладная метр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России: опыт, анализ, практика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ки Всероссийского минералогического обществ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110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ки Горного институт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и карантин растений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>
          <w:trHeight w:val="41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окружающей среды в нефтегазовом комплекс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населения и среда обита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Российской Федерац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едел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, кадастр и мониторинг земе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новое хозяй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. Понимание. Ум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логиче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техн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Алтайского государственного университе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; 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НИИГ им. Б.Е.Веденеев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олгоградского государственного педагогического университе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олгоградского государственного техниче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 по хим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звестия вузов. Порошковая металлургия и функциональные покрыт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8075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 металлургии и металловедению;</w:t>
            </w:r>
          </w:p>
          <w:p>
            <w:pPr>
              <w:pStyle w:val="Footer"/>
              <w:rPr/>
            </w:pPr>
            <w:r>
              <w:rPr/>
              <w:t>по машиностроению;</w:t>
            </w:r>
          </w:p>
          <w:p>
            <w:pPr>
              <w:pStyle w:val="Footer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узов. Северо-Кавказский регион. Технические науки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>
                <w:bCs/>
              </w:rPr>
              <w:t>по энергетике</w:t>
            </w:r>
            <w:r>
              <w:rPr/>
              <w:t xml:space="preserve">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, Поволжский регион. Общественные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циологии;</w:t>
            </w:r>
          </w:p>
          <w:p>
            <w:pPr>
              <w:pStyle w:val="Normal"/>
              <w:rPr/>
            </w:pPr>
            <w:r>
              <w:rPr/>
              <w:t xml:space="preserve">* по полит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Авиационная техник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авиационной и ракетно-космической техн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Header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Header"/>
              <w:rPr/>
            </w:pPr>
            <w:r>
              <w:rPr/>
              <w:t>* 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Геодезия  и аэрофотосъем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* по строительству и архитектуре</w:t>
            </w:r>
          </w:p>
        </w:tc>
      </w:tr>
      <w:tr>
        <w:trPr>
          <w:trHeight w:val="74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Геология и развед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Горный журн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зработке месторождений твердых полезных ископаемых; 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Лесной журн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Математик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* 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Материалы электронной техни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40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Машинострое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Нефть и газ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Пищевая техн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звестия высших учебных заведений. Поволжский регион. Гуманитарные наук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3696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 педагогике и психологии;</w:t>
            </w:r>
          </w:p>
          <w:p>
            <w:pPr>
              <w:pStyle w:val="Footer"/>
              <w:rPr/>
            </w:pPr>
            <w:r>
              <w:rPr/>
              <w:t>по филологии и искусствоведению специальностям;</w:t>
            </w:r>
          </w:p>
          <w:p>
            <w:pPr>
              <w:pStyle w:val="Footer"/>
              <w:rPr/>
            </w:pPr>
            <w:r>
              <w:rPr/>
              <w:t xml:space="preserve">по философии и соци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оволжский регион. Технические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 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Известия высших учебных заведений. Поволжский регион. Физико-математические науки *</w:t>
            </w:r>
          </w:p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241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авовед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Приборострое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 ;</w:t>
            </w:r>
          </w:p>
          <w:p>
            <w:pPr>
              <w:pStyle w:val="Normal"/>
              <w:rPr/>
            </w:pPr>
            <w:r>
              <w:rPr/>
              <w:t xml:space="preserve">*по электронике, измерительной технике, радиотехнике и связи   </w:t>
            </w:r>
          </w:p>
        </w:tc>
      </w:tr>
      <w:tr>
        <w:trPr>
          <w:trHeight w:val="746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икладная нелинейная динамика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221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облемы полиграфии и издательского дел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химической технологии;</w:t>
            </w:r>
          </w:p>
          <w:p>
            <w:pPr>
              <w:pStyle w:val="Normal"/>
              <w:rPr/>
            </w:pPr>
            <w:r>
              <w:rPr/>
              <w:t>* по машиностроению ;</w:t>
            </w:r>
          </w:p>
          <w:p>
            <w:pPr>
              <w:pStyle w:val="Normal"/>
              <w:rPr/>
            </w:pPr>
            <w:r>
              <w:rPr/>
              <w:t>* 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облемы энергети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Радиофиз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Радиоэлектрон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Северо-Кавказский регион. Естественные нау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Северо-Кавказский регион. Общественные науки.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Социология. Экономика. Полит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социологи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коном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 по полит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Строитель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Технология текстильной промышленност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Физика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56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Химия и химическая техн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Цветная металлур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Черная металлур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Электромеха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Электро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* по управлению, вычислительной технике и информатик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Ядерная энергет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Известия Института инженерной физ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919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Иркутской государственной экономической академ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Кабардино-Балкарского научного центра РАН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звестия Казанского государственного архитектурно-строительного университ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693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МГТУ «МАМИ»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ОрелГТУ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ОрелГТУ. Серия Фундаментальные и прикладные проблемы техники и техн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Оренбургского государственного аграр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Орловского государственного технического университета</w:t>
            </w:r>
          </w:p>
          <w:p>
            <w:pPr>
              <w:pStyle w:val="Normal"/>
              <w:rPr/>
            </w:pPr>
            <w:r>
              <w:rPr/>
              <w:t>Серия. Строительство. Транспор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</w:t>
            </w:r>
          </w:p>
          <w:p>
            <w:pPr>
              <w:pStyle w:val="Normal"/>
              <w:rPr/>
            </w:pPr>
            <w:r>
              <w:rPr/>
              <w:t xml:space="preserve">Серия. Математическа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</w:t>
            </w:r>
          </w:p>
          <w:p>
            <w:pPr>
              <w:pStyle w:val="Normal"/>
              <w:rPr/>
            </w:pPr>
            <w:r>
              <w:rPr/>
              <w:t xml:space="preserve">Серия. Географическа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62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АН. Механика жидкости и газ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Механика твердого тела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биологическая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АН. Серия литературы и язы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физическа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химическа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Теория и системы управлен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; 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Физика атмосферы и океан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Энергет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оссийского государственного педагогического университета им. А.И. Герцена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усского географического обществ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марского научного центра РАН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шиностроению;              </w:t>
            </w:r>
          </w:p>
          <w:p>
            <w:pPr>
              <w:pStyle w:val="Normal"/>
              <w:rPr/>
            </w:pPr>
            <w:r>
              <w:rPr/>
              <w:t>по электрон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 xml:space="preserve">по филологии и искусствоведению                           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нкт-Петербургского государственного аграр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* по инженерно-агропромышленным специальностям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* по агрономии и лесному хозяйству </w:t>
            </w:r>
          </w:p>
          <w:p>
            <w:pPr>
              <w:pStyle w:val="Normal"/>
              <w:rPr/>
            </w:pPr>
            <w:r>
              <w:rPr/>
              <w:t xml:space="preserve">* по биологическим наукам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нкт-Петербургского университета экономики и финансов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Санкт-Петербургской лесотехнической академ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ратовского университета. Новая серия. Серия Математика. Механика. Информат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* по математике и механ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* 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ратовского университета. Новая серия. Социология. Политология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соци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Известия Саратовского университета. Новая серия. Философия. Психология. Педагогика *</w:t>
            </w:r>
          </w:p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601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педагогике и психологии;</w:t>
            </w:r>
          </w:p>
          <w:p>
            <w:pPr>
              <w:pStyle w:val="Header"/>
              <w:rPr>
                <w:bCs/>
              </w:rPr>
            </w:pPr>
            <w:r>
              <w:rPr/>
              <w:t>по философ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ибирского отделения секции наук о Земле Российской академии естественных наук. Геология, поиски и разведка месторождений рудных месторождений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Тимирязевской сельскохозяйственной академ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ИНРО (Тихоокеанского научно-исследовательского рыбохозяйственного центра)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омского политехниче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80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>
                <w:bCs/>
              </w:rPr>
              <w:t>по энергетике</w:t>
            </w:r>
            <w:r>
              <w:rPr/>
              <w:t xml:space="preserve">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ульского государственного университета. Гуманитарные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78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 философии;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* по политологии;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по филологии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ульского государственного университета. Естественные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78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ульского государственного университета. Технические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ульского государственного университета. Экономические и юридические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78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праву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Уральского государственного университет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рия 1. Проблемы образования, науки и культуры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Уральского государственного университета.</w:t>
            </w:r>
          </w:p>
          <w:p>
            <w:pPr>
              <w:pStyle w:val="Normal"/>
              <w:rPr/>
            </w:pPr>
            <w:r>
              <w:rPr/>
              <w:t>Серия 2. Гуманитарные нау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Уральского государственного университета.</w:t>
            </w:r>
          </w:p>
          <w:p>
            <w:pPr>
              <w:pStyle w:val="Normal"/>
              <w:rPr/>
            </w:pPr>
            <w:r>
              <w:rPr/>
              <w:t xml:space="preserve">Серия 3. Общественные науки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*по полит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Уральского государственного экономического университе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Известия Южного федерального университета. Педагогические науки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608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педагогике и псих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Известия Южного федерального университета. Технические науки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197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Header"/>
              <w:rPr/>
            </w:pPr>
            <w:r>
              <w:rPr/>
              <w:t xml:space="preserve">по электронике, измерительной технике, радиотехнике и связи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ММУНОПАТОЛОГИЯ аллергология инфектолог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4155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мущественные отношения в Российской Федерац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8019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физ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нженерная эколог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351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наукам о Земле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</w:t>
            </w:r>
            <w:r>
              <w:rPr/>
              <w:t xml:space="preserve">по разработке месторождений твердых полезных ископаемых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нновации и инвестиц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6503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в школ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стомат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разова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собственность. Авторское право и смежные прав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ромышленная собственность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нтеллектуальные системы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6455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>по математике и механике;</w:t>
            </w:r>
          </w:p>
          <w:p>
            <w:pPr>
              <w:pStyle w:val="Header"/>
              <w:rPr/>
            </w:pPr>
            <w:r>
              <w:rPr>
                <w:bCs/>
              </w:rPr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и в хирур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екционные болезн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коммуникационные технологии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Информатика и ее применен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801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управлению, вычислительной технике и информатик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образова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системы управле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рав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измерительные и управляющие систем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управляющие системы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Информационные технологии в проектировании и производстве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937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Информационные технологии и вычислительные системы 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033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Header"/>
              <w:rPr/>
            </w:pPr>
            <w:r>
              <w:rPr/>
              <w:t xml:space="preserve">по электронике, измерительной технике, радиотехнике и связи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нформационный вестник ВОГи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215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Информация и безопасность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125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космос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 школ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образова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кин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скусствознание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560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культурологи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 охрана природных ресурсов Росс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Земли из космос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; 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запис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архи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прав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>
          <w:trHeight w:val="83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науки и техник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и и провода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ик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ский медицин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педагогический журнал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васкулярная терапия и профилакт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и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иология и сердечно-сосудистая хирург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8056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 медицине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отажник. Научно-технический вестни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 и овощ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ийский регион: политика, экономика, культур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лиз в промышленност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учук и резин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. Инновации. Образова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нтовая электро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тика и катализ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рансплантология и тканевая инженер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е технологии в биологии и медицине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Клиническая геронтология: научно-практический журнал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 xml:space="preserve">72767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Клиническая дерматология и венеролог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8329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Клиническая и экспериментальная тиреоидолог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026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лабораторная диагностика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медицин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микробиология и антимикробная химиотерап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невр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стомат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фармакология и терапия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Клиническая физиология кровообращен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454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едицине;</w:t>
            </w:r>
          </w:p>
          <w:p>
            <w:pPr>
              <w:pStyle w:val="Header"/>
              <w:rPr>
                <w:bCs/>
              </w:rPr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е перспективы гастроэнтерологии, гепат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венно-обувная промышленность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с и хим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239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идны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Колопроктология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097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корм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ная техника и пневмат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опт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 ;</w:t>
            </w:r>
          </w:p>
          <w:p>
            <w:pPr>
              <w:pStyle w:val="Normal"/>
              <w:rPr/>
            </w:pPr>
            <w:r>
              <w:rPr/>
              <w:t xml:space="preserve">* по физ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сия в машиностроен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одство и конный спорт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и муниципальное пра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и из композиционных материалов: научно-техниче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металлургии и металловед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Контроллинг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149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. Диагност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ашиностроению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металлургии и металловед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онная хим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опроизвод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озия: материалы, защит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>
          <w:trHeight w:val="688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е исследования 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ика и ракетостро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полис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221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ообщения по физике ФИАН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Креативная кардиолог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679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Креативная экономика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621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левская медицина. Клинический вестни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осфера Земл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сталлограф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лиководство и зверовод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ий научный медицинский вестник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чно-штамповочное производство. Обработка материалов давлением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о машиностроению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и сор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 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Культура физическая и здоровье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841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педагогике и псих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жизнь Юга Росс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историческая психология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научно-практический вестник: «Человек и его здоровье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ая медицин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* по физ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кокрасочные материалы и их примене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культур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юридический журн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е хозяй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оведе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Лечащий врач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3830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Лизинг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272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йное производ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йщик Росс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школ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ология и полезные ископаемы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. Культура. Общест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Логистика и управление цепями поставок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2079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с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ЛФК и массаж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4401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Мануальная терап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4158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шейдерия и недропользова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шейдерский вестни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ичные культуры. Научно-технический бюллетень ВНИИМ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жировая промышленность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асс-спектрометр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>
          <w:trHeight w:val="25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школ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е заметк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труд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й сборник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ое моделирова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гляциологических исследований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 и инженерное образова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Медико-биологические и социально-психологические проблемы безопасности в чрезвычайных ситуациях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064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оциальная экспертиза и реабилитация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катастроф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псих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критических состоян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а труда и промышленная эк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289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Медицинская визуализац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289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Медицинская генет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иммун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наука и образование Урал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паразитология и паразитарные болезн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349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помощ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76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радиология и радиационная безопасность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тех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физ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 ;</w:t>
            </w:r>
          </w:p>
          <w:p>
            <w:pPr>
              <w:pStyle w:val="Normal"/>
              <w:rPr/>
            </w:pPr>
            <w:r>
              <w:rPr/>
              <w:t>* 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академический журн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*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прав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эконом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право – International Law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процесс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Международный вестник ветеринар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239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зоотехническим и ветеринарны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Международный журнал интервенционной кардиоангиолог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218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урнал по иммунореабилитац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сельскохозяйственный журн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, 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иорация и водное хозяй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бран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*по хим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России и за рубежом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ведение и термическая обработка металлов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обработк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ург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еорология и гидр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р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и электрификация сельского хозяйст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 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ация строительств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 композиционных материалов и конструкц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* по металлургии и металл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троника, автоматизация, управл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848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* по электронике, измерительной технике, радиотехнике и связ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огия и фитопат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* 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* 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би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>
          <w:trHeight w:val="38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коном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>
          <w:trHeight w:val="83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электроника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ресурсы России. Экономика и управление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Мир науки, культуры,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104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* по педагогике и психологии;</w:t>
            </w:r>
          </w:p>
          <w:p>
            <w:pPr>
              <w:pStyle w:val="Header"/>
              <w:rPr>
                <w:bCs/>
              </w:rPr>
            </w:pPr>
            <w:r>
              <w:rPr/>
              <w:t>* 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образования – образование в мире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сих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Росс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Мир стандартов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626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транспорт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 и международные отноше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е систем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42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 анализ информационных систе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 по математике и механике </w:t>
            </w:r>
          </w:p>
        </w:tc>
      </w:tr>
      <w:tr>
        <w:trPr>
          <w:trHeight w:val="42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би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* 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генетика, микробиология и вирус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медицин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ая промышленность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74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ое и мясное скотовод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ая радиоэлектрон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>
                <w:bCs/>
              </w:rPr>
              <w:t>по проблемам флота и кораблестроения</w:t>
            </w:r>
            <w:r>
              <w:rPr/>
              <w:t xml:space="preserve">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Морской вестни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3609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86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наукам о Земле;</w:t>
            </w:r>
          </w:p>
          <w:p>
            <w:pPr>
              <w:pStyle w:val="Footer"/>
              <w:rPr/>
            </w:pPr>
            <w:r>
              <w:rPr>
                <w:bCs/>
              </w:rPr>
              <w:t xml:space="preserve">* по электронике, измерительной технике, радиотехнике и связи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ской сборник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флота и кораблестроения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ской флот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проблемам флота и кораблестроения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е ведомост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журнал международного права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академ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08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жизнь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овед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ая индустр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ност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финансовое пра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политика и практ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ано- и микросистемная тех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техн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 по физ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>* по химии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* по металлургии и металловед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образова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онасел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Наука и образование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878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>по педагогике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техника в газовой промышленност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Наука и техника в дорожной отрас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288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транспорту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</w:t>
            </w: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школ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коемкие технолог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*по физ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* по машиностроению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чная мысль Кавказ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социологии;</w:t>
            </w:r>
          </w:p>
          <w:p>
            <w:pPr>
              <w:pStyle w:val="Header"/>
              <w:rPr/>
            </w:pPr>
            <w:r>
              <w:rPr/>
              <w:t>* по философи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* 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приборострое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706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*по физ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аучно-практическая ревматология *                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чно-технические ведомости Санкт-Петербургского государственного политехнического университе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таллургии;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 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Научно-технические ведомости Санкт-Петербургского государственного политехнического университета Серия Экономические наук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3663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Научно-технические ведомости Санкт-Петербургского государственного политехнического университета Серия Физико-математические наук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182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Научно-технический вестник Санкт-Петербургского государственного университета информационных технологий, механики и оптик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37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физике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экономике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энергетике;</w:t>
            </w:r>
          </w:p>
          <w:p>
            <w:pPr>
              <w:pStyle w:val="Header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учные ведомости Белгородского государственного университета *</w:t>
            </w:r>
            <w:r>
              <w:rPr/>
              <w:t xml:space="preserve">                                                       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0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Научные ведомости Белгородского государственного университета . Серия Философия. Социология. Право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3974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философии и соци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и технические библиоте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педагогике и психологии ;</w:t>
            </w:r>
          </w:p>
          <w:p>
            <w:pPr>
              <w:pStyle w:val="Normal"/>
              <w:rPr/>
            </w:pPr>
            <w:r>
              <w:rPr/>
              <w:t>* 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* 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проблемы гуманитарных исследований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истории;</w:t>
            </w:r>
          </w:p>
          <w:p>
            <w:pPr>
              <w:pStyle w:val="Header"/>
              <w:rPr/>
            </w:pPr>
            <w:r>
              <w:rPr/>
              <w:t>по философии и соци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проблемы транспорта Сибири и Дальнего Восто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*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труды Вольного экономического общест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альманах фундаментальных и прикладных исследований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Научный вестник ВГАСУ. Строительство и архитекту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5117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строительству и архитектур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чный вестник Воронежского государственного архитектурно-строительного университета . Серия: Современные лингвистические и методико-дидактические исследова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чный вестник Московского государственного технического университета гражданской авиации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 транспорт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вестник Новосибирского государственного техниче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Национальные интересы: приоритеты и безопасность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4657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ьная школа плюс До и После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рологический вестник (журнал им. В.М. Бехтерева)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еврологиче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сть: экономика, управление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йрокомпьютеры: разработка, примене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хим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7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Нейрохирург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128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нейная динам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нейный ми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рганические материал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 и диализ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газовое дел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ефтепереработка и нефтехимия. Научно-технические достижения и передовой опыт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промысловое дел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хим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, газ и бизнес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яное хозяй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Нива Поволжь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155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агрономии и лесному хозяйству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апте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 новейшая истор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>
          <w:trHeight w:val="221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литературное обозр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огнеупор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Новые промышленные технологии *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6452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Header"/>
              <w:rPr>
                <w:bCs/>
              </w:rPr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Новые технолог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428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исторический вестник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ый вестни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у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ТТ – наука и техника транспорт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гащение руд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реватель – </w:t>
            </w:r>
            <w:r>
              <w:rPr>
                <w:lang w:val="en-US"/>
              </w:rPr>
              <w:t>Observer</w:t>
            </w:r>
            <w:r>
              <w:rPr/>
              <w:t xml:space="preserve">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ние прикладной и промышленной математи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ние психиатрии и медицинской психологии им.В.М. Бехтерев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ука. Известия Уральского отделения Российской академии образова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Образование и общество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118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педагогике и психологии 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саморазвит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625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  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ерватория культуры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реанимат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здоровье и здравоохране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 и современность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прав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Общество и экономика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036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цы, козы и шерстяное дел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упоры и техническая керам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рение и метаболиз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еан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проблемам флота и кораблестроения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мский научный вестни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5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*по педагогике и психологии;</w:t>
            </w:r>
          </w:p>
          <w:p>
            <w:pPr>
              <w:pStyle w:val="Normal"/>
              <w:rPr/>
            </w:pPr>
            <w:r>
              <w:rPr/>
              <w:t>*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Онко-гематолог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1231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ур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  <w:p>
            <w:pPr>
              <w:pStyle w:val="Normal"/>
              <w:rPr/>
            </w:pPr>
            <w:r>
              <w:rPr/>
              <w:t xml:space="preserve">по псих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тогенез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 атмосферы и океан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ка и спектроскоп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журн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Опухоли женской Репродуктивной системы. Маммология/ онкогинеколог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1228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производств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донт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, фундаменты и механика грунт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* 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опороз и остеопатия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ге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ые архивы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и дистанционное образова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42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* по педагогике и психологии;</w:t>
            </w:r>
          </w:p>
          <w:p>
            <w:pPr>
              <w:pStyle w:val="Normal"/>
              <w:rPr/>
            </w:pPr>
            <w:r>
              <w:rPr/>
              <w:t>* 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образование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472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систем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тальмохирур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и социальное страхова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еонтологиче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аллиативная медицина и реабилитац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аразит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Пародонтолог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18904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атенты и лиценз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330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кровообращения и кардиохирур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атология кровообращения и кардиохирург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151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физиология и экспериментальная терапия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 и наука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46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едиатрическая фармак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иатрия. </w:t>
            </w:r>
          </w:p>
          <w:p>
            <w:pPr>
              <w:pStyle w:val="Normal"/>
              <w:rPr/>
            </w:pPr>
            <w:r>
              <w:rPr/>
              <w:t xml:space="preserve">Журнал им. Г.Н. Сперанског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медицинский журн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* 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ные материал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иво и напитки: безалкогольные и алкогольные, соки вино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864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 в «Астрономический журнал» (Астрономия и космическая астрофизика)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 в «Журнал технической физики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нергетике; 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математике и механ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 в «Журнал экспериментальной и теоретической физики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в ЭЧАЯ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я промышленность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ческие масс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дство и ягодоводство России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82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дород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. Рентгеновские, синхротронные и нейтронные исследования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 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**по физик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оволжский экологический журнал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3972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 агрономии и лесному хозяйству;</w:t>
            </w:r>
          </w:p>
          <w:p>
            <w:pPr>
              <w:pStyle w:val="Footer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но-транспортное дел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ая безопасность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овзрывобезопасность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ОИСК: Политика. Обществоведение. Искусство. Социология. Культура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3693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филологии и искусствоведению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. Общероссийский научно-технических журн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уновский вестни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>по химии 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нозис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 (Политические исследования)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нау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я. Журнал политической философии и социологии политики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оведе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40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 связь. Техника и технолог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4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рава человека. Практика Европейского Суда по правам человека»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1173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праву </w:t>
            </w:r>
          </w:p>
        </w:tc>
      </w:tr>
      <w:tr>
        <w:trPr>
          <w:trHeight w:val="40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Вооруженных Силах – Военно-правовое обозр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аво и государство: теория и практ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аво и образова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полит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управление. XXI ве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 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эконом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политика и правовая жизнь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равовое государство: теория и практика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8110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вопросы национальной безопасност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противокоррозионной защит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еврология и нейрореабилитац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ое пра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ая власть - XXI век: законодательство, комментарии, проблемы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истории в школ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  <w:r>
              <w:rPr>
                <w:lang w:val="en-US"/>
              </w:rPr>
              <w:t>XXI</w:t>
            </w:r>
            <w:r>
              <w:rPr/>
              <w:t xml:space="preserve"> век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и системы. Управление, контроль, диагност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; 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и техника эксперимент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нергетике; 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ная техн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риволжский научный журн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038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 xml:space="preserve">* </w:t>
            </w:r>
            <w:r>
              <w:rPr/>
              <w:t>по педагогике и психологии;</w:t>
            </w:r>
          </w:p>
          <w:p>
            <w:pPr>
              <w:pStyle w:val="Header"/>
              <w:rPr/>
            </w:pPr>
            <w:r>
              <w:rPr/>
              <w:t>по строительству и архитектуре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</w:t>
            </w: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биохимия и микроби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математика и меха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механика и техническая физ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физ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физике;</w:t>
            </w:r>
          </w:p>
          <w:p>
            <w:pPr>
              <w:pStyle w:val="Normal"/>
              <w:rPr/>
            </w:pPr>
            <w:r>
              <w:rPr/>
              <w:t xml:space="preserve">*по машиностроению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эконометр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Пробелы в Российском законодательств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139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роблемы анализа рис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570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безопасности и чрезвычайных ситуаций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проблемам нефти и газа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биологии продуктивных животных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Дальнего Восто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нформационной безопасности. Компьютерные системы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стории, филологии и культуры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 филологии и искусствоведению;</w:t>
            </w:r>
          </w:p>
          <w:p>
            <w:pPr>
              <w:pStyle w:val="Header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ашиностроения и автоматизац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машиностроения и надежности машин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едицинской миколог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роблемы медицинской миколог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300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highlight w:val="darkYellow"/>
              </w:rPr>
            </w:pPr>
            <w:r>
              <w:rPr/>
              <w:t>по медицине ( положит. решение на докторские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Проблемы музыкальной наук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001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особо опасных инфекц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 по медицин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ередачи информац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; </w:t>
            </w:r>
          </w:p>
          <w:p>
            <w:pPr>
              <w:pStyle w:val="Normal"/>
              <w:rPr/>
            </w:pPr>
            <w:r>
              <w:rPr/>
              <w:t>* 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 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прогнозирован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блемы прочности и пластичност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* по механ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* по металлургии и металловедению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егиональной эк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наукам о Земле  </w:t>
            </w:r>
          </w:p>
        </w:tc>
      </w:tr>
      <w:tr>
        <w:trPr>
          <w:trHeight w:val="16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роблемы репродукц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бора, подготовки и транспорта нефти и нефтепродуктов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временной экономики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социальной гигиены, здравоохранения и истории медицины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Проблемы стандартизации в здравоохранен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928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теории и практики управлен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уберкулеза и болезней легких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82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управле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 управлению, вычислительной технике и информатике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управления здравоохранением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управления рисками в техносфер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экономик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экономики и управления нефтегазовым комплексо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экономик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эндокрин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ые продукты и систем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технологии электронных средст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прокат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пирта и ликероводочных издел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* 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ая энергет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ое и гражданское строитель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ая эконом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разование. Столиц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медицин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 школ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Психические расстройства в общей медицине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2957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ое здоровье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наука и образование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журнал РАН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. Журнал Высшей школы экономи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Психопедагогика в правоохранительных органах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11310                                                                                                                                    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pacing w:val="-2"/>
              </w:rPr>
            </w:pPr>
            <w:r>
              <w:rPr/>
              <w:t xml:space="preserve">по педагогике и псих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тица и птицепродукты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8033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зоотехническим и ветеринар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евод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льмон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ь и путевое хозяй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овод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ационная биология. Радиоэкология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я и риск (Бюллетень Национального радиационно-эпидемиологического регистра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тех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техника и электро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хим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ка и охрана недр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авы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ые ресурс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ая фармакотерапия в карди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: экономика и соци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по экономике 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геология и металлогения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экономика: теория и</w:t>
            </w:r>
            <w:r>
              <w:rPr>
                <w:i/>
                <w:iCs/>
              </w:rPr>
              <w:t xml:space="preserve"> </w:t>
            </w:r>
            <w:r>
              <w:rPr/>
              <w:t>практика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блемы преобразования экономи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рное кровообращение и микроциркуляц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вед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. Восстановление. Модернизац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Репродуктивное здоровье детей и подростков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2015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ой транспорт (</w:t>
            </w:r>
            <w:r>
              <w:rPr>
                <w:lang w:val="en-US"/>
              </w:rPr>
              <w:t>XXI</w:t>
            </w:r>
            <w:r>
              <w:rPr/>
              <w:t xml:space="preserve"> век)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РИСК: Ресурсы. Информация. Снабжение. </w:t>
            </w:r>
          </w:p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Конкуренц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055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экономике 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архе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стор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оссийская оториноларинг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педиатрическая офтальм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рин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6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кономика: прогнозы и тенденц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юстиц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медицинские вест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нанотехнологии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ашиностроен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химии;</w:t>
            </w:r>
          </w:p>
          <w:p>
            <w:pPr>
              <w:pStyle w:val="Normal"/>
              <w:rPr/>
            </w:pPr>
            <w:r>
              <w:rPr>
                <w:bCs/>
              </w:rPr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*по металлургии и металловедению </w:t>
            </w:r>
            <w:r>
              <w:rPr>
                <w:bCs/>
              </w:rPr>
              <w:t xml:space="preserve"> </w:t>
            </w:r>
            <w:r>
              <w:rPr/>
              <w:t xml:space="preserve">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аллергологический журнал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биотерапевтический журн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стник акушера-гинеколог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Российский вестник дентальной имплантолог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861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стник перинатологии и педиатр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теринарный журнал.</w:t>
            </w:r>
          </w:p>
          <w:p>
            <w:pPr>
              <w:pStyle w:val="Normal"/>
              <w:rPr/>
            </w:pPr>
            <w:r>
              <w:rPr/>
              <w:t>Мелкие домашние и дикие животны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теринарный журнал.</w:t>
            </w:r>
          </w:p>
          <w:p>
            <w:pPr>
              <w:pStyle w:val="Normal"/>
              <w:rPr/>
            </w:pPr>
            <w:r>
              <w:rPr/>
              <w:t>Сельскохозяйственные животны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Российский внешнеэкономический вестник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7203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журнал биомехани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464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журнал гастроэнтерологии, гепатологии и колопрокт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журнал кожных и венерических болезней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Российский журнал менеджмента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107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иммунологический журн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кардиологический журн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криминологический взгляд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медико-биологический вестник им. академика И.П. Павлов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психологи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медицинский журн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Российский научный журнал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454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педагогике и псих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онкологический журнал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Российский паразитологический журнал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026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едицине;</w:t>
            </w:r>
          </w:p>
          <w:p>
            <w:pPr>
              <w:pStyle w:val="Header"/>
              <w:rPr>
                <w:bCs/>
              </w:rPr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педиатриче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психиатрический журнал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сихологический журнал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следователь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стоматологический журнал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судь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физиологический журнал им. И.М. Сеченов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химический журнал (ЖРХО им. Д.И. Менделеева)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экономический журнал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юридический журн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правосуд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предпринимательст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глобальной политике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АТР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современный мир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>
          <w:trHeight w:val="221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ы и металлы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>
          <w:trHeight w:val="221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речь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ловесность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221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научном освещен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школ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за рубежом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искусств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3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ое хозяйств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* по инженерно-агропромышленным специальностям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Рыбпром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8164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и виноградар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Р и граф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научно-медицинский журн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ная свекл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ный диабет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ка в машиностроении, приборостроен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ое производст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критические флюиды: теория и практик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тех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овод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мысль –ХХ</w:t>
            </w:r>
            <w:r>
              <w:rPr>
                <w:lang w:val="en-US"/>
              </w:rPr>
              <w:t>I</w:t>
            </w:r>
            <w:r>
              <w:rPr/>
              <w:t xml:space="preserve">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Кавказский юридический вестни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Сегодня и завтра Российской экономик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3681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смостойкое строительство. Безопасность сооружений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кция  и семеновод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ий механизатор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биология. *</w:t>
            </w:r>
          </w:p>
          <w:p>
            <w:pPr>
              <w:pStyle w:val="Normal"/>
              <w:rPr/>
            </w:pPr>
            <w:r>
              <w:rPr/>
              <w:t>Серия биология животных</w:t>
            </w:r>
          </w:p>
          <w:p>
            <w:pPr>
              <w:pStyle w:val="Normal"/>
              <w:rPr/>
            </w:pPr>
            <w:r>
              <w:rPr/>
              <w:t>Серия биология растен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агрономии и лесному хозяйству;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и жилищное пра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Семья в России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163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педагогике и психологии;</w:t>
            </w:r>
          </w:p>
          <w:p>
            <w:pPr>
              <w:pStyle w:val="Header"/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сорные систем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ервис plus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3694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дечная недостаточность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и системы связ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ая финансовая школ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вестник  сельскохозяйственной нау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вестник психиатрии и нарк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журнал вычислительной математи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86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журнал индустриальной математи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математиче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медицинский журнал (г. Иркутск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медицинский журнал (г. Томск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онкологиче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педагогический журнал (г.Новосибирск)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психологический журнал (гТомск)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филологический журнал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экологиче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ибирское медицинское обозре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истемный анализ и управление в биомедицинских системах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правления и информационные техн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овед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вате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Европ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математика. Фундаментальные направле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право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овременные проблемы дерматовенерологии, иммунологии и врачебной косметолог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4252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овременные технологии. Системный анализ. Моделирование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369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Header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Header"/>
              <w:rPr>
                <w:bCs/>
              </w:rPr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орбционные и хроматографические процес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7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 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и социальное партнерст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и социология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зна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 гуманитарные науки на Дальнем Восток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циологии;</w:t>
            </w:r>
          </w:p>
          <w:p>
            <w:pPr>
              <w:pStyle w:val="Normal"/>
              <w:rPr/>
            </w:pPr>
            <w:r>
              <w:rPr/>
              <w:t>* 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е исследова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й журнал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соци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власт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,</w:t>
            </w:r>
          </w:p>
          <w:p>
            <w:pPr>
              <w:pStyle w:val="Normal"/>
              <w:rPr/>
            </w:pPr>
            <w:r>
              <w:rPr/>
              <w:t>по псих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медицины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соци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оциология образован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28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 социологии;</w:t>
            </w:r>
          </w:p>
          <w:p>
            <w:pPr>
              <w:pStyle w:val="Footer"/>
              <w:rPr/>
            </w:pPr>
            <w:r>
              <w:rPr/>
              <w:t xml:space="preserve">по философ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: методология, методы, математическое моделирова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ум и власть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техн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*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ик. Инженерны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ое конституционное обозре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реднерусский вестник общественных нау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155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 xml:space="preserve">* </w:t>
            </w:r>
            <w:r>
              <w:rPr/>
              <w:t>по философии;</w:t>
            </w:r>
          </w:p>
          <w:p>
            <w:pPr>
              <w:pStyle w:val="Header"/>
              <w:rPr/>
            </w:pPr>
            <w:r>
              <w:rPr/>
              <w:t>по социологии;</w:t>
            </w:r>
          </w:p>
          <w:p>
            <w:pPr>
              <w:pStyle w:val="Header"/>
              <w:rPr/>
            </w:pPr>
            <w:r>
              <w:rPr/>
              <w:t xml:space="preserve">* по политологии </w:t>
            </w:r>
          </w:p>
        </w:tc>
      </w:tr>
      <w:tr>
        <w:trPr>
          <w:trHeight w:val="221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ве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ь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и качест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и мониторинг в образован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Старинная музыка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270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филологии и искусствоведению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о и керам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169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СТИН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детского возраста и профилакт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для все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тиграфия. Геологическая корреляц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е дел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Строительная механика и расчет сооруж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831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атематике и механ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механика инженерных конструкций и сооружений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и дорожные машины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Строительные материал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нефтяных и газовых скважин на суше и на мор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экспертиз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медицинская экспертиз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троение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роблемам флота и кораблестроения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 -Канада: экономика- политика-культура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истор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оделие и маслодел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Т-</w:t>
            </w:r>
            <w:r>
              <w:rPr>
                <w:lang w:val="en-US"/>
              </w:rPr>
              <w:t>Comm</w:t>
            </w:r>
            <w:r>
              <w:rPr/>
              <w:t xml:space="preserve"> - Телекоммуникации и транспорт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071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электронике, измерительной технике, радиотехнике и связи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еатр. Живопись. Кино. Музыка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4123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жизн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ильная промышленность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коммуникац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и математическая физ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химической техн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вероятностей и ее применения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Теория и практика судебной экспертизы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611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физической культуры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педагогике и психологи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еория и техника радиосвяз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297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</w:tc>
      </w:tr>
      <w:tr>
        <w:trPr>
          <w:trHeight w:val="83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физика высоких температур 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физика и аэромеха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энергет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ический архив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в сельском хозяйств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оборудование для сел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технология силикатов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9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Технологии гражданской безопасности 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790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средства связ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нефти и газа (Научно-технологический журнал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* 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ехнологии сейсморазвед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208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ТЭК (топливно-энергетического комплекса)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электромагнитной совместимости (ЭМС)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148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ехнология живых систем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шинострое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еталлов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океанская ге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229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ихоокеанский медицинский журн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>
          <w:trHeight w:val="229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оксикологический вестник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матология и ортопедия Росс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культур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медицин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ы и сельскохозяйственные машин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Урал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: наука, техника, управление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дело Росс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* 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троительств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* 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е и износ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е и смазка в машинах и механизмах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етейский суд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8304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ская галере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ный транспорт: теория и практ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социальные отноше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Труды Академии управления МВД Росс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554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педагогике и психологии;</w:t>
            </w:r>
          </w:p>
          <w:p>
            <w:pPr>
              <w:pStyle w:val="Header"/>
              <w:rPr>
                <w:bCs/>
              </w:rPr>
            </w:pPr>
            <w:r>
              <w:rPr/>
              <w:t xml:space="preserve">по соци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Главной геофизической обсерватории им.А.И.Воейко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Зоологического института РАН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195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Института государства и права РАН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Института математики и механики УрО Р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199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* 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Института системного анализа Российской академии нау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управлению, вычислительной технике и информа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энерге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Кубанского государственного аграр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* 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* 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* 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59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Математического института им.В.А.Стеклова РА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* по математике и механ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Труды НАМИ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43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ашиностроению;</w:t>
            </w:r>
          </w:p>
          <w:p>
            <w:pPr>
              <w:pStyle w:val="Header"/>
              <w:rPr/>
            </w:pPr>
            <w:r>
              <w:rPr/>
              <w:t xml:space="preserve">по энерге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ы ОАО НПО Энергомаш имени академика В.П.Глушко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уды Оренбургского института (филиала) МГЮ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Труды НИИ им. академика Крыло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950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проблемам флота и кораблестроения;</w:t>
            </w:r>
          </w:p>
          <w:p>
            <w:pPr>
              <w:pStyle w:val="Header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Header"/>
              <w:rPr/>
            </w:pPr>
            <w:r>
              <w:rPr/>
              <w:t>по математике и механике;</w:t>
            </w:r>
          </w:p>
          <w:p>
            <w:pPr>
              <w:pStyle w:val="Header"/>
              <w:rPr/>
            </w:pPr>
            <w:r>
              <w:rPr/>
              <w:t>по машиностроению;</w:t>
            </w:r>
          </w:p>
          <w:p>
            <w:pPr>
              <w:pStyle w:val="Header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Труды по дискретной математике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072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ФГУП «НПЦ АП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энерге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желое машинострое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ь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 и функциональная диагност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едицине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ское управление: практика и анали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Управление большими системами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6503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по управлению, вычислительной технике и информатике;  </w:t>
            </w:r>
          </w:p>
          <w:p>
            <w:pPr>
              <w:pStyle w:val="Header"/>
              <w:rPr>
                <w:bCs/>
              </w:rPr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 в нефтегазовом комплекс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ектам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иском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й учет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чняющие технологии и покрытия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ашиностроению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исторический вестни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162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медицинский журн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0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Уровень жизни населения регионов России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118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соци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биологической хим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геронт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математических наук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>
          <w:trHeight w:val="414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современной би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современной радиоэлектроники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физиологических наук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физических наук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хим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записки Казан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Гуманитарные нау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записки Казан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Естественные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 xml:space="preserve">по химии   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записки Казан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Физико-математические науки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Казанской государственной академии ветеринарной медицины им.Н.Э.Бауман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записки Российского государственного социального университет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*  по политологии</w:t>
            </w:r>
          </w:p>
          <w:p>
            <w:pPr>
              <w:pStyle w:val="Header"/>
              <w:rPr/>
            </w:pPr>
            <w:r>
              <w:rPr/>
              <w:t>*  по филологии;</w:t>
            </w:r>
          </w:p>
          <w:p>
            <w:pPr>
              <w:pStyle w:val="Header"/>
              <w:rPr/>
            </w:pPr>
            <w:r>
              <w:rPr/>
              <w:t>* по педагогике и психологии;</w:t>
            </w:r>
          </w:p>
          <w:p>
            <w:pPr>
              <w:pStyle w:val="Header"/>
              <w:rPr/>
            </w:pPr>
            <w:r>
              <w:rPr/>
              <w:t>* по биологическим наукам;</w:t>
            </w:r>
          </w:p>
          <w:p>
            <w:pPr>
              <w:pStyle w:val="Header"/>
              <w:rPr>
                <w:highlight w:val="green"/>
              </w:rPr>
            </w:pPr>
            <w:r>
              <w:rPr/>
              <w:t>* 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Ученые записки Российской академии предпринимательства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066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Санкт-Петербургского государственного медицинского университета им. академика И.П.Павло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360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университета им. П.Ф. Лесгаф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66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Ученые записки ЦАГ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202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атематике и механике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ашиностроению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авиационной и ракетно-космической технике;</w:t>
            </w:r>
          </w:p>
          <w:p>
            <w:pPr>
              <w:pStyle w:val="Header"/>
              <w:rPr/>
            </w:pPr>
            <w:r>
              <w:rPr/>
              <w:t>по энергетике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юридического факуль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ые труды Российской академии адвокатуры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те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Федерализм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по экономике;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по истории;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по праву;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по философии, социологии и культур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школ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волновых процессов и радиотехнические систем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горения и взрыв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Земл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и техника полупроводников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химия обработки материалов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металлур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и химия стекл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металлов и металловеде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плазм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твердого тел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элементарных частиц и атомного ядр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о-технические проблемы разработки полезных ископаемых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охимия поверхности и защита материалов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я растений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я челове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терапия, бальнеология и реабилитац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школ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Физическая культура: воспитание, образование, тренировка *</w:t>
            </w:r>
          </w:p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166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педагогике и псих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мезомехан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образование в ВУЗах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ие нау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 и челове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общест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науки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образова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прав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хозяйств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нау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контроль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бизнес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Флеболог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056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 xml:space="preserve">Форсайт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069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альный анализ и его приложен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ойные  бореальной зон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фармацевтический журн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армацевтическим наукам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промышленность сегодня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техн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физ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физика и мезоскопия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волокн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ое и нефтегазовое машинострое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интересах устойчивого развит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школ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высоких энергий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гетероциклических соединений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796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и технология топлив и масе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растительного сырь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твердого топлив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Хирур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8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Хирургия позвоночника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рургия. </w:t>
            </w:r>
          </w:p>
          <w:p>
            <w:pPr>
              <w:pStyle w:val="Normal"/>
              <w:rPr/>
            </w:pPr>
            <w:r>
              <w:rPr/>
              <w:t xml:space="preserve">Журнал им. Н.И. Пирогов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опродукт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а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ая тех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и переработка сельхозсырья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ые металл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люлоза, бумага, картон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мент и его примене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кины и воспале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 xml:space="preserve">по медицине </w:t>
            </w:r>
            <w:r>
              <w:rPr/>
              <w:t xml:space="preserve">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т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ая обработка сигналов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Человек и образование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001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 xml:space="preserve">по педагогике и псих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труд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: преступление и наказа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е дыры в Российском законодательств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е металл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йная промышленность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 (экономика и организация промышленного производства)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Экологическая генетика</w:t>
            </w:r>
            <w:r>
              <w:rPr>
                <w:color w:val="FF0000"/>
              </w:rPr>
              <w:t xml:space="preserve">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256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*</w:t>
            </w:r>
            <w:r>
              <w:rPr/>
              <w:t xml:space="preserve"> 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истемы и прибор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вестник научных центров Черноморского экономического сотрудничества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жизн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и промышленность России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урбанизированных территорий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челове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здравоохране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математические  методы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собственностью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Экономика и управление: научно-практический журнал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1148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чет в строительств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Экономика образования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90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педагогике и психологии;</w:t>
            </w:r>
          </w:p>
          <w:p>
            <w:pPr>
              <w:pStyle w:val="Header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природопользова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егион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льского хозяйства России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льскохозяйственных и перерабатывающих предприятий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троительств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 Предпринимательство. Окружающая среда (ЭПОС)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Экономическая безопасность России: политические ориентиры, законодательные приоритеты, практика обеспечен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648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наука современной Росс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Экономическая политика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118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экономике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нау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страте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Экономический анализ: теория и практика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128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вестник Республики Татарста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вестник Ростовского государственного университе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356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color w:val="000000"/>
              </w:rPr>
              <w:t xml:space="preserve">Экономический журнал ГУ-ВШЭ </w:t>
            </w:r>
            <w:r>
              <w:rPr>
                <w:i w:val="false"/>
                <w:iCs w:val="false"/>
              </w:rPr>
              <w:t>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*</w:t>
            </w:r>
            <w:r>
              <w:rPr/>
              <w:t xml:space="preserve"> по экономике </w:t>
            </w:r>
          </w:p>
        </w:tc>
      </w:tr>
      <w:tr>
        <w:trPr>
          <w:trHeight w:val="356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Экспериментальная и клиническая гастроэнтер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Экспериментальная и клиническая фармакология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* по медицин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Эксплуатация морского транспорта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670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транспорт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Электрические станц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. Электротехника, электроэнергетика, электротехническая промышленност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гнитные волны и электронные систем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еталлур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 и электрооборудование транспор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: наука, технология, бизне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техника. Серия 1 «СВЧ-техника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Электронная техника. Серия 2. Полупроводниковые приборы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5989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Header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Header"/>
              <w:rPr>
                <w:bCs/>
              </w:rPr>
            </w:pPr>
            <w:r>
              <w:rPr/>
              <w:t xml:space="preserve">по физике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вязь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тех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ая энергет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хим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доскопическая хирур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Энергетик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110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сбережение и водоподготовка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томологическое обозре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ология и вакцинопрофилакт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идемиология и инфекционные болезн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стемология и философия науки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ческое обозр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оциум и межнациональная культур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рентная терап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Юг России: экология, развитие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3681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мир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образование и нау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ВУЗ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-правовед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я и радиационная безопасност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ая физ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Ядерные измерительно-информационные технолог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Якутский медицинский журн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Ярославский педагогический вестник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358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педагогике и псих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«Cathedra» -стоматологическое обра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116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Academia. Архитектура и строительство *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447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Dental For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600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Hyperboreus: Классическая филология и истор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6541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истории;</w:t>
            </w:r>
          </w:p>
          <w:p>
            <w:pPr>
              <w:pStyle w:val="Header"/>
              <w:rPr/>
            </w:pPr>
            <w:r>
              <w:rPr/>
              <w:t xml:space="preserve">по филологии и искусствовед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International Journal for Computational Civil and Structural Engineering / Международный журнал по расчету гражданских и строительных конструк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807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строительству и архитектуре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Lex Russica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214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nuscripta Orientalia, International Journal for Oriental Manuscript Research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2800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истории;</w:t>
            </w:r>
          </w:p>
          <w:p>
            <w:pPr>
              <w:pStyle w:val="Header"/>
              <w:rPr/>
            </w:pPr>
            <w:r>
              <w:rPr/>
              <w:t>по филологии и искусство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Russian Journal of Herpetolo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258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биологическим наукам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полнение к Перечню ведущих рецензируемых научных журналов и изданий, в которых должны быть опубликованы основные научные результаты диссертаций на соискание ученых степеней доктора и кандидата наук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6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изда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ован экспертным совет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е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Zoosystematica Rossic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 биологическим наукам 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 Блок: Исследования и материал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 филологии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ский ежегодни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ории (для докторских)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еографический ежегодни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 истории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ческие вест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ллетень Главного ботанического сад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 биологическим наукам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истории, литературы, искусст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зантийский временни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 истории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Вопросы атомной науки  и техники. </w:t>
            </w:r>
          </w:p>
          <w:p>
            <w:pPr>
              <w:pStyle w:val="Normal"/>
              <w:ind w:left="63" w:hanging="0"/>
              <w:rPr>
                <w:bCs/>
              </w:rPr>
            </w:pPr>
            <w:r>
              <w:rPr/>
              <w:t>Серия Математическое моделирование физических процессо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управлению, вычислительной технике и информатике (для докторских)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физике (для докторских);</w:t>
            </w:r>
          </w:p>
          <w:p>
            <w:pPr>
              <w:pStyle w:val="Header"/>
              <w:rPr>
                <w:bCs/>
              </w:rPr>
            </w:pPr>
            <w:r>
              <w:rPr/>
              <w:t>по энергетике (для кандидат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еменник Пушкинской комисс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 филологии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сторические дисциплин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 истории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оевский: Исследования и материал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ие государства Восточной Европ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и новая Рома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ик Рукописного отдела Пушкинского Дом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и Института истории материальной культуры РА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истории русской фольклористик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оевропейское языкознание и классическая филолог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альманах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ко-философский ежегодник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>по философии (для докторских)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лексикология и лексикограф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философ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софии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историки: Историографический вестни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ус. Индивидуальное и уникальное в истор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ижные центры Древней Рус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оптика *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ообщения Института археолог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Мир русского сло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ий исторический сборни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ссей: Человек в истор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сточниковеде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ушкин и его современник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ушкин: исследования и материал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и мира: история и современност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Балт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Брита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Европ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Франция Х</w:t>
            </w:r>
            <w:r>
              <w:rPr>
                <w:lang w:val="en-US"/>
              </w:rPr>
              <w:t>VIII</w:t>
            </w:r>
            <w:r>
              <w:rPr/>
              <w:t>-ХХ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Русский фолькло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Европа: Проблемы истор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русские говоры (слово в народных говорах Русского Север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динавская филология - </w:t>
            </w:r>
            <w:r>
              <w:rPr>
                <w:lang w:val="en-US"/>
              </w:rPr>
              <w:t>Scandinavic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лавянский альманах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и народы Восто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ая и прикладная лингвист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ы Института лингвистических исследований РАН – </w:t>
            </w:r>
            <w:r>
              <w:rPr>
                <w:lang w:val="en-US"/>
              </w:rPr>
              <w:t>Acta</w:t>
            </w:r>
            <w:r>
              <w:rPr/>
              <w:t xml:space="preserve"> </w:t>
            </w:r>
            <w:r>
              <w:rPr>
                <w:lang w:val="en-US"/>
              </w:rPr>
              <w:t>Linguistica</w:t>
            </w:r>
            <w:r>
              <w:rPr/>
              <w:t xml:space="preserve"> </w:t>
            </w:r>
            <w:r>
              <w:rPr>
                <w:lang w:val="en-US"/>
              </w:rPr>
              <w:t>Petropolitan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Института российской истор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объединенного научного совета по гуманитарным проблемам и историко-культурному наследию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отдела древнерусской литератур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отделения историко-филологических наук РА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Христианство и русская литератур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и. Ежегодный альманах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Язык и речевая деятельност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и искусствоведению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pplied Magnetic Resonance   *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физике;</w:t>
            </w:r>
          </w:p>
          <w:p>
            <w:pPr>
              <w:pStyle w:val="Header"/>
              <w:rPr>
                <w:bCs/>
              </w:rPr>
            </w:pPr>
            <w:r>
              <w:rPr/>
              <w:t>по хим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vian Ecology and Behaviour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ournal of engineering thermophysics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зике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golic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ttern Recognition and Image Analisis. Advances in Mathematical Theory and Applications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атематике и механике (для кандидатских);</w:t>
            </w:r>
          </w:p>
          <w:p>
            <w:pPr>
              <w:pStyle w:val="Header"/>
              <w:rPr>
                <w:bCs/>
              </w:rPr>
            </w:pPr>
            <w:r>
              <w:rPr/>
              <w:t xml:space="preserve">по управлению, вычислительной технике, информатике и связи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lologic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lologica classic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gular and Chaotic Dynamics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атематике и механике (для кандидатских);</w:t>
            </w:r>
          </w:p>
          <w:p>
            <w:pPr>
              <w:pStyle w:val="Header"/>
              <w:rPr>
                <w:bCs/>
              </w:rPr>
            </w:pPr>
            <w:r>
              <w:rPr/>
              <w:t xml:space="preserve">по физике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ussian journal of numerical analysis and mathematical modelling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управлению, вычислительной технике, информатике и связи  (для докторских)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зике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rcologica</w:t>
            </w:r>
            <w:r>
              <w:rPr/>
              <w:t xml:space="preserve"> / тюркологический сборни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7198995</wp:posOffset>
              </wp:positionH>
              <wp:positionV relativeFrom="paragraph">
                <wp:posOffset>-3048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4pt;mso-position-vertical-relative:text;margin-left:56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ahoma" w:hAnsi="Tahoma" w:cs="Tahoma"/>
      <w:b/>
      <w:bCs/>
      <w:color w:val="333333"/>
      <w:sz w:val="14"/>
      <w:szCs w:val="1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03:00Z</dcterms:created>
  <dc:creator>Чепыжова Т.М.</dc:creator>
  <dc:description/>
  <cp:keywords/>
  <dc:language>en-US</dc:language>
  <cp:lastModifiedBy>nadzudin</cp:lastModifiedBy>
  <cp:lastPrinted>2008-03-20T17:10:00Z</cp:lastPrinted>
  <dcterms:modified xsi:type="dcterms:W3CDTF">2010-01-19T07:28:00Z</dcterms:modified>
  <cp:revision>3</cp:revision>
  <dc:subject/>
  <dc:title>Общий список изданий медико-биологического и агарного профилей </dc:title>
</cp:coreProperties>
</file>