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>
          <w:trHeight w:val="2835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>по дисциплине «Введение в клиническую психологию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 специальности 37.05.01 «Клиническая психология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орма обучения: очная, с использованием дистанционных технологий</w:t>
            </w:r>
          </w:p>
        </w:tc>
      </w:tr>
      <w:tr>
        <w:trPr>
          <w:trHeight w:val="1134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2</w:t>
            </w:r>
          </w:p>
        </w:tc>
      </w:tr>
      <w:tr>
        <w:trPr>
          <w:trHeight w:val="567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группы: </w:t>
            </w:r>
          </w:p>
        </w:tc>
      </w:tr>
      <w:tr>
        <w:trPr>
          <w:trHeight w:val="1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 уч.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>Тема 1 "Клиническая психология как область психологической науки и практики"</w:t>
      </w:r>
    </w:p>
    <w:p>
      <w:pPr>
        <w:pStyle w:val="Normal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.</w:t>
      </w:r>
    </w:p>
    <w:p>
      <w:pPr>
        <w:pStyle w:val="Normal"/>
        <w:jc w:val="both"/>
        <w:rPr/>
      </w:pPr>
      <w:r>
        <w:rPr>
          <w:rFonts w:eastAsia="Times New Roman"/>
          <w:i/>
        </w:rPr>
        <w:t>Инструкция:</w:t>
      </w:r>
      <w:r>
        <w:rPr/>
        <w:t xml:space="preserve"> Ответьте на вопросы (требуется ответить КРАТКО, на основе ТЕОРЕТИЧЕСКОГО МАТЕРИАЛА по тем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Вопро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изучает наука клиническая психология? Какой ученый первым предложил использовать этот термин? Какие ученые способствовали развитию клинической психологии (</w:t>
            </w:r>
            <w:r>
              <w:rPr>
                <w:bCs/>
                <w:i/>
              </w:rPr>
              <w:t>в России и за рубежом</w:t>
            </w:r>
            <w:r>
              <w:rPr>
                <w:bCs/>
              </w:rPr>
              <w:t xml:space="preserve">)?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принято соотносить понятия "клиническая психология" и "медицинская психология" в настоящее время? Как вопрос о соотношении этих терминов решался ранее (</w:t>
            </w:r>
            <w:r>
              <w:rPr>
                <w:bCs/>
                <w:i/>
              </w:rPr>
              <w:t>отечественными и зарубежными учеными</w:t>
            </w:r>
            <w:r>
              <w:rPr>
                <w:bCs/>
              </w:rPr>
              <w:t xml:space="preserve">)?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овите предмет и объект изучения клинической психологии.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кажите цели и задачи клинической психологии.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ислите основные разделы (области) клинической психологии.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зовите функции клинического психолога в учреждениях здравоохранения (</w:t>
            </w:r>
            <w:r>
              <w:rPr>
                <w:bCs/>
                <w:i/>
              </w:rPr>
              <w:t>в психиатрии, наркологии, неврологии, соматической клинике и пр.)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>Тема 2 "Патопсихология"</w:t>
      </w:r>
    </w:p>
    <w:p>
      <w:pPr>
        <w:pStyle w:val="Normal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.</w:t>
      </w:r>
    </w:p>
    <w:p>
      <w:pPr>
        <w:pStyle w:val="Normal"/>
        <w:jc w:val="both"/>
        <w:rPr/>
      </w:pPr>
      <w:r>
        <w:rPr>
          <w:rFonts w:eastAsia="Times New Roman"/>
          <w:i/>
        </w:rPr>
        <w:t>Инструкция:</w:t>
      </w:r>
      <w:r>
        <w:rPr/>
        <w:t xml:space="preserve"> Ответьте на вопросы (требуется ответить КРАТКО, на основе ТЕОРЕТИЧЕСКОГО МАТЕРИАЛА по тем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Вопро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йте определение патопсихологии, как одного из разделов клинической психологии. Назовите цель и практические задачи патопсихологии.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овите объект и предмет изучения патопсихологии.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о изучает наука психопатология? Чем психопатология отличается от патопсихологии и что является общим для этих наук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овите ученых, которые внесли наибольший вклад в развитие патопсихологии в России.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йте определение понятий «патопсихологический симптом» и «патопсихологический синдром (симптомокомплекс, регистр-синдром)».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о такое продуктивные (позитивные) и негативные психопатологические симптомы? Приведите примеры позитивных и негативных симптомов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м характеризуются расстройства допсихотического (пограничного) регистра? Какие психические нарушения относятся к расстройствам допсихотического регистра?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м характеризуются психотические расстройства и состояния? Какие психические нарушения относятся к расстройствам психотического регистра?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ислите патопсихологические симптомокомплексы, выделенные И.А. Кудрявцевым (1982).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кие нарушения являются наиболее характерными для шизофренического симптомокомплекса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кие нарушения включает органический симптомокомплекс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каких расстройств складывается психопатический (личностно-аномальный) симптомокомплекс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кие проявления (нарушения) входят в олигофренический симптомокомплекс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кие нарушения составляют основу симптомокомплекса психогенной дезорганизации психической деятельности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ислите патопсихологические симптомокомплексы (регистр-синдромы) по классификации В.М. Блейхера (1996). Для каждого симптомокомплекса укажите психические заболевания, которые соответствуют ему в клинике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ечислите методы исследования, применяемые в патопсихологии. </w:t>
            </w:r>
            <w:r>
              <w:rPr>
                <w:b/>
                <w:bCs/>
                <w:color w:val="FF0000"/>
              </w:rPr>
              <w:t>Уч. пособие + 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>
          <w:i/>
        </w:rPr>
        <w:t>Инструкция:</w:t>
      </w:r>
      <w:r>
        <w:rPr/>
        <w:t xml:space="preserve"> для каждого из перечисленных в таблице психических нарушений определите симптомокомплекс по В.М. Блейхеру и регистр расстройств (психотический или допсихотически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7"/>
        <w:gridCol w:w="2675"/>
        <w:gridCol w:w="266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ическое расстройство / заболе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птокомплекс по В.М. Блейхер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стр нарушений</w:t>
            </w:r>
            <w:r>
              <w:rPr/>
              <w:t xml:space="preserve"> </w:t>
            </w:r>
            <w:r>
              <w:rPr>
                <w:i/>
              </w:rPr>
              <w:t>(психотический или допсихотическ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й делир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ециль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рическое расстройство лич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булим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ссивно-компульсивное расстрой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истая демен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>Тема 3 "Нейропсихология"</w:t>
      </w:r>
    </w:p>
    <w:p>
      <w:pPr>
        <w:pStyle w:val="Normal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.</w:t>
      </w:r>
    </w:p>
    <w:p>
      <w:pPr>
        <w:pStyle w:val="Normal"/>
        <w:jc w:val="both"/>
        <w:rPr/>
      </w:pPr>
      <w:r>
        <w:rPr>
          <w:rFonts w:eastAsia="Times New Roman"/>
          <w:i/>
        </w:rPr>
        <w:t>Инструкция:</w:t>
      </w:r>
      <w:r>
        <w:rPr/>
        <w:t xml:space="preserve"> Ответьте на вопросы (требуется ответить КРАТКО, на основе ТЕОРЕТИЧЕСКОГО МАТЕРИАЛА по тем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Вопро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йте определение понятию "нейропсихология".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у принадлежит основная заслуга в создании отечественной нейропсихологии, как самостоятельной отрасли психологической науки? </w:t>
            </w:r>
            <w:r>
              <w:rPr>
                <w:b/>
                <w:bCs/>
                <w:color w:val="FF0000"/>
              </w:rPr>
              <w:t>Уч. пособие</w:t>
            </w:r>
            <w:r>
              <w:rPr>
                <w:bCs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овите общую задачу нейропсихологии (</w:t>
            </w:r>
            <w:r>
              <w:rPr>
                <w:bCs/>
                <w:i/>
              </w:rPr>
              <w:t>единую для всех ее направлений</w:t>
            </w:r>
            <w:r>
              <w:rPr>
                <w:bCs/>
              </w:rPr>
              <w:t xml:space="preserve">) и предмет изучения этой науки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ислите направления нейропсихологии и укажите задачу каждого из этих направлений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йте определение понятию высших психических функций (ВПФ). Перечислите ВПФ по классификации Л.С. Выготского. </w:t>
            </w:r>
            <w:r>
              <w:rPr>
                <w:b/>
                <w:bCs/>
                <w:color w:val="FF0000"/>
              </w:rPr>
              <w:t xml:space="preserve">Доп. материал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йте определение понятию "агнозия". Какие виды агнозий различают в зависимости от пораженного анализатора? </w:t>
            </w:r>
            <w:r>
              <w:rPr>
                <w:b/>
                <w:bCs/>
                <w:color w:val="FF0000"/>
              </w:rPr>
              <w:t>Доп. материалы (Будык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йте определение понятию "апраксия". Перечислите виды апраксий, которые выделил А.Р. Лурия. </w:t>
            </w:r>
            <w:r>
              <w:rPr>
                <w:b/>
                <w:bCs/>
                <w:color w:val="FF0000"/>
              </w:rPr>
              <w:t>Доп. материалы (Будык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йте определение понятию "афазия". Какие виды афазий выделил А.Р. Лурия? Чем обусловлено такое многообразие афазий? </w:t>
            </w:r>
            <w:r>
              <w:rPr>
                <w:b/>
                <w:bCs/>
                <w:color w:val="FF0000"/>
              </w:rPr>
              <w:t>Доп. материалы (Будык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о такое нейропсихологический  симптом? Какие нарушения относят к первичным нейропсихологическим симптомам, а какие - к вторичным нейропсихологическим симптомам? </w:t>
            </w:r>
            <w:r>
              <w:rPr>
                <w:b/>
                <w:bCs/>
                <w:color w:val="FF0000"/>
              </w:rPr>
              <w:t>Доп. материалы (Будык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о такое нейропсихологический синдром. Приведите классификацию нейропсихологических синдромов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кие структурно-функциональные блоки мозга выделил А.Р. Лурия? </w:t>
            </w:r>
            <w:r>
              <w:rPr>
                <w:b/>
                <w:bCs/>
                <w:color w:val="FF0000"/>
              </w:rPr>
              <w:t>Доп. материалы (Будыка)</w:t>
            </w:r>
            <w:r>
              <w:rPr>
                <w:bCs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кие структуры включает первый функциональный блок мозга? Какие функции выполняет первый функциональный блок мозга? </w:t>
            </w:r>
            <w:r>
              <w:rPr>
                <w:b/>
                <w:bCs/>
                <w:color w:val="FF0000"/>
              </w:rPr>
              <w:t>Доп. материалы (Будык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кие структуры включает второй функциональный блок мозга? Какие функции выполняет второй функциональный блок мозга? </w:t>
            </w:r>
            <w:r>
              <w:rPr>
                <w:b/>
                <w:bCs/>
                <w:color w:val="FF0000"/>
              </w:rPr>
              <w:t>Доп. материалы (Будык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кие структуры образуют третий функциональный блок мозга? Какие функции выполняет третий функциональный блок мозга? </w:t>
            </w:r>
            <w:r>
              <w:rPr>
                <w:b/>
                <w:bCs/>
                <w:color w:val="FF0000"/>
              </w:rPr>
              <w:t>Доп. материалы (Будык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дите схему нейропсихологического исследования по А.Р. Лурия (</w:t>
            </w:r>
            <w:r>
              <w:rPr>
                <w:bCs/>
                <w:i/>
              </w:rPr>
              <w:t>14 пунктов</w:t>
            </w:r>
            <w:r>
              <w:rPr>
                <w:bCs/>
              </w:rPr>
              <w:t xml:space="preserve">). Какие пробы (методики, техники) включает каждый пункт?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ечислите задачи, решаемые с помощью методов нейропсихологической диагностики.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>Тема 4 "Психосоматика"</w:t>
      </w:r>
    </w:p>
    <w:p>
      <w:pPr>
        <w:pStyle w:val="Normal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.</w:t>
      </w:r>
    </w:p>
    <w:p>
      <w:pPr>
        <w:pStyle w:val="Normal"/>
        <w:jc w:val="both"/>
        <w:rPr/>
      </w:pPr>
      <w:r>
        <w:rPr>
          <w:rFonts w:eastAsia="Times New Roman"/>
          <w:i/>
        </w:rPr>
        <w:t>Инструкция:</w:t>
      </w:r>
      <w:r>
        <w:rPr/>
        <w:t xml:space="preserve"> Ответьте на вопросы (требуется ответить КРАТКО, на основе ТЕОРЕТИЧЕСКОГО МАТЕРИАЛА по тем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Вопро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йте определение понятиям "психосоматика" и "психосоматическая медицина"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чем заключается психосоматический подход к лечению соматических заболеваний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овите ученых-основоположников современной психосоматической медицины в России и за рубежом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йте определение понятию "психосоматические реакции". Можно ли считать психосоматические реакции патологическими явлениями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означает термин "психосоматические расстройства" (</w:t>
            </w:r>
            <w:r>
              <w:rPr>
                <w:bCs/>
                <w:i/>
              </w:rPr>
              <w:t>дайте определение</w:t>
            </w:r>
            <w:r>
              <w:rPr>
                <w:bCs/>
              </w:rPr>
              <w:t xml:space="preserve">)? Назовите две основные группы психосоматических расстройств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о означает термин "соматоформные расстройства"? Перечислите виды (группы) соматоформных расстройств. </w:t>
            </w:r>
            <w:r>
              <w:rPr>
                <w:b/>
                <w:bCs/>
                <w:color w:val="FF0000"/>
              </w:rPr>
              <w:t>Уч. пособие + 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ведите определение понятия "психосоматоз". Какие заболевания относятся к психосоматозам? </w:t>
            </w:r>
            <w:r>
              <w:rPr>
                <w:b/>
                <w:bCs/>
                <w:color w:val="FF0000"/>
              </w:rPr>
              <w:t>Уч. пособие + 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м соматоформные расстройства отличаются от психосоматозов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кройте классификацию соматических расстройств психогенного происхождения. </w:t>
            </w:r>
            <w:r>
              <w:rPr>
                <w:b/>
                <w:bCs/>
                <w:color w:val="FF0000"/>
              </w:rPr>
              <w:t>Уч. пособ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ите основные группы теорий и моделей развития психосоматических расстройств (</w:t>
            </w:r>
            <w:r>
              <w:rPr>
                <w:bCs/>
                <w:i/>
              </w:rPr>
              <w:t>для каждой группы нужно указать представителей и краткое объяснение механизма развития психосоматических нарушений</w:t>
            </w:r>
            <w:r>
              <w:rPr>
                <w:bCs/>
              </w:rPr>
              <w:t xml:space="preserve">)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"внутренняя картина болезни"? Какие компоненты включает внутренняя картина болезни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е типы когнитивного реагирования на заболевание (масштаб переживания болезни)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е типы отношения к болезни по А.Е. Личко и Н.Я. Иванову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ли негативная внутренняя картина болезни вызвать ухудшение состояния больного? Какую роль коррекция внутренней картины болезни играет в выздоровлении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>
          <w:i/>
        </w:rPr>
        <w:t>Инструкция:</w:t>
      </w:r>
      <w:r>
        <w:rPr/>
        <w:t xml:space="preserve"> ознакомьтесь с описание клинического случая и определите, какое психосоматическое расстройство (</w:t>
      </w:r>
      <w:r>
        <w:rPr>
          <w:i/>
        </w:rPr>
        <w:t>соматоформное расстройство или органический психосоматоз</w:t>
      </w:r>
      <w:r>
        <w:rPr/>
        <w:t>) здесь представлен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41"/>
        <w:gridCol w:w="273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ИЙ СЛУЧ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соматическое расстройств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ая С., 37 лет, поступила в стационар с жалобами на периодическое ухудшение состояния, особенно после психоэмоционального перенапряжения. При этом возникает боль и "замирание" в области сердца, ощущение "перебоев", чувство давления в области грудной клетки, головокружение, тошнота, слюнотечение, ощущение жара, потливость, повышенное выделение мочи. Общесоматическое и лабораторное обследование признаков органической патологии не выявило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циент Н., 42 года, страдает гипертонической болезнью. Характеризуется как трудолюбивый, аккуратный и добросовестный человек. Сдержан в выражении эмоций – как положительных, так и отрицательных. Редко решается высказывать свои суждения и отношения, если знает, что они отличаются от мнения собеседника. Из страха потерять расположение окружающих редко отказывает в просьбах, вследствие чего часто остается работать сверурочно, выполняет работу за своих коллег. Воспитан гиперопекающими родителями, с ориентацией на социальных успех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>Тема 5 "Детская клиническая психология"</w:t>
      </w:r>
    </w:p>
    <w:p>
      <w:pPr>
        <w:pStyle w:val="Normal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.</w:t>
      </w:r>
    </w:p>
    <w:p>
      <w:pPr>
        <w:pStyle w:val="Normal"/>
        <w:jc w:val="both"/>
        <w:rPr/>
      </w:pPr>
      <w:r>
        <w:rPr>
          <w:rFonts w:eastAsia="Times New Roman"/>
          <w:i/>
        </w:rPr>
        <w:t>Инструкция:</w:t>
      </w:r>
      <w:r>
        <w:rPr/>
        <w:t xml:space="preserve"> Ответьте на вопросы (требуется ответить КРАТКО, на основе ТЕОРЕТИЧЕСКОГО МАТЕРИАЛА по тем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Вопро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йте определение детской клинической психологии, как науки. Перечислите термины, значение которых в той или иной степени схоже с детской клинической психологией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овите предмет изучения детской клинической психологии и наиболее значимые теоретические проблемы данной науки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е практические задачи клинической психологии детей и подростков. Укажите основные виды деятельности детских клинических психологов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е ученых, занимавшихся развитием детской клинической психологии в России и за рубежом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термин, обозначающий детей с теми или иными недостатками в развитии, считается наиболее корректным в настоящее время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Семенович Выготский разработал учение о сложной структуре дефекта, в соответствии с которым выделил в структуре аномального развития первичный дефект и вторичный дефект. Дайте определение первичному и вторичному дефекту и приведите примеры первичного и вторичного дефекта при различных заболеваниях (</w:t>
            </w:r>
            <w:r>
              <w:rPr>
                <w:i/>
              </w:rPr>
              <w:t>например, при умственной отсталости и глухоте</w:t>
            </w:r>
            <w:r>
              <w:rPr/>
              <w:t xml:space="preserve">)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редставлениями о возрастных уровнях нервно-психического реагирования ответьте, как реагирует на любое патогенное воздействие ребенок в возрасте от 0 до 3 лет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редставлениями о возрастных уровнях нервно-психического реагирования перечислите расстройства вследствие разного рода патогенных воздействий (в т.ч. при психотравмирующих обстоятельствах), которые возникают у детей в возрасте от 4 до 7 лет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редставлениями о возрастных уровнях нервно-психического реагирования назовите реакции на вредоносное воздействие, которые отмечаются у детей и подростков в возрасте от 7 до 12 лет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редставлениями о возрастных уровнях нервно-психического реагирования укажите реакции на патогенное воздействие, которые выходят на первый план в возрасте от 12 до 16 лет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клинические типы дизонтогенеза предложили выделить Г.К. Ушаков и В.В. Ковалев? Дайте краткую характеристику каждому типу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виды дизонтогенеза выделил В.В. Лебединский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 охарактеризуйте общее психическое недоразвитие, как вид дизонтогенеза. В основе какого психического нарушения (нарушений) лежит этот тип дизонтогенеза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 охарактеризуйте задержанное психического развитие, как вид дизонтогенеза. В основе какого психического нарушения (нарушений) лежит этот тип дизонтогенеза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 охарактеризуйте поврежденное психическое развитие, как вид дизонтогенеза. В основе какого психического нарушения (нарушений) лежит этот тип дизонтогенеза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 охарактеризуйте дефицитарное психическое развитие, как вид дизонтогенеза. В основе какого психического нарушения (нарушений) лежит этот тип дизонтогенеза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 охарактеризуйте искаженное психическое развитие, как вид дизонтогенеза. В основе какого психического нарушения (нарушений) лежит этот тип дизонтогенеза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 охарактеризуйте дисгармоническое психическое развитие, как вид дизонтогенеза. В основе какого психического нарушения (нарушений) лежит этот тип дизонтогенеза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х принципов и правил должен придерживаться детский клинический психолог в процессе психологического обследования детей и подростков с ОВЗ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е клинико-психологические методы диагностики детей и подростков с ОВЗ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е экспериментально-психологические методики, применяемые при работе с детьми и подростками с нарушенным развитием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экспериментально-психологические методы используются при диагностике родителей и педагогов детей и подростков с ОВЗ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овите общие направления психокоррекционной работы с детьми и подростками с отклонениями в  развитии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одится психокоррекционная работа с семьей ребенка с ОВЗ (</w:t>
            </w:r>
            <w:r>
              <w:rPr>
                <w:i/>
              </w:rPr>
              <w:t>что является предметом данной работы, какие методы и приемы работы использует психолог</w:t>
            </w:r>
            <w:r>
              <w:rPr/>
              <w:t xml:space="preserve">)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>
          <w:i/>
        </w:rPr>
        <w:t>Инструкция:</w:t>
      </w:r>
      <w:r>
        <w:rPr/>
        <w:t xml:space="preserve"> Ознакомьтесь с описание ребенка с ОВЗ и ответьте на вопро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дети отличаются уже внешне. Они более субтильны, часто рост у них меньше среднего и личико сохраняет черты более раннего возраста, даже когда они уже становятся школьниками. У этих детей особенно сильно выражено отставание в развитии эмоциональной сферы. Они находятся как бы на более ранней стадии развития по сравнению с хронологическим возрастом. У них наблюдается большая выраженность эмоциональных проявлений, яркость эмоций и вместе с тем их неустойчивость и лабильность, для них очень характерны легкие переходы от смеха к слезам и наоборот. У детей этой группы очень выражены игровые интересы, которые преобладают даже в школьном возрасте. </w:t>
            </w:r>
            <w:r>
              <w:rPr>
                <w:i/>
              </w:rPr>
              <w:t>(Лубовский В.И., 2003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1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тип психического дизонтогенез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2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рекомендации по проведению психокоррекционной работы с таким ребенк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>Тема 6 "Психологическое консультирование, психологическая коррекция и психотерапия"</w:t>
      </w:r>
    </w:p>
    <w:p>
      <w:pPr>
        <w:pStyle w:val="Normal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.</w:t>
      </w:r>
    </w:p>
    <w:p>
      <w:pPr>
        <w:pStyle w:val="Normal"/>
        <w:jc w:val="both"/>
        <w:rPr/>
      </w:pPr>
      <w:r>
        <w:rPr>
          <w:rFonts w:eastAsia="Times New Roman"/>
          <w:i/>
        </w:rPr>
        <w:t>Инструкция:</w:t>
      </w:r>
      <w:r>
        <w:rPr/>
        <w:t xml:space="preserve"> Ответьте на вопросы (требуется ответить КРАТКО, на основе ТЕОРЕТИЧЕСКОГО МАТЕРИАЛА по тем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Вопро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йте определение понятия "психологическое консультирование". Назовите предмет и объект психологического консультирования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кие ученые способствовали развитию психологического консультирования, как формы психологической помощи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кие задачи по мнению Ю.А. Алешиной должен решить консультант в процессе оказания психологической помощи клиенту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ких принципов должен придерживаться психолог-консультант в работе с клиентом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ислите психологические средства, находящиеся в распоряжении консультанта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йте краткую характеристику вербальному и невербальному способу коммуникации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кие виды слушание применяет психолог-консультант? Дайте краткую характеристику каждому виду слушания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отко опишите то, что происходит на первом этапе психологического консультирования. Какие задачи психолог-консультант должен решить на этом этапе? Как называется этот этап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что направлена работа консультанта на втором этапе психологического консультирования? Как принято называть этот этап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что направлены действия консультанта на третьем этапе психологического консультирования? Как называется этот этап работы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йте определение понятий "психокоррекция" и "психотерапия"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м медицинская психотерапия отличается от немедицинской психотерапии? Почему клинический психолог не может заниматься медицинской психотерапией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м психологическое консультирование отличается от психотерапии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ю проблему психологов, работающих в области психотерапии позволил решить термин "психологическая коррекция"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е основные теоретические направления в психотерапии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кройте классификацию методов психотерапии по принадлежности тому или иному психолого-психотерапевтическому направлению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кройте классификацию методов психотерапии по целям ее использования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кройте классификацию методов психотерапии по фокусу приложения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скройте классификацию методов психотерапии по стилю работы специалиста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те классификацию методов психотерапии в зависимости от разных механизмов психотерапевтических техник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>Тема 7 "Неотложная помощь в клинической психологии"</w:t>
      </w:r>
    </w:p>
    <w:p>
      <w:pPr>
        <w:pStyle w:val="Normal"/>
        <w:jc w:val="both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.</w:t>
      </w:r>
    </w:p>
    <w:p>
      <w:pPr>
        <w:pStyle w:val="Normal"/>
        <w:jc w:val="both"/>
        <w:rPr/>
      </w:pPr>
      <w:r>
        <w:rPr>
          <w:rFonts w:eastAsia="Times New Roman"/>
          <w:i/>
        </w:rPr>
        <w:t>Инструкция:</w:t>
      </w:r>
      <w:r>
        <w:rPr/>
        <w:t xml:space="preserve"> Ответьте на вопросы (требуется ответить КРАТКО, на основе ТЕОРЕТИЧЕСКОГО МАТЕРИАЛА по тем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Вопро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сихогения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ойте классификацию психогений по МКБ-10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расстройства психики относятся к реакциям на тяжелый острый стресс? Что является основным проявлением острой реакции на тяжелый стресс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шите гипокинетический и гиперкинетический варианты острой реакции на тяжелый стресс. Какова продолжительность острых реакций на тяжелый стресс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м заключается неотложная помощь лицам, оказавшимся в чрезвычайных ситуациях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методы психотерапии используются в лечении острых реакций на тяжелый стресс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озникает посттравматическое стрессовое расстройство и каковы его симптомы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едствие чего возникают расстройства адаптации? В чем отличие стрессовых факторов, вызывающих расстройства адаптации от стрессовых факторов, вызывающих острые и хронические стрессовые расстройства (</w:t>
            </w:r>
            <w:r>
              <w:rPr>
                <w:i/>
              </w:rPr>
              <w:t>рассмотренные в предыдущих пунктах</w:t>
            </w:r>
            <w:r>
              <w:rPr/>
              <w:t xml:space="preserve">)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е проявления расстройств адаптации в соматической, психологической и поведенческой сфере.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Times New Roman" w:cs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Calibri"/>
                <w:b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включает психотерапия при расстройствах адаптации? </w:t>
            </w:r>
            <w:r>
              <w:rPr>
                <w:b/>
                <w:bCs/>
                <w:color w:val="FF0000"/>
              </w:rPr>
              <w:t>Доп.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46:00Z</dcterms:created>
  <dc:creator>Dasha</dc:creator>
  <dc:description/>
  <cp:keywords/>
  <dc:language>en-US</dc:language>
  <cp:lastModifiedBy>User</cp:lastModifiedBy>
  <dcterms:modified xsi:type="dcterms:W3CDTF">2021-02-15T10:55:00Z</dcterms:modified>
  <cp:revision>7</cp:revision>
  <dc:subject/>
  <dc:title>Контрольная работа</dc:title>
</cp:coreProperties>
</file>