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Основы профессиональной э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контрольной работы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Контрольная работа по дисциплине «Профессиональная этика» – один из видов учебной работы студентов. Она способствует систематизации, закреплению, расширению и углублению теоретических и практических знаний и умени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теоретического и соответствующего ему  практического блоков. Выполнение этих заданий рассчитано на оперирование знаниями, полученными из теоретического курса, обязательной и по необходимости дополнительной литературы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требует изучения учебного материала. В конце контрольной работы прилагается список литературы из 3-5 источников (включаются использованные источники как рекомендованные кафедрой, так и дополнительно привлеченные студентом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должно соответствовать выбранной тематике. В случае недочетов, работа должна быть доработана с учетом замечаний преподавател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Контрольная работа № 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рофессиональная этика как система моральных нор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атегориальный аппа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Составить категориальный аппара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,  цель, задачи, функции,  разделы, связь  профессиональной этики с другими дисципли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онсп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конспект по заявленной теме в форме таблиц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консп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по этой тем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 нового по этой тем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еще хочу узнать по этой тем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Тематический словар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В соответствии с темой контрольной работы составьте тематический словарь, включив в него важнейшие термины и понятия по данной теме и дав их полное  определ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Пл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план теоретического материала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Список использован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список использованных источников по данной теме при выполнении контрольной работ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Контрольная работа № 2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 Профессиональный медицинский этос: традиции и инновации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атегориальный аппа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категориальный аппарат: профессиональный этос, медицинский этос, профессиональная аксиосф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онсп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Составить конспект по заявленной теме в форме таблиц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консп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по этой тем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 нового по этой тем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еще хочу узнать по этой тем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Тематический слова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В соответствии с темой контрольной работы составьте тематический словарь, включив в него важнейшие термины и понятия по данной  теме и дав их полное определ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Пл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план теоретического материала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Список использован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список использованных источников по данной теме при выполнении контрольной рабо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0:00Z</dcterms:created>
  <dc:creator>дом</dc:creator>
  <dc:description/>
  <cp:keywords/>
  <dc:language>en-US</dc:language>
  <cp:lastModifiedBy>дом</cp:lastModifiedBy>
  <dcterms:modified xsi:type="dcterms:W3CDTF">2018-03-12T17:58:00Z</dcterms:modified>
  <cp:revision>15</cp:revision>
  <dc:subject/>
  <dc:title/>
</cp:coreProperties>
</file>