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bookmarkStart w:id="0" w:name="_Hlk525485521"/>
      <w:bookmarkEnd w:id="0"/>
      <w:r>
        <w:rPr>
          <w:rFonts w:cs="Times New Roman" w:ascii="Times New Roman" w:hAnsi="Times New Roman"/>
          <w:b/>
          <w:color w:val="000000"/>
          <w:sz w:val="24"/>
          <w:szCs w:val="24"/>
        </w:rPr>
        <w:t>Конспект лекции (доц. кафедры поликлинической терапии О.Н. Кравцова)</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СИМПТОМАТИКА МОЧЕВОГО И ОТЕЧНОГО СИНДРОМОВ. АЛГОРИТМ ДИАГНОСТИКИ И ЛЕЧЕНИЯ</w:t>
      </w:r>
      <w:r>
        <w:rPr>
          <w:rFonts w:cs="Times New Roman" w:ascii="Times New Roman" w:hAnsi="Times New Roman"/>
          <w:b/>
          <w:color w:val="000000"/>
          <w:sz w:val="28"/>
          <w:szCs w:val="28"/>
        </w:rPr>
        <w:t>»</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очевого синдрома, классификация.</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bookmarkStart w:id="1" w:name="_Hlk525152777"/>
      <w:bookmarkEnd w:id="1"/>
      <w:r>
        <w:rPr>
          <w:rFonts w:cs="Times New Roman" w:ascii="Times New Roman" w:hAnsi="Times New Roman"/>
          <w:color w:val="000000"/>
          <w:sz w:val="24"/>
          <w:szCs w:val="24"/>
        </w:rPr>
        <w:t>Гематурия, определение, виды гематурии.</w:t>
      </w:r>
    </w:p>
    <w:p>
      <w:pPr>
        <w:pStyle w:val="Normal"/>
        <w:numPr>
          <w:ilvl w:val="0"/>
          <w:numId w:val="27"/>
        </w:numPr>
        <w:shd w:fill="FFFFFF" w:val="clear"/>
        <w:autoSpaceDE w:val="false"/>
        <w:spacing w:lineRule="auto" w:line="240" w:before="0" w:after="0"/>
        <w:jc w:val="both"/>
        <w:rPr/>
      </w:pPr>
      <w:bookmarkStart w:id="2" w:name="_Hlk525152777"/>
      <w:bookmarkEnd w:id="2"/>
      <w:r>
        <w:rPr>
          <w:rFonts w:cs="Times New Roman" w:ascii="Times New Roman" w:hAnsi="Times New Roman"/>
          <w:color w:val="000000"/>
          <w:sz w:val="24"/>
          <w:szCs w:val="24"/>
        </w:rPr>
        <w:t>Протеинурия, определение, виды протеинурии.</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линдрурия, определение, виды цилиндров.</w:t>
      </w:r>
    </w:p>
    <w:p>
      <w:pPr>
        <w:pStyle w:val="Normal"/>
        <w:numPr>
          <w:ilvl w:val="0"/>
          <w:numId w:val="27"/>
        </w:numPr>
        <w:shd w:fill="FFFFFF" w:val="clear"/>
        <w:autoSpaceDE w:val="false"/>
        <w:spacing w:lineRule="auto" w:line="240" w:before="0" w:after="0"/>
        <w:jc w:val="both"/>
        <w:rPr/>
      </w:pPr>
      <w:r>
        <w:rPr>
          <w:rFonts w:cs="Times New Roman" w:ascii="Times New Roman" w:hAnsi="Times New Roman"/>
          <w:color w:val="000000"/>
          <w:sz w:val="24"/>
          <w:szCs w:val="24"/>
        </w:rPr>
        <w:t>Лейкоцитурия, определение, причины лейкоцитурии, её виды.</w:t>
      </w:r>
    </w:p>
    <w:p>
      <w:pPr>
        <w:pStyle w:val="Normal"/>
        <w:numPr>
          <w:ilvl w:val="0"/>
          <w:numId w:val="27"/>
        </w:numPr>
        <w:shd w:fill="FFFFFF" w:val="clear"/>
        <w:autoSpaceDE w:val="false"/>
        <w:spacing w:lineRule="auto" w:line="240" w:before="0" w:after="0"/>
        <w:jc w:val="both"/>
        <w:rPr/>
      </w:pPr>
      <w:r>
        <w:rPr>
          <w:rFonts w:cs="Times New Roman" w:ascii="Times New Roman" w:hAnsi="Times New Roman"/>
          <w:color w:val="000000"/>
          <w:sz w:val="24"/>
          <w:szCs w:val="24"/>
        </w:rPr>
        <w:t>Бактериурия, определение, причины бактериурии.</w:t>
      </w:r>
    </w:p>
    <w:p>
      <w:pPr>
        <w:pStyle w:val="Normal"/>
        <w:numPr>
          <w:ilvl w:val="0"/>
          <w:numId w:val="27"/>
        </w:numPr>
        <w:shd w:fill="FFFFFF" w:val="clear"/>
        <w:autoSpaceDE w:val="false"/>
        <w:spacing w:lineRule="auto" w:line="240" w:before="0" w:after="0"/>
        <w:jc w:val="both"/>
        <w:rPr/>
      </w:pPr>
      <w:r>
        <w:rPr>
          <w:rFonts w:cs="Times New Roman" w:ascii="Times New Roman" w:hAnsi="Times New Roman"/>
          <w:color w:val="000000"/>
          <w:sz w:val="24"/>
          <w:szCs w:val="24"/>
        </w:rPr>
        <w:t>Соли в моче, виды, причин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зменение объема мочи и частоты опорожнения, воздействующие фактор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иктурия, определение, причин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лигурия, определение, вид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лиурия, определение, причины.</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зурия, определение, причины дизурии.</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мочевого синдрома.</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индромы при заболеваниях почек, их клинико-лабораторные проявления.</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ведения пациентов при различных синдромах.</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мочевого синдрома.</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фротический синдром, определение, механизм возникновения.</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я нефротического синдрома.</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льно-диагностические признаки отечного синдрома различного генеза.</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отечного синдрома.</w:t>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пределение мочевого синдрома.</w:t>
      </w:r>
    </w:p>
    <w:p>
      <w:pPr>
        <w:pStyle w:val="Normal"/>
        <w:shd w:fill="FFFFFF" w:val="clear"/>
        <w:autoSpaceDE w:val="false"/>
        <w:spacing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Мочевой синдром</w:t>
      </w:r>
      <w:r>
        <w:rPr>
          <w:rFonts w:cs="Times New Roman" w:ascii="Times New Roman" w:hAnsi="Times New Roman"/>
          <w:iCs/>
          <w:color w:val="000000"/>
          <w:sz w:val="24"/>
          <w:szCs w:val="24"/>
        </w:rPr>
        <w:t xml:space="preserve"> – клинический симптомокомплекс, связанный с проблемами мочеиспускания и сопровождающий различные нарушения мочеотделения. Он проявляется изменением цвета и характера мочи  — бактериурией, гематурией, лейкоцитурией, цилиндрурией, протеинурией. </w:t>
      </w:r>
    </w:p>
    <w:p>
      <w:pPr>
        <w:pStyle w:val="Normal"/>
        <w:shd w:fill="FFFFFF" w:val="clear"/>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 мочевом синдроме изменяется суточный объем мочи и частота опорожнения мочевого пузыря, что клинически проявляется никтурией, полиурией, олигурией. Подобные изменения часто не сопровождаются клиническими симптомами, протекают латентно и обнаруживаются только с помощью лабораторной диагностики. Если мочевой синдром проявляется только дизурией — болезненным мочеиспусканием, он называется изолированным.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 Гематурия, определение, виды гематур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Гематурия</w:t>
      </w:r>
      <w:r>
        <w:rPr>
          <w:rFonts w:cs="Times New Roman" w:ascii="Times New Roman" w:hAnsi="Times New Roman"/>
          <w:bCs/>
          <w:color w:val="000000"/>
          <w:sz w:val="24"/>
          <w:szCs w:val="24"/>
        </w:rPr>
        <w:t xml:space="preserve"> — наличие в моче эритроцитов, от количества которых зависит ее цвет.</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Микрогематурия - красных кровяных телец мало, моча имеет бледно-розовой цве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рогематурия – эритроцитов много, моча имеет темно-коричневый цвет.</w:t>
      </w:r>
    </w:p>
    <w:p>
      <w:pPr>
        <w:pStyle w:val="Normal"/>
        <w:shd w:fill="FFFFFF" w:val="clear"/>
        <w:autoSpaceDE w:val="false"/>
        <w:spacing w:lineRule="auto" w:line="240" w:before="0" w:after="0"/>
        <w:jc w:val="both"/>
        <w:rPr/>
      </w:pPr>
      <w:r>
        <w:rPr>
          <w:rFonts w:cs="Times New Roman" w:ascii="Times New Roman" w:hAnsi="Times New Roman"/>
          <w:bCs/>
          <w:i/>
          <w:iCs/>
          <w:color w:val="000000"/>
          <w:sz w:val="24"/>
          <w:szCs w:val="24"/>
          <w:u w:val="single"/>
        </w:rPr>
        <w:t>Почечная гематурия</w:t>
      </w:r>
      <w:r>
        <w:rPr>
          <w:rFonts w:cs="Times New Roman" w:ascii="Times New Roman" w:hAnsi="Times New Roman"/>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ломерулонефри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нгионевротический отек мочевыводящих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утей, тромбоэмболия сосудов почек, инфаркт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ек;</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ефротический синдром, некроз почечных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нальце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равма органов мочеполовой системы, камн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екции мочеполовой системы (пиелонефрит, туберкулез почек), лейшманио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ухоль почк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u w:val="single"/>
        </w:rPr>
        <w:t>Внепочечная гематури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тенсивная физическая нагрузка (у 18% спортсмено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актериальный эндокардит, гранулематоз Вегенера, СН (застой в почечных сосудах - повышение проницаемости эндотелия почечных клубочко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ефицит витамина С (микрогематурия у 1/3 больных);</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ражение мочевыводящих путей - кровотечение из мочеточника, мочевого пузыря, мочеиспускательного канала, предстательной железы (опухоли, камни, травм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еморрагические диатезы (гемофилия, тромбоцитопения, болезнь Верльгофа, лейкоз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екарственные препараты (индометацин, кумарин, фенилбутазон, ацетилсалициловая кислота, фенацетин);</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равление кислотами и щелочам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правильной диагностики заболевания почек следует выяснить происхождение гематурии. Преобладание в моче выщелочных эритроцитов и выраженная протеинурия свидетельствуют в пользу гломерулярного генеза гематурии.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четание выраженной гематурии и скудной протеинурии (симптом белково-эритроцитарной диссоциации) характерно для внепочечной гематурии. При анализе нескольких суточных порций мочи почечная гематурия однотипна, тогда как при внепочечной выявляются большие колебания интенсивности гематур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В зависимости </w:t>
      </w:r>
      <w:r>
        <w:rPr>
          <w:rFonts w:cs="Times New Roman" w:ascii="Times New Roman" w:hAnsi="Times New Roman"/>
          <w:bCs/>
          <w:color w:val="000000"/>
          <w:sz w:val="24"/>
          <w:szCs w:val="24"/>
          <w:u w:val="single"/>
        </w:rPr>
        <w:t>от локализации источника</w:t>
      </w:r>
      <w:r>
        <w:rPr>
          <w:rFonts w:cs="Times New Roman" w:ascii="Times New Roman" w:hAnsi="Times New Roman"/>
          <w:bCs/>
          <w:color w:val="000000"/>
          <w:sz w:val="24"/>
          <w:szCs w:val="24"/>
        </w:rPr>
        <w:t xml:space="preserve"> гематурию подразделяют на начальную (инициальную), конечную (терминальную) и тотальную.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 xml:space="preserve">Начальная гематурия, </w:t>
      </w:r>
      <w:r>
        <w:rPr>
          <w:rFonts w:cs="Times New Roman" w:ascii="Times New Roman" w:hAnsi="Times New Roman"/>
          <w:bCs/>
          <w:color w:val="000000"/>
          <w:sz w:val="24"/>
          <w:szCs w:val="24"/>
        </w:rPr>
        <w:t xml:space="preserve">при которой лишь первая порция мочи при проведении трехстаканной пробы содержит примесь крови, свидетельствует о поражении дистальной части мочеиспускательного канала.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 xml:space="preserve">Терминальная гематурия </w:t>
      </w:r>
      <w:r>
        <w:rPr>
          <w:rFonts w:cs="Times New Roman" w:ascii="Times New Roman" w:hAnsi="Times New Roman"/>
          <w:bCs/>
          <w:color w:val="000000"/>
          <w:sz w:val="24"/>
          <w:szCs w:val="24"/>
        </w:rPr>
        <w:t xml:space="preserve">характеризуется появлением крови в последней порции мочи. Она возникает при цистите, камнях или новообразованиях проксимальной части мочеиспускательного канала, варикозном расширении вен в области шейки мочевого пузыря.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Тотальная гематур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наличие крови во всех порциях мочи бывает при локализации источника кровотечения в мочеточнике или почках.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3. Протеинурия, определение, виды протеинур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теинурия – </w:t>
      </w:r>
      <w:r>
        <w:rPr>
          <w:rFonts w:cs="Times New Roman" w:ascii="Times New Roman" w:hAnsi="Times New Roman"/>
          <w:color w:val="000000"/>
          <w:sz w:val="24"/>
          <w:szCs w:val="24"/>
        </w:rPr>
        <w:t>это клинический признак, характеризующийся появлением белка в моче и имеющий две формы: доброкачественную и злокачественну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брокачественная протеинурия:</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ходящая идиопатическая – однократное обнаружение белка в моче</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 обнаруживается при приеме богатой белками пищи (алиментарная);после значительной физической нагрузки, после холодного душа; после глубокой пальпации почек и травмы почек; на фоне лихорадки, гипотермии, стресса, сердечной патологии.</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тостатическая – при длительном стоячем положении. Выявляется у 15% подростков и у 3% здоровых взрослых. Отсутствует в утреннее время, при постельном режиме. Часто сопутствует лордозу поясничной области позвоночника. Причина - нарушение гемодинамики в почечных клубочка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качественная протеинурия имеет хороший прогноз.</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Постоянная или злокачественная протеинурия</w:t>
      </w:r>
      <w:r>
        <w:rPr>
          <w:rFonts w:cs="Times New Roman" w:ascii="Times New Roman" w:hAnsi="Times New Roman"/>
          <w:color w:val="000000"/>
          <w:sz w:val="24"/>
          <w:szCs w:val="24"/>
        </w:rPr>
        <w:t xml:space="preserve"> Протеинурия </w:t>
      </w:r>
      <w:r>
        <w:rPr>
          <w:rFonts w:cs="Times New Roman" w:ascii="Times New Roman" w:hAnsi="Times New Roman"/>
          <w:color w:val="000000"/>
          <w:sz w:val="24"/>
          <w:szCs w:val="24"/>
          <w:u w:val="single"/>
        </w:rPr>
        <w:t>канальцевого происхождения</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фротический синдром (более 3,5 г в сут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стициальный нефрит, пиелонефр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арственное поражение (фенацетин, лит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яжелые металлы (ртуть, свинец, кадм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ркоидо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торжение почечного транспланта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ь Вильсона, кисты в мозговом слое почки, оксалоз, синдром Фанко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еинурия </w:t>
      </w:r>
      <w:r>
        <w:rPr>
          <w:rFonts w:cs="Times New Roman" w:ascii="Times New Roman" w:hAnsi="Times New Roman"/>
          <w:color w:val="000000"/>
          <w:sz w:val="24"/>
          <w:szCs w:val="24"/>
          <w:u w:val="single"/>
        </w:rPr>
        <w:t>клубочкового происхо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диопатическая (гломерулонефр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екция (стрептококковая, гепатит 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арственные средства (каптоприл, пеницилламин, героин, НПВП и др.);</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утоиммунные процессы (СКВ, ревматоидный артрит, дерматомиозит, язвенный колит, синдром Гудпасчера, узелковый полиартери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и сердца застойного типа, артериальная гиперто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обмена веществ (сахарный диабет, амилоидоз, болезнь Фабр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елонефр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непочечная протеинур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ренальная протеинурия - повышение белка в плазме крови (гемолиз, миоглобин, белок Бенс-Джонса, лизоцим - при лейкоза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фропатия беременных, задержка лак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енальная (белок из мочевыводящей системы - катаральные и гнойные процессы в лоханках, мочеточниках, мочевом пузыре, мочеиспускательном канале, мочекаменная болезнь, опухоли мочевого пузыр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сть кровообращ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цидо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и крови (железодефицитная анемия, болезнь Аддисона-Бирме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екционные болезни, особенно с лихорадкой или в стадии выздоровления, аллерг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риступа эпилепс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харный диабет, цирроз печени, подаг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еломная болезн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ндром Фанко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иперпаратирео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ные заболевания соединительной тка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к легких, желудочно-кишечного тракта или урогенитальной системы с метастаз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нтгеноконтрастные вещест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нициллин и аминосалициловая кислота в больших дозах.</w:t>
      </w:r>
    </w:p>
    <w:p>
      <w:pPr>
        <w:pStyle w:val="Normal"/>
        <w:shd w:fill="FFFFFF" w:val="clear"/>
        <w:autoSpaceDE w:val="false"/>
        <w:spacing w:lineRule="auto" w:line="240" w:before="0" w:after="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линдрурия, определение, виды цилиндров.</w:t>
      </w:r>
    </w:p>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илиндрурия – </w:t>
      </w:r>
      <w:r>
        <w:rPr>
          <w:rFonts w:cs="Times New Roman" w:ascii="Times New Roman" w:hAnsi="Times New Roman"/>
          <w:color w:val="000000"/>
          <w:sz w:val="24"/>
          <w:szCs w:val="24"/>
        </w:rPr>
        <w:t>это присутствие в моче микроотпечатков почечных канальцев.</w:t>
      </w:r>
    </w:p>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образуются при нарушении процесса фильтрации почками и являются непрямыми признаками воспаления мочевыделительной систе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линдры бывают:</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алиновыми — имеют белковое происхождение и появляются в моче при различных заболеваниях почек, сопровождающихся протеинурией</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овидными — образованные из гиалиновых и зернистых цилиндров, которые задерживаются в канальцах почек при тяжелой почечной патологии воспалительного характера. Свидетельствуют, что в некоторых канальцах потока мочи почти нет. Практически это атрофия нефрона.</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рнистыми — белковые слепки канальцев почек, обнаруживаемые при гломерулонефрите или диабетической нефропатии</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итроцитарными — состоят из белка и эритроцитов и являются признаком гематурии</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йкоцитарными — состоят из белка и лейкоцитов при пиелонефрите</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жными — симптом патологии мочевыводящих пут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норме допускается присутствие в урине единичных гиалиновых цилиндров — не более 1-2 в поле зрения. Присутствие остальных видов цилиндрических тел в моче недопустим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5. Лейкоцитурия, определение, причины лейкоцитурии, её вид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ейкоцитурия - </w:t>
      </w:r>
      <w:r>
        <w:rPr>
          <w:rFonts w:cs="Times New Roman" w:ascii="Times New Roman" w:hAnsi="Times New Roman"/>
          <w:color w:val="000000"/>
          <w:sz w:val="24"/>
          <w:szCs w:val="24"/>
        </w:rPr>
        <w:t>появление в моче значительного количества лейкоцитов при бактериальном воспалении почек, мочевого пузыря, уретр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орме могут обнаруживаться единичные клетки (до 5-6 лейкоцитов) в поле зрения. При определенных состояниях или воспалении число лейкоцитов в моче резко увеличива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чины стерильной лейкоцитурии:</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 температуры тела до фебрильных значений,</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монотерапия и химиотерапия,</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вмы мочеполовых органов,</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енность,</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торжение почки донора,</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ептическое воспаление мочеиспускательного канала и прочих органов мочевыдел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чины инфекционной лейкоцитурии:</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булоинтерстициальный нефрит,</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беркулезная инфекция,</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и вирусного, бактериального, грибкового происхо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ное значение имеет двухстаканная проба (увеличение лейкоцитов в 1-й порции свидетельствует о воспалении мочеиспускательного канала или предстательной железы, во 2-й - в мочевом пузыре, лоханке, почк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клеточных элементов имеет значение анализ мочи по Нечипоренк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t>Виды лейкоцитурии:</w:t>
      </w:r>
    </w:p>
    <w:tbl>
      <w:tblPr>
        <w:tblW w:w="10009" w:type="dxa"/>
        <w:jc w:val="left"/>
        <w:tblInd w:w="-96" w:type="dxa"/>
        <w:tblLayout w:type="fixed"/>
        <w:tblCellMar>
          <w:top w:w="86" w:type="dxa"/>
          <w:left w:w="86" w:type="dxa"/>
          <w:bottom w:w="86" w:type="dxa"/>
          <w:right w:w="86" w:type="dxa"/>
        </w:tblCellMar>
      </w:tblPr>
      <w:tblGrid>
        <w:gridCol w:w="1701"/>
        <w:gridCol w:w="2638"/>
        <w:gridCol w:w="3118"/>
        <w:gridCol w:w="2552"/>
      </w:tblGrid>
      <w:tr>
        <w:trPr>
          <w:trHeight w:val="441"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ейкоцитурия из нижних мочевых путей</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чечная лейкоцитурия</w:t>
            </w:r>
          </w:p>
        </w:tc>
      </w:tr>
      <w:tr>
        <w:trPr>
          <w:trHeight w:val="439"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8"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екционная </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ептическая </w:t>
            </w:r>
          </w:p>
        </w:tc>
      </w:tr>
      <w:tr>
        <w:trPr>
          <w:trHeight w:val="44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левания </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ронический простатит, уретрит</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ронический пиелонефрит</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вичный гломерулонефрит</w:t>
            </w:r>
          </w:p>
        </w:tc>
      </w:tr>
      <w:tr>
        <w:trPr>
          <w:trHeight w:val="57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лейкоцитурии</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0 – 10 000 в 1 мл</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000 − 20 000 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в 1 мл</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6 000 в 1 мл</w:t>
            </w:r>
          </w:p>
        </w:tc>
      </w:tr>
      <w:tr>
        <w:trPr>
          <w:trHeight w:val="79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активных» лейкоцитов</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10 – 50</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 70 и более</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10</w:t>
            </w:r>
          </w:p>
        </w:tc>
      </w:tr>
      <w:tr>
        <w:trPr>
          <w:trHeight w:val="76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тки Штейнгеймера −Мальбина</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9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адок мочи</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ктерии, плоский эпителий, уретральные нити, лецитиновые зерна.</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ктерии, зернистые и лейкоцитарные цилиндры.</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ок, гиалиновые, восковидные, лейкоцитарные цилиндры.</w:t>
            </w:r>
          </w:p>
        </w:tc>
      </w:tr>
      <w:tr>
        <w:trPr>
          <w:trHeight w:val="51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я лейкоцитов</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офи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 и более)</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офи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 и более)</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мфоцит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 и более)</w:t>
            </w:r>
          </w:p>
        </w:tc>
      </w:tr>
      <w:tr>
        <w:trPr>
          <w:trHeight w:val="48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хстаканная проба</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рция</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три пор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три порции</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Бактериурия, определение, причины бактериурии.</w:t>
      </w:r>
    </w:p>
    <w:p>
      <w:pPr>
        <w:pStyle w:val="Normal"/>
        <w:shd w:fill="FFFFFF" w:val="clear"/>
        <w:spacing w:lineRule="auto" w:line="240"/>
        <w:ind w:right="6" w:hanging="0"/>
        <w:jc w:val="both"/>
        <w:rPr>
          <w:rFonts w:ascii="Times New Roman" w:hAnsi="Times New Roman" w:cs="Times New Roman"/>
          <w:sz w:val="24"/>
          <w:szCs w:val="24"/>
        </w:rPr>
      </w:pPr>
      <w:r>
        <w:rPr>
          <w:rFonts w:cs="Times New Roman" w:ascii="Times New Roman" w:hAnsi="Times New Roman"/>
          <w:b/>
          <w:sz w:val="24"/>
          <w:szCs w:val="24"/>
        </w:rPr>
        <w:t xml:space="preserve">Бактериурия </w:t>
      </w:r>
      <w:r>
        <w:rPr>
          <w:rFonts w:cs="Times New Roman" w:ascii="Times New Roman" w:hAnsi="Times New Roman"/>
          <w:sz w:val="24"/>
          <w:szCs w:val="24"/>
        </w:rPr>
        <w:t xml:space="preserve">  является признаком инфекционного воспаления различных отделов мочевыделительной системы, вызванного эшерихией, протеем, клебсиеллой, синегнойной или гемофильной палочкой, кокками.</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Бактерии могут попасть в мочу с нижних отделов уретры. В этом случае диагностика бывает затруднена, поскольку никакой этиологической значимости такие микробы не имеют. Проникать инфекция в мочу может и при общих системных заболеваниях. </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Занос микробов осуществляется гематогенным или лимфогенным путем. Эти микробы также не являются урипатогенными, поскольку агрессивная щелочная среда мочи быстро их уничтожает. Такие процессы в организме человека получили название транзиторной бактериурии. </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Чтобы поставить диагноз бактериального воспаления органов мочеполовой системы, необходимо сдать мочу на бакпосев. Достоверность результатов определяется правильностью сбора биоматериала. </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иурия может быть следствием следующих заболеваний:</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иелонефрит, пиелит (при хроническом может отсутствовать);</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воспалительные процессы в предстательной железе, в женских половых органах;</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арбункул почки;</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рорвавшиеся в мочевые пути гнойные процессы малого таза (пиурия появляется внезапно, на фоне кратковременного улучшения состояния больного);</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циститы, уретриты, рак мочевого пузыря;</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тромбоз почечных вен;</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токсический шок;</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туберкулез почек.</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Соли в моче, виды, причин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Соли в моче </w:t>
      </w:r>
      <w:r>
        <w:rPr>
          <w:rFonts w:cs="Times New Roman" w:ascii="Times New Roman" w:hAnsi="Times New Roman"/>
          <w:color w:val="000000"/>
          <w:sz w:val="24"/>
          <w:szCs w:val="24"/>
        </w:rPr>
        <w:t xml:space="preserve">обнаруживают в незначительном количестве у здоровых людей. Обычно специалисты определяют оксалаты и урат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соли постоянно выпадают в осадок, значит у больного имеется дисметаболическая нефропатия, которая может привести к мочекаменной болезн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и в моче — признак длительного лечения определенными фармакологическими препаратами или употребления некоторых продуктов пита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в моче фосфатов следует начать лечение, поскольку это симптом острой инфекции, нередко сочетающийся с бактериурией.</w:t>
      </w:r>
    </w:p>
    <w:p>
      <w:pPr>
        <w:pStyle w:val="Normal"/>
        <w:shd w:fill="FFFFFF" w:val="clear"/>
        <w:spacing w:lineRule="auto" w:line="240" w:before="0" w:after="0"/>
        <w:ind w:right="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 Изменение объема мочи и частоты опорожнения, воздействующие фактор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взрослого человека частота мочеиспускания составляет 4-6 раз в сут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а может меняться под воздействием различных факторов:</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х особенностей,</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а питания,</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й активности,</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ьевого режима,</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я соли,</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Никтурия, определение, причин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Никтурия</w:t>
      </w:r>
      <w:r>
        <w:rPr>
          <w:rFonts w:cs="Times New Roman" w:ascii="Times New Roman" w:hAnsi="Times New Roman"/>
          <w:bCs/>
          <w:color w:val="000000"/>
          <w:sz w:val="24"/>
          <w:szCs w:val="24"/>
        </w:rPr>
        <w:t xml:space="preserve">—преимущественное мочеотделение ночью.  Это симптом дисфункции почек и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й мочевыделительной системы.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норме выделение мочи по ночам учащается после приема диуретиков, употребления большого количества жидкости, а также у пожилых людей, имеющих гипотонус мышц мочевого пузыря и тазового дна. Но чаще всего никтурия развивается при пиелонефрите.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b/>
          <w:bCs/>
          <w:color w:val="000000"/>
          <w:sz w:val="24"/>
          <w:szCs w:val="24"/>
        </w:rPr>
        <w:t>Олигурия, определение, вид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Олигурия</w:t>
      </w:r>
      <w:r>
        <w:rPr>
          <w:rFonts w:cs="Times New Roman" w:ascii="Times New Roman" w:hAnsi="Times New Roman"/>
          <w:bCs/>
          <w:color w:val="000000"/>
          <w:sz w:val="24"/>
          <w:szCs w:val="24"/>
        </w:rPr>
        <w:t xml:space="preserve"> — сокращение частоты и объема мочевыделения в несколько раз при нормальном поступлении жидкости в организм.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точный диурез у больных не превышает 400-500 мл.</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лигурия свидетельствует о тяжелом поражении почек с весьма малой фильтрацией в почечных клубочках.</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ечная олигурия:</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ый диффузный гломерулонефрит;</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ая почечная недостаточность;</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онический пиелонефрит;</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минальная стадия хронических заболеваний почек (снижение числа функционирующих нефронов);</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тический синдром, дефицит белка в пище, поражение паренхимы почек в результате закупорки мочевых путей;</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ая закупорка почечной артерии или вены;</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ый васкулит (системная красная волчанка, узелковый периартериит, дерматомиозит), ДВС-синдром (сепсис, осложнения после переливания крови, синдром длительного сдавливания, обширные ожоги), саркоидоз, миеломная болезнь;</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токсические лекарственные вещества;</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склеро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ефротоксические лекарственные веществ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яжелые металлы и их производные: висмут, железо, золото, кадмий, литий, медь, мышьяк, ртуть, свинец, серебро, сурьма, таллий;</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ьгетики - амидопирин;</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стероидные противовоспалительные: индометацин, салицилаты, фенацетин (может вызывать полиурию);</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тибактериальные средства -ампициллин, стрептомицин, тетрациклин, сульфаниламиды и др.;</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тивотуберкулезные препараты - фтивазид, тубазид;</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итамин Д2;</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йод;</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цитостатик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акцин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ыворотк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параты, применяющиеся при наркозе;</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тиводиабетические препараты (редко).</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почечная олигурия:</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шение преренальной перфузии (снижение приема жидкости, значительная кровопотеря, лихорадка, рвота, понос);</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ая СН, шок;</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 застойного типа;</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опление жидкости: отеки 2-й половины беременности, гипернатриемия, жидкость в плевральной или брюшной полости, уровни жидкости в просвете кишечника при непроходимости кишечника;</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иленное выделение вазопрессина - приступ стенокардии, бронхиальной астмы;</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рроз печени;</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екции;</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ичная закупорка мочевых путей.</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Анурия </w:t>
      </w:r>
      <w:r>
        <w:rPr>
          <w:rFonts w:cs="Times New Roman" w:ascii="Times New Roman" w:hAnsi="Times New Roman"/>
          <w:bCs/>
          <w:color w:val="000000"/>
          <w:sz w:val="24"/>
          <w:szCs w:val="24"/>
        </w:rPr>
        <w:t>является следствием тяжелого поражения почек. При длительности 5-7 дней ведет к урем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rPr>
        <w:t>Полиурия, определение, причин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Полиурия</w:t>
      </w:r>
      <w:r>
        <w:rPr>
          <w:rFonts w:cs="Times New Roman" w:ascii="Times New Roman" w:hAnsi="Times New Roman"/>
          <w:bCs/>
          <w:color w:val="000000"/>
          <w:sz w:val="24"/>
          <w:szCs w:val="24"/>
        </w:rPr>
        <w:t xml:space="preserve"> — увеличение количества выделяемой суточной мочи в несколько ра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точное количество мочи, выделяемое взрослым человеком, колеблется от 1 до 2 литров, составляя в среднем 80-85% выпитой жидк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иурия часто сопровождается болью, жжением и ложными позывами к мочеиспускани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У больного также уточняется частота мочеиспускания (в норме - 4-7 раз в день и не более 1 раза ночью). Полиурия часто сочетается с </w:t>
      </w:r>
      <w:r>
        <w:rPr>
          <w:rFonts w:cs="Times New Roman" w:ascii="Times New Roman" w:hAnsi="Times New Roman"/>
          <w:b/>
          <w:bCs/>
          <w:color w:val="000000"/>
          <w:sz w:val="24"/>
          <w:szCs w:val="24"/>
        </w:rPr>
        <w:t>поллакиурией</w:t>
      </w:r>
      <w:r>
        <w:rPr>
          <w:rFonts w:cs="Times New Roman" w:ascii="Times New Roman" w:hAnsi="Times New Roman"/>
          <w:bCs/>
          <w:color w:val="000000"/>
          <w:sz w:val="24"/>
          <w:szCs w:val="24"/>
        </w:rPr>
        <w:t xml:space="preserve"> - полиурия и частое мочеиспускани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ечные причины полиурии</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ый диффузный гломерулонефрит в начальной стадии (позже суточный диурез снижается), острый канальцевый некроз (иногда);</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онический гломерулонефрит, канальцевый ацидоз почек;</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елонефриты;</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почечной колики или после нее (сочетается с частым мочевыделением);</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истоз и поликистоз мозгового вещества почек;</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о и вторично сморщенная почка (паренхиму почек заменяет соединительная ткань, шлаковые вещества выводятся путем увеличения диуреза - принудительная полиурия). Позже - олигурия;</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патия (после наркоза, миеломная болезнь, туберкулез, амилоидоз, саркоидоз, после трансплантации почки, стеноз почечной артерии, лекарственные средств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почечные причины полиури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 большого количества жидкости (психогенная полидипсия, поражения гипоталамуса - последствия энцефалита, гистиоцитоз, ятрогенная гипергидратация)</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Г</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учшение сердечной деятельности под влиянием диуретиков</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чезновение или уменьшение отеков</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асывание транссудата или экссудата из плевральной или брюшной полост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чале развития недостаточности кровообращения (иногда увеличивается ночной диурез)</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ременность (последний триместр)</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стит</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енома предстательной железы в начальной стади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ихические болезни (истерический припадок, эпилепсия)</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русные инфекци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карственные средства (диуретики, парентеральное питание, маннитол, мочевина, рентгеноконтрастные вещества)</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харный диабет</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ахарный диабет</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ый гиперпаратирео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зурия, определение, причины дизур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зури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частое и болезненное приступообразное выделение моч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ся дизурия при воспалении нижних отделов мочевыделительной системы и половых органов. У здоровых людей причинами дизурии является беременность, климакс, опьянение, стресс, переохлаждение. Патологическое состояние может быть связано с перемещением по мочевыводящим путям кровяных сгустков или конкрементов. Боль при мочеиспускании часто сопровождается несвоевременным, неосознанным или неполным опорожнением мочевого пузыр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дизурии являются: поллакиурия (учащенное мочеиспускание), недержание мочи, странгурия (мочеиспускание маленькими порциями (по каплям)), ишурия (отсутствие мочеиспускания, задержка мочи  в мочевом пузыр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В отдельную группу выделяют еще один признак мочевого синдрома </w:t>
      </w:r>
      <w:r>
        <w:rPr>
          <w:rFonts w:cs="Times New Roman" w:ascii="Times New Roman" w:hAnsi="Times New Roman"/>
          <w:b/>
          <w:bCs/>
          <w:color w:val="000000"/>
          <w:sz w:val="24"/>
          <w:szCs w:val="24"/>
        </w:rPr>
        <w:t>— парурезис.</w:t>
      </w:r>
      <w:r>
        <w:rPr>
          <w:rFonts w:cs="Times New Roman" w:ascii="Times New Roman" w:hAnsi="Times New Roman"/>
          <w:color w:val="000000"/>
          <w:sz w:val="24"/>
          <w:szCs w:val="24"/>
        </w:rPr>
        <w:t xml:space="preserve"> Это состояние возникает в тех случаях, когда человек не может опорожнить мочевой пузырь при посторонних людях или в непривычной обстановк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ами подобного расстройства являются: инфекционные заболевания, органические и функциональные поражения ЦНС, а также прием лекарств, вызывающих застой мочи или нарушающих передачу нервных импульсов от мочевого пузыря к головному мозгу. По мере прогрессирования синдрома состояние больных ухудшается: они не могут нормально справить нужду даже дома в тишине и покое. Если парурезис возникает у абсолютно здорового человека, значит имеют место психологические нарушения. В таком случае понадобится консультация психотерапевт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Диагностика мочевого синдром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дачи врача:</w:t>
      </w:r>
    </w:p>
    <w:p>
      <w:pPr>
        <w:pStyle w:val="Normal"/>
        <w:numPr>
          <w:ilvl w:val="0"/>
          <w:numId w:val="7"/>
        </w:numPr>
        <w:shd w:fill="FFFFFF" w:val="clear"/>
        <w:tabs>
          <w:tab w:val="clear" w:pos="708"/>
          <w:tab w:val="left" w:pos="284"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у пациента основные симптомы и синдромы заболевания поче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полнить общепринятый стандарт лабораторного обследова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ить тяжесть состояния и определить дальнейшую тактику ведения пациен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руется мочевой синдром на основании анамнестических данных и результатах лабораторных методов. </w:t>
      </w:r>
    </w:p>
    <w:tbl>
      <w:tblPr>
        <w:tblW w:w="8237" w:type="dxa"/>
        <w:jc w:val="left"/>
        <w:tblInd w:w="-25" w:type="dxa"/>
        <w:tblLayout w:type="fixed"/>
        <w:tblCellMar>
          <w:top w:w="15" w:type="dxa"/>
          <w:left w:w="15" w:type="dxa"/>
          <w:bottom w:w="15" w:type="dxa"/>
          <w:right w:w="15" w:type="dxa"/>
        </w:tblCellMar>
      </w:tblPr>
      <w:tblGrid>
        <w:gridCol w:w="4126"/>
        <w:gridCol w:w="4111"/>
      </w:tblGrid>
      <w:tr>
        <w:trPr>
          <w:trHeight w:val="494" w:hRule="atLeast"/>
        </w:trPr>
        <w:tc>
          <w:tcPr>
            <w:tcW w:w="4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ческие симптомы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ое обследование </w:t>
            </w:r>
          </w:p>
        </w:tc>
      </w:tr>
      <w:tr>
        <w:trPr>
          <w:trHeight w:val="1933" w:hRule="atLeast"/>
        </w:trPr>
        <w:tc>
          <w:tcPr>
            <w:tcW w:w="4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ёки (на лице, на ногах, анасарка), артериальная гипертензия, изменение цвета мочи, изменение объёма выделяемой мочи, повышение температуры тела, боли в поясничной области.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клинический) анализ крови развернутый, анализ мочи общий, исследование уровня белка в моче (за сутки), анализ крови биохимический общетерапевтический </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Цвет мочи </w:t>
      </w:r>
      <w:r>
        <w:rPr>
          <w:rFonts w:cs="Times New Roman" w:ascii="Times New Roman" w:hAnsi="Times New Roman"/>
          <w:color w:val="000000"/>
          <w:sz w:val="24"/>
          <w:szCs w:val="24"/>
        </w:rPr>
        <w:t>колеблется от светло-желтого до насыщенного желтого, зависит от удельного веса, приема медикаментозных препаратов, пищи, присутствия желчных пигментов, крови, бактерий и химических веществ.</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тносительная плотность </w:t>
      </w:r>
      <w:r>
        <w:rPr>
          <w:rFonts w:cs="Times New Roman" w:ascii="Times New Roman" w:hAnsi="Times New Roman"/>
          <w:color w:val="000000"/>
          <w:sz w:val="24"/>
          <w:szCs w:val="24"/>
        </w:rPr>
        <w:t>мочи в норме составляет 1015-1025. Удельный вес зависит от количества принятой жидкост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Низкие цифры - </w:t>
      </w:r>
      <w:r>
        <w:rPr>
          <w:rFonts w:cs="Times New Roman" w:ascii="Times New Roman" w:hAnsi="Times New Roman"/>
          <w:b/>
          <w:bCs/>
          <w:color w:val="000000"/>
          <w:sz w:val="24"/>
          <w:szCs w:val="24"/>
        </w:rPr>
        <w:t>гипостенурия</w:t>
      </w:r>
      <w:r>
        <w:rPr>
          <w:rFonts w:cs="Times New Roman" w:ascii="Times New Roman" w:hAnsi="Times New Roman"/>
          <w:color w:val="000000"/>
          <w:sz w:val="24"/>
          <w:szCs w:val="24"/>
        </w:rPr>
        <w:t xml:space="preserve"> - указывают на нарушение концентрационной функции почек: хронический гломерулонефрит, хронический пиелонефрит, амилоидоз, диабетический гломерулосклероз, поликистоз и др.</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Повышение удельного веса - </w:t>
      </w:r>
      <w:r>
        <w:rPr>
          <w:rFonts w:cs="Times New Roman" w:ascii="Times New Roman" w:hAnsi="Times New Roman"/>
          <w:b/>
          <w:bCs/>
          <w:color w:val="000000"/>
          <w:sz w:val="24"/>
          <w:szCs w:val="24"/>
        </w:rPr>
        <w:t>гиперстенурия</w:t>
      </w:r>
      <w:r>
        <w:rPr>
          <w:rFonts w:cs="Times New Roman" w:ascii="Times New Roman" w:hAnsi="Times New Roman"/>
          <w:color w:val="000000"/>
          <w:sz w:val="24"/>
          <w:szCs w:val="24"/>
        </w:rPr>
        <w:t xml:space="preserve"> - наблюдается при сахарном диабете, голодании, потере жидкости (понос, рвота). Вещества с большой молекулярной массой (протеинурия, глюкозурия) также будут обуславливать повышение удельного вес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роба по Зимницкому </w:t>
      </w:r>
      <w:r>
        <w:rPr>
          <w:rFonts w:cs="Times New Roman" w:ascii="Times New Roman" w:hAnsi="Times New Roman"/>
          <w:color w:val="000000"/>
          <w:sz w:val="24"/>
          <w:szCs w:val="24"/>
        </w:rPr>
        <w:t>(через каждые 3 ч в течение суток определяется объем и относительная плотность) позволяет сравнить ночной и дневной диурез, выявить раннее изменение концентрационной функции почек.</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Реакция мочи </w:t>
      </w:r>
      <w:r>
        <w:rPr>
          <w:rFonts w:cs="Times New Roman" w:ascii="Times New Roman" w:hAnsi="Times New Roman"/>
          <w:color w:val="000000"/>
          <w:sz w:val="24"/>
          <w:szCs w:val="24"/>
        </w:rPr>
        <w:t>в норме кислая или слабо-кисла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Реакцию </w:t>
      </w:r>
      <w:r>
        <w:rPr>
          <w:rFonts w:cs="Times New Roman" w:ascii="Times New Roman" w:hAnsi="Times New Roman"/>
          <w:color w:val="000000"/>
          <w:sz w:val="24"/>
          <w:szCs w:val="24"/>
          <w:u w:val="single"/>
        </w:rPr>
        <w:t>в щелочную сторону</w:t>
      </w:r>
      <w:r>
        <w:rPr>
          <w:rFonts w:cs="Times New Roman" w:ascii="Times New Roman" w:hAnsi="Times New Roman"/>
          <w:color w:val="000000"/>
          <w:sz w:val="24"/>
          <w:szCs w:val="24"/>
        </w:rPr>
        <w:t xml:space="preserve"> может сдвигать преобладание растительной пищи в диете. Щелочная реакция наблюдается при циститах, пиелитах, гематурии, после рвоты, при рассасывании экссудат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u w:val="single"/>
        </w:rPr>
        <w:t>Кислая реакция</w:t>
      </w:r>
      <w:r>
        <w:rPr>
          <w:rFonts w:cs="Times New Roman" w:ascii="Times New Roman" w:hAnsi="Times New Roman"/>
          <w:color w:val="000000"/>
          <w:sz w:val="24"/>
          <w:szCs w:val="24"/>
        </w:rPr>
        <w:t xml:space="preserve"> выявляется при лихорадке, диабете, голодании, почечной недостаточности. Всегда кислая реакция при туберкулезе поче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клинические рекомендации по диагностике мочевого синдрома заключаются в проведении экскреторной урографии, цистоскопии, почечной артериографии, томографии.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116955" cy="337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16955" cy="33705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Основные синдромы при заболеваниях почек, их клинико-лабораторные проявления.</w:t>
      </w:r>
    </w:p>
    <w:tbl>
      <w:tblPr>
        <w:tblW w:w="9642" w:type="dxa"/>
        <w:jc w:val="left"/>
        <w:tblInd w:w="-154" w:type="dxa"/>
        <w:tblLayout w:type="fixed"/>
        <w:tblCellMar>
          <w:top w:w="72" w:type="dxa"/>
          <w:left w:w="144" w:type="dxa"/>
          <w:bottom w:w="72" w:type="dxa"/>
          <w:right w:w="144" w:type="dxa"/>
        </w:tblCellMar>
      </w:tblPr>
      <w:tblGrid>
        <w:gridCol w:w="3263"/>
        <w:gridCol w:w="6379"/>
      </w:tblGrid>
      <w:tr>
        <w:trPr>
          <w:trHeight w:val="553"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клинического синдрома</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инико-лабораторные проявления</w:t>
            </w:r>
          </w:p>
        </w:tc>
      </w:tr>
      <w:tr>
        <w:trPr>
          <w:trHeight w:val="735"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олированный мочевой синдром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еинурия до 3 грамм в сутки, эритроцитурия, возможна лейкоцитурия. </w:t>
            </w:r>
          </w:p>
        </w:tc>
      </w:tr>
      <w:tr>
        <w:trPr>
          <w:trHeight w:val="956"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ротический синдром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еинурия более 3-3,5 грамм в сутки, гипопротеинемия, гиперхолестеринемия и отёки. </w:t>
            </w:r>
          </w:p>
        </w:tc>
      </w:tr>
      <w:tr>
        <w:trPr>
          <w:trHeight w:val="650"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ритический синдром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еинурия менее 3 грамм в сутки, артериальная гипертония и отёки. </w:t>
            </w:r>
          </w:p>
        </w:tc>
      </w:tr>
      <w:tr>
        <w:trPr>
          <w:trHeight w:val="792"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дром острой почечной недостаточности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гурия или анурия, повышение уровня мочевины и креатинина крови; </w:t>
            </w:r>
          </w:p>
        </w:tc>
      </w:tr>
      <w:tr>
        <w:trPr>
          <w:trHeight w:val="803"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дром хронической почечной недостаточности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аппетита, тошнота, рвота, повышение АД, повышение уровня мочевины, креатинина крови, анемия. </w:t>
            </w:r>
          </w:p>
        </w:tc>
      </w:tr>
      <w:tr>
        <w:trPr>
          <w:trHeight w:val="943"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екция мочевых путей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 при мочеиспускании и/или в поясничной области, лихорадка, лейкоцитурия, бактериурия. </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Тактика ведения пациентов при различных синдромах.</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 xml:space="preserve">Наиболее «грозными» синдромами, выявляемыми у нефрологических больных, являются </w:t>
      </w:r>
      <w:r>
        <w:rPr>
          <w:rFonts w:cs="Times New Roman" w:ascii="Times New Roman" w:hAnsi="Times New Roman"/>
          <w:color w:val="000000"/>
          <w:sz w:val="24"/>
          <w:szCs w:val="24"/>
          <w:u w:val="single"/>
        </w:rPr>
        <w:t>нефротический, нефритический синдром, синдром острой или хронической почечной недостаточности</w:t>
      </w:r>
      <w:r>
        <w:rPr>
          <w:rFonts w:cs="Times New Roman" w:ascii="Times New Roman" w:hAnsi="Times New Roman"/>
          <w:color w:val="000000"/>
          <w:sz w:val="24"/>
          <w:szCs w:val="24"/>
        </w:rPr>
        <w:t>. При выявлении этих синдромов врачу необходимо оказать больному неотложную помощь, включающую симптоматическую терапию (гипотензивные, мочегонные средства) и госпитализировать пациента в терапевтический стационар по месту жительства с последующей консультацией нефролога и, при необходимости, переводом в специализированный стационар.</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у пациента выявляется </w:t>
      </w:r>
      <w:r>
        <w:rPr>
          <w:rFonts w:cs="Times New Roman" w:ascii="Times New Roman" w:hAnsi="Times New Roman"/>
          <w:color w:val="000000"/>
          <w:sz w:val="24"/>
          <w:szCs w:val="24"/>
          <w:u w:val="single"/>
        </w:rPr>
        <w:t>изолированный мочевой синдром</w:t>
      </w:r>
      <w:r>
        <w:rPr>
          <w:rFonts w:cs="Times New Roman" w:ascii="Times New Roman" w:hAnsi="Times New Roman"/>
          <w:color w:val="000000"/>
          <w:sz w:val="24"/>
          <w:szCs w:val="24"/>
        </w:rPr>
        <w:t>, больной должен быть в плановом порядке первоначально направлен на консультации к урологу/гинекологу, а затем, при исключении урологической (гинекологической) патологии, к специалисту нефрологу для уточнения диагноза и определения тактики лечения. В дальнейшем пациент может находиться на диспансерном лечении, рекомендованном специалистом нефрологом, под контролем врача общей практики/участкового терапевта. При выявлении обострения заболевания больного вновь необходимо направить на консультацию к нефрологу.</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 xml:space="preserve">В случае выявления у больного </w:t>
      </w:r>
      <w:r>
        <w:rPr>
          <w:rFonts w:cs="Times New Roman" w:ascii="Times New Roman" w:hAnsi="Times New Roman"/>
          <w:color w:val="000000"/>
          <w:sz w:val="24"/>
          <w:szCs w:val="24"/>
          <w:u w:val="single"/>
        </w:rPr>
        <w:t>только лабораторных признаков инфекции</w:t>
      </w:r>
      <w:r>
        <w:rPr>
          <w:rFonts w:cs="Times New Roman" w:ascii="Times New Roman" w:hAnsi="Times New Roman"/>
          <w:color w:val="000000"/>
          <w:sz w:val="24"/>
          <w:szCs w:val="24"/>
        </w:rPr>
        <w:t xml:space="preserve"> мочевыводящих путей, пациент в плановом порядке направляется на консультацию к нефрологу для уточнения диагноза и определения тактики лечения. Затем больной может продолжить амбулаторное лечение у врача общей практики/участкового терапевта.</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 xml:space="preserve">Если у больного </w:t>
      </w:r>
      <w:r>
        <w:rPr>
          <w:rFonts w:cs="Times New Roman" w:ascii="Times New Roman" w:hAnsi="Times New Roman"/>
          <w:color w:val="000000"/>
          <w:sz w:val="24"/>
          <w:szCs w:val="24"/>
          <w:u w:val="single"/>
        </w:rPr>
        <w:t>кроме лабораторных</w:t>
      </w:r>
      <w:r>
        <w:rPr>
          <w:rFonts w:cs="Times New Roman" w:ascii="Times New Roman" w:hAnsi="Times New Roman"/>
          <w:color w:val="000000"/>
          <w:sz w:val="24"/>
          <w:szCs w:val="24"/>
        </w:rPr>
        <w:t xml:space="preserve"> признаков </w:t>
      </w:r>
      <w:r>
        <w:rPr>
          <w:rFonts w:cs="Times New Roman" w:ascii="Times New Roman" w:hAnsi="Times New Roman"/>
          <w:color w:val="000000"/>
          <w:sz w:val="24"/>
          <w:szCs w:val="24"/>
          <w:u w:val="single"/>
        </w:rPr>
        <w:t>имеются клинические</w:t>
      </w:r>
      <w:r>
        <w:rPr>
          <w:rFonts w:cs="Times New Roman" w:ascii="Times New Roman" w:hAnsi="Times New Roman"/>
          <w:color w:val="000000"/>
          <w:sz w:val="24"/>
          <w:szCs w:val="24"/>
        </w:rPr>
        <w:t xml:space="preserve"> (лихорадка, боли в поясничной области) </w:t>
      </w:r>
      <w:r>
        <w:rPr>
          <w:rFonts w:cs="Times New Roman" w:ascii="Times New Roman" w:hAnsi="Times New Roman"/>
          <w:color w:val="000000"/>
          <w:sz w:val="24"/>
          <w:szCs w:val="24"/>
          <w:u w:val="single"/>
        </w:rPr>
        <w:t>признаки инфекции</w:t>
      </w:r>
      <w:r>
        <w:rPr>
          <w:rFonts w:cs="Times New Roman" w:ascii="Times New Roman" w:hAnsi="Times New Roman"/>
          <w:color w:val="000000"/>
          <w:sz w:val="24"/>
          <w:szCs w:val="24"/>
        </w:rPr>
        <w:t xml:space="preserve"> мочевыводящих путей необходимо госпитализировать больного в терапевтический стационар по месту жительства с последующей консультацией нефролога и, при необходимости, переводом в специализированный стационар.</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Лечение мочевого синдро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ние патологии направлено на устранение причины, вызвавшей е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тиотропная терапия невозможна, проводят комплекс процедур, облегчающих состояние больного и устраняющих основные симптом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биотики из группы пенициллинов, макролидов, фторхинолонов, цефалоспоринов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гидратация — внутривенно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уретики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муномодулятор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ПВС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кортикоид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тостатики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агрегант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Отечный синдром, определение. Нефротический синдром, определение, механизм возникновения.</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ечный синдром</w:t>
      </w:r>
      <w:r>
        <w:rPr>
          <w:rFonts w:cs="Times New Roman" w:ascii="Times New Roman" w:hAnsi="Times New Roman"/>
          <w:sz w:val="24"/>
          <w:szCs w:val="24"/>
        </w:rPr>
        <w:t xml:space="preserve"> - избыточное скопление жидкости в тканях организма и серозных полостях, сопровождающееся увеличением объема тканей или уменьшением серозной полости с изменением физических свойств (тургор, эластичность) и функции тканей и орган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тройка» биохимических показателей крови у больного отечным синдромо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ьбумин (нормальный или сниж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еатинин (нормальный или повыш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трий (нормальный, повышен или снижен при так называемой гипонатриемии разведения у больного декомпенсированным циррозом печени или хронической сердечной недостаточностью, получившего избыток салуретик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t>Интерпретация биохимических показателей крови у больного отечным синдромом</w:t>
      </w:r>
    </w:p>
    <w:tbl>
      <w:tblPr>
        <w:tblW w:w="9853" w:type="dxa"/>
        <w:jc w:val="left"/>
        <w:tblInd w:w="-113" w:type="dxa"/>
        <w:tblLayout w:type="fixed"/>
        <w:tblCellMar>
          <w:top w:w="0" w:type="dxa"/>
          <w:left w:w="108" w:type="dxa"/>
          <w:bottom w:w="0" w:type="dxa"/>
          <w:right w:w="108" w:type="dxa"/>
        </w:tblCellMar>
      </w:tblPr>
      <w:tblGrid>
        <w:gridCol w:w="1439"/>
        <w:gridCol w:w="1235"/>
        <w:gridCol w:w="717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намика</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претац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ьбу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критических величин - обусловлено потерей с мочой при нефротическом синдроме </w:t>
            </w:r>
          </w:p>
          <w:p>
            <w:pPr>
              <w:pStyle w:val="Normal"/>
              <w:numPr>
                <w:ilvl w:val="0"/>
                <w:numId w:val="11"/>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кое снижение отражает печеночно-клеточную недостаточность при циррозе печени </w:t>
            </w:r>
          </w:p>
          <w:p>
            <w:pPr>
              <w:pStyle w:val="Normal"/>
              <w:numPr>
                <w:ilvl w:val="0"/>
                <w:numId w:val="11"/>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тенденция к снижению может регистрироваться при тяжелой хронической сердечной недостаточности в рамках синдрома mal-nutrition («сердечная кахекс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еатинин</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йственно активному и/или быстропрогрессирующему гломерулонефриту с нефротическим синдромом, который нередко сочетается с признаками остронефритического (артериальная гипертензия, гематурия) </w:t>
            </w:r>
          </w:p>
          <w:p>
            <w:pPr>
              <w:pStyle w:val="Normal"/>
              <w:numPr>
                <w:ilvl w:val="0"/>
                <w:numId w:val="11"/>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гиперкреатининемия является признаком хронической почечной недостаточности, то сохранение «большой» протеинурии и нефротического синдрома особенно типично для амилоидоза почек и диабетической нефропатии </w:t>
            </w:r>
          </w:p>
          <w:p>
            <w:pPr>
              <w:pStyle w:val="Normal"/>
              <w:numPr>
                <w:ilvl w:val="0"/>
                <w:numId w:val="11"/>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больных декомпенсированным циррозом печени сочетается с гипонатриемией и гипокалиемией в рамках прогностически неблагоприятного гепаторенального синдрома </w:t>
            </w:r>
          </w:p>
          <w:p>
            <w:pPr>
              <w:pStyle w:val="Normal"/>
              <w:numPr>
                <w:ilvl w:val="0"/>
                <w:numId w:val="11"/>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у больных хронической сердечной недостаточностью может отражать гипоперфузию почечной ткани и/или быть связанным с нежелательным действием лекарственных препаратов (ингибиторы АПФ, НПВП, антибиотики, рентгенконтрастные агенты); даже умеренная гиперкреатининемия сопряжена со значительным увеличением риска смерти</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три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но для гиперволемического варианта нефротического синдрома и/или сочетания нефротического синдрома с признаками остронефритического</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больного отечно-асцитическим синдромом в рамках цирроза печени очень опасно; в сочетании с гиперкреатининемией отражает формирование прогностически неблагоприятного гепаторенального синдрома </w:t>
            </w:r>
          </w:p>
          <w:p>
            <w:pPr>
              <w:pStyle w:val="Normal"/>
              <w:numPr>
                <w:ilvl w:val="0"/>
                <w:numId w:val="28"/>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хронической сердечной недостаточности с выраженными отеками «гипонатриемия разведения» может быть следствием преобладания в циркулирующей крови осмотически свободной воды, что наблюдается при передозировке салуретиков </w:t>
            </w:r>
          </w:p>
          <w:p>
            <w:pPr>
              <w:pStyle w:val="Normal"/>
              <w:numPr>
                <w:ilvl w:val="0"/>
                <w:numId w:val="28"/>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гипонатриемия чаще возникает на амбулаторном этапе и может быть следствием неадекватного применения петлевых или тиазидных диуретиков, особенно у пожилых с сосудистой деменцией и дефицитом массы тела</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ли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жет наблюдаться при острой или хронической почечной недостаточности, ассоциированной с нефротическим синдромом </w:t>
            </w:r>
          </w:p>
          <w:p>
            <w:pPr>
              <w:pStyle w:val="Normal"/>
              <w:numPr>
                <w:ilvl w:val="0"/>
                <w:numId w:val="28"/>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у больного хронической сердечной недостаточностью, как правило, связано с нежелательными эффектами лекарственных препаратов (ингибиторы АПФ, антагонисты альдостерона, НПВП)</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ично для декомпенсированного цирроза печени </w:t>
            </w:r>
          </w:p>
          <w:p>
            <w:pPr>
              <w:pStyle w:val="Normal"/>
              <w:numPr>
                <w:ilvl w:val="0"/>
                <w:numId w:val="21"/>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стически неблагоприятно при хронической сердечной недостаточности; как правило, возникает при передозировке салуретиков</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лестерин/ триглицерид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0" w:firstLine="16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арактерно для отечно-асцитического синдрома при терминальном циррозе печени с печеночно-клеточной недостаточностью </w:t>
            </w:r>
          </w:p>
          <w:p>
            <w:pPr>
              <w:pStyle w:val="Normal"/>
              <w:numPr>
                <w:ilvl w:val="0"/>
                <w:numId w:val="21"/>
              </w:numPr>
              <w:autoSpaceDE w:val="false"/>
              <w:spacing w:lineRule="auto" w:line="240" w:before="0" w:after="0"/>
              <w:ind w:left="0" w:firstLine="163"/>
              <w:jc w:val="both"/>
              <w:rPr>
                <w:rFonts w:ascii="Times New Roman" w:hAnsi="Times New Roman" w:cs="Times New Roman"/>
                <w:color w:val="000000"/>
                <w:sz w:val="20"/>
                <w:szCs w:val="20"/>
              </w:rPr>
            </w:pPr>
            <w:r>
              <w:rPr>
                <w:rFonts w:cs="Times New Roman" w:ascii="Times New Roman" w:hAnsi="Times New Roman"/>
                <w:color w:val="000000"/>
                <w:sz w:val="20"/>
                <w:szCs w:val="20"/>
              </w:rPr>
              <w:t>всегда является прогностически неблагоприятным признаком</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пичный признак нефротического синдрома</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ченочные трансаминаз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пично для отечно-асцитического синдрома при терминальном циррозе печени (даже при их исходном повышении); прогностически неблагоприятно</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 при отечно-асцитическом синдроме у больных циррозом печени</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Нефротический синдром- симптомокомплекс, развивающийся на фоне поражения почек и включающий</w:t>
      </w:r>
    </w:p>
    <w:p>
      <w:pPr>
        <w:pStyle w:val="Normal"/>
        <w:numPr>
          <w:ilvl w:val="0"/>
          <w:numId w:val="2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ивную протеинурию,</w:t>
      </w:r>
    </w:p>
    <w:p>
      <w:pPr>
        <w:pStyle w:val="Normal"/>
        <w:numPr>
          <w:ilvl w:val="0"/>
          <w:numId w:val="2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елково-липидного обмена,</w:t>
      </w:r>
    </w:p>
    <w:p>
      <w:pPr>
        <w:pStyle w:val="Normal"/>
        <w:numPr>
          <w:ilvl w:val="0"/>
          <w:numId w:val="2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еки</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протеинемия, гипоальбуминемия и снижение онкотического давления крови (до 20 и даже до 15 мм рт. ст.) способствуют образованию отеков, развивающихся при нефротическом синдроме.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онижается способность коллоидов крови удерживать в сосудистом русле воду, которая в избыточном количестве уходит в ткани и, накапливаясь в них, приводит к образованию скрытых или явных отеков. При падении онкотического давления плазмы крови начинает преобладать гидростатическое давление. Оба эти фактора, а также повышение сосудистой проницаемости способствуют выходу воды, натрия и белка из сосудистого русла в ткани, повышению в них осмотического давления и гидрофильности тканей.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ледствие усиленного ухода воды из сосудистого русла уменьшается объем циркулирующей крови, развивается гиповолемия. Это приводит к раздражению объемных рецепторов и усилению секреции гипофизом антидиуретического гормона (АДГ) и надпочечниками альдостерона, что сопровождается повышением реабсорбции воды и натрия в почечных канальцах и ведет к еще большему нарастанию оте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Проявления нефротического синдро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еки локализуются на лице, в области век. Выражены по утрам, распространяются сверху вниз, бледные, теплые, по мере усиления достигают степени анасарки.</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проявлением нефротического синдрома служит протеинурия, достигающая 3,5-5 и более г/сутки, причём до 90% выводимого с мочой белка составляют альбумины.</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ивная потеря белка с мочой вызывает снижение уровня общего сывороточного белка до 60-40 и менее г/л.</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ка жидкости при нефротическом синдроме может проявляться:</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ферическими отеками,</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цитом,</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саркой (генерализованным отеком подкожной клетчатки),</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тораксом,</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перикардом</w:t>
      </w:r>
    </w:p>
    <w:p>
      <w:pPr>
        <w:pStyle w:val="Normal"/>
        <w:numPr>
          <w:ilvl w:val="0"/>
          <w:numId w:val="1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ессирование нефротического синдрома сопровождается:</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й слабостью</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хостью во рту</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ждой</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ей аппетита</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ой болью</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яжестью в пояснице</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вотой</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дутием живо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м признаком нефротического синдрома служит олигурия с суточным диурезом менее 1 л.</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явления парестезии, миалгия, судороги.</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циенты с нефротическим синдромом</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ялые</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подвижные</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едные</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ют повышенное шелушение, сухость кожи, ломкость волос и ногт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Дифференциально-диагностические признаки отечного синдрома различного генеза.</w:t>
      </w:r>
    </w:p>
    <w:tbl>
      <w:tblPr>
        <w:tblW w:w="9642" w:type="dxa"/>
        <w:jc w:val="left"/>
        <w:tblInd w:w="-154" w:type="dxa"/>
        <w:tblLayout w:type="fixed"/>
        <w:tblCellMar>
          <w:top w:w="72" w:type="dxa"/>
          <w:left w:w="144" w:type="dxa"/>
          <w:bottom w:w="72" w:type="dxa"/>
          <w:right w:w="144" w:type="dxa"/>
        </w:tblCellMar>
      </w:tblPr>
      <w:tblGrid>
        <w:gridCol w:w="1913"/>
        <w:gridCol w:w="4210"/>
        <w:gridCol w:w="3519"/>
      </w:tblGrid>
      <w:tr>
        <w:trPr>
          <w:trHeight w:val="34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ичины отеков</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Характеристика отеков</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Установление диагноза</w:t>
            </w:r>
          </w:p>
        </w:tc>
      </w:tr>
      <w:tr>
        <w:trPr>
          <w:trHeight w:val="4591"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роническая сердечная недостаточность</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и нижних конечностей тестоватой консистенц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астают постепенно</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мметричн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смещаем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иливаются к вечеру</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давливании остается ямк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мечается выраженная зависимость отеков от положения тела: с локализацией на нижних конечностях у ходячих, на пояснице - у лежачих больны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жа над областью отеков цианотична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ю отеков, как правило, предшествует одышка, при осмотре выявляются застойные явления в легки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длительном существовании отеков возникают трофические изменения кожи, трещины, дерматит</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выраженных случаях видимые отеки сочетаются с гидротораксом, гидроперикардом</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аболеваний сердца, приводящих к ХСН, перенесенного инфаркта миокарда, пороков сердца, кардиомиопатии, фибрилляции предсердий и др.</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аускультативной картины, данных эхокардиографии, указывающих на основное заболевание.</w:t>
            </w:r>
          </w:p>
        </w:tc>
      </w:tr>
      <w:tr>
        <w:trPr>
          <w:trHeight w:val="276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рикозная болезнь нижних конечностей</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зность и отеки голеней и стоп после длительной ходьбы или стоя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е выражены к вечеру, за ночь уменьшаю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щущение тяжести в ног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ющие боли в икроножных мышц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дорожные сокращения мышц в ночное врем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поздней стадии заболевания присоединяются трофические язвы, дерматит, экзема, рецидивирующие рожистые воспаления</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состояния функциональной способности клапанного аппарата вен нижних конечностей при ультразвуковом исследован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бы Тренделенбурга-Троянова, Пертеса, Претта.</w:t>
            </w:r>
          </w:p>
        </w:tc>
      </w:tr>
      <w:tr>
        <w:trPr>
          <w:trHeight w:val="876"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омбоз глубоких вен голеней</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мечается асимметричный, умеренно выраженный отек голен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ое повышение температуры кожного покров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зненность при пальпации мышц голен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и в икроножных мышцах вне пальпац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имптом Хоманса: в положении больного лежа движение стопой в тыльном направлении вызывает боль в икроножных мышц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имптом Мозеса: возникновение боли при сжатии голени в переднезаднем направлении и её отсутствие при сдавлении в боковом направлении (последнее свойственно миозиту и воспалительным заболеваниям подкожной клетчатк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имптом Ловенберга: при сжатии средней трети голени манжетой сфигмоманометра боли возникают при давлении ниже 150 мм.рт.ст., в то время как у здорового человека незначительная боль отмечается при давлении 180 мм.рт.ст. и более</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рение окружности голеней, выявление асимметрии отек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ьтразвуковое исследование вен нижних конечностей</w:t>
            </w:r>
          </w:p>
        </w:tc>
      </w:tr>
      <w:tr>
        <w:trPr>
          <w:trHeight w:val="338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тромбо-флебитический синдром</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и наиболее выражены на голенях, меньше на бедр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иваются к вечеру, при длительном стоян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ьшаются в положении лежа, особенно с приподнятой конечностью</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щущение тяжести, распирания в ног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янущие боли, усиливающиеся при физической нагрузк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мка при надавливании, как правило, не остае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трофия кожи голени, исчезновение волосяного покров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ианоз голен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ффузная, пятнистая пигментация кожи коричневого цвета, особенно в нижней трети голен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рение поверхностных вен незначительное, чаще вторичное</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перенесенного острого тромбоза глубоких вен, флебосклероза, недостаточности венозных клапанов при УЗ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ще поражаются глубокие вены голеней, реже – подвздошно-бедренный венозный сегмент.</w:t>
            </w:r>
          </w:p>
        </w:tc>
      </w:tr>
      <w:tr>
        <w:trPr>
          <w:trHeight w:val="338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мфостаз (первичная и вторичная слоновость)</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 сначала может быть односторонним, затем в процесс вовлекаются обе конечности, сохраняется асимметрия отеков, даже при двухстороннем поражен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дийность развития отеков</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тадию лимфедемы отеки мягкие, непостоянные, консистенция тестоватая, при надавливании остается ямка, усиливаются в жаркую погоду и при длительном стоянии, уменьшаются в положении лежа, кожа не изменена, легко смещается, бледна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переходной стадии происходит уплотнение дистальных отделов конечности, кожа утолщается, плохо смещается, при надавливании ямка не остае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тадию фибредемы развивается тотальный фиброз ткане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грессировании присоединяется гиперкератоз, папилломатоз, разрастание ткани в виде бесформенных бугров, разделенных глубокими складкам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длительном течении развиваются дерматит, трофические язв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вреждении кожи появляется лимфорея, гнойно-септические осложнения</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данных анамнеза- вторичная слоновость развивается после рецидивирующего рожистого воспаления, перенесенных лимфаденитов, лимфангиитов, пиодермии, хронических вагинитов, проктитов, при сдавлении лимфатических сосудов рубцами после механических травм, глубоких ожогов, как осложнение после лучевой терапии, после оперативного удаления коллекторных лимф.сосудов и лимф.узлов у онкобольных. Проведение лимфографии.</w:t>
            </w:r>
          </w:p>
        </w:tc>
      </w:tr>
      <w:tr>
        <w:trPr>
          <w:trHeight w:val="2194"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фротический синдром</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и располагаются в местах наиболее рыхлой подкожной клетчатки – на лице, особенно в области век, на передней брюшной стенке, в области генитали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зависимости отеков от положения тел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епенно могут доходить до степени анасарк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ышка не характерн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о сопровождаются асцитом, реже гидротораксом</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на высокая протеинурия- более 3г. в сутк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анализах крови – гипопротеинемия, диспротеинемия, гирерлипидем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моче нередко определяются зернистые, жировые, восковидные цилиндры.</w:t>
            </w:r>
          </w:p>
        </w:tc>
      </w:tr>
      <w:tr>
        <w:trPr>
          <w:trHeight w:val="2144"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фритический синдром</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кализуются в местах с наиболее рыхлой клетчаткой (лицо, век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ягкие и подвижны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ражены умеренно</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иливаются по утрам</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жа над областью отека теплая, бледна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офические изменения не характерны</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ще всего развиваются при остром и хроническом гломерулонефрите, отеки могут появиться раньше, чем изменения в моч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о сочетаются с олигурией, артериальной гипертензие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ется мочевой синдром (умеренная протеинурия, гематурия, цилиндрурия)</w:t>
            </w:r>
          </w:p>
        </w:tc>
      </w:tr>
      <w:tr>
        <w:trPr>
          <w:trHeight w:val="95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олевания печени</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обладает развитие асцит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редко развивается правосторонний гидроторакс</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заболеваний печени, протекающих с нарушением альбуминсинтезирующей функции печени.</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урез при отечном синдроме может быть как увеличен, так и сниж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ация изменений диуреза у больного отечным синдромом с клинических позиций может быть представлена следующим образ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ьшение диуреза может наблюдаться при хронической сердечной недостаточности (особенно при трансформации III функционального класса (NYHA) в IV функциональный класс (NYHA)), при циррозе печени (всегда отражает его декомпенсацию, в том числе развитие гепаторенального синдрома), у больных гиповолемическим вариантом нефротического синдрома (в сочетании со снижением АД и появлением болезненной мигрирующей эритемы свидетельствует в пользу развития нефротического криз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ение диуреза может наблюдаться у больных хроническими заболеваниями почек при развитии хронической почечной недостаточности (свидетельствует в пользу утраты концентрационной способности почек) - как правило, при этом также наблюдают никтурию, а также в полиурическую фазу острой почечной недостаточности, возможной у больного нефротическим синдромом, остронефритическим синдромом, а также при циррозе печен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ыявление и правильная интерпретация изменений мочи нередко играют ключевую роль в распознавании происхождения отечного синдром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ечный синдр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еинурия, в том числе «большая» (&gt;3 г/сутки), указывает, в первую очередь, на связь отеков с хроническими заболеваниями почек;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ольного хронической сердечной недостаточностью протеинурия всегда умеренна и нередко отражает почечные проявления заболевания, ставшего причиной ее развития (гипертоническая, диабетическая нефропат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матурия (микро- или макрогематурия) в сочетании с отеками, артериальной гипертензией представляет собой компонент остронефритического синдрома, отражающего активность почечного процесса у больных хроническим гломерулонефритом, первичным и при системных заболевания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матурия (особенно макрогематурия) у больного отечно-асцитическим синдромом при декомпенсированном циррозе печени может отражать развитие острого канальцевого некроза, спровоцированного лекарственными препаратами (НПВП, избыток петлевых диуретиков, антибактериальные и противогрибковые препараты); при хронической сердечной недостаточности возникновение гематурии может отражать передозировку антикоагулянтов, прежде всего варфарина (следует помнить о нежелательном взаимодействии этого препарата с другими, например амиодарон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йкоцитурия при отсутствии бактериурии может наблюдаться при заболеваниях почечной паренхим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е относительной плотности мочи, указывающее на ухудшение концентрационной функции почечных канальцев, является аргументом в пользу проведения пробы Зимницкого.</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визуализирующих методов обследования в диагностике происхождения отечного синдрома: </w:t>
      </w:r>
    </w:p>
    <w:p>
      <w:pPr>
        <w:pStyle w:val="Normal"/>
        <w:numPr>
          <w:ilvl w:val="0"/>
          <w:numId w:val="6"/>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нтгенография грудной клетки в прямой и боковой проекции выявляет расширение тени сердца и выпот в плевральной полости (двусторонний возможен при нефротическом синдроме и хронической сердечной недостаточности); </w:t>
      </w:r>
    </w:p>
    <w:p>
      <w:pPr>
        <w:pStyle w:val="Normal"/>
        <w:numPr>
          <w:ilvl w:val="0"/>
          <w:numId w:val="6"/>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хокардиография выявляет нарушения систолической и диастолической функции сердца, пороки сердечных клапанов, лежащие в основе развития хронической сердечной недостаточности, а также наличие перикардиального выпота, наблюдающегося у больных хронической сердечной недостаточностью и нефротическим синдромом; </w:t>
      </w:r>
    </w:p>
    <w:p>
      <w:pPr>
        <w:pStyle w:val="Normal"/>
        <w:numPr>
          <w:ilvl w:val="0"/>
          <w:numId w:val="6"/>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ьтразвуковое исследование брюшной полости выявляет асцит (возможен при циррозе печени, в том числе напряженный, как правило, при отсутствии периферических отеков, быстрое его нарастание позволяет предполагать тромбоз печеночных вен; у больных хронической сердечной недостаточностью и нефротическим синдромом асцит редко бывает выраженным), увеличение печени и селезенки, свойственное циррозу печени, а также отражающее портальную гипертензию, расширение воротной и селезеночной ве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0. Лечение отечного синдром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ости стимуляции диуреза при отечном синдроме</w:t>
      </w:r>
    </w:p>
    <w:tbl>
      <w:tblPr>
        <w:tblW w:w="9853" w:type="dxa"/>
        <w:jc w:val="left"/>
        <w:tblInd w:w="-113" w:type="dxa"/>
        <w:tblLayout w:type="fixed"/>
        <w:tblCellMar>
          <w:top w:w="0" w:type="dxa"/>
          <w:left w:w="108" w:type="dxa"/>
          <w:bottom w:w="0" w:type="dxa"/>
          <w:right w:w="108" w:type="dxa"/>
        </w:tblCellMar>
      </w:tblPr>
      <w:tblGrid>
        <w:gridCol w:w="2660"/>
        <w:gridCol w:w="3118"/>
        <w:gridCol w:w="40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апевтический под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параты</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экскреции натрия / осмотически свободной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 влияющие на канальцевые транспортные системы</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карбоангидразы проксимальных канальцев (ацетазоламид)</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етлевые диуретики</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тиазидные диуретики</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калийсберегающие диуретики (триамтерен, амилорид) блокирующие альдостероновые рецепторы</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альдостерона (спиронолактон, эплеренон)</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локаторы карбоангидразы проксимальных канальцев - единственный класс диуретиков, при пероральном приеме вызывающий задержку протона и в связи с этим обусловливающий тенденцию к ацидозу, которая может восстанавливать эффект тиазидных и петлевых диуретиков при индуцированном ими алкалоз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иазидные диуретики высокоэффективны при отечном синдроме и артериальной гипертензии; эффективность может уменьшаться при снижении скорости клубочковой фильтрации</w:t>
            </w:r>
          </w:p>
          <w:p>
            <w:pPr>
              <w:pStyle w:val="Normal"/>
              <w:autoSpaceDE w:val="false"/>
              <w:spacing w:lineRule="auto" w:line="240" w:before="0" w:after="0"/>
              <w:jc w:val="both"/>
              <w:rPr/>
            </w:pPr>
            <w:r>
              <w:rPr>
                <w:rFonts w:cs="Times New Roman" w:ascii="Times New Roman" w:hAnsi="Times New Roman"/>
                <w:color w:val="000000"/>
                <w:sz w:val="20"/>
                <w:szCs w:val="20"/>
              </w:rPr>
              <w:t>-</w:t>
            </w:r>
            <w:r>
              <w:rPr/>
              <w:t xml:space="preserve"> </w:t>
            </w:r>
            <w:r>
              <w:rPr>
                <w:rFonts w:cs="Times New Roman" w:ascii="Times New Roman" w:hAnsi="Times New Roman"/>
                <w:color w:val="000000"/>
                <w:sz w:val="20"/>
                <w:szCs w:val="20"/>
              </w:rPr>
              <w:t>Петлевые диуретики - наиболее эффективный класс диурет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риамтерен и амилорид обоснованы преимущественно в составе комбинированной диуретической терапии, за исключением особых клинических ситуаций (например, калийтеряюидая почка при синдроме Бартте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Антагонисты альдостерона используют в комбинации с петлевыми и тиазидными диуретиками; основная цель назначения - устранение геномных эффектов альдостерона с торможением прогрессирования поражения органов-мишеней и увеличением выживаемости бо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клиренса осмотически свободной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V2рецепторов вазопрессина (акварет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в нашей стране не зарегистрированы; перспективный подход к коррекции гипонатриемии разведения (например, у больных декомпенсированным циррозом печ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дукторы осмотического диур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ннитол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чевина</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яют при критических состояниях (например, трудно контролируемом отеке головного мозга); влияние на выживаемость противоречи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ямое или опосредованное улучшение внутрипочечной гемодинамики и связанное с ним увеличение натрийуреза и диур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рдечные гликозид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гликозидные инотропные препараты (допамин)</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гибиторы АПФ / блокаторы рецепторов ангиотензина 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тагонисты кальц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парины, в т.ч. низкомолекулярны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тилксантины (эуф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Как правило, проявляют свое натрийуретическое и диуретическое действие в комбинации с тиазидными и/или петлевыми диуретиками</w:t>
            </w:r>
          </w:p>
          <w:p>
            <w:pPr>
              <w:pStyle w:val="Normal"/>
              <w:numPr>
                <w:ilvl w:val="0"/>
                <w:numId w:val="14"/>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Некоторые особенно обоснованны при декоменсации (сердечные гликозиды, негликозидные инотропные препараты, гепар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билизация онкотического давления кр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ьбу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 только при критической гипоальбуминемии: предпочтительны бессолевые растворы</w:t>
            </w:r>
          </w:p>
        </w:tc>
      </w:tr>
    </w:tbl>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одавляющему большинству пациентов с отечным синдромом необходимы диуретики. Диуретики классифицируются исходя из точки приложения их действия в нефроне.</w:t>
      </w:r>
    </w:p>
    <w:p>
      <w:pPr>
        <w:pStyle w:val="Normal"/>
        <w:shd w:fill="FFFFFF" w:val="clear"/>
        <w:autoSpaceDE w:val="false"/>
        <w:spacing w:lineRule="auto" w:line="240" w:before="0" w:after="0"/>
        <w:ind w:firstLine="709"/>
        <w:jc w:val="center"/>
        <w:rPr/>
      </w:pPr>
      <w:r>
        <w:rPr/>
        <w:t>Классификация диуретиков</w:t>
      </w:r>
    </w:p>
    <w:tbl>
      <w:tblPr>
        <w:tblW w:w="9853" w:type="dxa"/>
        <w:jc w:val="left"/>
        <w:tblInd w:w="-113" w:type="dxa"/>
        <w:tblLayout w:type="fixed"/>
        <w:tblCellMar>
          <w:top w:w="0" w:type="dxa"/>
          <w:left w:w="108" w:type="dxa"/>
          <w:bottom w:w="0" w:type="dxa"/>
          <w:right w:w="108" w:type="dxa"/>
        </w:tblCellMar>
      </w:tblPr>
      <w:tblGrid>
        <w:gridCol w:w="2235"/>
        <w:gridCol w:w="2691"/>
        <w:gridCol w:w="2463"/>
        <w:gridCol w:w="24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в области проксимального канальца</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на петлю Генл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в области дистальных канальце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в области собирательной труб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локаторы карбоангидразы ацетазола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мотические диуретик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ннитол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чеви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цетат калия</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гибиторы котранспортера Na+/K72C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уросе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уметан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орасе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ислота этакрин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гибиторы котранспортера Na+/CI" гидрохлоротиазид оксодоли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толазон хлорталидон индапа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сипами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локаторы Na+-кaнaл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милор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риамтере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тагонисты альдостерона спиронолактон эплеренон</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pPr>
      <w:r>
        <w:rPr/>
        <w:t>Отличия петлевых и тиазидных диуретиков</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етлевые диур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азидные диурет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ивают экскрецию каль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ают экскрецию каль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ают, но не полностью утрачивают эффективность при стойком снижении скорости клубочковой филь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трачивают эффективность при стойком снижении скорости клубочковой фильтра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обладают тропностью к сосудистым гладкомышечным клеткам и связанным с ней вазодилатирующим действ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ладают миотропным и вазодилатирующим действ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используют для длительного лечения артериальной гипертензии (за исключением резистент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уют для лечения артериальной гипертензии (особенно в составе фиксированных комбина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уществуют парентеральные формы; могут быть применены как препараты «скорой помощ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рентеральных форм не существует</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больных отечным синдромом принципиально важным является устранение всех возможных причин резистентности к диуретикам: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альбуминемия (для инфузии желательно использовать бессолевые растворы альбумина);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риальная гипотензия;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чная недостаточность (в том числе гемодинамическая и/или связанная с обструкцией почечных канальцев уратами);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ромбоз печеночных вен (причина резистентного к диуретикам асцита);</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натриемия;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болический алкалоз (возникает при длительном применении фуросемида и тиазидных диуретиков; целесообразно присоединение ацетазоламида в виде короткого курса);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лекарственных препаратов, усугубляющих отеки (антагонисты кальция, особенно дигидропиридиновые, НПВП, глюкокортикостероиды, бромокриптин);</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приверженности лечению и рекомендациям врач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больным отечным синдромом целесообразно рекомендовать коррекцию образа жизн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 полный отказ от потребления поваренной сол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бывание больше в положении сидя, но не лежа и сто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е до рационального минимума числа лекарственных препарат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самоконтролю водного баланса (количество выпитой жидкости, диурез, АД, частота сердечных сокращени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ечения резистентных вариантов отечного синдрома возможно применение экстракорпоральных методов лечения, например, ультрафильтрации. Выбор метода определяется во многом индивидуально, стандартные протоколы не разработа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5" w:before="0" w:after="330"/>
        <w:jc w:val="center"/>
        <w:textAlignment w:val="baseline"/>
        <w:rPr>
          <w:rFonts w:ascii="Times New Roman" w:hAnsi="Times New Roman" w:cs="Times New Roman"/>
          <w:b/>
          <w:b/>
          <w:color w:val="000000"/>
          <w:sz w:val="24"/>
          <w:szCs w:val="24"/>
        </w:rPr>
      </w:pPr>
      <w:bookmarkStart w:id="3" w:name="_Hlk525485521"/>
      <w:bookmarkEnd w:id="3"/>
      <w:r>
        <w:rPr>
          <w:rFonts w:cs="Times New Roman" w:ascii="Times New Roman" w:hAnsi="Times New Roman"/>
          <w:b/>
          <w:color w:val="000000"/>
          <w:sz w:val="24"/>
          <w:szCs w:val="24"/>
        </w:rPr>
        <w:t>Рекомендуемая литература:</w:t>
      </w:r>
    </w:p>
    <w:p>
      <w:pPr>
        <w:pStyle w:val="Western"/>
        <w:spacing w:before="0" w:after="0"/>
        <w:rPr>
          <w:color w:val="000000"/>
        </w:rPr>
      </w:pPr>
      <w:r>
        <w:rPr>
          <w:color w:val="000000"/>
        </w:rPr>
        <w:t>Основная:</w:t>
      </w:r>
    </w:p>
    <w:p>
      <w:pPr>
        <w:pStyle w:val="Style19"/>
        <w:numPr>
          <w:ilvl w:val="0"/>
          <w:numId w:val="15"/>
        </w:numPr>
        <w:shd w:fill="FFFFFF" w:val="clear"/>
        <w:tabs>
          <w:tab w:val="clear" w:pos="708"/>
          <w:tab w:val="left" w:pos="426" w:leader="none"/>
        </w:tabs>
        <w:autoSpaceDE w:val="false"/>
        <w:spacing w:lineRule="auto" w:line="240" w:before="0" w:after="0"/>
        <w:ind w:left="426" w:hanging="142"/>
        <w:contextualSpacing/>
        <w:jc w:val="both"/>
        <w:rPr>
          <w:rFonts w:ascii="Times New Roman" w:hAnsi="Times New Roman" w:cs="Times New Roman"/>
          <w:color w:val="000000"/>
          <w:sz w:val="24"/>
          <w:szCs w:val="24"/>
        </w:rPr>
      </w:pPr>
      <w:r>
        <w:rPr>
          <w:rFonts w:cs="Times New Roman" w:ascii="Times New Roman" w:hAnsi="Times New Roman"/>
          <w:kern w:val="2"/>
          <w:sz w:val="24"/>
          <w:szCs w:val="24"/>
          <w:shd w:fill="FFFFFF" w:val="clear"/>
        </w:rPr>
        <w:t>Поликлиническая терапия [Электронный ресурс]: учебник / под ред. И.Л.</w:t>
      </w:r>
      <w:r>
        <w:rPr>
          <w:rFonts w:cs="Times New Roman" w:ascii="Times New Roman" w:hAnsi="Times New Roman"/>
          <w:sz w:val="24"/>
          <w:szCs w:val="24"/>
          <w:shd w:fill="FFFFFF" w:val="clear"/>
        </w:rPr>
        <w:t xml:space="preserve"> Давыдкина, Ю.В. Щукина - М.: ГЭОТАР-Медиа, 2016. - 688 c. Режим доступа: </w:t>
      </w:r>
      <w:hyperlink r:id="rId3">
        <w:r>
          <w:rPr>
            <w:rStyle w:val="InternetLink"/>
            <w:rFonts w:cs="Times New Roman" w:ascii="Times New Roman" w:hAnsi="Times New Roman"/>
            <w:color w:val="000000"/>
            <w:sz w:val="24"/>
            <w:szCs w:val="24"/>
            <w:u w:val="none"/>
            <w:shd w:fill="FFFFFF" w:val="clear"/>
          </w:rPr>
          <w:t>http://www.studmedlib.ru/book/ISBN9785970438213.html</w:t>
        </w:r>
      </w:hyperlink>
    </w:p>
    <w:p>
      <w:pPr>
        <w:pStyle w:val="Style19"/>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Style19"/>
        <w:shd w:fill="FFFFFF" w:val="clear"/>
        <w:autoSpaceDE w:val="false"/>
        <w:spacing w:lineRule="auto" w:line="240" w:before="0" w:after="0"/>
        <w:ind w:left="426" w:hanging="142"/>
        <w:contextualSpacing/>
        <w:jc w:val="both"/>
        <w:rPr/>
      </w:pPr>
      <w:r>
        <w:rPr>
          <w:rFonts w:cs="Times New Roman" w:ascii="Times New Roman" w:hAnsi="Times New Roman"/>
          <w:color w:val="000000"/>
          <w:sz w:val="24"/>
          <w:szCs w:val="24"/>
        </w:rPr>
        <w:t>1. Либис Р.А. Дифференциальная диагностика отечного синдрома: учебное пособие / Р.А. Либис, Ю.В. Лискова. – Оренбург: Изд-во ОрГМА, 2011. – 116 с.</w:t>
      </w:r>
    </w:p>
    <w:p>
      <w:pPr>
        <w:pStyle w:val="Style19"/>
        <w:numPr>
          <w:ilvl w:val="0"/>
          <w:numId w:val="15"/>
        </w:numPr>
        <w:shd w:fill="FFFFFF" w:val="clear"/>
        <w:tabs>
          <w:tab w:val="clear" w:pos="708"/>
          <w:tab w:val="left" w:pos="426" w:leader="none"/>
        </w:tabs>
        <w:autoSpaceDE w:val="false"/>
        <w:spacing w:lineRule="auto" w:line="240" w:before="0" w:after="0"/>
        <w:ind w:left="42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хин Н.А., Свистунов А.А. и др. Отечный синдром: учебное пособие / Н.А. Мухин, А.А. Свистунов. – Москва, 2011. – 30 с.</w:t>
      </w:r>
    </w:p>
    <w:p>
      <w:pPr>
        <w:pStyle w:val="Style19"/>
        <w:numPr>
          <w:ilvl w:val="0"/>
          <w:numId w:val="15"/>
        </w:numPr>
        <w:shd w:fill="FFFFFF" w:val="clear"/>
        <w:tabs>
          <w:tab w:val="clear" w:pos="708"/>
          <w:tab w:val="left" w:pos="426" w:leader="none"/>
        </w:tabs>
        <w:autoSpaceDE w:val="false"/>
        <w:spacing w:lineRule="auto" w:line="240" w:before="0" w:after="240"/>
        <w:ind w:left="426" w:hanging="142"/>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Суворова Г.Ю. </w:t>
      </w:r>
      <w:r>
        <w:rPr>
          <w:rFonts w:cs="Times New Roman" w:ascii="Times New Roman" w:hAnsi="Times New Roman"/>
          <w:spacing w:val="-2"/>
          <w:sz w:val="24"/>
          <w:szCs w:val="24"/>
        </w:rPr>
        <w:t xml:space="preserve">Отёчный синдром: клиническая картина, дифференциальная диагностика, лечение / Г.Ю. </w:t>
      </w:r>
      <w:r>
        <w:rPr>
          <w:rFonts w:cs="Times New Roman" w:ascii="Times New Roman" w:hAnsi="Times New Roman"/>
          <w:sz w:val="24"/>
          <w:szCs w:val="24"/>
        </w:rPr>
        <w:t>Суворова, А.И. Мартынов. – М.:</w:t>
      </w:r>
      <w:r>
        <w:rPr>
          <w:rFonts w:cs="Times New Roman" w:ascii="Times New Roman" w:hAnsi="Times New Roman"/>
          <w:spacing w:val="-2"/>
          <w:sz w:val="24"/>
          <w:szCs w:val="24"/>
        </w:rPr>
        <w:t xml:space="preserve"> </w:t>
      </w:r>
      <w:r>
        <w:rPr>
          <w:rFonts w:cs="Times New Roman" w:ascii="Times New Roman" w:hAnsi="Times New Roman"/>
          <w:sz w:val="24"/>
          <w:szCs w:val="24"/>
          <w:shd w:fill="FFFFFF" w:val="clear"/>
        </w:rPr>
        <w:t>ГЭОТАР-Медиа, 2009. – 224 с.</w:t>
      </w:r>
    </w:p>
    <w:p>
      <w:pPr>
        <w:pStyle w:val="Style19"/>
        <w:numPr>
          <w:ilvl w:val="0"/>
          <w:numId w:val="15"/>
        </w:numPr>
        <w:shd w:fill="FFFFFF" w:val="clear"/>
        <w:tabs>
          <w:tab w:val="clear" w:pos="708"/>
          <w:tab w:val="left" w:pos="426" w:leader="none"/>
        </w:tabs>
        <w:autoSpaceDE w:val="false"/>
        <w:spacing w:lineRule="auto" w:line="240" w:before="0" w:after="240"/>
        <w:ind w:left="426" w:hanging="142"/>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ворова Г.Ю. Дифференциальный диагноз отечного синдрома и асцита в клинике внутренних болезней / Г.Ю. Суворова – М. МГМСУ, 2004. – 92 с.</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азы данных, информационно-справочные и поисковые системы – Интернет-ресурсы:</w:t>
      </w:r>
    </w:p>
    <w:p>
      <w:pPr>
        <w:pStyle w:val="Normal"/>
        <w:numPr>
          <w:ilvl w:val="0"/>
          <w:numId w:val="20"/>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 xml:space="preserve">: </w:t>
      </w:r>
      <w:r>
        <w:rPr>
          <w:rFonts w:cs="Times New Roman" w:ascii="Times New Roman" w:hAnsi="Times New Roman"/>
          <w:color w:val="000000"/>
          <w:u w:val="single"/>
          <w:lang w:val="en-US"/>
        </w:rPr>
        <w:t>med-info.ru</w:t>
      </w:r>
    </w:p>
    <w:p>
      <w:pPr>
        <w:pStyle w:val="Normal"/>
        <w:numPr>
          <w:ilvl w:val="0"/>
          <w:numId w:val="20"/>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rPr>
        <w:t>medbe.ru</w:t>
      </w:r>
    </w:p>
    <w:p>
      <w:pPr>
        <w:pStyle w:val="Normal"/>
        <w:numPr>
          <w:ilvl w:val="0"/>
          <w:numId w:val="20"/>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rPr>
        <w:t>cutw.ru</w:t>
      </w:r>
    </w:p>
    <w:p>
      <w:pPr>
        <w:pStyle w:val="Normal"/>
        <w:spacing w:lineRule="auto" w:line="240" w:before="0" w:after="0"/>
        <w:jc w:val="both"/>
        <w:rPr>
          <w:rFonts w:ascii="Times New Roman" w:hAnsi="Times New Roman" w:cs="Times New Roman"/>
          <w:color w:val="000000"/>
          <w:sz w:val="8"/>
          <w:szCs w:val="24"/>
          <w:u w:val="single"/>
        </w:rPr>
      </w:pPr>
      <w:r>
        <w:rPr>
          <w:rFonts w:cs="Times New Roman" w:ascii="Times New Roman" w:hAnsi="Times New Roman"/>
          <w:color w:val="000000"/>
          <w:sz w:val="8"/>
          <w:szCs w:val="24"/>
          <w:u w:val="single"/>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headerReference w:type="first" r:id="rId5"/>
      <w:footerReference w:type="default" r:id="rId6"/>
      <w:footerReference w:type="first" r:id="rId7"/>
      <w:type w:val="nextPage"/>
      <w:pgSz w:w="11906" w:h="16838"/>
      <w:pgMar w:left="1560" w:right="709"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20" w:hanging="360"/>
      </w:pPr>
      <w:rPr>
        <w:b/>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7">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8">
    <w:name w:val="Основной текст Знак"/>
    <w:qFormat/>
    <w:rPr>
      <w:rFonts w:ascii="Times New Roman" w:hAnsi="Times New Roman" w:cs="Times New Roman"/>
      <w:sz w:val="24"/>
      <w:szCs w:val="24"/>
    </w:rPr>
  </w:style>
  <w:style w:type="character" w:styleId="PageNumber">
    <w:name w:val="Page Number"/>
    <w:basedOn w:val="Style6"/>
    <w:rPr/>
  </w:style>
  <w:style w:type="character" w:styleId="Style9">
    <w:name w:val="Верхний колонтитул Знак"/>
    <w:qFormat/>
    <w:rPr>
      <w:rFonts w:eastAsia="Times New Roman"/>
      <w:sz w:val="22"/>
      <w:szCs w:val="22"/>
    </w:rPr>
  </w:style>
  <w:style w:type="character" w:styleId="Style10">
    <w:name w:val="Текст Знак"/>
    <w:qFormat/>
    <w:rPr>
      <w:rFonts w:ascii="Courier New" w:hAnsi="Courier New" w:eastAsia="Times New Roman" w:cs="Courier New"/>
      <w:lang w:val="en-US"/>
    </w:rPr>
  </w:style>
  <w:style w:type="character" w:styleId="Style11">
    <w:name w:val="Заголовок Знак"/>
    <w:qFormat/>
    <w:rPr>
      <w:rFonts w:ascii="Times New Roman" w:hAnsi="Times New Roman" w:eastAsia="Times New Roman" w:cs="Times New Roman"/>
      <w:b/>
      <w:bCs/>
      <w:color w:val="000000"/>
      <w:sz w:val="24"/>
      <w:szCs w:val="24"/>
      <w:shd w:fill="FFFFFF" w:val="clear"/>
    </w:rPr>
  </w:style>
  <w:style w:type="character" w:styleId="21">
    <w:name w:val="Основной текст 2 Знак"/>
    <w:qFormat/>
    <w:rPr>
      <w:rFonts w:ascii="Times New Roman" w:hAnsi="Times New Roman" w:eastAsia="Times New Roman" w:cs="Times New Roman"/>
      <w:color w:val="000000"/>
      <w:sz w:val="24"/>
      <w:szCs w:val="24"/>
      <w:shd w:fill="FFFFFF" w:val="clear"/>
    </w:rPr>
  </w:style>
  <w:style w:type="character" w:styleId="Applestylespan">
    <w:name w:val="apple-style-span"/>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Cs w:val="24"/>
    </w:rPr>
  </w:style>
  <w:style w:type="character" w:styleId="22">
    <w:name w:val="Основной текст (2)_"/>
    <w:qFormat/>
    <w:rPr>
      <w:sz w:val="18"/>
      <w:szCs w:val="18"/>
      <w:shd w:fill="FFFFFF" w:val="clear"/>
    </w:rPr>
  </w:style>
  <w:style w:type="character" w:styleId="5">
    <w:name w:val=" Знак5"/>
    <w:qFormat/>
    <w:rPr>
      <w:rFonts w:ascii="Courier New" w:hAnsi="Courier New" w:cs="Courier New"/>
      <w:sz w:val="20"/>
      <w:szCs w:val="20"/>
      <w:lang w:val="en-US"/>
    </w:rPr>
  </w:style>
  <w:style w:type="character" w:styleId="8">
    <w:name w:val="Заголовок 8 Знак"/>
    <w:qFormat/>
    <w:rPr>
      <w:rFonts w:ascii="Calibri" w:hAnsi="Calibri" w:eastAsia="Times New Roman" w:cs="Times New Roman"/>
      <w:i/>
      <w:iCs/>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Bolighting">
    <w:name w:val="bo_lighting"/>
    <w:basedOn w:val="Style6"/>
    <w:qFormat/>
    <w:rPr/>
  </w:style>
  <w:style w:type="character" w:styleId="Style14">
    <w:name w:val="Неразрешенное упоминание"/>
    <w:qFormat/>
    <w:rPr>
      <w:color w:val="808080"/>
      <w:shd w:fill="E6E6E6" w:val="clear"/>
    </w:rPr>
  </w:style>
  <w:style w:type="character" w:styleId="Style15">
    <w:name w:val="Абзац списка Знак"/>
    <w:qFormat/>
    <w:rPr>
      <w:rFonts w:ascii="Calibri" w:hAnsi="Calibri" w:eastAsia="Calibri" w:cs="Calibri"/>
      <w:sz w:val="22"/>
      <w:szCs w:val="22"/>
      <w:lang w:val="ru-RU"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2"/>
    <w:basedOn w:val="Normal"/>
    <w:qFormat/>
    <w:pPr>
      <w:shd w:fill="FFFFFF" w:val="clear"/>
      <w:autoSpaceDE w:val="false"/>
      <w:spacing w:lineRule="auto" w:line="240" w:before="0" w:after="0"/>
      <w:jc w:val="both"/>
    </w:pPr>
    <w:rPr>
      <w:rFonts w:ascii="Times New Roman" w:hAnsi="Times New Roman" w:cs="Times New Roman"/>
      <w:color w:val="000000"/>
      <w:sz w:val="24"/>
      <w:szCs w:val="24"/>
    </w:rPr>
  </w:style>
  <w:style w:type="paragraph" w:styleId="Style18">
    <w:name w:val="Текст примечания"/>
    <w:basedOn w:val="Normal"/>
    <w:qFormat/>
    <w:pPr>
      <w:spacing w:lineRule="auto" w:line="240" w:before="0" w:after="0"/>
    </w:pPr>
    <w:rPr>
      <w:rFonts w:ascii="Times New Roman" w:hAnsi="Times New Roman" w:cs="Times New Roman"/>
      <w:sz w:val="20"/>
      <w:szCs w:val="24"/>
    </w:rPr>
  </w:style>
  <w:style w:type="paragraph" w:styleId="24">
    <w:name w:val="Основной текст (2)"/>
    <w:basedOn w:val="Normal"/>
    <w:qFormat/>
    <w:pPr>
      <w:shd w:fill="FFFFFF" w:val="clear"/>
      <w:spacing w:lineRule="exact" w:line="197" w:before="180" w:after="0"/>
      <w:jc w:val="both"/>
    </w:pPr>
    <w:rPr>
      <w:rFonts w:eastAsia="Calibri"/>
      <w:sz w:val="18"/>
      <w:szCs w:val="18"/>
    </w:rPr>
  </w:style>
  <w:style w:type="paragraph" w:styleId="Style19">
    <w:name w:val="Абзац списка"/>
    <w:basedOn w:val="Normal"/>
    <w:qFormat/>
    <w:pPr>
      <w:spacing w:before="0" w:after="200"/>
      <w:ind w:left="720" w:hanging="0"/>
      <w:contextualSpacing/>
    </w:pPr>
    <w:rPr>
      <w:rFonts w:eastAsia="Calibri"/>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TableName">
    <w:name w:val="Table_Name"/>
    <w:basedOn w:val="Normal"/>
    <w:qFormat/>
    <w:pPr>
      <w:keepLines/>
      <w:overflowPunct w:val="false"/>
      <w:autoSpaceDE w:val="false"/>
      <w:spacing w:lineRule="auto" w:line="240" w:before="240" w:after="240"/>
      <w:ind w:left="284" w:hanging="284"/>
      <w:jc w:val="both"/>
      <w:textAlignment w:val="baseline"/>
    </w:pPr>
    <w:rPr>
      <w:rFonts w:ascii="Arial" w:hAnsi="Arial" w:cs="Arial"/>
      <w:b/>
      <w:color w:val="000080"/>
      <w:sz w:val="18"/>
      <w:szCs w:val="20"/>
    </w:rPr>
  </w:style>
  <w:style w:type="paragraph" w:styleId="81">
    <w:name w:val="Заголовок 8 без отступа"/>
    <w:basedOn w:val="Heading8"/>
    <w:qFormat/>
    <w:pPr>
      <w:numPr>
        <w:ilvl w:val="0"/>
        <w:numId w:val="0"/>
      </w:numPr>
      <w:overflowPunct w:val="false"/>
      <w:autoSpaceDE w:val="false"/>
      <w:spacing w:lineRule="exact" w:line="200" w:before="65" w:after="60"/>
      <w:ind w:left="397" w:hanging="0"/>
      <w:jc w:val="both"/>
      <w:textAlignment w:val="baseline"/>
      <w:outlineLvl w:val="9"/>
    </w:pPr>
    <w:rPr>
      <w:rFonts w:ascii="Times New Roman" w:hAnsi="Times New Roman" w:eastAsia="Times New Roman" w:cs="Times New Roman"/>
      <w:i w:val="false"/>
      <w:iCs w:val="false"/>
      <w:color w:val="008080"/>
      <w:sz w:val="20"/>
      <w:szCs w:val="20"/>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Style20">
    <w:name w:val="ТаблицаВЛЕВО"/>
    <w:basedOn w:val="Heading5"/>
    <w:qFormat/>
    <w:pPr>
      <w:numPr>
        <w:ilvl w:val="0"/>
        <w:numId w:val="0"/>
      </w:numPr>
      <w:overflowPunct w:val="false"/>
      <w:autoSpaceDE w:val="false"/>
      <w:spacing w:lineRule="auto" w:line="240" w:before="20" w:after="20"/>
      <w:ind w:left="11" w:right="11" w:hanging="0"/>
      <w:textAlignment w:val="baseline"/>
      <w:outlineLvl w:val="9"/>
    </w:pPr>
    <w:rPr>
      <w:rFonts w:ascii="Times New Roman" w:hAnsi="Times New Roman" w:eastAsia="Times New Roman" w:cs="Times New Roman"/>
      <w:b w:val="false"/>
      <w:bCs w:val="false"/>
      <w:i w:val="false"/>
      <w:iCs w:val="false"/>
      <w:color w:val="0000FF"/>
      <w:sz w:val="20"/>
      <w:szCs w:val="20"/>
    </w:rPr>
  </w:style>
  <w:style w:type="paragraph" w:styleId="Style21">
    <w:name w:val="ТаблицаВлевоОТСТУП"/>
    <w:basedOn w:val="Style20"/>
    <w:qFormat/>
    <w:pPr>
      <w:ind w:left="283" w:right="11" w:hanging="0"/>
    </w:pPr>
    <w:rPr>
      <w:color w:val="800000"/>
    </w:rPr>
  </w:style>
  <w:style w:type="paragraph" w:styleId="Style22">
    <w:name w:val="ТаблицаПоЦентру"/>
    <w:basedOn w:val="Heading5"/>
    <w:qFormat/>
    <w:pPr>
      <w:numPr>
        <w:ilvl w:val="0"/>
        <w:numId w:val="0"/>
      </w:numPr>
      <w:overflowPunct w:val="false"/>
      <w:autoSpaceDE w:val="false"/>
      <w:spacing w:lineRule="auto" w:line="240" w:before="20" w:after="20"/>
      <w:jc w:val="center"/>
      <w:textAlignment w:val="baseline"/>
      <w:outlineLvl w:val="9"/>
    </w:pPr>
    <w:rPr>
      <w:rFonts w:ascii="Times New Roman" w:hAnsi="Times New Roman" w:eastAsia="Times New Roman" w:cs="Times New Roman"/>
      <w:bCs w:val="false"/>
      <w:i w:val="false"/>
      <w:iCs w:val="false"/>
      <w:color w:val="000000"/>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3821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6:00Z</dcterms:created>
  <dc:creator>Сизова</dc:creator>
  <dc:description/>
  <cp:keywords/>
  <dc:language>en-US</dc:language>
  <cp:lastModifiedBy>Клиент Клиент</cp:lastModifiedBy>
  <cp:lastPrinted>2017-09-18T11:56:00Z</cp:lastPrinted>
  <dcterms:modified xsi:type="dcterms:W3CDTF">2018-11-06T06:26:00Z</dcterms:modified>
  <cp:revision>2</cp:revision>
  <dc:subject/>
  <dc:title>Остеоартроз</dc:title>
</cp:coreProperties>
</file>