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НД ОЦЕНОЧНЫХ СРЕДСТВ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ОРГАНИЗАЦИИ ИЗУЧЕНИЯ ДИСЦИПЛИНЫ</w:t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СДАЧЕ И СДАЧА</w:t>
      </w:r>
    </w:p>
    <w:p>
      <w:pPr>
        <w:pStyle w:val="Heading3"/>
        <w:spacing w:before="0" w:after="0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ЭКЗАМЕНА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(профиль) 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шерство и гинеколог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18"/>
          <w:szCs w:val="18"/>
        </w:rPr>
      </w:pPr>
      <w:r>
        <w:rPr>
          <w:rFonts w:eastAsia="HiddenHorzOCR;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ВО (уровень подготовки кадров высшей квалификации) и ч.3 «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 (утв. приказом Министерства образования и науки РФ от 19 ноября 2013 г. № 1259) Государственная итоговая аттестация, далее (ГИА) аспиран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ь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№ 227 от 18 марта 2016 года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 ноября 2013 г. № 1259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(по  соответствующим направлениям подготов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 порядке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», утвержденного приказом по ОрГМУ № 911 от  30 мая 2016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ГИА, учебный план, календарные учебные граф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установление соответствия результатов освоения обучающимися образовательных программ, разработанных в Оренбургском государственном медицинском университете, требованиям Федерального государственного образовательного стандарта высш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 образовательной программе подготовки кадров высшей квалификации по направлениям подготовки проводится в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зам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(ГИА),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государственных экзаменов (ГЭ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научному докла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подготовки и представления научного докла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научного доклада.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bookmark5"/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уровню подготовки  выпускника вуза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аттестационное испытания предназначены для оценки сформированности универсальных, общепрофессиональных и профессиональных компетенций выпускника аспирантуры, определяющих его подготовленность к решению профессиональных задач, установленных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аттестационное испытания, входящие в состав государственной итоговой аттестации аспиранта, соответствуют основной образовательной программе по направлению подготовки научно-педагогических кадров в аспирантуре, которую он освоил за время обучения. К государственной итоговой аттестации допускается аспира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высшего образования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Компетенции, формирование которых проверя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ГИА аспиранта по направленности (профи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  <w:tab/>
        <w:t>ОПК-1</w:t>
        <w:tab/>
        <w:t>способностью и готовностью к организации проведения фундаментальных научных исследований в области биологии и медиц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  <w:tab/>
        <w:t>ОПК-2</w:t>
        <w:tab/>
        <w:t>способностью и готовностью к проведению фундаментальных научных исследований в области биологии и медиц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  <w:tab/>
        <w:t>ОПК-3</w:t>
        <w:tab/>
        <w:t>способностью и готовностью к анализу, обобщению и публичному представлению результатов выполненных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  <w:tab/>
        <w:t>ОПК-4</w:t>
        <w:tab/>
        <w:t>готовностью к внедрению разработанных методов и методик, направленных на охрану здоровья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  <w:tab/>
        <w:t>ОПК-5</w:t>
        <w:tab/>
        <w:t>способностью и готовностью к использованию лабораторной и инструментальной базы для получения науч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  <w:tab/>
        <w:t>ОПК-6</w:t>
        <w:tab/>
        <w:t>готовностью к преподавательской деятельности по образовательным программам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  <w:tab/>
        <w:t xml:space="preserve">ПК-1 способностью и готовностью выполнять объективное исследование для оценки состояния пациентов, его тяжести при наиболее распространенных гинекологических патологических состояниях осложненной беременности и р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</w:t>
        <w:tab/>
        <w:t>ПК-2 способностью и готовностью осуществлять лабораторные исследования для оценки и подтверждения тяжести состояния пациента, соблюдать санитарные нормы и правила при работе с биологически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  <w:tab/>
        <w:t xml:space="preserve">ПК-3 способностью и готовностью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  <w:tab/>
        <w:t>ПК-4 способностью и готовностью к преподаванию по образовательным программам высшего образования в соответствии с направленностью (профилем) программы Акушерство и гине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  <w:tab/>
        <w:t>УК-1</w:t>
        <w:tab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</w:t>
        <w:tab/>
        <w:t>УК-2</w:t>
        <w:tab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</w:t>
        <w:tab/>
        <w:t>УК-3</w:t>
        <w:tab/>
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</w:t>
        <w:tab/>
        <w:t>УК-4</w:t>
        <w:tab/>
        <w:t>готовностью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</w:t>
        <w:tab/>
        <w:t>УК-5</w:t>
        <w:tab/>
        <w:t>способностью следовать этическим нормам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</w:t>
        <w:tab/>
        <w:t>УК-6</w:t>
        <w:tab/>
        <w:t>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тенции, формирование которых проверяется в ход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й государственной аттестации аспира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0"/>
        <w:gridCol w:w="1185"/>
        <w:gridCol w:w="1428"/>
      </w:tblGrid>
      <w:tr>
        <w:trPr>
          <w:trHeight w:val="773" w:hRule="atLeast"/>
        </w:trPr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осударственного испытания, в ходе которого проверяется сформированность компетенции</w:t>
            </w:r>
          </w:p>
        </w:tc>
      </w:tr>
      <w:tr>
        <w:trPr>
          <w:trHeight w:val="518" w:hRule="atLeast"/>
        </w:trPr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кзам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НКР</w:t>
            </w:r>
          </w:p>
        </w:tc>
      </w:tr>
      <w:tr>
        <w:trPr>
          <w:trHeight w:val="117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 способностью следовать этическим нормам в профессиональной деятельност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 способностью и готовностью к организации проведения фундаментальных научных исследований в области биологии и медицины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  <w:tab/>
              <w:t>способностью и готовностью к проведению фундаментальных научных исследований в области биологии и медицины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3 </w:t>
              <w:tab/>
              <w:t>способностью и готовностью к анализу, обобщению и публичному представлению результатов выполненных научных исследований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9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  <w:tab/>
              <w:t xml:space="preserve"> готовностью к внедрению разработанных методов и методик, направленных на охрану здоровья граждан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</w:t>
              <w:tab/>
              <w:t xml:space="preserve"> способностью и готовностью к использованию лабораторной и инструментальной базы для получения научных данных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7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  <w:tab/>
              <w:t xml:space="preserve"> 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1 способностью и готовностью выполнять объективное исследование для оценки состояния пациентов, его тяжести при наиболее распространенных гинекологических патологических состояниях осложненной беременности и родов 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 способностью и готовностью осуществлять лабораторные исследования для оценки и подтверждения тяжести состояния пациента, соблюдать санитарные нормы и правила при работе с биологическим материал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 способностью и готовностью планировать и организовывать научно-исследовательскую работу по специальности, используя методы математического планирования эксперимента и статистической обработки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 способностью и готовностью к преподаванию по образовательным программам высшего образования в соответствии с направленностью (профилем) программы Акушерство и гинек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грамма государственн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1 Порядок проведения государственных аттестационных испыта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орме государственного экзамена</w:t>
      </w:r>
      <w:bookmarkEnd w:id="3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экзамен предназначен для определения теоретической и практической подготовленности выпускника к выполнению профессиональных задач, установленных федеральным государственным образовательным стандартом по направлениям подготовки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экзамен носит комплексный  характер и ориентирован на выявление целостной системы профессиональных компетенций выпускника, сформированных в результате освоения содержания всех компонентов образовательных программ, программ подготовки кадров высшей квалификации в аспирантуре. Государственный экзамен предусматривает устный ответ выпускника, включающего три вопроса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твета на государственном экзамене составляет не более 0,4 часа (15 минут). Члены ГЭК имеют право задавать выпускнику дополнительные вопросы (сверх указанных в билете)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сударственного аттестационного испытания, проводимого в устной форме, объявляются в день его проведе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right="23"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й экзамен проводится по утвержденной Программе государственного экзаме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right="23"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государственного экзамена содержит: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0" w:right="23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вопросов, выносимых на государственный экзамен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0" w:right="23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 по подготовке к государственному экзамену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0" w:right="23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рекомендуемой литературы для подготовки к государственному экзамену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0" w:right="23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 государственного экзамена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4.2 Перечень вопросов, выносимых для проверки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на государственном экзамен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4" w:name="bookmark8"/>
      <w:bookmarkStart w:id="5" w:name="bookmark9"/>
      <w:bookmarkStart w:id="6" w:name="bookmark10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1 Педагогика и психология высшей школы</w:t>
      </w:r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едущие тенденции развития высшего образования в России и за рубежом в современных условиях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мпетентностный подход как основа модернизации Российского образования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истема антропологических наук и место в ней педагогики и психологии. Проблема диалектической взаимосвязи педагогики и психолог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етодологические основы педагогики высшей школы: понятийный аппарат, принципы, цели и зада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новационная составляющая развития медицинского ву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овременные технологии в образовательном процессе высшей школе: традиции и инновации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сновы дидактики высше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Методология и методы психолого-педагогических исследований в высшей шко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рофессиограмма преподавателя высше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Социально-психологический портрет современного студента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Лекция как ведущий метод обучения в вузе: сущность, структура, особенности проведения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Нетрадиционные виды лекций, особенности их организации и проведения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Активные и интерактивные методы обучения, их классифик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сихолого-педагогические основы активных и интерактивных методов обучения в вуз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Дистанционное образование как инновационная форма обучения в медицинских вуз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Методика организации и проведения семинарского занятия в современной вузовской практ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Методика организации и проведения практических и лабораторных зан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Формы и методы активизации познавательной деятельности студентов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Формы и методы педагогического контроля в вузе. Примеры различных видов контро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Методы и формы самостоятельной работы студентов. Примеры репродуктивных, частично-поисковых и творческих видов работ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рганизация исследовательской и проектной деятельности студентов (на примере своей специальности)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Современные информационные технологии в образовательном процессе ву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Мультимедиа как дидактическое средство высше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онфликтные ситуации в педагогическом общении и способы их преодо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Сравнительный анализ подготовки преподавателя высшей школы в России и за рубежом (на примере конкретной стран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Эмоциональное выгорание в педагогической профессии: причины и способы профилактики. Понятие, причины и виды профессиональной педагогической де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Социально-психологический портрет современного студента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Педагог высшей школы – творчески саморазвивающаяся лич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Модульное построение содержания дисциплины и рейтинговый контро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Педагогический мониторинг как системная диагностика качества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Профессиональное воспитание студентов: сущность, направления, методы и пробл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Психологические особенности развития личности студента в процессе обучения и воспитания в вуз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Психология деятельности и проблемы обучения в высшей шко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Психологический смысл единства воспитания и обучения студ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Психолого-педагогические основы организации педагогической деятельности в высшей школе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2 Акушерство и гинекология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спансеризация здоровых беременных женщин (приказ МЗ РФ №572н). Гигиена пит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азовые предлежания. Диагностика. Особенности ведения беременности и родов. Показания к кесареву сечению. Профилактика осложнений. Неотложная помощь новорожденному при травме спинного мозга в первые часы его жизн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сфункциональные маточные кровотечения в пременопаузальном периоде. Этиология, диагностика, л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оль женской консультации в профилактике преэклампсии: выделение групп риска, особенности диспансеризации, врачебная так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болевания щитовидной железы и беременность. Принципы ведения беременных. Противопоказания к берем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сфункциональные маточные кровотечения в ювенильном возрасте. Этиология, диагностика, лечение, реабилитация. Неотложная помощь при анафилактическом ш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оль женской консультации в перинатальной охране плода. Оценка перинатальных факторов риска (в баллах). Приказ МЗ РФ № 572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обенности течения и ведения беременности и родов у женщин с пороком сердца. Реабилитация в послеродовом период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новые и предраковые заболевания шейки матки и эндометрия. Диагностика, основные принципы ле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оль женской консультации в диагностике, лечении и профилактике гинекологических заболев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уберкулез и беременность. Особенности ведения беременности и родов при заболевании легких. Неотложная помощь при приступе бронхиальной астмы у беременны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Яичниковая и маточная формы аменореи. Этиология и патогенез. Современные методы обследования и ле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тандарт обследования и подготовка гинекологических больных в условиях женской консультации для планового оперативного ле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еременность и миома матки. Особенность течения и ведения беременности и родов. Неотложная помощь при нарушении кровообращения (питания) в миоматозном узле мат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трый живот в гинекологии (внематочная беременность): причины, клиника, методы обследования и дифференциальный диагноз, л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 работы родильного отделения акушерского стационара (СанПиН 2010 г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ровотечение в последовом и раннем послеродовом периодах. Этиология, клиника, диагностика. Современные принципы лечения и профилакт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нфицированный лихорадящий аборт: этиология, патогенез. Стадии лихорадящей реакции. Клиника и диагностика аборта. Основные принципы лечения. Неотложная помощь при инфекционно-токсическом ш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истофизиология молочной железы, нейроэндокринная регуляция лактации. Подготовка молочной железы к лактации. Профилактика заболев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сфиксия новорожденного. Причины. Оценка степени тяжести. Этапы оказания первичной и реанимационной помощи новорожденному в родильном зал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иома матки: этиология, клиника, диагностика, методы консервативной терапии. Показания к оперативному лечению. Реабилитация в послеоперационном периоде. Неотложная помощь при рождении субмукозного узл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ейроэндокринная регуляция менструальной функции женщин: нейросекреторные центры гипоталамуса, либерины, статины, система прямых и обратных связей в регуляции менструального цикл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ногоплодная беременность. Особенности ведения беременности и родов. Показания к кесареву сечению. Неотложная помощь при гипотоническом кровотечении, показания к оперативному леч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рушения менструальной функции: этиология, классификация. Основные принципы обследования и ле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временные методы диагностики внутриутробного состояния пл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ето-плацентарная недостаточность: этиология, патогенез, диагностика, лечение, профилактика. Показания к досрочному родоразреш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есплодный брак. Причины бесплодия. Методы диагностики. Основные методы лечения бесплодия у женщин. Неотложная терапия при синдроме гиперстимуляции яичников в программе ЭКО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пределение срока родов и предполагаемой массы плода. Клиническая оценка функции таза матери в родах. Проблема крупного пл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обенности ведения беременности и родов у женщин с рубцом на матке. Неотложная помощь при гемотрансфузионном ш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нематочная беременность: причины, классификация. Клиника при нарушении ее по типу трубного аборта. Диагностика, л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 гинекологической помощи детям и подростка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ждевременная отслойка нормально расположенной плаценты: причины, клиника, диагностика, лечение, профилактика. Неотложная помощь при маточно-плацентарной апоплек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рофобластическая болезнь: пузырный занос, хорионэпителиома. Этиология, патогенез, клиника, диагностика, л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льтразвуковое исследование в акушерстве и гинекологии, показания, условия, информативность. Роль пренатального скрининга в перинатальной охране пл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длежание плаценты: причины, клиника, диагностика. Принципы лечения и профилактики. Неотложная помощь при центральном предлежании плацент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менорея, гипоменструальный синдром: этиология, методы диагностики, основные принципы ле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ВС-синдром в акушерстве. Основные причины. Методы диагностики. Современные принципы лечения и профилакт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Лактационный мастит. Этиология. Клиника. Диагностика. Основные принципы лечения и профилакт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скусственный аборт: условия, методы обезболивания, возможные осложнения и их профилактика. Неотложная помощь при перфорации мат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дение беременности и родов у женщин с ВИЧ инфекцией. Профилактика передачи ВИЧ от матери к пл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эклампсия: патогенез, клиника, диагностика, лечение, профилактика. Неотложная помощь при HELLP-синдром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временные методы контрацепции: показания, противопоказания, возможные осложнения и их профилак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 работы отделения новорожденных. Особенности физиологии и патологии новорожденного. Роль пренатальной диагностики патологии пл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есарево сечение, показания, условия, виды лапаротомий. Основные этапы операции в нижнем маточном сегменте, профилактика осложнений. Неотложная терапия перитонита после кесарева се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дменструальный синдром: этиология, клиника, диагностика, л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 оказания акушерско-гинекологической помощи женщинам – жительницам сельской местности. Маршрутизация беременных, показания для направления в перинатальный центр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зосерологическая несовместимость крови матери и плода по резус фактору и АВО-системе, патогенез, диагностика, лечение, профилактика. Неотложная помощь при постгемотрансфузионном ш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лимактерический синдром: особенности синтеза гипоталамо-гипофизарных гормонов в патогенезе заболеваний, клиника, диагностика, л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Экспертиза временной нетрудоспособности в акушерстве и гинеколог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Эклампсия. Патогенез. Клиника, диагностика, лечение, профилактика. Неотложная помощь при экламп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Хронические воспалительные заболевания внутренних половых органов у женщин. Этиология. Патогенез. Клиника, дифференциальная диагностика. Лечение. Показания к санаторно-курортному леч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нятие о внутрибольничной инфекции. Организация санитарно-эпидемиологического надзора в акушерских стационарах (СанПиН 2010 г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перация наложения акушерских щипцов. Показания, условия. Основные этапы операции. Профилактика осложнений. Неотложная помощь при гематоме влагалищ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оброкачественные опухоли яичников: классификация, клиника, лечение. Особенности их диагностики и лечения у детей и подрост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Цели, задачи, содержание и методы работы женской консультации    (приказ МЗ РФ     № 572н). Внедрение высоких технологий в работу женской консульт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евынашивание беременности: этиология, диагностика, современные методы лечения, профилак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сфункциональные маточные кровотечения в репродуктивном возрасте, причины, диагностика, лечение. Неотложная помощь при апоплек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лияние факторов внешней среды на плод. Роль экологических факторов в перинатальной охране пл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немия беременных: этиология, клиника, диагностика, лечение. Особенности ведения беременности и род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пецифические воспалительные заболевания женских половых органов. Клиника, диагностика. Основные принципы лечения. Неотложная помощь при тазовых болях у женщин с гинекологическими заболевания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опографо-анатомические особенности женского таза. Топография внутренних женских половых органов. Кровоснабжение матки и ее придат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ахарный диабет и беременность. Особенности течения диабета у беременных. Основные принципы лечения. Неотложная помощь при сахарном диабете (диабетическая кома) у беременных. Противопоказания к беременности. Реабилитация в послеродовом период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онорея женских половых органов. Классификация. Клиника. Диагностика. Лечение. Критерии излеч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опографическая анатомия промежности. Тазовое дно, его строение и функц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болевания почек и беременность. Особенности течения и ведения беременности и родов. Неотложная помощь при почечной колике у женщин во время беременности. Противопоказания к берем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трые неспецифические воспалительные заболевания женских половых органов: этиология, патогенез, клиника, диагностика, современные методы диагност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временные методы регуляции рождаемости. Проблема абортов и пути ее реш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азрыв матки: этиология, классификация, патогенез, клиника, диагностика, лечение, профилактика. Неотложная помощь при геморрагическом ш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Хронический сальпингоофорит, эндометрит: клиника, диагностика, основные методы терапии. Принципы медицинского отбора к санаторно-курортному леч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 мероприятий по профилактике гнойно-септических заболеваний в акушерских стационарах (СанПиН 2010 г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номалии родовой деятельности: этиология, клиника, диагностика, современные принципы терапии и профилакт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ак шейки матки. Классификация. Клиника. Диагностика. Лечение и профилактика. Неотложная помощь при остром кровотечении у женщин со злокачественной опухолью половых орган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натомия и физиология женской репродуктивной системы в разные возрастные периоды. Методы обследования в акушерств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слеродовые септические заболевания: этиология, патогенез, клиника, диагностика. Современные принципы терапии и профилактики. Неотложная помощь при септическом шок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ак яичников. Классификация. Клиника. Диагностика. Лечение и профилак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спансеризация гинекологических больных в условиях женской консультации (приказ МЗ РФ № 572н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зкий таз в современном акушерстве. Этиология. Классификация. Диагностика. Профилактика осложнений. Неотложная помощь при угрожающем и начинающемся разрыве мат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6" w:right="116" w:hanging="36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спалительные тубоовариальные образования. Этиология, клиника, диагностика, показания к оперативному лечению, объем оперативного вмешательства.</w:t>
      </w:r>
    </w:p>
    <w:p>
      <w:pPr>
        <w:pStyle w:val="Style24"/>
        <w:widowControl w:val="false"/>
        <w:suppressAutoHyphens w:val="true"/>
        <w:spacing w:lineRule="auto" w:line="240" w:before="0" w:after="0"/>
        <w:ind w:left="870" w:hanging="0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ind w:firstLine="709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ind w:firstLine="709"/>
              <w:rPr/>
            </w:pPr>
            <w:r>
              <w:rPr/>
            </w:r>
          </w:p>
        </w:tc>
      </w:tr>
    </w:tbl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/>
      </w:pPr>
      <w:bookmarkStart w:id="7" w:name="bookmark10"/>
      <w:bookmarkStart w:id="8" w:name="bookmark14"/>
      <w:bookmarkEnd w:id="7"/>
      <w:r>
        <w:rPr>
          <w:sz w:val="28"/>
          <w:szCs w:val="28"/>
        </w:rPr>
        <w:t>5. Критерии оценки аспиранта при прохождении государственной итоговой аттестации</w:t>
      </w:r>
      <w:bookmarkEnd w:id="8"/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Критерии оценки ответа аспиранта при сдаче                                  государственного экзамена</w:t>
      </w:r>
      <w:bookmarkEnd w:id="9"/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сударственного экзамена определяются оценками «отлично», «хорошо», «удовлетворительно», «неудовлетворительно». Ответ выпускника на итоговом государственном экзамене оценивается с учетом следующих критериев оценки уровня овладения выпускником профессиональными компетенциями.</w:t>
      </w:r>
    </w:p>
    <w:p>
      <w:pPr>
        <w:pStyle w:val="Normal"/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спирант обнаруживает высокий уровень владения профессиональными компетенциями, а именно: глубокое, полное знание содержания материала, понимание сущности рассматриваемых явлений и закономерностей, принципов и теорий; умение выделять существенные связи в рассматриваемых явлениях, давать точное определение основным понятиям, связывать теорию с практикой, решать прикладные задачи. Он аргументирует свои суждения, грамотно владеет профессиональной терминологией, связно излагает свой ответ.</w:t>
      </w:r>
    </w:p>
    <w:p>
      <w:pPr>
        <w:pStyle w:val="Normal"/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хорош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спирант обнаруживает достаточный уровень владения профессиональными компетенциями, а именно: владеет учебным материалом, в том числе понятийным аппаратом; демонстрирует уверенную ориентацию в изученном материале, возможность применять знания для решения практических задач, но затрудняется в приведении примеров. При ответе допускает отдельные неточности.</w:t>
      </w:r>
    </w:p>
    <w:p>
      <w:pPr>
        <w:pStyle w:val="Normal"/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спирант обнаруживает необходимый уровень владения профессиональными компетенциями, а именно: излагает основное содержание учебного материала, но раскрывает материал неполно, непоследовательно, допускает неточности в определении понятий, не умеет убедительно обосновать свои суждения.</w:t>
      </w:r>
    </w:p>
    <w:p>
      <w:pPr>
        <w:pStyle w:val="Normal"/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спирант демонстрирует недостаточный уровень владения профессиональными компетенциями, а именно: демонстрирует бессистемные знания, не выделяет главное и второстепенное, допускает серьезные ошибки в определении понятий, беспорядочно, неуверенно излагает материал, не может применять знания для решения практических задач или вообще отказывается от ответа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, получившие по результатам государственного экзамена оценку «неудовлетворительно», не допускаются к государственному аттестационному испытанию -защите научно-квалифика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2">
    <w:name w:val="Подпись к таблице (2)_"/>
    <w:qFormat/>
    <w:rPr>
      <w:b/>
      <w:bCs/>
      <w:spacing w:val="2"/>
      <w:sz w:val="21"/>
      <w:szCs w:val="21"/>
      <w:shd w:fill="FFFFFF" w:val="clear"/>
    </w:rPr>
  </w:style>
  <w:style w:type="character" w:styleId="InternetLink">
    <w:name w:val="Hyperlink"/>
    <w:rPr>
      <w:color w:val="990000"/>
      <w:u w:val="single"/>
    </w:rPr>
  </w:style>
  <w:style w:type="character" w:styleId="Style18">
    <w:name w:val="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20">
    <w:name w:val="Название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Подпись к таблице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умерованный многоуровневый список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spacing w:val="3"/>
      <w:sz w:val="21"/>
      <w:szCs w:val="21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480" w:after="360"/>
      <w:ind w:hanging="780"/>
    </w:pPr>
    <w:rPr>
      <w:b/>
      <w:bCs/>
      <w:spacing w:val="2"/>
      <w:sz w:val="21"/>
      <w:szCs w:val="21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60" w:after="0"/>
      <w:ind w:hanging="2140"/>
    </w:pPr>
    <w:rPr>
      <w:b/>
      <w:bCs/>
      <w:spacing w:val="2"/>
      <w:sz w:val="21"/>
      <w:szCs w:val="21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</w:pPr>
    <w:rPr>
      <w:rFonts w:ascii="Times New Roman" w:hAnsi="Times New Roman" w:eastAsia="Times New Roman" w:cs="Times New Roman"/>
      <w:spacing w:val="3"/>
      <w:sz w:val="24"/>
      <w:szCs w:val="24"/>
      <w:lang w:bidi="ru-RU"/>
    </w:rPr>
  </w:style>
  <w:style w:type="paragraph" w:styleId="Style27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iiaiieoaeno2">
    <w:name w:val="Iniiaiie oaeno 2"/>
    <w:basedOn w:val="Normal"/>
    <w:qFormat/>
    <w:pPr>
      <w:spacing w:lineRule="auto" w:line="240" w:before="0" w:after="0"/>
      <w:ind w:right="-766" w:firstLine="709"/>
    </w:pPr>
    <w:rPr>
      <w:rFonts w:ascii="Times New Roman" w:hAnsi="Times New Roman" w:cs="Times New Roman"/>
      <w:sz w:val="32"/>
      <w:szCs w:val="20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Нумерованный многоуровневый список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Стиль  1"/>
    <w:basedOn w:val="Style28"/>
    <w:qFormat/>
    <w:pPr>
      <w:ind w:left="57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80"/>
      <w:ind w:hanging="16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21:00Z</dcterms:created>
  <dc:creator>User</dc:creator>
  <dc:description/>
  <cp:keywords/>
  <dc:language>en-US</dc:language>
  <cp:lastModifiedBy>User</cp:lastModifiedBy>
  <dcterms:modified xsi:type="dcterms:W3CDTF">2019-10-22T05:11:00Z</dcterms:modified>
  <cp:revision>3</cp:revision>
  <dc:subject/>
  <dc:title/>
</cp:coreProperties>
</file>